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4;&amp;#33740;&amp;#2816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4;&amp;#33740;&amp;#2816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4;&amp;#33740;&amp;#2816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66.html"&gt;http://www.cction.com/report/202204/286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34;&amp;#33740;&amp;#28165;&amp;#34429;&amp;#28982;&amp;#19978;&amp;#24066;&amp;#24180;&amp;#38480;&amp;#36229;&amp;#36807;50&amp;#24180;&amp;#65292;&amp;#20294;&amp;#26159;&amp;#32463;&amp;#20037;&amp;#19981;&amp;#34928;&amp;#65292;&amp;#25130;&amp;#27490;2018&amp;#24180;&amp;#38144;&amp;#21806;&amp;#39069;&amp;#32422;3.8&amp;#20159;&amp;#32654;&amp;#20803;&amp;#12290;&amp;#20174;&amp;#38656;&amp;#27714;&amp;#37327;&amp;#30340;&amp;#35282;&amp;#24230;&amp;#30475;&amp;#65292;2013&amp;#24180;&amp;#20043;&amp;#21518;&amp;#20877;&amp;#20256;&amp;#32479;&amp;#30340;&amp;#24212;&amp;#29992;&amp;#39046;&amp;#22495;&amp;#30001;&amp;#20110;&amp;#23545;&amp;#27700;&amp;#29983;&amp;#29983;&amp;#29289;&amp;#21361;&amp;#23475;&amp;#36739;&amp;#22823;&amp;#20197;&amp;#21450;&amp;#23545;&amp;#24188;&amp;#33495;&amp;#24188;&amp;#26524;&amp;#26377;&amp;#21361;&amp;#23475;&amp;#65292;&amp;#22240;&amp;#27492;&amp;#38656;&amp;#27714;&amp;#37327;&amp;#26377;&amp;#19968;&amp;#23450;&amp;#19979;&amp;#28369;&amp;#65292;&amp;#20294;&amp;#26159;2016&amp;#24180;&amp;#20043;&amp;#21518;&amp;#65292;&amp;#30334;&amp;#33740;&amp;#28165;&amp;#26368;&amp;#22823;&amp;#30340;&amp;#24066;&amp;#22330;&amp;#26426;&amp;#36935;&amp;#22312;&amp;#24052;&amp;#35199;&amp;#65292;&amp;#20195;&amp;#26862;&amp;#38192;&amp;#38156;&amp;#19982;&amp;#30334;&amp;#33740;&amp;#28165;&amp;#36718;&amp;#25442;&amp;#20351;&amp;#29992;&amp;#38450;&amp;#27835;&amp;#38152;&amp;#30149;&amp;#20351;&amp;#24471;&amp;#24052;&amp;#35199;&amp;#24066;&amp;#22330;&amp;#30334;&amp;#33740;&amp;#28165;&amp;#29992;&amp;#37327;&amp;#25345;&amp;#32493;&amp;#22686;&amp;#38271;&amp;#65292;&amp;#38144;&amp;#21806;&amp;#39069;&amp;#20063;&amp;#37325;&amp;#22238;&amp;#22686;&amp;#38271;&amp;#12290;2016&amp;#24180;&amp;#20840;&amp;#29699;&amp;#24066;&amp;#22330;&amp;#23545;&amp;#30334;&amp;#33740;&amp;#28165;&amp;#30340;&amp;#38656;&amp;#27714;&amp;#37327;&amp;#20026;4.9&amp;#19975;&amp;#21544;&amp;#65292;&amp;#26410;&amp;#26469;&amp;#22312;&amp;#21335;&amp;#32654;&amp;#22320;&amp;#21306;&amp;#30340;&amp;#24102;&amp;#21160;&amp;#19979;&amp;#65292;&amp;#30334;&amp;#33740;&amp;#28165;&amp;#29992;&amp;#37327;&amp;#26377;&amp;#26395;&amp;#25345;&amp;#32493;&amp;#22686;&amp;#38271;&amp;#12290;&lt;/span&gt;&lt;/span&gt;&lt;/div&gt;&lt;div&gt;&lt;span style="font-size: small;"&gt;&lt;span style="font-family: Arial;"&gt;&amp;nbsp; &amp;nbsp; &amp;nbsp; &amp;nbsp;&amp;nbsp;&amp;#20379;&amp;#32473;&amp;#31471;&amp;#34892;&amp;#19994;&amp;#26684;&amp;#23616;&amp;#28165;&amp;#26224;&amp;#65292;&amp;#26032;&amp;#36827;&amp;#20837;&amp;#23457;&amp;#25209;&amp;#38590;&amp;#24230;&amp;#36739;&amp;#22823;&amp;#12290;&amp;#30334;&amp;#33740;&amp;#28165;&amp;#20135;&amp;#33021;&amp;#20027;&amp;#35201;&amp;#38598;&amp;#20013;&amp;#20110;&amp;#22269;&amp;#20869;&amp;#65292;&amp;#34892;&amp;#19994;&amp;#26684;&amp;#23616;&amp;#28165;&amp;#26224;&amp;#12290;&amp;#26085;&amp;#26412;SDS&amp;#21442;&amp;#32929;&amp;#26032;&amp;#27827;&amp;#20892;&amp;#21270;&amp;#20043;&amp;#21518;&amp;#65292;&amp;#33258;&amp;#26377;&amp;#35013;&amp;#32622;&amp;#20851;&amp;#20572;&amp;#65292;&amp;#20808;&amp;#27491;&amp;#36798;&amp;#32654;&amp;#22269;&amp;#35013;&amp;#32622;&amp;#20063;&amp;#23459;&amp;#24067;&amp;#22312;2020&amp;#24180;&amp;#21021;&amp;#20572;&amp;#20135;&amp;#65292;&amp;#30446;&amp;#21069;&amp;#30334;&amp;#33740;&amp;#28165;&amp;#30340;&amp;#20135;&amp;#33021;&amp;#22522;&amp;#26412;&amp;#38598;&amp;#20013;&amp;#22312;&amp;#22269;&amp;#20869;&amp;#65292;&amp;#22269;&amp;#20869;&amp;#20135;&amp;#33021;&amp;#35805;&amp;#35821;&amp;#26435;&amp;#36739;&amp;#22823;&amp;#12290;&amp;#24182;&amp;#19988;&amp;#20174;&amp;#20379;&amp;#27714;&amp;#20851;&amp;#31995;&amp;#26469;&amp;#30475;&amp;#65292;&amp;#30001;&amp;#20110;&amp;#22269;&amp;#20869;&amp;#35013;&amp;#32622;&amp;#29615;&amp;#20445;&amp;#21387;&amp;#21147;&amp;#36739;&amp;#22823;&amp;#65292;&amp;#37096;&amp;#20998;&amp;#35013;&amp;#32622;&amp;#24320;&amp;#24037;&amp;#29575;&amp;#36739;&amp;#20302;&amp;#65292;&amp;#30446;&amp;#21069;&amp;#26469;&amp;#30475;&amp;#30334;&amp;#33740;&amp;#28165;&amp;#23578;&amp;#26377;&amp;#19968;&amp;#23450;&amp;#30340;&amp;#20379;&amp;#32473;&amp;#32570;&amp;#21475;&amp;#12290;&amp;#24182;&amp;#19988;&amp;#30001;&amp;#20110;&amp;#30334;&amp;#33740;&amp;#28165;&amp;#21046;&amp;#22791;&amp;#36807;&amp;#31243;&amp;#20013;&amp;#20250;&amp;#26377;&amp;#27696;&amp;#21270;&amp;#29289;&amp;#24223;&amp;#26009;&amp;#65292;&amp;#23646;&amp;#20110;&amp;#21095;&amp;#27602;&amp;#65292;&amp;#22240;&amp;#27492;&amp;#26032;&amp;#39033;&amp;#30446;&amp;#23457;&amp;#25209;&amp;#20250;&amp;#21463;&amp;#21040;&amp;#19968;&amp;#23450;&amp;#38480;&amp;#21046;&amp;#65292;&amp;#38500;&amp;#20102;&amp;#29616;&amp;#26377;&amp;#35013;&amp;#32622;&amp;#25193;&amp;#20135;&amp;#20043;&amp;#22806;&amp;#65292;&amp;#26032;&amp;#36827;&amp;#20837;&amp;#32773;&amp;#23457;&amp;#25209;&amp;#36739;&amp;#20026;&amp;#22256;&amp;#38590;&amp;#65292;&amp;#34892;&amp;#19994;&amp;#26684;&amp;#23616;&amp;#26377;&amp;#26395;&amp;#32500;&amp;#31995;&amp;#12290;&lt;/span&gt;&lt;/span&gt;&lt;/div&gt;&lt;div align="center"&gt;&lt;span style="font-size: small;"&gt;&lt;span style="font-family: Arial;"&gt;&amp;#20840;&amp;#29699;&amp;#20027;&amp;#35201;&amp;#30334;&amp;#33740;&amp;#28165;&amp;#20135;&amp;#33021;&amp;#20998;&amp;#24067;&lt;/span&gt;&lt;/span&gt;&lt;/div&gt;&lt;div align="center"&gt;&lt;span style="font-size: small;"&gt;&lt;span style="font-family: Arial;"&gt;&lt;img src="/sitedata/resource/images/202204/20220428123359sj_m.png" excmsresource="resource:78890:m:1:/sitedata/resource/images/202204/20220428123359s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4;&amp;#33740;&amp;#28165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30334;&amp;#33740;&amp;#28165;&amp;#34892;&amp;#19994;&amp;#24066;&amp;#22330;&amp;#21457;&amp;#23637;&amp;#29615;&amp;#22659;&amp;#12289;&amp;#30334;&amp;#33740;&amp;#28165;&amp;#25972;&amp;#20307;&amp;#36816;&amp;#34892;&amp;#24577;&amp;#21183;&amp;#31561;&amp;#65292;&amp;#25509;&amp;#30528;&amp;#20998;&amp;#26512;&amp;#20102;&amp;#20013;&amp;#22269;&amp;#30334;&amp;#33740;&amp;#28165;&amp;#34892;&amp;#19994;&amp;#24066;&amp;#22330;&amp;#36816;&amp;#34892;&amp;#30340;&amp;#29616;&amp;#29366;&amp;#65292;&amp;#28982;&amp;#21518;&amp;#20171;&amp;#32461;&amp;#20102;&amp;#30334;&amp;#33740;&amp;#28165;&amp;#24066;&amp;#22330;&amp;#31454;&amp;#20105;&amp;#26684;&amp;#23616;&amp;#12290;&amp;#38543;&amp;#21518;&amp;#65292;&amp;#25253;&amp;#21578;&amp;#23545;&amp;#30334;&amp;#33740;&amp;#28165;&amp;#20570;&amp;#20102;&amp;#37325;&amp;#28857;&amp;#20225;&amp;#19994;&amp;#32463;&amp;#33829;&amp;#29366;&amp;#20917;&amp;#20998;&amp;#26512;&amp;#65292;&amp;#26368;&amp;#21518;&amp;#20998;&amp;#26512;&amp;#20102;&amp;#20013;&amp;#22269;&amp;#30334;&amp;#33740;&amp;#28165;&amp;#34892;&amp;#19994;&amp;#21457;&amp;#23637;&amp;#36235;&amp;#21183;&amp;#19982;&amp;#25237;&amp;#36164;&amp;#39044;&amp;#27979;&amp;#12290;&amp;#24744;&amp;#33509;&amp;#24819;&amp;#23545;&amp;#30334;&amp;#33740;&amp;#28165;&amp;#20135;&amp;#19994;&amp;#26377;&amp;#20010;&amp;#31995;&amp;#32479;&amp;#30340;&amp;#20102;&amp;#35299;&amp;#25110;&amp;#32773;&amp;#24819;&amp;#25237;&amp;#36164;&amp;#20013;&amp;#22269;&amp;#30334;&amp;#33740;&amp;#2816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142.html"&gt;&lt;span style="font-size: small;"&gt;&lt;span style="font-family: Arial;"&gt;&amp;#30334;&amp;#33740;&amp;#2816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334;&amp;#33740;&amp;#28165;&amp;#30340;&amp;#27010;&amp;#24565;&lt;/span&gt;&lt;/span&gt;&lt;/div&gt;&lt;div&gt;&lt;span style="font-size: small;"&gt;&lt;span style="font-family: Arial;"&gt;&amp;#19968;&amp;#12289;&amp;#30334;&amp;#33740;&amp;#28165;&amp;#30340;&amp;#29305;&amp;#28857;&lt;/span&gt;&lt;/span&gt;&lt;/div&gt;&lt;div&gt;&lt;span style="font-size: small;"&gt;&lt;span style="font-family: Arial;"&gt;&amp;#20108;&amp;#12289;&amp;#30334;&amp;#33740;&amp;#28165;&amp;#30340;&amp;#20998;&amp;#31867;&lt;/span&gt;&lt;/span&gt;&lt;/div&gt;&lt;div&gt;&lt;span style="font-size: small;"&gt;&lt;span style="font-family: Arial;"&gt;&amp;#31532;&amp;#20108;&amp;#33410; &amp;#30334;&amp;#33740;&amp;#2816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334;&amp;#33740;&amp;#2816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amp;#20840;&amp;#29699;&amp;#30334;&amp;#33740;&amp;#28165;&amp;#34892;&amp;#19994;&amp;#21457;&amp;#23637;&amp;#20998;&amp;#26512;&lt;/b&gt;&lt;/span&gt;&lt;/span&gt;&lt;/div&gt;&lt;div&gt;&lt;span style="font-size: small;"&gt;&lt;span style="font-family: Arial;"&gt;&amp;#31532;&amp;#19968;&amp;#33410; &amp;#20840;&amp;#29699;&amp;#30334;&amp;#33740;&amp;#28165;&amp;#34892;&amp;#19994;&amp;#21457;&amp;#23637;&amp;#20998;&amp;#26512;&lt;/span&gt;&lt;/span&gt;&lt;/div&gt;&lt;div&gt;&lt;span style="font-size: small;"&gt;&lt;span style="font-family: Arial;"&gt;&amp;#19968;&amp;#12289;2017&amp;#24180;&amp;#19990;&amp;#30028;&amp;#30334;&amp;#33740;&amp;#28165;&amp;#34892;&amp;#19994;&amp;#21457;&amp;#23637;&amp;#20998;&amp;#26512;&lt;/span&gt;&lt;/span&gt;&lt;/div&gt;&lt;div&gt;&lt;span style="font-size: small;"&gt;&lt;span style="font-family: Arial;"&gt;&amp;#20108;&amp;#12289;2018&amp;#24180;&amp;#19990;&amp;#30028;&amp;#30334;&amp;#33740;&amp;#28165;&amp;#34892;&amp;#19994;&amp;#21457;&amp;#23637;&amp;#20998;&amp;#26512;&lt;/span&gt;&lt;/span&gt;&lt;/div&gt;&lt;div&gt;&lt;span style="font-size: small;"&gt;&lt;span style="font-family: Arial;"&gt;&amp;#19977;&amp;#12289;2019&amp;#24180;&amp;#19990;&amp;#30028;&amp;#30334;&amp;#33740;&amp;#28165;&amp;#34892;&amp;#19994;&amp;#21457;&amp;#23637;&amp;#20998;&amp;#26512;&lt;/span&gt;&lt;/span&gt;&lt;/div&gt;&lt;div&gt;&lt;span style="font-size: small;"&gt;&lt;span style="font-family: Arial;"&gt;&amp;#31532;&amp;#20108;&amp;#33410; &amp;#20840;&amp;#29699;&amp;#30334;&amp;#33740;&amp;#28165;&amp;#24066;&amp;#22330;&amp;#20998;&amp;#26512;&lt;/span&gt;&lt;/span&gt;&lt;/div&gt;&lt;div&gt;&lt;span style="font-size: small;"&gt;&lt;span style="font-family: Arial;"&gt;&amp;#19968;&amp;#12289;2019&amp;#24180;&amp;#20840;&amp;#29699;&amp;#30334;&amp;#33740;&amp;#28165;&amp;#38656;&amp;#27714;&amp;#20998;&amp;#26512;&lt;/span&gt;&lt;/span&gt;&lt;/div&gt;&lt;div&gt;&lt;span style="font-size: small;"&gt;&lt;span style="font-family: Arial;"&gt;&amp;#20108;&amp;#12289;2019&amp;#24180;&amp;#27431;&amp;#32654;&amp;#30334;&amp;#33740;&amp;#28165;&amp;#38656;&amp;#27714;&amp;#20998;&amp;#26512;&lt;/span&gt;&lt;/span&gt;&lt;/div&gt;&lt;div&gt;&lt;span style="font-size: small;"&gt;&lt;span style="font-family: Arial;"&gt;&amp;#19977;&amp;#12289;2019&amp;#24180;&amp;#20013;&amp;#22806;&amp;#30334;&amp;#33740;&amp;#2816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0334;&amp;#33740;&amp;#28165;&amp;#34892;&amp;#19994;&amp;#21457;&amp;#23637;&amp;#20998;&amp;#26512;&lt;/span&gt;&lt;/span&gt;&lt;/div&gt;&lt;div&gt;&lt;span style="font-size: small;"&gt;&lt;span style="font-family: Arial;"&gt;&amp;#19968;&amp;#12289;2015-2019&amp;#24180;&amp;#32654;&amp;#22269;&amp;#30334;&amp;#33740;&amp;#28165;&amp;#34892;&amp;#19994;&amp;#20998;&amp;#26512;&lt;/span&gt;&lt;/span&gt;&lt;/div&gt;&lt;div&gt;&lt;span style="font-size: small;"&gt;&lt;span style="font-family: Arial;"&gt;&amp;#20108;&amp;#12289;2015-2019&amp;#24180;&amp;#26085;&amp;#26412;&amp;#30334;&amp;#33740;&amp;#28165;&amp;#34892;&amp;#19994;&amp;#20998;&amp;#26512;&lt;/span&gt;&lt;/span&gt;&lt;/div&gt;&lt;div&gt;&lt;span style="font-size: small;"&gt;&lt;span style="font-family: Arial;"&gt;&amp;#19977;&amp;#12289;2015-2019&amp;#24180;&amp;#27431;&amp;#27954;&amp;#30334;&amp;#33740;&amp;#2816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334;&amp;#33740;&amp;#28165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30334;&amp;#33740;&amp;#28165;&amp;#34892;&amp;#19994;&amp;#21457;&amp;#23637;&amp;#29366;&amp;#20917;&lt;/span&gt;&lt;/span&gt;&lt;/div&gt;&lt;div&gt;&lt;span style="font-size: small;"&gt;&lt;span style="font-family: Arial;"&gt;&amp;#19968;&amp;#12289;2019&amp;#24180;&amp;#30334;&amp;#33740;&amp;#2816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334;&amp;#33740;&amp;#28165;&amp;#34892;&amp;#19994;&amp;#21457;&amp;#23637;&amp;#21160;&amp;#24577;&lt;/span&gt;&lt;/span&gt;&lt;/div&gt;&lt;div&gt;&lt;span style="font-size: small;"&gt;&lt;span style="font-family: Arial;"&gt;&amp;#19977;&amp;#12289;2019&amp;#24180;&amp;#30334;&amp;#33740;&amp;#2816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0334;&amp;#33740;&amp;#28165;&amp;#34892;&amp;#19994;&amp;#21457;&amp;#23637;&amp;#28909;&amp;#28857;&lt;/span&gt;&lt;/span&gt;&lt;/div&gt;&lt;div&gt;&lt;span style="font-size: small;"&gt;&lt;span style="font-family: Arial;"&gt;&amp;#31532;&amp;#20108;&amp;#33410; &amp;#20013;&amp;#22269;&amp;#30334;&amp;#33740;&amp;#28165;&amp;#24066;&amp;#22330;&amp;#20379;&amp;#38656;&amp;#29366;&amp;#20917;&lt;/span&gt;&lt;/span&gt;&lt;/div&gt;&lt;div&gt;&lt;span style="font-size: small;"&gt;&lt;span style="font-family: Arial;"&gt;&amp;nbsp; &amp;nbsp; &amp;nbsp; &amp;nbsp;&amp;nbsp;&amp;#22269;&amp;#20869;&amp;#29615;&amp;#20445;&amp;#38480;&amp;#20135;&amp;#21472;&amp;#21152;SDS&amp;#36864;&amp;#20986;&amp;#65292;17&amp;#24180;&amp;#33267;&amp;#20170;&amp;#30334;&amp;#33740;&amp;#28165;&amp;#20215;&amp;#26684;&amp;#32500;&amp;#25345;&amp;#39640;&amp;#20301;&amp;#12290;16&amp;#24180;&amp;#24213;&amp;#22269;&amp;#20869;&amp;#20892;&amp;#33647;&amp;#34892;&amp;#19994;&amp;#29615;&amp;#20445;&amp;#20379;&amp;#32473;&amp;#20391;&amp;#25913;&amp;#38761;&amp;#23548;&amp;#33268;&amp;#30334;&amp;#33740;&amp;#28165;&amp;#35013;&amp;#32622;&amp;#24320;&amp;#24037;&amp;#38477;&amp;#20302;&amp;#65292;&amp;#21516;&amp;#26102;&amp;#30001;&amp;#20110;&amp;#26085;&amp;#26412;&amp;#20135;&amp;#33021;&amp;#36864;&amp;#20986;&amp;#32780;&amp;#26032;&amp;#27827;&amp;#20892;&amp;#21270;&amp;#26032;&amp;#20135;&amp;#33021;&amp;#23578;&amp;#22788;&amp;#20110;&amp;#29228;&amp;#22369;&amp;#26399;&amp;#65292;&amp;#22240;&amp;#27492;&amp;#30334;&amp;#33740;&amp;#28165;&amp;#20379;&amp;#32473;&amp;#32570;&amp;#21475;&amp;#36739;&amp;#22823;&amp;#65292;&amp;#20215;&amp;#26684;&amp;#19978;&amp;#28072;&amp;#12290;&amp;#34429;&amp;#28982;2019&amp;#24180;&amp;#19979;&amp;#21322;&amp;#24180;&amp;#19968;&amp;#26041;&amp;#38754;&amp;#26032;&amp;#27827;&amp;#20892;&amp;#21270;&amp;#26032;&amp;#20135;&amp;#33021;&amp;#23436;&amp;#20840;&amp;#37322;&amp;#25918;&amp;#65292;&amp;#21516;&amp;#26102;&amp;#30334;&amp;#33740;&amp;#28165;&amp;#38656;&amp;#27714;&amp;#28129;&amp;#23395;&amp;#65292;&amp;#22240;&amp;#27492;&amp;#20215;&amp;#26684;&amp;#26377;&amp;#19968;&amp;#23450;&amp;#22238;&amp;#33853;&amp;#65292;&amp;#25130;&amp;#27490;2020&amp;#24180;2&amp;#26376;&amp;#20221;&amp;#65292;&amp;#30334;&amp;#33740;&amp;#28165;&amp;#20215;&amp;#26684;4.2&amp;#19975;&amp;#20803;/&amp;#21544;&amp;#12290;&amp;#26410;&amp;#26469;&amp;#22269;&amp;#20869;&amp;#34429;&amp;#28982;&amp;#26377;2.5&amp;#19975;&amp;#21544;&amp;#26032;&amp;#20135;&amp;#33021;&amp;#35268;&amp;#21010;&amp;#65292;&amp;#20294;&amp;#26159;&amp;#30001;&amp;#20110;&amp;#24052;&amp;#35199;&amp;#24066;&amp;#22330;&amp;#22686;&amp;#36895;&amp;#36739;&amp;#24555;&amp;#65292;&amp;#21516;&amp;#26102;&amp;#20808;&amp;#27491;&amp;#36798;9000&amp;#21544;&amp;#20135;&amp;#33021;2020&amp;#24180;&amp;#20043;&amp;#21518;&amp;#20851;&amp;#20572;&amp;#65292;2020-2021&amp;#24180;&amp;#30334;&amp;#33740;&amp;#28165;&amp;#20173;&amp;#20250;&amp;#26377;&amp;#37096;&amp;#20998;&amp;#38656;&amp;#27714;&amp;#32570;&amp;#21475;&amp;#65292;&amp;#30475;&amp;#22909;&amp;#30334;&amp;#33740;&amp;#28165;&amp;#20215;&amp;#26684;&amp;#32500;&amp;#25345;&amp;#30456;&amp;#23545;&amp;#21512;&amp;#29702;&amp;#39640;&amp;#20301;&amp;#12290;&lt;/span&gt;&lt;/span&gt;&lt;/div&gt;&lt;div align="center"&gt;&lt;span style="font-size: small;"&gt;&lt;span style="font-family: Arial;"&gt;&amp;#30334;&amp;#33740;&amp;#28165;&amp;#20379;&amp;#38656;&amp;#24179;&amp;#34913;&amp;#27979;&amp;#31639;&amp;#31616;&amp;#34920;&amp;#65288;&amp;#37096;&amp;#20998;&amp;#25968;&amp;#25454;&amp;#20026;&amp;#39044;&amp;#27979;&amp;#21450;&amp;#35745;&amp;#31639;&amp;#25152;&amp;#24471;&amp;#65289;&lt;/span&gt;&lt;/span&gt;&lt;/div&gt;&lt;div align="center"&gt;&lt;span style="font-size: small;"&gt;&lt;span style="font-family: Arial;"&gt;&lt;img src="/sitedata/resource/images/202204/20220428123400_m.png" excmsresource="resource:78891:m:1:/sitedata/resource/images/202204/20220428123400_m.png" alt="" /&gt;&lt;/span&gt;&lt;/span&gt;&lt;/div&gt;&lt;div&gt;&lt;span style="font-size: small;"&gt;&lt;span style="font-family: Arial;"&gt;&amp;#19968;&amp;#12289;2019&amp;#24180;&amp;#20013;&amp;#22269;&amp;#30334;&amp;#33740;&amp;#28165;&amp;#34892;&amp;#19994;&amp;#20379;&amp;#32473;&amp;#33021;&amp;#21147;&lt;/span&gt;&lt;/span&gt;&lt;/div&gt;&lt;div&gt;&lt;span style="font-size: small;"&gt;&lt;span style="font-family: Arial;"&gt;&amp;#20108;&amp;#12289;2019&amp;#24180;&amp;#20013;&amp;#22269;&amp;#30334;&amp;#33740;&amp;#28165;&amp;#24066;&amp;#22330;&amp;#20379;&amp;#32473;&amp;#20998;&amp;#26512;&lt;/span&gt;&lt;/span&gt;&lt;/div&gt;&lt;div&gt;&lt;span style="font-size: small;"&gt;&lt;span style="font-family: Arial;"&gt;&amp;#19977;&amp;#12289;2019&amp;#24180;&amp;#20013;&amp;#22269;&amp;#30334;&amp;#33740;&amp;#28165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30334;&amp;#33740;&amp;#28165;&amp;#24066;&amp;#22330;&amp;#20998;&amp;#26512;&lt;/span&gt;&lt;/span&gt;&lt;/div&gt;&lt;div&gt;&lt;span style="font-size: small;"&gt;&lt;span style="font-family: Arial;"&gt;&amp;#19968;&amp;#12289;2018&amp;#24180;&amp;#30334;&amp;#33740;&amp;#28165;&amp;#24066;&amp;#22330;&amp;#20998;&amp;#26512;&lt;/span&gt;&lt;/span&gt;&lt;/div&gt;&lt;div&gt;&lt;span style="font-size: small;"&gt;&lt;span style="font-family: Arial;"&gt;&amp;#20108;&amp;#12289;2019&amp;#24180;&amp;#30334;&amp;#33740;&amp;#2816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334;&amp;#33740;&amp;#2816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0334;&amp;#33740;&amp;#2816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0334;&amp;#33740;&amp;#28165;&amp;#34892;&amp;#19994;&amp;#31454;&amp;#20105;&amp;#26684;&amp;#23616;&amp;#20998;&amp;#26512;&lt;/span&gt;&lt;/span&gt;&lt;/div&gt;&lt;div&gt;&lt;span style="font-size: small;"&gt;&lt;span style="font-family: Arial;"&gt;&amp;#19968;&amp;#12289;2019&amp;#24180;&amp;#30334;&amp;#33740;&amp;#28165;&amp;#34892;&amp;#19994;&amp;#31454;&amp;#20105;&amp;#20998;&amp;#26512;&lt;/span&gt;&lt;/span&gt;&lt;/div&gt;&lt;div&gt;&lt;span style="font-size: small;"&gt;&lt;span style="font-family: Arial;"&gt;&amp;#20108;&amp;#12289;2019&amp;#24180;&amp;#20013;&amp;#22806;&amp;#30334;&amp;#33740;&amp;#2816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334;&amp;#33740;&amp;#28165;&amp;#31454;&amp;#20105;&amp;#20998;&amp;#26512;&lt;/span&gt;&lt;/span&gt;&lt;/div&gt;&lt;div&gt;&lt;span style="font-size: small;"&gt;&lt;span style="font-family: Arial;"&gt;&amp;#22235;&amp;#12289;2015-2019&amp;#24180;&amp;#25105;&amp;#22269;&amp;#30334;&amp;#33740;&amp;#2816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334;&amp;#33740;&amp;#2816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334;&amp;#33740;&amp;#2816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334;&amp;#33740;&amp;#28165;&amp;#24066;&amp;#22330;&amp;#31454;&amp;#20105;&amp;#31574;&amp;#30053;&amp;#20998;&amp;#26512;&lt;/span&gt;&lt;/span&gt;&lt;/div&gt;&lt;div&gt;&lt;span style="font-size: small;"&gt;&lt;span style="font-family: Arial;"&gt;&amp;#19968;&amp;#12289;2019&amp;#24180;&amp;#30334;&amp;#33740;&amp;#28165;&amp;#24066;&amp;#22330;&amp;#22686;&amp;#38271;&amp;#28508;&amp;#21147;&amp;#20998;&amp;#26512;&lt;/span&gt;&lt;/span&gt;&lt;/div&gt;&lt;div&gt;&lt;span style="font-size: small;"&gt;&lt;span style="font-family: Arial;"&gt;&amp;#20108;&amp;#12289;&amp;#29616;&amp;#26377;&amp;#30334;&amp;#33740;&amp;#28165;&amp;#34892;&amp;#19994;&amp;#31454;&amp;#20105;&amp;#31574;&amp;#30053;&amp;#20998;&amp;#26512;&lt;/span&gt;&lt;/span&gt;&lt;/div&gt;&lt;div&gt;&lt;span style="font-size: small;"&gt;&lt;span style="font-family: Arial;"&gt;&amp;#31532;&amp;#20108;&amp;#33410; &amp;#30334;&amp;#33740;&amp;#2816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334;&amp;#33740;&amp;#28165;&amp;#24066;&amp;#22330;&amp;#31454;&amp;#20105;&amp;#36235;&amp;#21183;&lt;/span&gt;&lt;/span&gt;&lt;/div&gt;&lt;div&gt;&lt;span style="font-size: small;"&gt;&lt;span style="font-family: Arial;"&gt;&amp;#20108;&amp;#12289;2022-2028&amp;#24180;&amp;#30334;&amp;#33740;&amp;#28165;&amp;#34892;&amp;#19994;&amp;#31454;&amp;#20105;&amp;#26684;&amp;#23616;&amp;#23637;&amp;#26395;&lt;/span&gt;&lt;/span&gt;&lt;/div&gt;&lt;div&gt;&lt;span style="font-size: small;"&gt;&lt;span style="font-family: Arial;"&gt;&amp;#19977;&amp;#12289;2022-2028&amp;#24180;&amp;#30334;&amp;#33740;&amp;#2816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30334;&amp;#33740;&amp;#28165;&amp;#20225;&amp;#19994;&amp;#31454;&amp;#20105;&amp;#20998;&amp;#26512;&lt;/b&gt;&lt;/span&gt;&lt;/span&gt;&lt;/div&gt;&lt;div&gt;&lt;span style="font-size: small;"&gt;&lt;span style="font-family: Arial;"&gt;&amp;#31532;&amp;#19968;&amp;#33410; &amp;#27743;&amp;#38452;&amp;#33487;&amp;#21033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743;&amp;#33487;&amp;#26032;&amp;#27827;&amp;#20892;&amp;#299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743;&amp;#33487;&amp;#32500;&amp;#23588;&amp;#32435;&amp;#2930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665;&amp;#19996;&amp;#22823;&amp;#25104;&amp;#20892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246;&amp;#21335;&amp;#21335;&amp;#22825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334;&amp;#33740;&amp;#28165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9&amp;#24180;&amp;#30334;&amp;#33740;&amp;#28165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0334;&amp;#33740;&amp;#28165;&amp;#24066;&amp;#22330;&amp;#36235;&amp;#21183;&amp;#20998;&amp;#26512;&lt;/span&gt;&lt;/span&gt;&lt;/div&gt;&lt;div&gt;&lt;span style="font-size: small;"&gt;&lt;span style="font-family: Arial;"&gt;&amp;#19968;&amp;#12289;2015-2019&amp;#24180;&amp;#30334;&amp;#33740;&amp;#28165;&amp;#24066;&amp;#22330;&amp;#36235;&amp;#21183;&amp;#24635;&amp;#32467;&lt;/span&gt;&lt;/span&gt;&lt;/div&gt;&lt;div&gt;&lt;span style="font-size: small;"&gt;&lt;span style="font-family: Arial;"&gt;&amp;#20108;&amp;#12289;2022-2028&amp;#24180;&amp;#30334;&amp;#33740;&amp;#28165;&amp;#21457;&amp;#23637;&amp;#36235;&amp;#21183;&amp;#20998;&amp;#26512;&lt;/span&gt;&lt;/span&gt;&lt;/div&gt;&lt;div&gt;&lt;span style="font-size: small;"&gt;&lt;span style="font-family: Arial;"&gt;&amp;#19977;&amp;#12289;2022-2028&amp;#24180;&amp;#30334;&amp;#33740;&amp;#28165;&amp;#24066;&amp;#22330;&amp;#21457;&amp;#23637;&amp;#31354;&amp;#38388;&lt;/span&gt;&lt;/span&gt;&lt;/div&gt;&lt;div&gt;&lt;span style="font-size: small;"&gt;&lt;span style="font-family: Arial;"&gt;&amp;#22235;&amp;#12289;2022-2028&amp;#24180;&amp;#30334;&amp;#33740;&amp;#2816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30334;&amp;#33740;&amp;#28165;&amp;#34892;&amp;#19994;&amp;#21457;&amp;#23637;&amp;#39044;&amp;#27979;&lt;/b&gt;&lt;/span&gt;&lt;/span&gt;&lt;/div&gt;&lt;div&gt;&lt;span style="font-size: small;"&gt;&lt;span style="font-family: Arial;"&gt;&amp;#31532;&amp;#19968;&amp;#33410; &amp;#26410;&amp;#26469;&amp;#30334;&amp;#33740;&amp;#28165;&amp;#38656;&amp;#27714;&amp;#19982;&amp;#24066;&amp;#22330;&amp;#39044;&amp;#27979;&lt;/span&gt;&lt;/span&gt;&lt;/div&gt;&lt;div&gt;&lt;span style="font-size: small;"&gt;&lt;span style="font-family: Arial;"&gt;&amp;#19968;&amp;#12289;2022-2028&amp;#24180;&amp;#30334;&amp;#33740;&amp;#28165;&amp;#24066;&amp;#22330;&amp;#35268;&amp;#27169;&amp;#39044;&amp;#27979;&lt;/span&gt;&lt;/span&gt;&lt;/div&gt;&lt;div&gt;&lt;span style="font-size: small;"&gt;&lt;span style="font-family: Arial;"&gt;&amp;#20108;&amp;#12289;2022-2028&amp;#24180;&amp;#30334;&amp;#33740;&amp;#2816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334;&amp;#33740;&amp;#28165;&amp;#34892;&amp;#19994;&amp;#20379;&amp;#38656;&amp;#39044;&amp;#27979;&lt;/span&gt;&lt;/span&gt;&lt;/div&gt;&lt;div&gt;&lt;span style="font-size: small;"&gt;&lt;span style="font-family: Arial;"&gt;&amp;#19968;&amp;#12289;2022-2028&amp;#24180;&amp;#20013;&amp;#22269;&amp;#30334;&amp;#33740;&amp;#28165;&amp;#20379;&amp;#32473;&amp;#39044;&amp;#27979;&lt;/span&gt;&lt;/span&gt;&lt;/div&gt;&lt;div&gt;&lt;span style="font-size: small;"&gt;&lt;span style="font-family: Arial;"&gt;&amp;#20108;&amp;#12289;2022-2028&amp;#24180;&amp;#20013;&amp;#22269;&amp;#30334;&amp;#33740;&amp;#28165;&amp;#38656;&amp;#27714;&amp;#39044;&amp;#27979;&lt;/span&gt;&lt;/span&gt;&lt;/div&gt;&lt;div&gt;&lt;span style="font-size: small;"&gt;&lt;span style="font-family: Arial;"&gt;&amp;#19977;&amp;#12289;2022-2028&amp;#24180;&amp;#20013;&amp;#22269;&amp;#30334;&amp;#33740;&amp;#2816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30334;&amp;#33740;&amp;#28165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0334;&amp;#33740;&amp;#2816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0334;&amp;#33740;&amp;#28165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334;&amp;#33740;&amp;#2816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334;&amp;#33740;&amp;#2816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0334;&amp;#33740;&amp;#2816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0334;&amp;#33740;&amp;#28165;&amp;#34892;&amp;#19994;&amp;#25237;&amp;#36164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30334;&amp;#33740;&amp;#28165;&amp;#34892;&amp;#19994;&amp;#25237;&amp;#36164;&amp;#29366;&amp;#20917;&amp;#20998;&amp;#26512;&lt;/span&gt;&lt;/span&gt;&lt;/div&gt;&lt;div&gt;&lt;span style="font-size: small;"&gt;&lt;span style="font-family: Arial;"&gt;&amp;#20108;&amp;#12289;2022-2028&amp;#24180;&amp;#30334;&amp;#33740;&amp;#28165;&amp;#34892;&amp;#19994;&amp;#25237;&amp;#36164;&amp;#25928;&amp;#30410;&amp;#20998;&amp;#26512;&lt;/span&gt;&lt;/span&gt;&lt;/div&gt;&lt;div&gt;&lt;span style="font-size: small;"&gt;&lt;span style="font-family: Arial;"&gt;&amp;#19977;&amp;#12289;2022-2028&amp;#24180;&amp;#30334;&amp;#33740;&amp;#28165;&amp;#34892;&amp;#19994;&amp;#25237;&amp;#36164;&amp;#36235;&amp;#21183;&amp;#39044;&amp;#27979;&lt;/span&gt;&lt;/span&gt;&lt;/div&gt;&lt;div&gt;&lt;span style="font-size: small;"&gt;&lt;span style="font-family: Arial;"&gt;&amp;#22235;&amp;#12289;2022-2028&amp;#24180;&amp;#30334;&amp;#33740;&amp;#28165;&amp;#34892;&amp;#19994;&amp;#30340;&amp;#25237;&amp;#36164;&amp;#26041;&amp;#21521;&lt;/span&gt;&lt;/span&gt;&lt;/div&gt;&lt;div&gt;&lt;span style="font-size: small;"&gt;&lt;span style="font-family: Arial;"&gt;&amp;#20116;&amp;#12289;2022-2028&amp;#24180;&amp;#30334;&amp;#33740;&amp;#2816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0334;&amp;#33740;&amp;#2816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334;&amp;#33740;&amp;#2816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334;&amp;#33740;&amp;#2816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334;&amp;#33740;&amp;#2816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334;&amp;#33740;&amp;#2816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334;&amp;#33740;&amp;#2816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334;&amp;#33740;&amp;#281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334;&amp;#33740;&amp;#2816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334;&amp;#33740;&amp;#2816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334;&amp;#33740;&amp;#2816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334;&amp;#33740;&amp;#2816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334;&amp;#33740;&amp;#2816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334;&amp;#33740;&amp;#2816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334;&amp;#33740;&amp;#2816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0334;&amp;#33740;&amp;#281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334;&amp;#33740;&amp;#28165;&amp;#34892;&amp;#19994;&amp;#25237;&amp;#36164;&amp;#25112;&amp;#30053;&amp;#30740;&amp;#31350;&lt;/span&gt;&lt;/span&gt;&lt;/div&gt;&lt;div&gt;&lt;span style="font-size: small;"&gt;&lt;span style="font-family: Arial;"&gt;&amp;#19968;&amp;#12289;2018&amp;#24180;&amp;#30334;&amp;#33740;&amp;#28165;&amp;#34892;&amp;#19994;&amp;#25237;&amp;#36164;&amp;#25112;&amp;#30053;&amp;#30740;&amp;#31350;&lt;/span&gt;&lt;/span&gt;&lt;/div&gt;&lt;div&gt;&lt;span style="font-size: small;"&gt;&lt;span style="font-family: Arial;"&gt;&amp;#20108;&amp;#12289;2019&amp;#24180;&amp;#30334;&amp;#33740;&amp;#28165;&amp;#34892;&amp;#19994;&amp;#25237;&amp;#36164;&amp;#25112;&amp;#30053;&amp;#30740;&amp;#31350;&lt;/span&gt;&lt;/span&gt;&lt;/div&gt;&lt;div&gt;&lt;span style="font-size: small;"&gt;&lt;span style="font-family: Arial;"&gt;&amp;#19977;&amp;#12289;2022-2028&amp;#24180;&amp;#30334;&amp;#33740;&amp;#28165;&amp;#34892;&amp;#19994;&amp;#25237;&amp;#36164;&amp;#24418;&amp;#21183;&lt;/span&gt;&lt;/span&gt;&lt;/div&gt;&lt;div&gt;&lt;span style="font-size: small;"&gt;&lt;span style="font-family: Arial;"&gt;&amp;#22235;&amp;#12289;2022-2028&amp;#24180;&amp;#30334;&amp;#33740;&amp;#28165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334;&amp;#33740;&amp;#28165;&amp;#20135;&amp;#19994;&amp;#38142;&amp;#20998;&amp;#26512;&lt;/span&gt;&lt;/span&gt;&lt;/div&gt;&lt;div&gt;&lt;span style="font-size: small;"&gt;&lt;span style="font-family: Arial;"&gt;&amp;#22270;&amp;#34920;&amp;#65306;&amp;#22269;&amp;#38469;&amp;#30334;&amp;#33740;&amp;#28165;&amp;#24066;&amp;#22330;&amp;#35268;&amp;#27169;&lt;/span&gt;&lt;/span&gt;&lt;/div&gt;&lt;div&gt;&lt;span style="font-size: small;"&gt;&lt;span style="font-family: Arial;"&gt;&amp;#22270;&amp;#34920;&amp;#65306;&amp;#22269;&amp;#38469;&amp;#30334;&amp;#33740;&amp;#28165;&amp;#29983;&amp;#21629;&amp;#21608;&amp;#26399;&lt;/span&gt;&lt;/span&gt;&lt;/div&gt;&lt;div&gt;&lt;span style="font-size: small;"&gt;&lt;span style="font-family: Arial;"&gt;&amp;#22270;&amp;#34920;&amp;#65306;2015-2019&amp;#24180;&amp;#20013;&amp;#22269;&amp;#30334;&amp;#33740;&amp;#28165;&amp;#31454;&amp;#20105;&amp;#21147;&amp;#20998;&amp;#26512;&lt;/span&gt;&lt;/span&gt;&lt;/div&gt;&lt;div&gt;&lt;span style="font-size: small;"&gt;&lt;span style="font-family: Arial;"&gt;&amp;#22270;&amp;#34920;&amp;#65306;2015-2019&amp;#24180;&amp;#20013;&amp;#22269;&amp;#30334;&amp;#33740;&amp;#2816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334;&amp;#33740;&amp;#28165;&amp;#20135;&amp;#19994;&amp;#24066;&amp;#22330;&amp;#35268;&amp;#27169;&lt;/span&gt;&lt;/span&gt;&lt;/div&gt;&lt;div&gt;&lt;span style="font-size: small;"&gt;&lt;span style="font-family: Arial;"&gt;&amp;#22270;&amp;#34920;&amp;#65306;2015-2019&amp;#24180;&amp;#30334;&amp;#33740;&amp;#2816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334;&amp;#33740;&amp;#2816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334;&amp;#33740;&amp;#2816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334;&amp;#33740;&amp;#28165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0334;&amp;#33740;&amp;#2816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334;&amp;#33740;&amp;#28165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66.html"&gt;http://www.cction.com/report/202204/286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