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25346;&amp;#24335;&amp;#39278;&amp;#27700;&amp;#2642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25346;&amp;#24335;&amp;#39278;&amp;#27700;&amp;#2642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25346;&amp;#24335;&amp;#39278;&amp;#27700;&amp;#2642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3.html"&gt;http://www.cction.com/report/202208/31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21;&amp;#25346;&amp;#24335;&amp;#39278;&amp;#27700;&amp;#26426;&amp;#20307;&amp;#31215;&amp;#27604;&amp;#36739;&amp;#23567;&amp;#65292;&amp;#21487;&amp;#20197;&amp;#25346;&amp;#22312;&amp;#22681;&amp;#19978;&amp;#65292;&amp;#19981;&amp;#20250;&amp;#30861;&amp;#22320;&amp;#26041;&amp;#65292;&amp;#26159;&amp;#19987;&amp;#38376;&amp;#20026;&amp;#23478;&amp;#24237;&amp;#12289;&amp;#21150;&amp;#20844;&amp;#23460;&amp;#31561;&amp;#20351;&amp;#29992;&amp;#20154;&amp;#25968;&amp;#27604;&amp;#36739;&amp;#23569;&amp;#30340;&amp;#22330;&amp;#21512;&amp;#20351;&amp;#29992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21;&amp;#25346;&amp;#24335;&amp;#39278;&amp;#27700;&amp;#26426;&amp;#24066;&amp;#22330;&amp;#20998;&amp;#26512;&amp;#19982;&amp;#25237;&amp;#36164;&amp;#28508;&amp;#21147;&amp;#20998;&amp;#26512;&amp;#25253;&amp;#21578;&amp;#12299;&amp;#20849;&amp;#21313;&amp;#20116;&amp;#31456;&amp;#12290;&amp;#39318;&amp;#20808;&amp;#20171;&amp;#32461;&amp;#20102;&amp;#22721;&amp;#25346;&amp;#24335;&amp;#39278;&amp;#27700;&amp;#26426;&amp;#34892;&amp;#19994;&amp;#24066;&amp;#22330;&amp;#21457;&amp;#23637;&amp;#29615;&amp;#22659;&amp;#12289;&amp;#22721;&amp;#25346;&amp;#24335;&amp;#39278;&amp;#27700;&amp;#26426;&amp;#25972;&amp;#20307;&amp;#36816;&amp;#34892;&amp;#24577;&amp;#21183;&amp;#31561;&amp;#65292;&amp;#25509;&amp;#30528;&amp;#20998;&amp;#26512;&amp;#20102;&amp;#22721;&amp;#25346;&amp;#24335;&amp;#39278;&amp;#27700;&amp;#26426;&amp;#34892;&amp;#19994;&amp;#24066;&amp;#22330;&amp;#36816;&amp;#34892;&amp;#30340;&amp;#29616;&amp;#29366;&amp;#65292;&amp;#28982;&amp;#21518;&amp;#20171;&amp;#32461;&amp;#20102;&amp;#22721;&amp;#25346;&amp;#24335;&amp;#39278;&amp;#27700;&amp;#26426;&amp;#24066;&amp;#22330;&amp;#31454;&amp;#20105;&amp;#26684;&amp;#23616;&amp;#12290;&amp;#38543;&amp;#21518;&amp;#65292;&amp;#25253;&amp;#21578;&amp;#23545;&amp;#22721;&amp;#25346;&amp;#24335;&amp;#39278;&amp;#27700;&amp;#26426;&amp;#20570;&amp;#20102;&amp;#37325;&amp;#28857;&amp;#20225;&amp;#19994;&amp;#32463;&amp;#33829;&amp;#29366;&amp;#20917;&amp;#20998;&amp;#26512;&amp;#65292;&amp;#26368;&amp;#21518;&amp;#20998;&amp;#26512;&amp;#20102;&amp;#22721;&amp;#25346;&amp;#24335;&amp;#39278;&amp;#27700;&amp;#26426;&amp;#34892;&amp;#19994;&amp;#21457;&amp;#23637;&amp;#36235;&amp;#21183;&amp;#19982;&amp;#25237;&amp;#36164;&amp;#39044;&amp;#27979;&amp;#12290;&amp;#24744;&amp;#33509;&amp;#24819;&amp;#23545;&amp;#22721;&amp;#25346;&amp;#24335;&amp;#39278;&amp;#27700;&amp;#26426;&amp;#20135;&amp;#19994;&amp;#26377;&amp;#20010;&amp;#31995;&amp;#32479;&amp;#30340;&amp;#20102;&amp;#35299;&amp;#25110;&amp;#32773;&amp;#24819;&amp;#25237;&amp;#36164;&amp;#22721;&amp;#25346;&amp;#24335;&amp;#3927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 &amp;#20840;&amp;#29699;&lt;/span&gt;&lt;/span&gt;&lt;a href="http://www.cction.com/report/202101/203248.html"&gt;&lt;span style="font-size: small;"&gt;&lt;span style="font-family: Arial;"&gt;&amp;#22721;&amp;#25346;&amp;#24335;&amp;#39278;&amp;#27700;&amp;#26426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2721;&amp;#25346;&amp;#24335;&amp;#39278;&amp;#27700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2721;&amp;#25346;&amp;#24335;&amp;#39278;&amp;#27700;&amp;#26426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21;&amp;#25346;&amp;#24335;&amp;#39278;&amp;#2770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21;&amp;#25346;&amp;#24335;&amp;#39278;&amp;#27700;&amp;#26426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721;&amp;#25346;&amp;#24335;&amp;#39278;&amp;#27700;&amp;#26426;&amp;#34892;&amp;#19994;&amp;#20379;&amp;#32473;&amp;#20998;&amp;#26512;&lt;/b&gt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2721;&amp;#25346;&amp;#24335;&amp;#39278;&amp;#27700;&amp;#26426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21;&amp;#25346;&amp;#24335;&amp;#39278;&amp;#27700;&amp;#26426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721;&amp;#25346;&amp;#24335;&amp;#39278;&amp;#27700;&amp;#26426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 &amp;#32654;&amp;#30340;&amp;#38598;&amp;#22242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77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06;&amp;#27431;&amp;#21490;&amp;#23494;&amp;#26031;&amp;#65288;&amp;#20013;&amp;#22269;&amp;#65289;&amp;#28909;&amp;#27700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28010;&amp;#2640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21;&amp;#25346;&amp;#24335;&amp;#39278;&amp;#27700;&amp;#26426;&amp;#34892;&amp;#19994;&amp;#31454;&amp;#20105;&amp;#20998;&amp;#26512;&lt;/b&gt;&lt;/span&gt;&lt;/span&gt;&lt;/div&gt;&lt;div&gt;&lt;span style="font-size: small;"&gt;&lt;span style="font-family: Arial;"&gt;&amp;#31532;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2721;&amp;#25346;&amp;#24335;&amp;#39278;&amp;#27700;&amp;#2642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21;&amp;#25346;&amp;#24335;&amp;#39278;&amp;#27700;&amp;#26426;&amp;#20135;&amp;#21697;&amp;#20215;&amp;#26684;&amp;#20998;&amp;#26512;&lt;/b&gt;&lt;/span&gt;&lt;/span&gt;&lt;/div&gt;&lt;div&gt;&lt;span style="font-size: small;"&gt;&lt;span style="font-family: Arial;"&gt;&amp;#31532;&amp;#19968;&amp;#33410; &amp;#22721;&amp;#25346;&amp;#24335;&amp;#39278;&amp;#27700;&amp;#26426;&amp;#20135;&amp;#21697;&amp;#20215;&amp;#26684;&amp;#29305;&amp;#24449;&lt;/span&gt;&lt;/span&gt;&lt;/div&gt;&lt;div&gt;&lt;span style="font-size: small;"&gt;&lt;span style="font-family: Arial;"&gt;&amp;#31532;&amp;#20108;&amp;#33410; &amp;#22269;&amp;#20869;&amp;#22721;&amp;#25346;&amp;#24335;&amp;#39278;&amp;#27700;&amp;#2642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2721;&amp;#25346;&amp;#24335;&amp;#39278;&amp;#27700;&amp;#26426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721;&amp;#25346;&amp;#24335;&amp;#39278;&amp;#27700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21;&amp;#25346;&amp;#24335;&amp;#39278;&amp;#27700;&amp;#26426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21;&amp;#25346;&amp;#24335;&amp;#39278;&amp;#27700;&amp;#26426;&amp;#25152;&amp;#23646;&amp;#34892;&amp;#19994;&amp;#30408;&amp;#21033;&amp;#33021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2721;&amp;#25346;&amp;#24335;&amp;#39278;&amp;#27700;&amp;#26426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&amp;#22721;&amp;#25346;&amp;#24335;&amp;#39278;&amp;#27700;&amp;#26426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2721;&amp;#25346;&amp;#24335;&amp;#39278;&amp;#27700;&amp;#2642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&amp;#22721;&amp;#25346;&amp;#24335;&amp;#39278;&amp;#27700;&amp;#2642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6-2020&amp;#24180;&amp;#22721;&amp;#25346;&amp;#24335;&amp;#39278;&amp;#27700;&amp;#26426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2721;&amp;#25346;&amp;#24335;&amp;#39278;&amp;#27700;&amp;#2642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21;&amp;#25346;&amp;#24335;&amp;#39278;&amp;#27700;&amp;#26426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6-2020&amp;#24180;&amp;#22721;&amp;#25346;&amp;#24335;&amp;#39278;&amp;#27700;&amp;#26426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 2016-2020&amp;#24180;&amp;#22721;&amp;#25346;&amp;#24335;&amp;#39278;&amp;#27700;&amp;#26426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 2016-2020&amp;#24180;&amp;#22721;&amp;#25346;&amp;#24335;&amp;#39278;&amp;#27700;&amp;#26426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 2016-2020&amp;#24180;&amp;#22721;&amp;#25346;&amp;#24335;&amp;#39278;&amp;#27700;&amp;#26426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 2016-2020&amp;#24180;&amp;#22721;&amp;#25346;&amp;#24335;&amp;#39278;&amp;#27700;&amp;#26426;&amp;#25152;&amp;#23646;&amp;#34892;&amp;#19994;&amp;#21033;&amp;#28070;&amp;#22686;&amp;#38271;&amp;#29575;&lt;/span&gt;&lt;/span&gt;&lt;/div&gt;&lt;div&gt;&lt;span style="font-size: small;"&gt;&lt;span style="font-family: Arial;"&gt;&amp;#31532;&amp;#20845;&amp;#33410; 2022-2028&amp;#24180;&amp;#22721;&amp;#25346;&amp;#24335;&amp;#39278;&amp;#27700;&amp;#26426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21;&amp;#25346;&amp;#24335;&amp;#39278;&amp;#27700;&amp;#26426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6-2020&amp;#24180;&amp;#22721;&amp;#25346;&amp;#24335;&amp;#39278;&amp;#27700;&amp;#26426;&amp;#25152;&amp;#23646;&amp;#34892;&amp;#19994;&amp;#36164;&amp;#20135;&amp;#36127;&amp;#20538;&amp;#29575;&lt;/span&gt;&lt;/span&gt;&lt;/div&gt;&lt;div&gt;&lt;span style="font-size: small;"&gt;&lt;span style="font-family: Arial;"&gt;&amp;#31532;&amp;#20108;&amp;#33410; 2016-2020&amp;#24180;&amp;#22721;&amp;#25346;&amp;#24335;&amp;#39278;&amp;#27700;&amp;#26426;&amp;#25152;&amp;#23646;&amp;#34892;&amp;#19994;&amp;#36895;&amp;#21160;&amp;#27604;&amp;#29575;&lt;/span&gt;&lt;/span&gt;&lt;/div&gt;&lt;div&gt;&lt;span style="font-size: small;"&gt;&lt;span style="font-family: Arial;"&gt;&amp;#31532;&amp;#19977;&amp;#33410; 2016-2020&amp;#24180;&amp;#22721;&amp;#25346;&amp;#24335;&amp;#39278;&amp;#27700;&amp;#26426;&amp;#25152;&amp;#23646;&amp;#34892;&amp;#19994;&amp;#27969;&amp;#21160;&amp;#27604;&amp;#29575;&lt;/span&gt;&lt;/span&gt;&lt;/div&gt;&lt;div&gt;&lt;span style="font-size: small;"&gt;&lt;span style="font-family: Arial;"&gt;&amp;#31532;&amp;#22235;&amp;#33410; 2016-2020&amp;#24180;&amp;#22721;&amp;#25346;&amp;#24335;&amp;#39278;&amp;#27700;&amp;#2642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2-2028&amp;#24180;&amp;#22721;&amp;#25346;&amp;#24335;&amp;#39278;&amp;#27700;&amp;#2642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21;&amp;#25346;&amp;#24335;&amp;#39278;&amp;#27700;&amp;#26426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6-2020&amp;#24180;&amp;#22721;&amp;#25346;&amp;#24335;&amp;#39278;&amp;#27700;&amp;#26426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6-2020&amp;#24180;&amp;#22721;&amp;#25346;&amp;#24335;&amp;#39278;&amp;#27700;&amp;#26426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6-2020&amp;#24180;&amp;#22721;&amp;#25346;&amp;#24335;&amp;#39278;&amp;#27700;&amp;#26426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6-2020&amp;#24180;&amp;#22721;&amp;#25346;&amp;#24335;&amp;#39278;&amp;#27700;&amp;#26426;&amp;#25152;&amp;#23646;&amp;#34892;&amp;#19994;&amp;#23384;&amp;#36135;&amp;#21608;&amp;#36716;&amp;#29575;&lt;/span&gt;&lt;/span&gt;&lt;/div&gt;&lt;div&gt;&lt;span style="font-size: small;"&gt;&lt;span style="font-family: Arial;"&gt;&amp;#31532;&amp;#20116;&amp;#33410; 2022-2028&amp;#24180;&amp;#22721;&amp;#25346;&amp;#24335;&amp;#39278;&amp;#27700;&amp;#26426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21;&amp;#25346;&amp;#24335;&amp;#39278;&amp;#27700;&amp;#26426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721;&amp;#25346;&amp;#24335;&amp;#39278;&amp;#27700;&amp;#26426;&amp;#34892;&amp;#19994;&amp;#39118;&amp;#38505;&amp;#20998;&amp;#26512;&amp;#65288;&amp;#65289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4066;&amp;#22330;&amp;#22721;&amp;#25346;&amp;#24335;&amp;#39278;&amp;#27700;&amp;#26426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2721;&amp;#25346;&amp;#24335;&amp;#39278;&amp;#27700;&amp;#26426;&amp;#28040;&amp;#36153;&amp;#35268;&amp;#27169;&amp;#21450;&amp;#22686;&amp;#36895;&amp;#39044;&amp;#27979;&lt;/span&gt;&lt;/span&gt;&lt;/div&gt;&lt;div&gt;&lt;span style="font-size: small;"&gt;&lt;span style="font-family: Arial;"&gt;&amp;#22270;&amp;#34920;&amp;#65306;2016-2020&amp;#24180;&amp;#22721;&amp;#25346;&amp;#24335;&amp;#39278;&amp;#27700;&amp;#26426;&amp;#25152;&amp;#23646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2721;&amp;#25346;&amp;#24335;&amp;#39278;&amp;#27700;&amp;#26426;&amp;#25152;&amp;#23646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6-2020&amp;#24180;&amp;#22721;&amp;#25346;&amp;#24335;&amp;#39278;&amp;#27700;&amp;#2642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37327;/&amp;#20540;&amp;#21450;&amp;#22686;&amp;#36895;&lt;/span&gt;&lt;/span&gt;&lt;/div&gt;&lt;div&gt;&lt;span style="font-size: small;"&gt;&lt;span style="font-family: Arial;"&gt;&amp;#22270;&amp;#34920;&amp;#65306;2022-2028&amp;#24180;&amp;#22721;&amp;#25346;&amp;#24335;&amp;#39278;&amp;#27700;&amp;#26426;&amp;#25152;&amp;#23646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6-2020&amp;#24180;&amp;#22721;&amp;#25346;&amp;#24335;&amp;#39278;&amp;#27700;&amp;#26426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2721;&amp;#25346;&amp;#24335;&amp;#39278;&amp;#27700;&amp;#26426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2721;&amp;#25346;&amp;#24335;&amp;#39278;&amp;#27700;&amp;#2642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2721;&amp;#25346;&amp;#24335;&amp;#39278;&amp;#27700;&amp;#2642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2721;&amp;#25346;&amp;#24335;&amp;#39278;&amp;#27700;&amp;#26426;&amp;#25152;&amp;#23646;&amp;#34892;&amp;#19994;&amp;#20135;&amp;#20540;&amp;#21033;&amp;#31246;&amp;#29575;&lt;/span&gt;&lt;/span&gt;&lt;/div&gt;&lt;div&gt;&lt;span style="font-size: small;"&gt;&lt;span style="font-family: Arial;"&gt;&amp;#22270;&amp;#34920;&amp;#65306;2016-2020&amp;#24180;&amp;#22721;&amp;#25346;&amp;#24335;&amp;#39278;&amp;#27700;&amp;#26426;&amp;#25152;&amp;#23646;&amp;#34892;&amp;#19994;&amp;#38144;&amp;#21806;&amp;#25910;&amp;#20837;&amp;#22686;&amp;#38271;&amp;#29575;&lt;/span&gt;&lt;/span&gt;&lt;/div&gt;&lt;div&gt;&lt;span style="font-size: small;"&gt;&lt;span style="font-family: Arial;"&gt;&amp;#22270;&amp;#34920;&amp;#65306;2016-2020&amp;#24180;&amp;#22721;&amp;#25346;&amp;#24335;&amp;#39278;&amp;#27700;&amp;#26426;&amp;#25152;&amp;#2364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3.html"&gt;http://www.cction.com/report/202208/31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