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426;&amp;#20855;&amp;#37197;&amp;#22871;&amp;#36719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426;&amp;#20855;&amp;#37197;&amp;#22871;&amp;#36719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426;&amp;#20855;&amp;#37197;&amp;#22871;&amp;#36719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5.html"&gt;http://www.cction.com/report/202204/28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4701;&amp;#26426;&amp;#20855;&amp;#37197;&amp;#22871;&amp;#36719;&amp;#20214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37329;&amp;#34701;&amp;#26426;&amp;#20855;&amp;#37197;&amp;#22871;&amp;#36719;&amp;#20214;&amp;#34892;&amp;#19994;&amp;#24066;&amp;#22330;&amp;#21457;&amp;#23637;&amp;#29615;&amp;#22659;&amp;#12289;&amp;#37329;&amp;#34701;&amp;#26426;&amp;#20855;&amp;#37197;&amp;#22871;&amp;#36719;&amp;#20214;&amp;#25972;&amp;#20307;&amp;#36816;&amp;#34892;&amp;#24577;&amp;#21183;&amp;#31561;&amp;#65292;&amp;#25509;&amp;#30528;&amp;#20998;&amp;#26512;&amp;#20102;&amp;#37329;&amp;#34701;&amp;#26426;&amp;#20855;&amp;#37197;&amp;#22871;&amp;#36719;&amp;#20214;&amp;#34892;&amp;#19994;&amp;#24066;&amp;#22330;&amp;#36816;&amp;#34892;&amp;#30340;&amp;#29616;&amp;#29366;&amp;#65292;&amp;#28982;&amp;#21518;&amp;#20171;&amp;#32461;&amp;#20102;&amp;#37329;&amp;#34701;&amp;#26426;&amp;#20855;&amp;#37197;&amp;#22871;&amp;#36719;&amp;#20214;&amp;#24066;&amp;#22330;&amp;#31454;&amp;#20105;&amp;#26684;&amp;#23616;&amp;#12290;&amp;#38543;&amp;#21518;&amp;#65292;&amp;#25253;&amp;#21578;&amp;#23545;&amp;#37329;&amp;#34701;&amp;#26426;&amp;#20855;&amp;#37197;&amp;#22871;&amp;#36719;&amp;#20214;&amp;#20570;&amp;#20102;&amp;#37325;&amp;#28857;&amp;#20225;&amp;#19994;&amp;#32463;&amp;#33829;&amp;#29366;&amp;#20917;&amp;#20998;&amp;#26512;&amp;#65292;&amp;#26368;&amp;#21518;&amp;#20998;&amp;#26512;&amp;#20102;&amp;#37329;&amp;#34701;&amp;#26426;&amp;#20855;&amp;#37197;&amp;#22871;&amp;#36719;&amp;#20214;&amp;#34892;&amp;#19994;&amp;#21457;&amp;#23637;&amp;#36235;&amp;#21183;&amp;#19982;&amp;#25237;&amp;#36164;&amp;#39044;&amp;#27979;&amp;#12290;&amp;#24744;&amp;#33509;&amp;#24819;&amp;#23545;&amp;#37329;&amp;#34701;&amp;#26426;&amp;#20855;&amp;#37197;&amp;#22871;&amp;#36719;&amp;#20214;&amp;#20135;&amp;#19994;&amp;#26377;&amp;#20010;&amp;#31995;&amp;#32479;&amp;#30340;&amp;#20102;&amp;#35299;&amp;#25110;&amp;#32773;&amp;#24819;&amp;#25237;&amp;#36164;&amp;#37329;&amp;#34701;&amp;#26426;&amp;#20855;&amp;#37197;&amp;#2287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0/241710.html"&gt;&lt;span style="font-size: small;"&gt;&lt;span style="font-family: Arial;"&gt;&amp;#37329;&amp;#34701;&amp;#26426;&amp;#20855;&lt;/span&gt;&lt;/span&gt;&lt;/a&gt;&lt;/b&gt;&lt;span style="font-size: small;"&gt;&lt;span style="font-family: Arial;"&gt;&lt;b&gt;&amp;#37197;&amp;#22871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7329;&amp;#34701;&amp;#26426;&amp;#20855;&amp;#37197;&amp;#22871;&amp;#36719;&amp;#20214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37329;&amp;#34701;&amp;#26426;&amp;#20855;&amp;#37197;&amp;#22871;&amp;#36719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6426;&amp;#20855;&amp;#37197;&amp;#22871;&amp;#36719;&amp;#20214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7329;&amp;#34701;&amp;#26426;&amp;#20855;&amp;#37197;&amp;#22871;&amp;#36719;&amp;#20214;&amp;#34892;&amp;#19994;&amp;#23450;&amp;#20041;&amp;#21450;&amp;#20998;&amp;#31867;&lt;/span&gt;&lt;/span&gt;&lt;/div&gt;&lt;div&gt;&lt;span style="font-size: small;"&gt;&lt;span style="font-family: Arial;"&gt;&amp;#20108;&amp;#12289;&amp;#37329;&amp;#34701;&amp;#26426;&amp;#20855;&amp;#37197;&amp;#22871;&amp;#36719;&amp;#20214;&amp;#34892;&amp;#19994;&amp;#32463;&amp;#27982;&amp;#29305;&amp;#24615;&lt;/span&gt;&lt;/span&gt;&lt;/div&gt;&lt;div&gt;&lt;span style="font-size: small;"&gt;&lt;span style="font-family: Arial;"&gt;&amp;#19977;&amp;#12289;&amp;#37329;&amp;#34701;&amp;#26426;&amp;#20855;&amp;#37197;&amp;#22871;&amp;#36719;&amp;#20214;&amp;#20135;&amp;#19994;&amp;#38142;&amp;#27169;&amp;#22411;&amp;#20171;&amp;#32461;&amp;#21450;&amp;#37329;&amp;#34701;&amp;#26426;&amp;#20855;&amp;#37197;&amp;#22871;&amp;#36719;&amp;#20214;&amp;#20135;&amp;#19994;&amp;#38142;&amp;#22270;&amp;#20998;&amp;#26512;&lt;/span&gt;&lt;/span&gt;&lt;/div&gt;&lt;div&gt;&lt;span style="font-size: small;"&gt;&lt;span style="font-family: Arial;"&gt;&amp;#31532;&amp;#20108;&amp;#33410; &amp;#37329;&amp;#34701;&amp;#26426;&amp;#20855;&amp;#37197;&amp;#22871;&amp;#36719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9;&amp;#34701;&amp;#26426;&amp;#20855;&amp;#37197;&amp;#22871;&amp;#36719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7329;&amp;#34701;&amp;#26426;&amp;#20855;&amp;#37197;&amp;#22871;&amp;#36719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37329;&amp;#34701;&amp;#26426;&amp;#20855;&amp;#37197;&amp;#22871;&amp;#36719;&amp;#202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7329;&amp;#34701;&amp;#26426;&amp;#20855;&amp;#37197;&amp;#22871;&amp;#36719;&amp;#202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7329;&amp;#34701;&amp;#26426;&amp;#20855;&amp;#37197;&amp;#22871;&amp;#36719;&amp;#20214;&amp;#34892;&amp;#19994;&amp;#24066;&amp;#22330;&amp;#20379;&amp;#38656;&amp;#20998;&amp;#26512;&lt;/span&gt;&lt;/span&gt;&lt;/div&gt;&lt;div&gt;&lt;span style="font-size: small;"&gt;&lt;span style="font-family: Arial;"&gt;&amp;#20108;&amp;#12289;&amp;#19990;&amp;#30028;&amp;#37329;&amp;#34701;&amp;#26426;&amp;#20855;&amp;#37197;&amp;#22871;&amp;#36719;&amp;#20214;&amp;#34892;&amp;#19994;&amp;#24066;&amp;#22330;&amp;#35268;&amp;#27169;&amp;#20998;&amp;#26512;&lt;/span&gt;&lt;/span&gt;&lt;/div&gt;&lt;div&gt;&lt;span style="font-size: small;"&gt;&lt;span style="font-family: Arial;"&gt;&amp;#19977;&amp;#12289;&amp;#19990;&amp;#30028;&amp;#37329;&amp;#34701;&amp;#26426;&amp;#20855;&amp;#37197;&amp;#22871;&amp;#36719;&amp;#202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7329;&amp;#34701;&amp;#26426;&amp;#20855;&amp;#37197;&amp;#22871;&amp;#36719;&amp;#20214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19990;&amp;#30028;&amp;#37329;&amp;#34701;&amp;#26426;&amp;#20855;&amp;#37197;&amp;#22871;&amp;#36719;&amp;#2021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&amp;#26426;&amp;#20855;&amp;#37197;&amp;#22871;&amp;#36719;&amp;#20214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7329;&amp;#34701;&amp;#26426;&amp;#20855;&amp;#37197;&amp;#22871;&amp;#36719;&amp;#20214;&amp;#34892;&amp;#19994;&amp;#21457;&amp;#23637;&amp;#29366;&amp;#20917;&lt;/span&gt;&lt;/span&gt;&lt;/div&gt;&lt;div&gt;&lt;span style="font-size: small;"&gt;&lt;span style="font-family: Arial;"&gt;&amp;#19968;&amp;#12289;2019&amp;#24180;&amp;#37329;&amp;#34701;&amp;#26426;&amp;#20855;&amp;#37197;&amp;#22871;&amp;#36719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9;&amp;#34701;&amp;#26426;&amp;#20855;&amp;#37197;&amp;#22871;&amp;#36719;&amp;#20214;&amp;#34892;&amp;#19994;&amp;#21457;&amp;#23637;&amp;#21160;&amp;#24577;&lt;/span&gt;&lt;/span&gt;&lt;/div&gt;&lt;div&gt;&lt;span style="font-size: small;"&gt;&lt;span style="font-family: Arial;"&gt;&amp;#19977;&amp;#12289;2019&amp;#24180;&amp;#25105;&amp;#22269;&amp;#37329;&amp;#34701;&amp;#26426;&amp;#20855;&amp;#37197;&amp;#22871;&amp;#36719;&amp;#20214;&amp;#34892;&amp;#19994;&amp;#21457;&amp;#23637;&amp;#28909;&amp;#28857;&lt;/span&gt;&lt;/span&gt;&lt;/div&gt;&lt;div&gt;&lt;span style="font-size: small;"&gt;&lt;span style="font-family: Arial;"&gt;&amp;#22235;&amp;#12289;2019&amp;#24180;&amp;#25105;&amp;#22269;&amp;#37329;&amp;#34701;&amp;#26426;&amp;#20855;&amp;#37197;&amp;#22871;&amp;#36719;&amp;#202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7329;&amp;#34701;&amp;#26426;&amp;#20855;&amp;#37197;&amp;#22871;&amp;#36719;&amp;#202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7329;&amp;#34701;&amp;#26426;&amp;#20855;&amp;#37197;&amp;#22871;&amp;#36719;&amp;#20214;&amp;#34892;&amp;#19994;&amp;#20379;&amp;#32473;&amp;#20998;&amp;#26512;&lt;/span&gt;&lt;/span&gt;&lt;/div&gt;&lt;div&gt;&lt;span style="font-size: small;"&gt;&lt;span style="font-family: Arial;"&gt;&amp;#20108;&amp;#12289;2015-2019&amp;#24180;&amp;#20013;&amp;#22269;&amp;#37329;&amp;#34701;&amp;#26426;&amp;#20855;&amp;#37197;&amp;#22871;&amp;#36719;&amp;#20214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37329;&amp;#34701;&amp;#26426;&amp;#20855;&amp;#37197;&amp;#22871;&amp;#36719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34701;&amp;#26426;&amp;#20855;&amp;#37197;&amp;#22871;&amp;#36719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34701;&amp;#26426;&amp;#20855;&amp;#37197;&amp;#22871;&amp;#36719;&amp;#20214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7329;&amp;#34701;&amp;#26426;&amp;#20855;&amp;#37197;&amp;#22871;&amp;#36719;&amp;#20214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7329;&amp;#34701;&amp;#26426;&amp;#20855;&amp;#37197;&amp;#22871;&amp;#36719;&amp;#20214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34701;&amp;#26426;&amp;#20855;&amp;#37197;&amp;#22871;&amp;#36719;&amp;#20214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7329;&amp;#34701;&amp;#26426;&amp;#20855;&amp;#37197;&amp;#22871;&amp;#36719;&amp;#202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7329;&amp;#34701;&amp;#26426;&amp;#20855;&amp;#37197;&amp;#22871;&amp;#36719;&amp;#202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7329;&amp;#34701;&amp;#26426;&amp;#20855;&amp;#37197;&amp;#22871;&amp;#36719;&amp;#202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34701;&amp;#26426;&amp;#20855;&amp;#37197;&amp;#22871;&amp;#36719;&amp;#20214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7329;&amp;#34701;&amp;#26426;&amp;#20855;&amp;#37197;&amp;#22871;&amp;#36719;&amp;#202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7329;&amp;#34701;&amp;#26426;&amp;#20855;&amp;#37197;&amp;#22871;&amp;#36719;&amp;#202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7329;&amp;#34701;&amp;#26426;&amp;#20855;&amp;#37197;&amp;#22871;&amp;#36719;&amp;#202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7329;&amp;#34701;&amp;#26426;&amp;#20855;&amp;#37197;&amp;#22871;&amp;#36719;&amp;#2021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34701;&amp;#26426;&amp;#20855;&amp;#37197;&amp;#22871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37329;&amp;#34701;&amp;#26426;&amp;#20855;&amp;#37197;&amp;#22871;&amp;#36719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7329;&amp;#34701;&amp;#26426;&amp;#20855;&amp;#37197;&amp;#22871;&amp;#36719;&amp;#2021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7827;&amp;#21271;&amp;#27719;&amp;#37329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0013;&amp;#38046;&amp;#38271;&amp;#22478;&amp;#37329;&amp;#34701;&amp;#35774;&amp;#22791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201;&amp;#24030;&amp;#39134;&amp;#36234;&amp;#37329;&amp;#3470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7993;&amp;#27743;&amp;#20154;&amp;#26480;&amp;#26426;&amp;#2680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25104;&amp;#37117;&amp;#19977;&amp;#27888;&amp;#30005;&amp;#2337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34701;&amp;#26426;&amp;#20855;&amp;#37197;&amp;#22871;&amp;#36719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7329;&amp;#34701;&amp;#26426;&amp;#20855;&amp;#37197;&amp;#22871;&amp;#36719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34701;&amp;#26426;&amp;#20855;&amp;#37197;&amp;#22871;&amp;#36719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7329;&amp;#34701;&amp;#26426;&amp;#20855;&amp;#37197;&amp;#22871;&amp;#36719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7329;&amp;#34701;&amp;#26426;&amp;#20855;&amp;#37197;&amp;#22871;&amp;#36719;&amp;#20214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329;&amp;#34701;&amp;#26426;&amp;#20855;&amp;#37197;&amp;#22871;&amp;#36719;&amp;#2021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7329;&amp;#34701;&amp;#26426;&amp;#20855;&amp;#37197;&amp;#22871;&amp;#36719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7329;&amp;#34701;&amp;#26426;&amp;#20855;&amp;#37197;&amp;#22871;&amp;#36719;&amp;#202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7329;&amp;#34701;&amp;#26426;&amp;#20855;&amp;#37197;&amp;#22871;&amp;#36719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7329;&amp;#34701;&amp;#26426;&amp;#20855;&amp;#37197;&amp;#22871;&amp;#36719;&amp;#20214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37329;&amp;#34701;&amp;#26426;&amp;#20855;&amp;#37197;&amp;#22871;&amp;#36719;&amp;#20214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37329;&amp;#34701;&amp;#26426;&amp;#20855;&amp;#37197;&amp;#22871;&amp;#36719;&amp;#20214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34701;&amp;#26426;&amp;#20855;&amp;#37197;&amp;#22871;&amp;#36719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7329;&amp;#34701;&amp;#26426;&amp;#20855;&amp;#37197;&amp;#22871;&amp;#36719;&amp;#20214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7329;&amp;#34701;&amp;#26426;&amp;#20855;&amp;#37197;&amp;#22871;&amp;#36719;&amp;#20214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37329;&amp;#34701;&amp;#26426;&amp;#20855;&amp;#37197;&amp;#22871;&amp;#36719;&amp;#20214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37329;&amp;#34701;&amp;#26426;&amp;#20855;&amp;#37197;&amp;#22871;&amp;#36719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34701;&amp;#26426;&amp;#20855;&amp;#37197;&amp;#22871;&amp;#36719;&amp;#20214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7329;&amp;#34701;&amp;#26426;&amp;#20855;&amp;#37197;&amp;#22871;&amp;#36719;&amp;#20214;&amp;#34892;&amp;#19994;&amp;#21457;&amp;#23637;&amp;#31574;&amp;#30053;&amp;#20998;&amp;#26512;&lt;/span&gt;&lt;/span&gt;&lt;/div&gt;&lt;div&gt;&lt;span style="font-size: small;"&gt;&lt;span style="font-family: Arial;"&gt;&amp;#31532;&amp;#20108;&amp;#33410; &amp;#37329;&amp;#34701;&amp;#26426;&amp;#20855;&amp;#37197;&amp;#22871;&amp;#36719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7329;&amp;#34701;&amp;#26426;&amp;#20855;&amp;#37197;&amp;#22871;&amp;#36719;&amp;#20214;&amp;#34892;&amp;#19994;&amp;#21457;&amp;#23637;&amp;#24314;&amp;#35758;&lt;/span&gt;&lt;/span&gt;&lt;/div&gt;&lt;div&gt;&lt;span style="font-size: small;"&gt;&lt;span style="font-family: Arial;"&gt;&amp;#31532;&amp;#22235;&amp;#33410; 2022-2028&amp;#24180;&amp;#20013;&amp;#22269;&amp;#37329;&amp;#34701;&amp;#26426;&amp;#20855;&amp;#37197;&amp;#22871;&amp;#36719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4701;&amp;#26426;&amp;#20855;&amp;#37197;&amp;#22871;&amp;#36719;&amp;#20214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37329;&amp;#34701;&amp;#26426;&amp;#20855;&amp;#37197;&amp;#22871;&amp;#36719;&amp;#20214;&amp;#20379;&amp;#24212;&amp;#24773;&amp;#20917;&lt;/span&gt;&lt;/span&gt;&lt;/div&gt;&lt;div&gt;&lt;span style="font-size: small;"&gt;&lt;span style="font-family: Arial;"&gt;&amp;#22270;&amp;#34920;&amp;#65306;2015-2019&amp;#24180;&amp;#25105;&amp;#22269;&amp;#37329;&amp;#34701;&amp;#26426;&amp;#20855;&amp;#37197;&amp;#22871;&amp;#36719;&amp;#20214;&amp;#38656;&amp;#27714;&amp;#24773;&amp;#20917;&lt;/span&gt;&lt;/span&gt;&lt;/div&gt;&lt;div&gt;&lt;span style="font-size: small;"&gt;&lt;span style="font-family: Arial;"&gt;&amp;#22270;&amp;#34920;&amp;#65306;2022-2028&amp;#24180;&amp;#20013;&amp;#22269;&amp;#37329;&amp;#34701;&amp;#26426;&amp;#20855;&amp;#37197;&amp;#22871;&amp;#36719;&amp;#2021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329;&amp;#34701;&amp;#26426;&amp;#20855;&amp;#37197;&amp;#22871;&amp;#36719;&amp;#2021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7329;&amp;#34701;&amp;#26426;&amp;#20855;&amp;#37197;&amp;#22871;&amp;#36719;&amp;#20214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37329;&amp;#34701;&amp;#26426;&amp;#20855;&amp;#37197;&amp;#22871;&amp;#36719;&amp;#20214;&amp;#24066;&amp;#22330;&amp;#35268;&amp;#27169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55.html"&gt;http://www.cction.com/report/202204/28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