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6001;&amp;#34521;&amp;#20859;&amp;#275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6001;&amp;#34521;&amp;#20859;&amp;#275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6001;&amp;#34521;&amp;#20859;&amp;#275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6.html"&gt;http://www.cction.com/report/202205/29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26001;&amp;#34521;&amp;#65288;&amp;#23398;&amp;#21517;&amp;#65306;&lt;i&gt;Pelophylaxnigromaculatus&lt;/i&gt;&amp;#65289;&amp;#65292;&amp;#26159;&amp;#34521;&amp;#31185;&amp;#12289;&amp;#20391;&amp;#35126;&amp;#34521;&amp;#23646;&amp;#30340;&amp;#20004;&amp;#26646;&amp;#21160;&amp;#29289;&amp;#12290;&amp;#40657;&amp;#26001;&amp;#34521;&amp;#38596;&amp;#24615;&amp;#30053;&amp;#23567;&amp;#65292;&amp;#22836;&amp;#38271;&amp;#30053;&amp;#22823;&amp;#20110;&amp;#22836;&amp;#23485;&amp;#65292;&amp;#21563;&amp;#38045;&amp;#22278;&amp;#32780;&amp;#30053;&amp;#23574;&amp;#65292;&amp;#21563;&amp;#26865;&amp;#19981;&amp;#26174;&amp;#65292;&amp;#21069;&amp;#32930;&amp;#30701;&amp;#65292;&amp;#21518;&amp;#32930;&amp;#36739;&amp;#30701;&amp;#32780;&amp;#32933;&amp;#30805;&amp;#65292;&amp;#33003;&amp;#20851;&amp;#33410;&amp;#21069;&amp;#36798;&amp;#30524;&amp;#37096;&amp;#65292;&amp;#36286;&amp;#38388;&amp;#20960;&amp;#20046;&amp;#20026;&amp;#20840;&amp;#36476;&amp;#65292;&amp;#25104;&amp;#20307;&amp;#32972;&amp;#37096;&amp;#39068;&amp;#33394;&amp;#20026;&amp;#28145;&amp;#32511;&amp;#33394;&amp;#12289;&amp;#40644;&amp;#32511;&amp;#33394;&amp;#25110;&amp;#26837;&amp;#28784;&amp;#33394;&amp;#65292;&amp;#20855;&amp;#26377;&amp;#19981;&amp;#35268;&amp;#21017;&amp;#30340;&amp;#40657;&amp;#26001;&amp;#65292;&amp;#33145;&amp;#37096;&amp;#39068;&amp;#33394;&amp;#20026;&amp;#30333;&amp;#33394;&amp;#12289;&amp;#26080;&amp;#26001;&amp;#12290;&lt;/span&gt;&lt;/span&gt;&lt;/p&gt;&lt;div align="left"&gt;&lt;span style="font-size: small;"&gt;&lt;span style="font-family: Arial;"&gt;&amp;nbsp; &amp;nbsp; &amp;nbsp; &amp;nbsp;&amp;nbsp;&amp;#40657;&amp;#26001;&amp;#34521;&amp;#21916;&amp;#32676;&amp;#23621;&amp;#65292;&amp;#33829;&amp;#27700;&amp;#38470;&amp;#20004;&amp;#26646;&amp;#29983;&amp;#27963;&amp;#65292;&amp;#40644;&amp;#26127;&amp;#21518;&amp;#12289;&amp;#22812;&amp;#38388;&amp;#20986;&amp;#26469;&amp;#27963;&amp;#21160;&amp;#12289;&amp;#25429;&amp;#39135;&amp;#65292;&amp;#20908;&amp;#30496;&amp;#65292;&amp;#34636;&amp;#34474;&amp;#26399;&amp;#20026;&amp;#26434;&amp;#39135;&amp;#24615;&amp;#65292;&amp;#25104;&amp;#20307;&amp;#26399;&amp;#20197;&amp;#26118;&amp;#34411;&amp;#20026;&amp;#39135;&amp;#65292;4-7&amp;#26376;&amp;#32321;&amp;#27542;&amp;#65292;&amp;#27599;&amp;#27425;&amp;#20135;&amp;#21365;2-3.5&amp;#21315;&amp;#31890;&amp;#65292;&amp;#26646;&amp;#24687;&amp;#20110;&amp;#28023;&amp;#25300;500-1000&amp;#31859;&amp;#38388;&amp;#30340;&amp;#27700;&amp;#22495;&amp;#21450;&amp;#38468;&amp;#36817;&amp;#30340;&amp;#33609;&amp;#19995;&amp;#20013;&amp;#65292;&amp;#20998;&amp;#24067;&amp;#20110;&amp;#20013;&amp;#22269;&amp;#12289;&amp;#26085;&amp;#26412;&amp;#12289;&amp;#26397;&amp;#40092;&amp;#27665;&amp;#20027;&amp;#20027;&amp;#20041;&amp;#20154;&amp;#27665;&amp;#20849;&amp;#21644;&amp;#22269;&amp;#12289;&amp;#38889;&amp;#22269;&amp;#12289;&amp;#20420;&amp;#32599;&amp;#26031;&amp;#32852;&amp;#370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26001;&amp;#34521;&amp;#20859;&amp;#27542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40657;&amp;#26001;&amp;#34521;&amp;#20859;&amp;#27542;&amp;#34892;&amp;#19994;&amp;#24066;&amp;#22330;&amp;#21457;&amp;#23637;&amp;#29615;&amp;#22659;&amp;#12289;&amp;#40657;&amp;#26001;&amp;#34521;&amp;#20859;&amp;#27542;&amp;#25972;&amp;#20307;&amp;#36816;&amp;#34892;&amp;#24577;&amp;#21183;&amp;#31561;&amp;#65292;&amp;#25509;&amp;#30528;&amp;#20998;&amp;#26512;&amp;#20102;&amp;#20013;&amp;#22269;&amp;#40657;&amp;#26001;&amp;#34521;&amp;#20859;&amp;#27542;&amp;#34892;&amp;#19994;&amp;#24066;&amp;#22330;&amp;#36816;&amp;#34892;&amp;#30340;&amp;#29616;&amp;#29366;&amp;#65292;&amp;#28982;&amp;#21518;&amp;#20171;&amp;#32461;&amp;#20102;&amp;#40657;&amp;#26001;&amp;#34521;&amp;#20859;&amp;#27542;&amp;#24066;&amp;#22330;&amp;#31454;&amp;#20105;&amp;#26684;&amp;#23616;&amp;#12290;&amp;#38543;&amp;#21518;&amp;#65292;&amp;#25253;&amp;#21578;&amp;#23545;&amp;#40657;&amp;#26001;&amp;#34521;&amp;#20859;&amp;#27542;&amp;#20570;&amp;#20102;&amp;#37325;&amp;#28857;&amp;#20225;&amp;#19994;&amp;#32463;&amp;#33829;&amp;#29366;&amp;#20917;&amp;#20998;&amp;#26512;&amp;#65292;&amp;#26368;&amp;#21518;&amp;#20998;&amp;#26512;&amp;#20102;&amp;#20013;&amp;#22269;&amp;#40657;&amp;#26001;&amp;#34521;&amp;#20859;&amp;#27542;&amp;#34892;&amp;#19994;&amp;#21457;&amp;#23637;&amp;#36235;&amp;#21183;&amp;#19982;&amp;#25237;&amp;#36164;&amp;#39044;&amp;#27979;&amp;#12290;&amp;#24744;&amp;#33509;&amp;#24819;&amp;#23545;&amp;#40657;&amp;#26001;&amp;#34521;&amp;#20859;&amp;#27542;&amp;#20135;&amp;#19994;&amp;#26377;&amp;#20010;&amp;#31995;&amp;#32479;&amp;#30340;&amp;#20102;&amp;#35299;&amp;#25110;&amp;#32773;&amp;#24819;&amp;#25237;&amp;#36164;&amp;#20013;&amp;#22269;&amp;#40657;&amp;#26001;&amp;#3452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40657;&amp;#26001;&amp;#34521;&amp;#20859;&amp;#27542;&amp;#34892;&amp;#19994;&amp;#21457;&amp;#23637;&amp;#32508;&amp;#36848;&lt;/b&gt;&lt;/span&gt;&lt;/span&gt;&lt;/div&gt;&lt;div&gt;&lt;span style="font-size: small;"&gt;&lt;span style="font-family: Arial;"&gt;&amp;#31532;&amp;#19968;&amp;#33410;&amp;#40657;&amp;#26001;&amp;#3452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40657;&amp;#26001;&amp;#3452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&amp;#40657;&amp;#26001;&amp;#3452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657;&amp;#26001;&amp;#34521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40657;&amp;#26001;&amp;#3452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19978;&amp;#21322;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19978;&amp;#21322;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40657;&amp;#26001;&amp;#34521;&amp;#20859;&amp;#27542;&amp;#34892;&amp;#19994;&amp;#25216;&amp;#26415;&amp;#29616;&amp;#29366;&lt;/span&gt;&lt;/span&gt;&lt;/div&gt;&lt;div&gt;&lt;span style="font-size: small;"&gt;&lt;span style="font-family: Arial;"&gt;1&amp;#12289;&amp;#40657;&amp;#26001;&amp;#34521;&amp;#20859;&amp;#27542;&amp;#19987;&amp;#21033;&amp;#30003;&amp;#35831;&amp;#20154;&amp;#20998;&amp;#24067;&lt;/span&gt;&lt;/span&gt;&lt;/div&gt;&lt;div&gt;&lt;span style="font-size: small;"&gt;&lt;span style="font-family: Arial;"&gt;2&amp;#12289;&amp;#40657;&amp;#26001;&amp;#34521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40657;&amp;#26001;&amp;#34521;&amp;#20859;&amp;#27542;&amp;#19987;&amp;#21033;&amp;#23637;&amp;#31034;&lt;/span&gt;&lt;/span&gt;&lt;/div&gt;&lt;div&gt;&lt;span style="font-size: small;"&gt;&lt;span style="font-family: Arial;"&gt;&amp;#20108;&amp;#12289;&amp;#40657;&amp;#26001;&amp;#34521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19977;&amp;#31456;&amp;#20013;&amp;#22269;&amp;#40657;&amp;#26001;&amp;#34521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&amp;#25105;&amp;#22269;&amp;#40657;&amp;#26001;&amp;#3452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2015-2019&amp;#24180;&amp;#40657;&amp;#26001;&amp;#3452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40657;&amp;#26001;&amp;#34521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2015-2019&amp;#24180;&amp;#20013;&amp;#22269;&amp;#40657;&amp;#26001;&amp;#3452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2015-2019&amp;#24180;&amp;#20013;&amp;#22269;&amp;#40657;&amp;#26001;&amp;#3452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40657;&amp;#26001;&amp;#34521;&amp;#20859;&amp;#27542;&amp;#24066;&amp;#22330;&amp;#20215;&amp;#26684;&amp;#36208;&amp;#21183;&amp;#20998;&amp;#26512;&lt;/span&gt;&lt;/span&gt;&lt;/div&gt;&lt;div&gt;&lt;span style="font-size: small;"&gt;&lt;span style="font-family: Arial;"&gt;&amp;#19968;&amp;#12289;&amp;#40657;&amp;#26001;&amp;#34521;&amp;#20859;&amp;#27542;&amp;#20215;&amp;#26684;&amp;#36208;&amp;#21183;&amp;#20998;&amp;#26512;&lt;/span&gt;&lt;/span&gt;&lt;/div&gt;&lt;div&gt;&lt;span style="font-size: small;"&gt;&lt;span style="font-family: Arial;"&gt;&amp;#20108;&amp;#12289;2022-2028&amp;#24180;&amp;#40657;&amp;#26001;&amp;#3452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57;&amp;#26001;&amp;#3452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57;&amp;#26001;&amp;#34521;&amp;#20859;&amp;#27542;&amp;#34892;&amp;#19994;&amp;#19978;&amp;#28216;&amp;#20998;&amp;#26512;&lt;/b&gt;&lt;/span&gt;&lt;/span&gt;&lt;/div&gt;&lt;div&gt;&lt;span style="font-size: small;"&gt;&lt;span style="font-family: Arial;"&gt;&amp;#31532;&amp;#19968;&amp;#33410;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40657;&amp;#26001;&amp;#34521;&amp;#20859;&amp;#27542;&amp;#34892;&amp;#19994;&amp;#20135;&amp;#29983;&amp;#30340;&amp;#24433;&amp;#21709;&lt;/span&gt;&lt;/span&gt;&lt;/div&gt;&lt;div&gt;&lt;span style="font-size: small;"&gt;&lt;span style="font-family: Arial;"&gt;&amp;#31532;&amp;#20108;&amp;#33410;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40657;&amp;#26001;&amp;#34521;&amp;#20859;&amp;#27542;&amp;#34892;&amp;#19994;&amp;#20135;&amp;#29983;&amp;#30340;&amp;#24433;&amp;#21709;&lt;/span&gt;&lt;/span&gt;&lt;/div&gt;&lt;div&gt;&lt;span style="font-size: small;"&gt;&lt;span style="font-family: Arial;"&gt;&amp;#31532;&amp;#19977;&amp;#33410;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40657;&amp;#26001;&amp;#34521;&amp;#20859;&amp;#27542;&amp;#34892;&amp;#19994;&amp;#20135;&amp;#29983;&amp;#30340;&amp;#24433;&amp;#21709;&lt;/span&gt;&lt;/span&gt;&lt;/div&gt;&lt;div&gt;&lt;span style="font-size: small;"&gt;&lt;span style="font-family: Arial;"&gt;&amp;#31532;&amp;#22235;&amp;#33410;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40657;&amp;#26001;&amp;#34521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57;&amp;#26001;&amp;#34521;&amp;#20859;&amp;#27542;&amp;#34892;&amp;#19994;&amp;#19979;&amp;#28216;&amp;#20998;&amp;#26512;&lt;/b&gt;&lt;/span&gt;&lt;/span&gt;&lt;/div&gt;&lt;div&gt;&lt;span style="font-size: small;"&gt;&lt;span style="font-family: Arial;"&gt;&amp;#31532;&amp;#19968;&amp;#33410;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amp;#24180;&amp;#40657;&amp;#26001;&amp;#34521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57;&amp;#26001;&amp;#3452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657;&amp;#26001;&amp;#3452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657;&amp;#26001;&amp;#34521;&amp;#20859;&amp;#27542;&amp;#34892;&amp;#19994;SWOT&amp;#20998;&amp;#26512;&lt;/span&gt;&lt;/span&gt;&lt;/div&gt;&lt;div&gt;&lt;span style="font-size: small;"&gt;&lt;span style="font-family: Arial;"&gt;1&amp;#12289;&amp;#40657;&amp;#26001;&amp;#34521;&amp;#20859;&amp;#27542;&amp;#34892;&amp;#19994;&amp;#20248;&amp;#21183;&amp;#20998;&amp;#26512;&lt;/span&gt;&lt;/span&gt;&lt;/div&gt;&lt;div&gt;&lt;span style="font-size: small;"&gt;&lt;span style="font-family: Arial;"&gt;2&amp;#12289;&amp;#40657;&amp;#26001;&amp;#34521;&amp;#20859;&amp;#27542;&amp;#34892;&amp;#19994;&amp;#21155;&amp;#21183;&amp;#20998;&amp;#26512;&lt;/span&gt;&lt;/span&gt;&lt;/div&gt;&lt;div&gt;&lt;span style="font-size: small;"&gt;&lt;span style="font-family: Arial;"&gt;3&amp;#12289;&amp;#40657;&amp;#26001;&amp;#34521;&amp;#20859;&amp;#27542;&amp;#34892;&amp;#19994;&amp;#26426;&amp;#20250;&amp;#20998;&amp;#26512;&lt;/span&gt;&lt;/span&gt;&lt;/div&gt;&lt;div&gt;&lt;span style="font-size: small;"&gt;&lt;span style="font-family: Arial;"&gt;4&amp;#12289;&amp;#40657;&amp;#26001;&amp;#34521;&amp;#20859;&amp;#27542;&amp;#34892;&amp;#19994;&amp;#23041;&amp;#32961;&amp;#20998;&amp;#26512;&lt;/span&gt;&lt;/span&gt;&lt;/div&gt;&lt;div&gt;&lt;span style="font-size: small;"&gt;&lt;span style="font-family: Arial;"&gt;&amp;#31532;&amp;#20108;&amp;#33410;&amp;#20013;&amp;#22269;&amp;#40657;&amp;#26001;&amp;#34521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657;&amp;#26001;&amp;#3452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40657;&amp;#26001;&amp;#34521;&amp;#20859;&amp;#27542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size: small;"&gt;&lt;span style="font-family: Arial;"&gt;1&amp;#12289;&amp;#25105;&amp;#22269;&amp;#40657;&amp;#26001;&amp;#3452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657;&amp;#26001;&amp;#3452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57;&amp;#26001;&amp;#3452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57;&amp;#26001;&amp;#3452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40657;&amp;#26001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40657;&amp;#26001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40657;&amp;#26001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40657;&amp;#26001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40657;&amp;#26001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40657;&amp;#26001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40657;&amp;#26001;&amp;#3452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57;&amp;#26001;&amp;#3452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#22025;&amp;#31077;&amp;#21439;&amp;#30427;&amp;#31077;&amp;#40657;&amp;#26001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25912;&amp;#21439;&amp;#30408;&amp;#20852;&amp;#40657;&amp;#26001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7982;&amp;#23425;&amp;#24066;&amp;#20219;&amp;#22478;&amp;#21306;&amp;#28070;&amp;#31077;&amp;#40657;&amp;#26001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7874;&amp;#35760;&amp;#65288;&amp;#27827;&amp;#28304;&amp;#65289;&amp;#32654;&amp;#22269;&amp;#40657;&amp;#26001;&amp;#34521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37169;&amp;#38451;&amp;#21439;&amp;#27908;&amp;#277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6726;&amp;#24029;&amp;#21439;&amp;#23453;&amp;#21644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#23500;&amp;#39034;&amp;#21439;&amp;#20013;&amp;#30707;&amp;#38215;&amp;#29983;&amp;#2457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#21513;&amp;#26519;&amp;#24066;&amp;#26124;&amp;#37009;&amp;#21306;&amp;#27704;&amp;#21457;&amp;#34814;&amp;#3457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38738;&amp;#23707;&amp;#23433;&amp;#26862;&amp;#26519;&amp;#34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&amp;#37043;&amp;#24030;&amp;#24066;&amp;#40511;&amp;#36816;&amp;#36890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31456;2022-2028&amp;#24180;&amp;#40657;&amp;#26001;&amp;#3452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40657;&amp;#26001;&amp;#34521;&amp;#20859;&amp;#27542;&amp;#24066;&amp;#22330;&amp;#21457;&amp;#23637;&amp;#21069;&amp;#26223;&lt;/span&gt;&lt;/span&gt;&lt;/div&gt;&lt;div&gt;&lt;span style="font-size: small;"&gt;&lt;span style="font-family: Arial;"&gt;&amp;#19968;&amp;#12289;2022-2028&amp;#24180;&amp;#40657;&amp;#26001;&amp;#34521;&amp;#20859;&amp;#27542;&amp;#24066;&amp;#22330;&amp;#21457;&amp;#23637;&amp;#28508;&amp;#21147;&lt;/span&gt;&lt;/span&gt;&lt;/div&gt;&lt;div&gt;&lt;span style="font-size: small;"&gt;&lt;span style="font-family: Arial;"&gt;&amp;#20108;&amp;#12289;2022-2028&amp;#24180;&amp;#40657;&amp;#26001;&amp;#3452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40657;&amp;#26001;&amp;#34521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40657;&amp;#26001;&amp;#34521;&amp;#20859;&amp;#27542;&amp;#34892;&amp;#19994;&amp;#21457;&amp;#23637;&amp;#36235;&amp;#21183;&lt;/span&gt;&lt;/span&gt;&lt;/div&gt;&lt;div&gt;&lt;span style="font-size: small;"&gt;&lt;span style="font-family: Arial;"&gt;&amp;#20108;&amp;#12289;2022-2028&amp;#24180;&amp;#40657;&amp;#26001;&amp;#34521;&amp;#20859;&amp;#27542;&amp;#38144;&amp;#21806;&amp;#25910;&amp;#20837;&amp;#39044;&amp;#27979;&lt;/span&gt;&lt;/span&gt;&lt;/div&gt;&lt;div&gt;&lt;span style="font-size: small;"&gt;&lt;span style="font-family: Arial;"&gt;&amp;#19977;&amp;#12289;2022-2028&amp;#24180;&amp;#40657;&amp;#26001;&amp;#34521;&amp;#20859;&amp;#27542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40657;&amp;#26001;&amp;#34521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40657;&amp;#26001;&amp;#34521;&amp;#20859;&amp;#27542;&amp;#25237;&amp;#36164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40657;&amp;#26001;&amp;#34521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2-2028&amp;#24180;&amp;#40657;&amp;#26001;&amp;#3452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40657;&amp;#26001;&amp;#3452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40657;&amp;#26001;&amp;#3452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5-2019&amp;#24180;&amp;#40657;&amp;#26001;&amp;#34521;&amp;#20859;&amp;#27542;&amp;#34892;&amp;#19994;&amp;#38754;&amp;#20020;&amp;#30340;&amp;#22256;&amp;#22659;&lt;/span&gt;&lt;/span&gt;&lt;/div&gt;&lt;div&gt;&lt;span style="font-size: small;"&gt;&lt;span style="font-family: Arial;"&gt;&amp;#31532;&amp;#20108;&amp;#33410;&amp;#40657;&amp;#26001;&amp;#3452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57;&amp;#26001;&amp;#3452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40657;&amp;#26001;&amp;#3452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&amp;#20013;&amp;#22269;&amp;#40657;&amp;#26001;&amp;#3452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40657;&amp;#26001;&amp;#3452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40657;&amp;#26001;&amp;#3452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40657;&amp;#26001;&amp;#3452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40657;&amp;#26001;&amp;#3452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40657;&amp;#26001;&amp;#3452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657;&amp;#26001;&amp;#34521;&amp;#20859;&amp;#2754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40657;&amp;#26001;&amp;#3452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657;&amp;#26001;&amp;#34521;&amp;#20859;&amp;#27542;&amp;#21697;&amp;#29260;&amp;#30340;&amp;#25112;&amp;#30053;&amp;#24605;&amp;#32771;&lt;/span&gt;&lt;/span&gt;&lt;/div&gt;&lt;div&gt;&lt;span style="font-size: small;"&gt;&lt;span style="font-family: Arial;"&gt;&amp;#19968;&amp;#12289;&amp;#40657;&amp;#26001;&amp;#34521;&amp;#20859;&amp;#27542;&amp;#21697;&amp;#29260;&amp;#30340;&amp;#37325;&amp;#35201;&amp;#24615;&lt;/span&gt;&lt;/span&gt;&lt;/div&gt;&lt;div&gt;&lt;span style="font-size: small;"&gt;&lt;span style="font-family: Arial;"&gt;&amp;#20108;&amp;#12289;&amp;#40657;&amp;#26001;&amp;#3452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657;&amp;#26001;&amp;#3452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57;&amp;#26001;&amp;#34521;&amp;#20859;&amp;#27542;&amp;#20225;&amp;#19994;&amp;#30340;&amp;#21697;&amp;#29260;&amp;#25112;&amp;#30053;&lt;/span&gt;&lt;/span&gt;&lt;/div&gt;&lt;div&gt;&lt;span style="font-size: small;"&gt;&lt;span style="font-family: Arial;"&gt;&amp;#20116;&amp;#12289;&amp;#40657;&amp;#26001;&amp;#34521;&amp;#20859;&amp;#27542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20869;&amp;#22806;&amp;#40657;&amp;#26001;&amp;#3452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&amp;#40657;&amp;#26001;&amp;#34521;&amp;#20859;&amp;#27542;&amp;#32463;&amp;#33829;&amp;#31574;&amp;#30053;&amp;#20998;&amp;#26512;&lt;/span&gt;&lt;/span&gt;&lt;/div&gt;&lt;div&gt;&lt;span style="font-size: small;"&gt;&lt;span style="font-family: Arial;"&gt;&amp;#19968;&amp;#12289;&amp;#40657;&amp;#26001;&amp;#34521;&amp;#20859;&amp;#27542;&amp;#24066;&amp;#22330;&amp;#32454;&amp;#20998;&amp;#31574;&amp;#30053;&lt;/span&gt;&lt;/span&gt;&lt;/div&gt;&lt;div&gt;&lt;span style="font-size: small;"&gt;&lt;span style="font-family: Arial;"&gt;&amp;#20108;&amp;#12289;&amp;#40657;&amp;#26001;&amp;#3452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57;&amp;#26001;&amp;#3452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40657;&amp;#26001;&amp;#34521;&amp;#20859;&amp;#27542;&amp;#34892;&amp;#19994;&amp;#25237;&amp;#36164;&amp;#25112;&amp;#30053;&amp;#30740;&amp;#31350;&amp;#65288;&amp;#65289;&lt;/span&gt;&lt;/span&gt;&lt;/div&gt;&lt;div&gt;&lt;span style="font-size: small;"&gt;&lt;span style="font-family: Arial;"&gt;&amp;#19968;&amp;#12289;2022-2028&amp;#24180;&amp;#40657;&amp;#26001;&amp;#34521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657;&amp;#26001;&amp;#34521;&amp;#20859;&amp;#27542;&amp;#34892;&amp;#19994;&amp;#29983;&amp;#21629;&amp;#21608;&amp;#26399;&lt;/span&gt;&lt;/span&gt;&lt;/div&gt;&lt;div&gt;&lt;span style="font-size: small;"&gt;&lt;span style="font-family: Arial;"&gt;&amp;#22270;&amp;#34920;&amp;#65306;&amp;#40657;&amp;#26001;&amp;#34521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40657;&amp;#26001;&amp;#34521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657;&amp;#26001;&amp;#34521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657;&amp;#26001;&amp;#34521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657;&amp;#26001;&amp;#34521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40657;&amp;#26001;&amp;#34521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40657;&amp;#26001;&amp;#3452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40657;&amp;#26001;&amp;#3452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40657;&amp;#26001;&amp;#3452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40657;&amp;#26001;&amp;#3452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40657;&amp;#26001;&amp;#3452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40657;&amp;#26001;&amp;#34521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40657;&amp;#26001;&amp;#34521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40657;&amp;#26001;&amp;#34521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40657;&amp;#26001;&amp;#34521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40657;&amp;#26001;&amp;#34521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40657;&amp;#26001;&amp;#34521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40657;&amp;#26001;&amp;#34521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40657;&amp;#26001;&amp;#34521;&amp;#20859;&amp;#27542;&amp;#34892;&amp;#19994;&amp;#38598;&amp;#20013;&amp;#24230;&lt;/span&gt;&lt;/span&gt;&lt;/div&gt;&lt;div&gt;&lt;span style="font-size: small;"&gt;&lt;span style="font-family: Arial;"&gt;&amp;#22270;&amp;#34920;&amp;#65306;2022-2028&amp;#24180;&amp;#40657;&amp;#26001;&amp;#3452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657;&amp;#26001;&amp;#34521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40657;&amp;#26001;&amp;#34521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6.html"&gt;http://www.cction.com/report/202205/29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