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36275;&amp;#21475;&amp;#30149;&amp;#65288;EV71&amp;#65289;&amp;#30123;&amp;#3349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36275;&amp;#21475;&amp;#30149;&amp;#65288;EV71&amp;#65289;&amp;#30123;&amp;#3349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36275;&amp;#21475;&amp;#30149;&amp;#65288;EV71&amp;#65289;&amp;#30123;&amp;#3349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36.html"&gt;http://www.cction.com/report/202201/260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36275;&amp;#21475;&amp;#30149;&amp;#26159;&amp;#30001;&amp;#32928;&amp;#36947;&amp;#30149;&amp;#27602;&amp;#24341;&amp;#36215;&amp;#30340;&amp;#20256;&amp;#26579;&amp;#30149;&amp;#65292;&amp;#24341;&amp;#21457;&amp;#25163;&amp;#36275;&amp;#21475;&amp;#30149;&amp;#30340;&amp;#32928;&amp;#36947;&amp;#30149;&amp;#27602;&amp;#26377;20&amp;#22810;&amp;#31181;&amp;#65288;&amp;#22411;&amp;#65289;&amp;#65292;&amp;#20854;&amp;#20013;&amp;#20197;&amp;#26607;&amp;#33832;&amp;#22855;&amp;#30149;&amp;#27602;A16&amp;#22411;&amp;#65288;Cox A16&amp;#65289;&amp;#21644;&amp;#32928;&amp;#36947;&amp;#30149;&amp;#27602;71&amp;#22411;&amp;#65288;EV 71&amp;#65289;&amp;#26368;&amp;#20026;&amp;#24120;&amp;#35265;&amp;#12290;&amp;#22810;&amp;#21457;&amp;#29983;&amp;#20110;5&amp;#23681;&amp;#20197;&amp;#19979;&amp;#20799;&amp;#31461;&amp;#65292;&amp;#34920;&amp;#29616;&amp;#21475;&amp;#30171;&amp;#12289;&amp;#21388;&amp;#39135;&amp;#12289;&amp;#20302;&amp;#28909;&amp;#12289;&amp;#25163;&amp;#12289;&amp;#36275;&amp;#12289;&amp;#21475;&amp;#33108;&amp;#31561;&amp;#37096;&amp;#20301;&amp;#20986;&amp;#29616;&amp;#23567;&amp;#30129;&amp;#30137;&amp;#25110;&amp;#23567;&amp;#28291;&amp;#30113;&amp;#65292;&amp;#22810;&amp;#25968;&amp;#24739;&amp;#20799;&amp;#19968;&amp;#21608;&amp;#24038;&amp;#21491;&amp;#33258;&amp;#24840;&amp;#65292;&amp;#23569;&amp;#25968;&amp;#24739;&amp;#20799;&amp;#21487;&amp;#24341;&amp;#36215;&amp;#24515;&amp;#32908;&amp;#28814;&amp;#12289;&amp;#32954;&amp;#27700;&amp;#32959;&amp;#12289;&amp;#26080;&amp;#33740;&amp;#24615;&amp;#33041;&amp;#33180;&amp;#33041;&amp;#28814;&amp;#31561;&amp;#24182;&amp;#21457;&amp;#30151;&amp;#12290;&amp;#20010;&amp;#21035;&amp;#37325;&amp;#30151;&amp;#24739;&amp;#20799;&amp;#30149;&amp;#24773;&amp;#21457;&amp;#23637;&amp;#24555;&amp;#65292;&amp;#23548;&amp;#33268;&amp;#27515;&amp;#20129;&amp;#12290;&amp;#30446;&amp;#21069;&amp;#32570;&amp;#20047;&amp;#26377;&amp;#25928;&amp;#27835;&amp;#30103;&amp;#33647;&amp;#29289;&amp;#20027;&amp;#35201;&amp;#23545;&amp;#30151;&amp;#27835;&amp;#301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36275;&amp;#21475;&amp;#30149;&amp;#65288;EV71&amp;#65289;&amp;#30123;&amp;#33495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25163;&amp;#36275;&amp;#21475;&amp;#30149;&amp;#65288;EV71&amp;#65289;&amp;#30123;&amp;#33495;&amp;#34892;&amp;#19994;&amp;#24066;&amp;#22330;&amp;#21457;&amp;#23637;&amp;#29615;&amp;#22659;&amp;#12289;&amp;#25163;&amp;#36275;&amp;#21475;&amp;#30149;&amp;#65288;EV71&amp;#65289;&amp;#30123;&amp;#33495;&amp;#25972;&amp;#20307;&amp;#36816;&amp;#34892;&amp;#24577;&amp;#21183;&amp;#31561;&amp;#65292;&amp;#25509;&amp;#30528;&amp;#20998;&amp;#26512;&amp;#20102;&amp;#20013;&amp;#22269;&amp;#25163;&amp;#36275;&amp;#21475;&amp;#30149;&amp;#65288;EV71&amp;#65289;&amp;#30123;&amp;#33495;&amp;#34892;&amp;#19994;&amp;#24066;&amp;#22330;&amp;#36816;&amp;#34892;&amp;#30340;&amp;#29616;&amp;#29366;&amp;#65292;&amp;#28982;&amp;#21518;&amp;#20171;&amp;#32461;&amp;#20102;&amp;#25163;&amp;#36275;&amp;#21475;&amp;#30149;&amp;#65288;EV71&amp;#65289;&amp;#30123;&amp;#33495;&amp;#24066;&amp;#22330;&amp;#31454;&amp;#20105;&amp;#26684;&amp;#23616;&amp;#12290;&amp;#38543;&amp;#21518;&amp;#65292;&amp;#25253;&amp;#21578;&amp;#23545;&amp;#25163;&amp;#36275;&amp;#21475;&amp;#30149;&amp;#65288;EV71&amp;#65289;&amp;#30123;&amp;#33495;&amp;#20570;&amp;#20102;&amp;#37325;&amp;#28857;&amp;#20225;&amp;#19994;&amp;#32463;&amp;#33829;&amp;#29366;&amp;#20917;&amp;#20998;&amp;#26512;&amp;#65292;&amp;#26368;&amp;#21518;&amp;#20998;&amp;#26512;&amp;#20102;&amp;#20013;&amp;#22269;&amp;#25163;&amp;#36275;&amp;#21475;&amp;#30149;&amp;#65288;EV71&amp;#65289;&amp;#30123;&amp;#33495;&amp;#34892;&amp;#19994;&amp;#21457;&amp;#23637;&amp;#36235;&amp;#21183;&amp;#19982;&amp;#25237;&amp;#36164;&amp;#39044;&amp;#27979;&amp;#12290;&amp;#24744;&amp;#33509;&amp;#24819;&amp;#23545;&amp;#25163;&amp;#36275;&amp;#21475;&amp;#30149;&amp;#65288;EV71&amp;#65289;&amp;#30123;&amp;#33495;&amp;#20135;&amp;#19994;&amp;#26377;&amp;#20010;&amp;#31995;&amp;#32479;&amp;#30340;&amp;#20102;&amp;#35299;&amp;#25110;&amp;#32773;&amp;#24819;&amp;#25237;&amp;#36164;&amp;#20013;&amp;#22269;&amp;#25163;&amp;#36275;&amp;#21475;&amp;#30149;&amp;#65288;EV71&amp;#65289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368.html"&gt;&lt;span style="font-size: small;"&gt;&lt;span style="font-family: Arial;"&gt;&amp;#25163;&amp;#36275;&amp;#21475;&amp;#30149;&amp;#65288;EV71&amp;#65289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163;&amp;#36275;&amp;#21475;&amp;#30149;&amp;#65288;EV71&amp;#65289;&amp;#30123;&amp;#3349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5163;&amp;#36275;&amp;#21475;&amp;#30149;&amp;#65288;EV71&amp;#65289;&amp;#30123;&amp;#3349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163;&amp;#36275;&amp;#21475;&amp;#30149;&amp;#65288;EV71&amp;#65289;&amp;#30123;&amp;#334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163;&amp;#36275;&amp;#21475;&amp;#30149;&amp;#65288;EV71&amp;#65289;&amp;#30123;&amp;#3349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163;&amp;#36275;&amp;#21475;&amp;#30149;&amp;#65288;EV71&amp;#65289;&amp;#30123;&amp;#33495;&amp;#34892;&amp;#19994;&amp;#29983;&amp;#21629;&amp;#21608;&amp;#26399;&lt;/span&gt;&lt;/span&gt;&lt;/div&gt;&lt;div&gt;&lt;span style="font-size: small;"&gt;&lt;span style="font-family: Arial;"&gt;&amp;#31532;&amp;#19977;&amp;#33410; &amp;#25163;&amp;#36275;&amp;#21475;&amp;#30149;&amp;#65288;EV71&amp;#65289;&amp;#30123;&amp;#33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163;&amp;#36275;&amp;#21475;&amp;#30149;&amp;#65288;EV71&lt;/b&gt;&lt;b&gt;&amp;#65289;&amp;#30123;&amp;#33495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&amp;#25163;&amp;#36275;&amp;#21475;&amp;#30149;&amp;#65288;EV71&amp;#65289;&amp;#30123;&amp;#3349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5163;&amp;#36275;&amp;#21475;&amp;#30149;&amp;#65288;EV71&amp;#65289;&amp;#30123;&amp;#334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5163;&amp;#36275;&amp;#21475;&amp;#30149;&amp;#65288;EV71&amp;#65289;&amp;#30123;&amp;#33495;&amp;#34892;&amp;#19994;&amp;#31038;&amp;#20250;&amp;#29615;&amp;#22659;&amp;#20998;&amp;#26512;&lt;/span&gt;&lt;/span&gt;&lt;/div&gt;&lt;div&gt;&lt;span style="font-size: small;"&gt;&lt;span style="font-family: Arial;"&gt;&amp;#19968;&amp;#12289;&amp;#25163;&amp;#36275;&amp;#21475;&amp;#30149;&amp;#65288;EV71&amp;#65289;&amp;#30123;&amp;#334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163;&amp;#36275;&amp;#21475;&amp;#30149;&amp;#65288;EV71&amp;#65289;&amp;#30123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5163;&amp;#36275;&amp;#21475;&amp;#30149;&amp;#65288;EV71&amp;#65289;&amp;#30123;&amp;#33495;&amp;#34892;&amp;#19994;&amp;#25216;&amp;#26415;&amp;#29615;&amp;#22659;&amp;#20998;&amp;#26512;&lt;/span&gt;&lt;/span&gt;&lt;/div&gt;&lt;div&gt;&lt;span style="font-size: small;"&gt;&lt;span style="font-family: Arial;"&gt;&amp;#19968;&amp;#12289;&amp;#25163;&amp;#36275;&amp;#21475;&amp;#30149;&amp;#65288;EV71&amp;#65289;&amp;#30123;&amp;#33495;&amp;#25216;&amp;#26415;&amp;#20998;&amp;#26512;&lt;/span&gt;&lt;/span&gt;&lt;/div&gt;&lt;div&gt;&lt;span style="font-size: small;"&gt;&lt;span style="font-family: Arial;"&gt;&amp;#20108;&amp;#12289;&amp;#25163;&amp;#36275;&amp;#21475;&amp;#30149;&amp;#65288;EV71&amp;#65289;&amp;#30123;&amp;#334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163;&amp;#36275;&amp;#21475;&amp;#30149;&amp;#65288;EV71&lt;/b&gt;&lt;b&gt;&amp;#65289;&amp;#30123;&amp;#33495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63;&amp;#36275;&amp;#21475;&amp;#30149;&amp;#65288;EV71&amp;#65289;&amp;#30123;&amp;#3349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63;&amp;#36275;&amp;#21475;&amp;#30149;&amp;#65288;EV71&amp;#65289;&amp;#30123;&amp;#33495;&amp;#34892;&amp;#19994;&amp;#21457;&amp;#23637;&amp;#38454;&amp;#27573;&lt;/span&gt;&lt;/span&gt;&lt;/div&gt;&lt;div&gt;&lt;span style="font-size: small;"&gt;&lt;span style="font-family: Arial;"&gt;&amp;#20108;&amp;#12289;&amp;#25163;&amp;#36275;&amp;#21475;&amp;#30149;&amp;#65288;EV71&amp;#65289;&amp;#30123;&amp;#33495;&amp;#34892;&amp;#19994;&amp;#21457;&amp;#23637;&amp;#24635;&amp;#20307;&amp;#27010;&amp;#20917;&lt;/span&gt;&lt;/span&gt;&lt;/div&gt;&lt;div&gt;&lt;span style="font-size: small;"&gt;&lt;span style="font-family: Arial;"&gt;&amp;#19977;&amp;#12289;&amp;#25163;&amp;#36275;&amp;#21475;&amp;#30149;&amp;#65288;EV71&amp;#65289;&amp;#30123;&amp;#33495;&amp;#34892;&amp;#19994;&amp;#21457;&amp;#23637;&amp;#29305;&amp;#28857;&amp;#20998;&amp;#26512;&lt;/span&gt;&lt;/span&gt;&lt;/div&gt;&lt;div&gt;&lt;span style="font-size: small;"&gt;&lt;span style="font-family: Arial;"&gt;&amp;#31532;&amp;#20108;&amp;#33410; &amp;#25163;&amp;#36275;&amp;#21475;&amp;#30149;&amp;#65288;EV71&amp;#65289;&amp;#30123;&amp;#33495;&amp;#25152;&amp;#23646;&amp;#34892;&amp;#19994;&amp;#21457;&amp;#23637;&amp;#29616;&amp;#29366;&lt;/span&gt;&lt;/span&gt;&lt;/div&gt;&lt;div&gt;&lt;span style="font-size: small;"&gt;&lt;span style="font-family: Arial;"&gt;&amp;#19968;&amp;#12289;&amp;#25163;&amp;#36275;&amp;#21475;&amp;#30149;&amp;#65288;EV71&amp;#65289;&amp;#30123;&amp;#33495;&amp;#34892;&amp;#19994;&amp;#24066;&amp;#22330;&amp;#35268;&amp;#27169;&lt;/span&gt;&lt;/span&gt;&lt;/div&gt;&lt;div&gt;&lt;span style="font-size: small;"&gt;&lt;span style="font-family: Arial;"&gt;&amp;#20108;&amp;#12289;&amp;#25163;&amp;#36275;&amp;#21475;&amp;#30149;&amp;#65288;EV71&amp;#65289;&amp;#30123;&amp;#33495;&amp;#34892;&amp;#19994;&amp;#21457;&amp;#23637;&amp;#20998;&amp;#26512;&lt;/span&gt;&lt;/span&gt;&lt;/div&gt;&lt;div&gt;&lt;span style="font-size: small;"&gt;&lt;span style="font-family: Arial;"&gt;&amp;#19977;&amp;#12289;&amp;#25163;&amp;#36275;&amp;#21475;&amp;#30149;&amp;#65288;EV71&amp;#65289;&amp;#30123;&amp;#3349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5163;&amp;#36275;&amp;#21475;&amp;#30149;&amp;#65288;EV71&amp;#65289;&amp;#30123;&amp;#3349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5163;&amp;#36275;&amp;#21475;&amp;#30149;&amp;#65288;EV71&amp;#65289;&amp;#30123;&amp;#33495;&amp;#20135;&amp;#21697;/&amp;#26381;&amp;#21153;&amp;#20215;&amp;#26684;&amp;#20998;&amp;#26512;&lt;/span&gt;&lt;/span&gt;&lt;/div&gt;&lt;div&gt;&lt;span style="font-size: small;"&gt;&lt;span style="font-family: Arial;"&gt;&amp;#19968;&amp;#12289;&amp;#25163;&amp;#36275;&amp;#21475;&amp;#30149;&amp;#65288;EV71&amp;#65289;&amp;#30123;&amp;#33495;&amp;#20215;&amp;#26684;&amp;#36208;&amp;#21183;&lt;/span&gt;&lt;/span&gt;&lt;/div&gt;&lt;div&gt;&lt;span style="font-size: small;"&gt;&lt;span style="font-family: Arial;"&gt;&amp;#20108;&amp;#12289;&amp;#24433;&amp;#21709;&amp;#25163;&amp;#36275;&amp;#21475;&amp;#30149;&amp;#65288;EV71&amp;#65289;&amp;#30123;&amp;#3349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5163;&amp;#36275;&amp;#21475;&amp;#30149;&amp;#65288;EV71&amp;#65289;&amp;#30123;&amp;#3349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5163;&amp;#36275;&amp;#21475;&amp;#30149;&amp;#65288;EV71&amp;#65289;&amp;#30123;&amp;#33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163;&amp;#36275;&amp;#21475;&amp;#30149;&amp;#65288;EV71&lt;/b&gt;&lt;b&gt;&amp;#65289;&amp;#30123;&amp;#33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63;&amp;#36275;&amp;#21475;&amp;#30149;&amp;#65288;EV71&amp;#65289;&amp;#30123;&amp;#33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63;&amp;#36275;&amp;#21475;&amp;#30149;&amp;#65288;EV71&amp;#65289;&amp;#30123;&amp;#33495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63;&amp;#36275;&amp;#21475;&amp;#30149;&amp;#65288;EV71&amp;#65289;&amp;#30123;&amp;#33495;&amp;#25152;&amp;#23646;&amp;#34892;&amp;#19994;&amp;#24037;&amp;#19994;&amp;#24635;&amp;#20135;&amp;#20540;&lt;/span&gt;&lt;/span&gt;&lt;/div&gt;&lt;div&gt;&lt;span style="font-size: small;"&gt;&lt;span style="font-family: Arial;"&gt;&amp;#20108;&amp;#12289;&amp;#25163;&amp;#36275;&amp;#21475;&amp;#30149;&amp;#65288;EV71&amp;#65289;&amp;#30123;&amp;#3349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63;&amp;#36275;&amp;#21475;&amp;#30149;&amp;#65288;EV71&amp;#65289;&amp;#30123;&amp;#33495;&amp;#25152;&amp;#23646;&amp;#34892;&amp;#19994;&amp;#20135;&amp;#38144;&amp;#29575;&lt;/span&gt;&lt;/span&gt;&lt;/div&gt;&lt;div&gt;&lt;span style="font-size: small;"&gt;&lt;span style="font-family: Arial;"&gt;&amp;#31532;&amp;#19977;&amp;#33410; &amp;#25163;&amp;#36275;&amp;#21475;&amp;#30149;&amp;#65288;EV71&amp;#65289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163;&amp;#36275;&amp;#21475;&amp;#30149;&amp;#65288;EV71&lt;/b&gt;&lt;b&gt;&amp;#65289;&amp;#30123;&amp;#33495;&amp;#34892;&amp;#19994;&amp;#20379;&amp;#38656;&amp;#24418;&amp;#21183;&amp;#20998;&amp;#26512;&lt;/b&gt;&lt;/span&gt;&lt;/span&gt;&lt;/div&gt;&lt;div&gt;&lt;span style="font-size: small;"&gt;&lt;span style="font-family: Arial;"&gt;&amp;#31532;.&amp;#19968;&amp;#33410; &amp;#25163;&amp;#36275;&amp;#21475;&amp;#30149;&amp;#65288;EV71&amp;#65289;&amp;#30123;&amp;#33495;&amp;#34892;&amp;#19994;&amp;#20379;&amp;#32473;&amp;#20998;&amp;#26512;&lt;/span&gt;&lt;/span&gt;&lt;/div&gt;&lt;div&gt;&lt;span style="font-size: small;"&gt;&lt;span style="font-family: Arial;"&gt;&amp;#19968;&amp;#12289;&amp;#25163;&amp;#36275;&amp;#21475;&amp;#30149;&amp;#65288;EV71&amp;#65289;&amp;#30123;&amp;#33495;&amp;#34892;&amp;#19994;&amp;#20379;&amp;#32473;&amp;#20998;&amp;#26512;&lt;/span&gt;&lt;/span&gt;&lt;/div&gt;&lt;div&gt;&lt;span style="font-size: small;"&gt;&lt;span style="font-family: Arial;"&gt;&amp;#20108;&amp;#12289;2015-2019&amp;#24180;&amp;#25163;&amp;#36275;&amp;#21475;&amp;#30149;&amp;#65288;EV71&amp;#65289;&amp;#30123;&amp;#33495;&amp;#34892;&amp;#19994;&amp;#20379;&amp;#32473;&amp;#21464;&amp;#21270;&amp;#36235;&amp;#21183;&lt;/span&gt;&lt;/span&gt;&lt;/div&gt;&lt;div&gt;&lt;span style="font-size: small;"&gt;&lt;span style="font-family: Arial;"&gt;&amp;#19977;&amp;#12289;&amp;#25163;&amp;#36275;&amp;#21475;&amp;#30149;&amp;#65288;EV71&amp;#65289;&amp;#30123;&amp;#33495;&amp;#34892;&amp;#19994;&amp;#21306;&amp;#22495;&amp;#20379;&amp;#32473;&amp;#20998;&amp;#26512;&lt;/span&gt;&lt;/span&gt;&lt;/div&gt;&lt;div&gt;&lt;span style="font-size: small;"&gt;&lt;span style="font-family: Arial;"&gt;&amp;#31532;&amp;#20108;&amp;#33410; &amp;#25163;&amp;#36275;&amp;#21475;&amp;#30149;&amp;#65288;EV71&amp;#65289;&amp;#30123;&amp;#33495;&amp;#34892;&amp;#19994;&amp;#38656;&amp;#27714;&amp;#24773;&amp;#20917;&lt;/span&gt;&lt;/span&gt;&lt;/div&gt;&lt;div&gt;&lt;span style="font-size: small;"&gt;&lt;span style="font-family: Arial;"&gt;&amp;#19968;&amp;#12289;&amp;#25163;&amp;#36275;&amp;#21475;&amp;#30149;&amp;#65288;EV71&amp;#65289;&amp;#30123;&amp;#33495;&amp;#34892;&amp;#19994;&amp;#38656;&amp;#27714;&amp;#24066;&amp;#22330;&lt;/span&gt;&lt;/span&gt;&lt;/div&gt;&lt;div&gt;&lt;span style="font-size: small;"&gt;&lt;span style="font-family: Arial;"&gt;&amp;#20108;&amp;#12289;&amp;#25163;&amp;#36275;&amp;#21475;&amp;#30149;&amp;#65288;EV71&amp;#65289;&amp;#30123;&amp;#33495;&amp;#34892;&amp;#19994;&amp;#23458;&amp;#25143;&amp;#32467;&amp;#26500;&lt;/span&gt;&lt;/span&gt;&lt;/div&gt;&lt;div&gt;&lt;span style="font-size: small;"&gt;&lt;span style="font-family: Arial;"&gt;&amp;#19977;&amp;#12289;&amp;#25163;&amp;#36275;&amp;#21475;&amp;#30149;&amp;#65288;EV71&amp;#65289;&amp;#30123;&amp;#3349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5163;&amp;#36275;&amp;#21475;&amp;#30149;&amp;#65288;EV71&amp;#65289;&amp;#30123;&amp;#33495;&amp;#24066;&amp;#22330;&amp;#24212;&amp;#29992;&amp;#21450;&amp;#38656;&amp;#27714;&amp;#39044;&amp;#27979;&lt;/span&gt;&lt;/span&gt;&lt;/div&gt;&lt;div&gt;&lt;span style="font-size: small;"&gt;&lt;span style="font-family: Arial;"&gt;&amp;#19968;&amp;#12289;&amp;#25163;&amp;#36275;&amp;#21475;&amp;#30149;&amp;#65288;EV71&amp;#65289;&amp;#30123;&amp;#33495;&amp;#24212;&amp;#29992;&amp;#24066;&amp;#22330;&amp;#24635;&amp;#20307;&amp;#38656;&amp;#27714;&amp;#20998;&amp;#26512;&lt;/span&gt;&lt;/span&gt;&lt;/div&gt;&lt;div&gt;&lt;span style="font-size: small;"&gt;&lt;span style="font-family: Arial;"&gt;1&amp;#12289;&amp;#25163;&amp;#36275;&amp;#21475;&amp;#30149;&amp;#65288;EV71&amp;#65289;&amp;#30123;&amp;#33495;&amp;#24212;&amp;#29992;&amp;#24066;&amp;#22330;&amp;#38656;&amp;#27714;&amp;#29305;&amp;#24449;&lt;/span&gt;&lt;/span&gt;&lt;/div&gt;&lt;div&gt;&lt;span style="font-size: small;"&gt;&lt;span style="font-family: Arial;"&gt;2&amp;#12289;&amp;#25163;&amp;#36275;&amp;#21475;&amp;#30149;&amp;#65288;EV71&amp;#65289;&amp;#30123;&amp;#33495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5163;&amp;#36275;&amp;#21475;&amp;#30149;&amp;#65288;EV71&amp;#65289;&amp;#30123;&amp;#33495;&amp;#34892;&amp;#19994;&amp;#39046;&amp;#22495;&amp;#38656;&amp;#27714;&amp;#37327;&amp;#39044;&amp;#27979;&lt;/span&gt;&lt;/span&gt;&lt;/div&gt;&lt;div&gt;&lt;span style="font-size: small;"&gt;&lt;span style="font-family: Arial;"&gt;1&amp;#12289;2022-2028&amp;#24180;&amp;#25163;&amp;#36275;&amp;#21475;&amp;#30149;&amp;#65288;EV71&amp;#65289;&amp;#30123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5163;&amp;#36275;&amp;#21475;&amp;#30149;&amp;#65288;EV71&amp;#65289;&amp;#30123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163;&amp;#36275;&amp;#21475;&amp;#30149;&amp;#65288;EV71&amp;#65289;&amp;#30123;&amp;#33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163;&amp;#36275;&amp;#21475;&amp;#30149;&amp;#65288;EV71&lt;/b&gt;&lt;b&gt;&amp;#65289;&amp;#30123;&amp;#33495;&amp;#34892;&amp;#19994;&amp;#20135;&amp;#19994;&amp;#32467;&amp;#26500;&amp;#20998;&amp;#26512;&lt;/b&gt;&lt;/span&gt;&lt;/span&gt;&lt;/div&gt;&lt;div&gt;&lt;span style="font-size: small;"&gt;&lt;span style="font-family: Arial;"&gt;&amp;#31532;.&amp;#19968;&amp;#33410; &amp;#25163;&amp;#36275;&amp;#21475;&amp;#30149;&amp;#65288;EV71&amp;#65289;&amp;#30123;&amp;#3349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163;&amp;#36275;&amp;#21475;&amp;#30149;&amp;#65288;EV71&amp;#65289;&amp;#30123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163;&amp;#36275;&amp;#21475;&amp;#30149;&amp;#65288;EV71&lt;/b&gt;&lt;b&gt;&amp;#65289;&amp;#30123;&amp;#33495;&amp;#34892;&amp;#19994;&amp;#20135;&amp;#19994;&amp;#38142;&amp;#20998;&amp;#26512;&lt;/b&gt;&lt;/span&gt;&lt;/span&gt;&lt;/div&gt;&lt;div&gt;&lt;span style="font-size: small;"&gt;&lt;span style="font-family: Arial;"&gt;&amp;#31532;.&amp;#19968;&amp;#33410; &amp;#25163;&amp;#36275;&amp;#21475;&amp;#30149;&amp;#65288;EV71&amp;#65289;&amp;#30123;&amp;#33495;&amp;#34892;&amp;#19994;&amp;#20135;&amp;#19994;&amp;#3814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5163;&amp;#36275;&amp;#21475;&amp;#30149;&amp;#65288;EV71&amp;#65289;&amp;#30123;&amp;#33495;&amp;#19978;&amp;#28216;&amp;#34892;&amp;#19994;&amp;#20998;&amp;#26512;&lt;/span&gt;&lt;/span&gt;&lt;/div&gt;&lt;div&gt;&lt;span style="font-size: small;"&gt;&lt;span style="font-family: Arial;"&gt;&amp;#19968;&amp;#12289;&amp;#25163;&amp;#36275;&amp;#21475;&amp;#30149;&amp;#65288;EV71&amp;#65289;&amp;#30123;&amp;#3349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5163;&amp;#36275;&amp;#21475;&amp;#30149;&amp;#65288;EV71&amp;#65289;&amp;#30123;&amp;#33495;&amp;#34892;&amp;#19994;&amp;#30340;&amp;#24433;&amp;#21709;&lt;/span&gt;&lt;/span&gt;&lt;/div&gt;&lt;div&gt;&lt;span style="font-size: small;"&gt;&lt;span style="font-family: Arial;"&gt;&amp;#31532;&amp;#19977;&amp;#33410; &amp;#25163;&amp;#36275;&amp;#21475;&amp;#30149;&amp;#65288;EV71&amp;#65289;&amp;#30123;&amp;#33495;&amp;#19979;&amp;#28216;&amp;#34892;&amp;#19994;&amp;#20998;&amp;#26512;&lt;/span&gt;&lt;/span&gt;&lt;/div&gt;&lt;div&gt;&lt;span style="font-size: small;"&gt;&lt;span style="font-family: Arial;"&gt;&amp;#19968;&amp;#12289;&amp;#25163;&amp;#36275;&amp;#21475;&amp;#30149;&amp;#65288;EV71&amp;#65289;&amp;#30123;&amp;#3349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163;&amp;#36275;&amp;#21475;&amp;#30149;&amp;#65288;EV71&amp;#65289;&amp;#30123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5163;&amp;#36275;&amp;#21475;&amp;#30149;&amp;#65288;EV71&lt;/b&gt;&lt;b&gt;&amp;#65289;&amp;#30123;&amp;#3349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5163;&amp;#36275;&amp;#21475;&amp;#30149;&amp;#65288;EV71&amp;#65289;&amp;#30123;&amp;#334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163;&amp;#36275;&amp;#21475;&amp;#30149;&amp;#65288;EV71&amp;#65289;&amp;#30123;&amp;#33495;&amp;#34892;&amp;#19994;&amp;#30340;&amp;#24433;&amp;#21709;&lt;/span&gt;&lt;/span&gt;&lt;/div&gt;&lt;div&gt;&lt;span style="font-size: small;"&gt;&lt;span style="font-family: Arial;"&gt;&amp;#19977;&amp;#12289;&amp;#20027;&amp;#35201;&amp;#25163;&amp;#36275;&amp;#21475;&amp;#30149;&amp;#65288;EV71&amp;#65289;&amp;#30123;&amp;#3349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5163;&amp;#36275;&amp;#21475;&amp;#30149;&amp;#65288;EV71&amp;#65289;&amp;#30123;&amp;#3349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5163;&amp;#36275;&amp;#21475;&amp;#30149;&amp;#65288;EV71&amp;#65289;&amp;#30123;&amp;#334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163;&amp;#36275;&amp;#21475;&amp;#30149;&amp;#65288;EV71&amp;#65289;&amp;#30123;&amp;#33495;&amp;#33829;&amp;#38144;&amp;#27010;&amp;#20917;&lt;/span&gt;&lt;/span&gt;&lt;/div&gt;&lt;div&gt;&lt;span style="font-size: small;"&gt;&lt;span style="font-family: Arial;"&gt;&amp;#20108;&amp;#12289;&amp;#25163;&amp;#36275;&amp;#21475;&amp;#30149;&amp;#65288;EV71&amp;#65289;&amp;#30123;&amp;#33495;&amp;#33829;&amp;#38144;&amp;#31574;&amp;#30053;&amp;#25506;&amp;#35752;&lt;/span&gt;&lt;/span&gt;&lt;/div&gt;&lt;div&gt;&lt;span style="font-size: small;"&gt;&lt;span style="font-family: Arial;"&gt;&amp;#19977;&amp;#12289;&amp;#25163;&amp;#36275;&amp;#21475;&amp;#30149;&amp;#65288;EV71&amp;#65289;&amp;#30123;&amp;#33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5163;&amp;#36275;&amp;#21475;&amp;#30149;&amp;#65288;EV71&lt;/b&gt;&lt;b&gt;&amp;#65289;&amp;#30123;&amp;#3349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63;&amp;#36275;&amp;#21475;&amp;#30149;&amp;#65288;EV71&amp;#65289;&amp;#30123;&amp;#334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63;&amp;#36275;&amp;#21475;&amp;#30149;&amp;#65288;EV71&amp;#65289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163;&amp;#36275;&amp;#21475;&amp;#30149;&amp;#65288;EV71&amp;#65289;&amp;#30123;&amp;#33495;&amp;#34892;&amp;#19994;&amp;#38598;&amp;#20013;&amp;#24230;&amp;#20998;&amp;#26512;&lt;/span&gt;&lt;/span&gt;&lt;/div&gt;&lt;div&gt;&lt;span style="font-size: small;"&gt;&lt;span style="font-family: Arial;"&gt;&amp;#22235;&amp;#12289;&amp;#25163;&amp;#36275;&amp;#21475;&amp;#30149;&amp;#65288;EV71&amp;#65289;&amp;#30123;&amp;#33495;&amp;#34892;&amp;#19994;SWOT&amp;#20998;&amp;#26512;&lt;/span&gt;&lt;/span&gt;&lt;/div&gt;&lt;div&gt;&lt;span style="font-size: small;"&gt;&lt;span style="font-family: Arial;"&gt;&amp;#31532;&amp;#20108;&amp;#33410; &amp;#25163;&amp;#36275;&amp;#21475;&amp;#30149;&amp;#65288;EV71&amp;#65289;&amp;#30123;&amp;#33495;&amp;#34892;&amp;#19994;&amp;#31454;&amp;#20105;&amp;#26684;&amp;#23616;&amp;#32508;&amp;#36848;&lt;/span&gt;&lt;/span&gt;&lt;/div&gt;&lt;div&gt;&lt;span style="font-size: small;"&gt;&lt;span style="font-family: Arial;"&gt;&amp;#19968;&amp;#12289;&amp;#25163;&amp;#36275;&amp;#21475;&amp;#30149;&amp;#65288;EV71&amp;#65289;&amp;#30123;&amp;#33495;&amp;#34892;&amp;#19994;&amp;#31454;&amp;#20105;&amp;#27010;&amp;#20917;&lt;/span&gt;&lt;/span&gt;&lt;/div&gt;&lt;div&gt;&lt;span style="font-size: small;"&gt;&lt;span style="font-family: Arial;"&gt;1&amp;#12289;&amp;#20013;&amp;#22269;&amp;#25163;&amp;#36275;&amp;#21475;&amp;#30149;&amp;#65288;EV71&amp;#65289;&amp;#30123;&amp;#33495;&amp;#34892;&amp;#19994;&amp;#31454;&amp;#20105;&amp;#26684;&amp;#23616;&lt;/span&gt;&lt;/span&gt;&lt;/div&gt;&lt;div&gt;&lt;span style="font-size: small;"&gt;&lt;span style="font-family: Arial;"&gt;2&amp;#12289;&amp;#25163;&amp;#36275;&amp;#21475;&amp;#30149;&amp;#65288;EV71&amp;#65289;&amp;#30123;&amp;#3349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163;&amp;#36275;&amp;#21475;&amp;#30149;&amp;#65288;EV71&amp;#65289;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163;&amp;#36275;&amp;#21475;&amp;#30149;&amp;#65288;EV71&amp;#65289;&amp;#30123;&amp;#33495;&amp;#34892;&amp;#19994;&amp;#31454;&amp;#20105;&amp;#21147;&amp;#20998;&amp;#26512;&lt;/span&gt;&lt;/span&gt;&lt;/div&gt;&lt;div&gt;&lt;span style="font-size: small;"&gt;&lt;span style="font-family: Arial;"&gt;1&amp;#12289;&amp;#20013;&amp;#22269;&amp;#25163;&amp;#36275;&amp;#21475;&amp;#30149;&amp;#65288;EV71&amp;#65289;&amp;#30123;&amp;#33495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5163;&amp;#36275;&amp;#21475;&amp;#30149;&amp;#65288;EV71&amp;#65289;&amp;#30123;&amp;#334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163;&amp;#36275;&amp;#21475;&amp;#30149;&amp;#65288;EV71&amp;#65289;&amp;#30123;&amp;#334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63;&amp;#36275;&amp;#21475;&amp;#30149;&amp;#65288;EV71&amp;#65289;&amp;#30123;&amp;#33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63;&amp;#36275;&amp;#21475;&amp;#30149;&amp;#65288;EV71&lt;/b&gt;&lt;b&gt;&amp;#65289;&amp;#30123;&amp;#33495;&amp;#20027;&amp;#35201;&amp;#20225;&amp;#19994;&amp;#21457;&amp;#23637;&amp;#27010;&amp;#36848;&lt;/b&gt;&lt;/span&gt;&lt;/span&gt;&lt;/div&gt;&lt;div&gt;&lt;span style="font-size: small;"&gt;&lt;span style="font-family: Arial;"&gt;&amp;#31532;.&amp;#19968;&amp;#33410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326;&amp;#20848;&amp;#29983;&amp;#29289;&amp;#65288;00200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023;&amp;#29579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704;&amp;#23572;&amp;#28392;&amp;#32500;&amp;#31185;&amp;#29983;&amp;#29289;&amp;#31185;&amp;#25216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145;&amp;#22323;&amp;#23433;&amp;#19975;&amp;#29305;&amp;#24052;&amp;#26031;&amp;#24503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33883;&amp;#20848;&amp;#32032;&amp;#21490;&amp;#20811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8271;&amp;#26149;&amp;#38271;&amp;#2998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6797;&amp;#23425;&amp;#25104;&amp;#2282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5163;&amp;#36275;&amp;#21475;&amp;#30149;&amp;#65288;EV71&lt;/b&gt;&lt;b&gt;&amp;#65289;&amp;#30123;&amp;#33495;&amp;#34892;&amp;#19994;&amp;#25237;&amp;#36164;&amp;#21069;&amp;#26223;&amp;#20998;&amp;#26512;&lt;/b&gt;&lt;/span&gt;&lt;/span&gt;&lt;/div&gt;&lt;div&gt;&lt;span style="font-size: small;"&gt;&lt;span style="font-family: Arial;"&gt;&amp;#31532;.&amp;#19968;&amp;#33410; &amp;#25163;&amp;#36275;&amp;#21475;&amp;#30149;&amp;#65288;EV71&amp;#65289;&amp;#30123;&amp;#33495;&amp;#24066;&amp;#22330;&amp;#21457;&amp;#23637;&amp;#21069;&amp;#26223;&lt;/span&gt;&lt;/span&gt;&lt;/div&gt;&lt;div&gt;&lt;span style="font-size: small;"&gt;&lt;span style="font-family: Arial;"&gt;&amp;#19968;&amp;#12289;&amp;#25163;&amp;#36275;&amp;#21475;&amp;#30149;&amp;#65288;EV71&amp;#65289;&amp;#30123;&amp;#33495;&amp;#24066;&amp;#22330;&amp;#21457;&amp;#23637;&amp;#28508;&amp;#21147;&lt;/span&gt;&lt;/span&gt;&lt;/div&gt;&lt;div&gt;&lt;span style="font-size: small;"&gt;&lt;span style="font-family: Arial;"&gt;&amp;#20108;&amp;#12289;&amp;#25163;&amp;#36275;&amp;#21475;&amp;#30149;&amp;#65288;EV71&amp;#65289;&amp;#30123;&amp;#33495;&amp;#24066;&amp;#22330;&amp;#21457;&amp;#23637;&amp;#21069;&amp;#26223;&amp;#23637;&amp;#26395;&lt;/span&gt;&lt;/span&gt;&lt;/div&gt;&lt;div&gt;&lt;span style="font-size: small;"&gt;&lt;span style="font-family: Arial;"&gt;&amp;#19977;&amp;#12289;&amp;#25163;&amp;#36275;&amp;#21475;&amp;#30149;&amp;#65288;EV71&amp;#65289;&amp;#30123;&amp;#334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5163;&amp;#36275;&amp;#21475;&amp;#30149;&amp;#65288;EV71&amp;#65289;&amp;#30123;&amp;#33495;&amp;#24066;&amp;#22330;&amp;#21457;&amp;#23637;&amp;#36235;&amp;#21183;&amp;#39044;&amp;#27979;&lt;/span&gt;&lt;/span&gt;&lt;/div&gt;&lt;div&gt;&lt;span style="font-size: small;"&gt;&lt;span style="font-family: Arial;"&gt;&amp;#19968;&amp;#12289;&amp;#25163;&amp;#36275;&amp;#21475;&amp;#30149;&amp;#65288;EV71&amp;#65289;&amp;#30123;&amp;#33495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63;&amp;#36275;&amp;#21475;&amp;#30149;&amp;#65288;EV71&amp;#65289;&amp;#30123;&amp;#33495;&amp;#24066;&amp;#22330;&amp;#35268;&amp;#27169;&amp;#39044;&amp;#27979;&lt;/span&gt;&lt;/span&gt;&lt;/div&gt;&lt;div&gt;&lt;span style="font-size: small;"&gt;&lt;span style="font-family: Arial;"&gt;&amp;#19977;&amp;#12289;&amp;#25163;&amp;#36275;&amp;#21475;&amp;#30149;&amp;#65288;EV71&amp;#65289;&amp;#30123;&amp;#3349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5163;&amp;#36275;&amp;#21475;&amp;#30149;&amp;#65288;EV71&amp;#65289;&amp;#30123;&amp;#33495;&amp;#34892;&amp;#19994;&amp;#20379;&amp;#38656;&amp;#39044;&amp;#27979;&lt;/span&gt;&lt;/span&gt;&lt;/div&gt;&lt;div&gt;&lt;span style="font-size: small;"&gt;&lt;span style="font-family: Arial;"&gt;&amp;#19968;&amp;#12289;&amp;#25163;&amp;#36275;&amp;#21475;&amp;#30149;&amp;#65288;EV71&amp;#65289;&amp;#30123;&amp;#33495;&amp;#34892;&amp;#19994;&amp;#20379;&amp;#32473;&amp;#39044;&amp;#27979;&lt;/span&gt;&lt;/span&gt;&lt;/div&gt;&lt;div&gt;&lt;span style="font-size: small;"&gt;&lt;span style="font-family: Arial;"&gt;&amp;#20108;&amp;#12289;&amp;#25163;&amp;#36275;&amp;#21475;&amp;#30149;&amp;#65288;EV71&amp;#65289;&amp;#30123;&amp;#33495;&amp;#34892;&amp;#19994;&amp;#38656;&amp;#27714;&amp;#39044;&amp;#27979;&lt;/span&gt;&lt;/span&gt;&lt;/div&gt;&lt;div&gt;&lt;span style="font-size: small;"&gt;&lt;span style="font-family: Arial;"&gt;&amp;#19977;&amp;#12289;&amp;#25163;&amp;#36275;&amp;#21475;&amp;#30149;&amp;#65288;EV71&amp;#65289;&amp;#30123;&amp;#3349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5163;&amp;#36275;&amp;#21475;&amp;#30149;&amp;#65288;EV71&lt;/b&gt;&lt;b&gt;&amp;#65289;&amp;#30123;&amp;#33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163;&amp;#36275;&amp;#21475;&amp;#30149;&amp;#65288;EV71&amp;#65289;&amp;#30123;&amp;#334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5163;&amp;#36275;&amp;#21475;&amp;#30149;&amp;#65288;EV71&amp;#65289;&amp;#30123;&amp;#334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5163;&amp;#36275;&amp;#21475;&amp;#30149;&amp;#65288;EV71&amp;#65289;&amp;#30123;&amp;#334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163;&amp;#36275;&amp;#21475;&amp;#30149;&amp;#65288;EV71&lt;/b&gt;&lt;b&gt;&amp;#65289;&amp;#30123;&amp;#3349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5163;&amp;#36275;&amp;#21475;&amp;#30149;&amp;#65288;EV71&amp;#65289;&amp;#30123;&amp;#33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5163;&amp;#36275;&amp;#21475;&amp;#30149;&amp;#65288;EV71&amp;#65289;&amp;#30123;&amp;#33495;&amp;#26032;&amp;#20135;&amp;#21697;&amp;#24046;&amp;#24322;&amp;#21270;&amp;#25112;&amp;#30053;&lt;/span&gt;&lt;/span&gt;&lt;/div&gt;&lt;div&gt;&lt;span style="font-size: small;"&gt;&lt;span style="font-family: Arial;"&gt;&amp;#19968;&amp;#12289;&amp;#25163;&amp;#36275;&amp;#21475;&amp;#30149;&amp;#65288;EV71&amp;#65289;&amp;#30123;&amp;#33495;&amp;#34892;&amp;#19994;&amp;#25237;&amp;#36164;&amp;#25112;&amp;#30053;&amp;#30740;&amp;#31350;&lt;/span&gt;&lt;/span&gt;&lt;/div&gt;&lt;div&gt;&lt;span style="font-size: small;"&gt;&lt;span style="font-family: Arial;"&gt;&amp;#20108;&amp;#12289;&amp;#25163;&amp;#36275;&amp;#21475;&amp;#30149;&amp;#65288;EV71&amp;#65289;&amp;#30123;&amp;#33495;&amp;#34892;&amp;#19994;&amp;#25237;&amp;#36164;&amp;#25112;&amp;#30053;&lt;/span&gt;&lt;/span&gt;&lt;/div&gt;&lt;div&gt;&lt;span style="font-size: small;"&gt;&lt;span style="font-family: Arial;"&gt;&amp;#19977;&amp;#12289;&amp;#25163;&amp;#36275;&amp;#21475;&amp;#30149;&amp;#65288;EV71&amp;#65289;&amp;#30123;&amp;#3349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5163;&amp;#36275;&amp;#21475;&amp;#30149;&amp;#65288;EV71&amp;#65289;&amp;#30123;&amp;#33495;&amp;#34892;&amp;#19994;&amp;#30740;&amp;#31350;&amp;#32467;&amp;#35770;&amp;#65288;&amp;#65289;&lt;/span&gt;&lt;/span&gt;&lt;/div&gt;&lt;div&gt;&lt;span style="font-size: small;"&gt;&lt;span style="font-family: Arial;"&gt;&amp;#31532;&amp;#20108;&amp;#33410; &amp;#25163;&amp;#36275;&amp;#21475;&amp;#30149;&amp;#65288;EV71&amp;#65289;&amp;#30123;&amp;#33495;&amp;#34892;&amp;#19994;&amp;#25237;&amp;#36164;&amp;#20215;&amp;#20540;&amp;#35780;&amp;#20272;&lt;/span&gt;&lt;/span&gt;&lt;/div&gt;&lt;div&gt;&lt;span style="font-size: small;"&gt;&lt;span style="font-family: Arial;"&gt;&amp;#31532;&amp;#19977;&amp;#33410; &amp;#25163;&amp;#36275;&amp;#21475;&amp;#30149;&amp;#65288;EV71&amp;#65289;&amp;#30123;&amp;#3349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63;&amp;#36275;&amp;#21475;&amp;#30149;&amp;#65288;EV71&amp;#65289;&amp;#30123;&amp;#33495;&amp;#34892;&amp;#19994;&amp;#29983;&amp;#21629;&amp;#21608;&amp;#26399;&lt;/span&gt;&lt;/span&gt;&lt;/div&gt;&lt;div&gt;&lt;span style="font-size: small;"&gt;&lt;span style="font-family: Arial;"&gt;&amp;#22270;&amp;#34920;&amp;#65306;&amp;#25163;&amp;#36275;&amp;#21475;&amp;#30149;&amp;#65288;EV71&amp;#65289;&amp;#30123;&amp;#3349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5163;&amp;#36275;&amp;#21475;&amp;#30149;&amp;#65288;EV71&amp;#65289;&amp;#30123;&amp;#3349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5163;&amp;#36275;&amp;#21475;&amp;#30149;&amp;#65288;EV71&amp;#65289;&amp;#30123;&amp;#3349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5163;&amp;#36275;&amp;#21475;&amp;#30149;&amp;#65288;EV71&amp;#65289;&amp;#30123;&amp;#33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5163;&amp;#36275;&amp;#21475;&amp;#30149;&amp;#65288;EV71&amp;#65289;&amp;#30123;&amp;#33495;&amp;#34892;&amp;#19994;&amp;#38598;&amp;#20013;&amp;#24230;&lt;/span&gt;&lt;/span&gt;&lt;/div&gt;&lt;div&gt;&lt;span style="font-size: small;"&gt;&lt;span style="font-family: Arial;"&gt;&amp;#22270;&amp;#34920;&amp;#65306;2019&amp;#24180;&amp;#20013;&amp;#22269;&amp;#25163;&amp;#36275;&amp;#21475;&amp;#30149;&amp;#65288;EV71&amp;#65289;&amp;#30123;&amp;#3349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5163;&amp;#36275;&amp;#21475;&amp;#30149;&amp;#65288;EV71&amp;#65289;&amp;#30123;&amp;#3349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5163;&amp;#36275;&amp;#21475;&amp;#30149;&amp;#65288;EV71&amp;#65289;&amp;#30123;&amp;#3349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5163;&amp;#36275;&amp;#21475;&amp;#30149;&amp;#65288;EV71&amp;#65289;&amp;#30123;&amp;#3349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5163;&amp;#36275;&amp;#21475;&amp;#30149;&amp;#65288;EV71&amp;#65289;&amp;#30123;&amp;#3349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5163;&amp;#36275;&amp;#21475;&amp;#30149;&amp;#65288;EV71&amp;#65289;&amp;#30123;&amp;#3349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5163;&amp;#36275;&amp;#21475;&amp;#30149;&amp;#65288;EV71&amp;#65289;&amp;#30123;&amp;#3349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5163;&amp;#36275;&amp;#21475;&amp;#30149;&amp;#65288;EV71&amp;#65289;&amp;#30123;&amp;#3349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5163;&amp;#36275;&amp;#21475;&amp;#30149;&amp;#65288;EV71&amp;#65289;&amp;#30123;&amp;#3349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5163;&amp;#36275;&amp;#21475;&amp;#30149;&amp;#65288;EV71&amp;#65289;&amp;#30123;&amp;#3349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5163;&amp;#36275;&amp;#21475;&amp;#30149;&amp;#65288;EV71&amp;#65289;&amp;#30123;&amp;#3349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5163;&amp;#36275;&amp;#21475;&amp;#30149;&amp;#65288;EV71&amp;#65289;&amp;#30123;&amp;#3349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5163;&amp;#36275;&amp;#21475;&amp;#30149;&amp;#65288;EV71&amp;#65289;&amp;#30123;&amp;#3349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5163;&amp;#36275;&amp;#21475;&amp;#30149;&amp;#65288;EV71&amp;#65289;&amp;#30123;&amp;#3349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5163;&amp;#36275;&amp;#21475;&amp;#30149;&amp;#65288;EV71&amp;#65289;&amp;#30123;&amp;#33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5163;&amp;#36275;&amp;#21475;&amp;#30149;&amp;#65288;EV71&amp;#65289;&amp;#30123;&amp;#3349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36.html"&gt;http://www.cction.com/report/202201/260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