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26381;&amp;#36991;&amp;#23381;&amp;#3364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26381;&amp;#36991;&amp;#23381;&amp;#3364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26381;&amp;#36991;&amp;#23381;&amp;#3364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76.html"&gt;http://www.cction.com/report/202201/26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68;&amp;#24120;&amp;#35265;&amp;#30340;&amp;#33647;&amp;#29289;&amp;#31867;&amp;#36991;&amp;#23381;&amp;#26041;&amp;#27861;&amp;#23601;&amp;#26159;&amp;#21475;&amp;#26381;&amp;#36991;&amp;#23381;&amp;#33647;&amp;#20102;&amp;#65292;&amp;#26159;&amp;#30001;&amp;#20154;&amp;#24037;&amp;#21512;&amp;#25104;&amp;#30340;&amp;#38604;&amp;#28608;&amp;#32032;&amp;#21644;&amp;#23381;&amp;#28608;&amp;#32032;&amp;#37197;&amp;#21046;&amp;#25104;&amp;#30340;&amp;#65292;&amp;#36825;&amp;#31181;&amp;#26041;&amp;#27861;&amp;#36991;&amp;#23381;&amp;#30340;&amp;#25104;&amp;#21151;&amp;#29575;&amp;#26497;&amp;#39640;&amp;#12290;&amp;#32463;&amp;#36807;&amp;#38271;&amp;#24180;&amp;#30340;&amp;#30740;&amp;#31350;&amp;#21644;&amp;#25913;&amp;#33391;&amp;#65292;&amp;#30446;&amp;#21069;&amp;#21475;&amp;#26381;&amp;#36991;&amp;#23381;&amp;#33647;&amp;#30340;&amp;#21103;&amp;#20316;&amp;#29992;&amp;#24050;&amp;#32463;&amp;#38750;&amp;#24120;&amp;#36731;&amp;#24494;&amp;#20102;&amp;#65292;&amp;#21482;&amp;#26159;&amp;#22312;&amp;#21018;&amp;#24320;&amp;#22987;&amp;#26102;&amp;#21487;&amp;#33021;&amp;#20250;&amp;#26377;&amp;#26089;&amp;#23381;&amp;#21453;&amp;#24212;&amp;#12290;&amp;#32780;&amp;#19988;&amp;#65292;&amp;#22914;&amp;#26524;&amp;#20320;&amp;#38271;&amp;#26399;&amp;#12289;&amp;#35268;&amp;#24459;&amp;#22320;&amp;#26381;&amp;#29992;&amp;#36991;&amp;#23381;&amp;#33647;&amp;#65292;&amp;#33021;&amp;#26377;&amp;#21161;&amp;#20110;&amp;ldquo;&amp;#26657;&amp;#20934;&amp;rdquo;&amp;#26376;&amp;#32463;&amp;#21608;&amp;#26399;&amp;#12290;&amp;#36991;&amp;#23381;&amp;#33647;&amp;#30340;&amp;#20027;&amp;#35201;&amp;#20316;&amp;#29992;:&amp;#25233;&amp;#21046;&amp;#25490;&amp;#21365;&amp;#65292;&amp;#24182;&amp;#25913;&amp;#21464;&amp;#23376;&amp;#23467;&amp;#39048;&amp;#40655;&amp;#28082;&amp;#65292;&amp;#20351;&amp;#31934;&amp;#23376;&amp;#19981;&amp;#26131;&amp;#31359;&amp;#36879;&amp;#65292;&amp;#25110;&amp;#20351;&amp;#23376;&amp;#23467;&amp;#33146;&amp;#20307;&amp;#20943;&amp;#23569;&amp;#32925;&amp;#31958;&amp;#30340;&amp;#21046;&amp;#36896;&amp;#65292;&amp;#35753;&amp;#22218;&amp;#32986;&amp;#19981;&amp;#26131;&amp;#23384;&amp;#27963;&amp;#65292;&amp;#25110;&amp;#26159;&amp;#25913;&amp;#21464;&amp;#23376;&amp;#23467;&amp;#21644;&amp;#36755;&amp;#21365;&amp;#31649;&amp;#30340;&amp;#27963;&amp;#21160;&amp;#26041;&amp;#24335;&amp;#65292;&amp;#38459;&amp;#30861;&amp;#21463;&amp;#31934;&amp;#21365;&amp;#30340;&amp;#36816;&amp;#36865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75;&amp;#26381;&amp;#36991;&amp;#23381;&amp;#33647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1475;&amp;#26381;&amp;#36991;&amp;#23381;&amp;#33647;&amp;#34892;&amp;#19994;&amp;#24066;&amp;#22330;&amp;#21457;&amp;#23637;&amp;#29615;&amp;#22659;&amp;#12289;&amp;#21475;&amp;#26381;&amp;#36991;&amp;#23381;&amp;#33647;&amp;#25972;&amp;#20307;&amp;#36816;&amp;#34892;&amp;#24577;&amp;#21183;&amp;#31561;&amp;#65292;&amp;#25509;&amp;#30528;&amp;#20998;&amp;#26512;&amp;#20102;&amp;#20013;&amp;#22269;&amp;#21475;&amp;#26381;&amp;#36991;&amp;#23381;&amp;#33647;&amp;#34892;&amp;#19994;&amp;#24066;&amp;#22330;&amp;#36816;&amp;#34892;&amp;#30340;&amp;#29616;&amp;#29366;&amp;#65292;&amp;#28982;&amp;#21518;&amp;#20171;&amp;#32461;&amp;#20102;&amp;#21475;&amp;#26381;&amp;#36991;&amp;#23381;&amp;#33647;&amp;#24066;&amp;#22330;&amp;#31454;&amp;#20105;&amp;#26684;&amp;#23616;&amp;#12290;&amp;#38543;&amp;#21518;&amp;#65292;&amp;#25253;&amp;#21578;&amp;#23545;&amp;#21475;&amp;#26381;&amp;#36991;&amp;#23381;&amp;#33647;&amp;#20570;&amp;#20102;&amp;#37325;&amp;#28857;&amp;#20225;&amp;#19994;&amp;#32463;&amp;#33829;&amp;#29366;&amp;#20917;&amp;#20998;&amp;#26512;&amp;#65292;&amp;#26368;&amp;#21518;&amp;#20998;&amp;#26512;&amp;#20102;&amp;#20013;&amp;#22269;&amp;#21475;&amp;#26381;&amp;#36991;&amp;#23381;&amp;#33647;&amp;#34892;&amp;#19994;&amp;#21457;&amp;#23637;&amp;#36235;&amp;#21183;&amp;#19982;&amp;#25237;&amp;#36164;&amp;#39044;&amp;#27979;&amp;#12290;&amp;#24744;&amp;#33509;&amp;#24819;&amp;#23545;&amp;#21475;&amp;#26381;&amp;#36991;&amp;#23381;&amp;#33647;&amp;#20135;&amp;#19994;&amp;#26377;&amp;#20010;&amp;#31995;&amp;#32479;&amp;#30340;&amp;#20102;&amp;#35299;&amp;#25110;&amp;#32773;&amp;#24819;&amp;#25237;&amp;#36164;&amp;#20013;&amp;#22269;&amp;#21475;&amp;#26381;&amp;#36991;&amp;#23381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1475;&amp;#26381;&amp;#36991;&amp;#23381;&amp;#33647;&amp;#34892;&amp;#19994;&amp;#30456;&amp;#20851;&amp;#27010;&amp;#36848;&lt;/b&gt;&lt;/span&gt;&lt;/span&gt;&lt;/div&gt;&lt;div align="left"&gt;&lt;span style="font-size: small;"&gt;&lt;span style="font-family: Arial;"&gt;&amp;#31532;.&amp;#19968;&amp;#33410; &amp;#21475;&amp;#26381;&amp;#36991;&amp;#23381;&amp;#33647;&amp;#34892;&amp;#19994;&amp;#23450;&amp;#20041;&amp;#21450;&amp;#29305;&amp;#24449;&lt;/span&gt;&lt;/span&gt;&lt;/div&gt;&lt;div align="left"&gt;&lt;span style="font-size: small;"&gt;&lt;span style="font-family: Arial;"&gt;&amp;#19968;&amp;#12289;&amp;#21475;&amp;#26381;&amp;#36991;&amp;#23381;&amp;#33647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1475;&amp;#26381;&amp;#36991;&amp;#23381;&amp;#33647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1475;&amp;#26381;&amp;#36991;&amp;#23381;&amp;#33647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1475;&amp;#26381;&amp;#36991;&amp;#23381;&amp;#33647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1475;&amp;#26381;&amp;#36991;&amp;#23381;&amp;#33647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1475;&amp;#26381;&amp;#36991;&amp;#23381;&amp;#33647;&amp;#34892;&amp;#19994;&amp;#30740;&amp;#31350;&amp;#27010;&amp;#36848;&lt;/span&gt;&lt;/span&gt;&lt;/div&gt;&lt;div align="left"&gt;&lt;span style="font-size: small;"&gt;&lt;span style="font-family: Arial;"&gt;&amp;#19968;&amp;#12289;&amp;#21475;&amp;#26381;&amp;#36991;&amp;#23381;&amp;#33647;&amp;#34892;&amp;#19994;&amp;#30740;&amp;#31350;&amp;#30446;&amp;#30340;&lt;/span&gt;&lt;/span&gt;&lt;/div&gt;&lt;div align="left"&gt;&lt;span style="font-size: small;"&gt;&lt;span style="font-family: Arial;"&gt;&amp;#20108;&amp;#12289;&amp;#21475;&amp;#26381;&amp;#36991;&amp;#23381;&amp;#33647;&amp;#34892;&amp;#19994;&amp;#30740;&amp;#31350;&amp;#21407;&amp;#21017;&lt;/span&gt;&lt;/span&gt;&lt;/div&gt;&lt;div align="left"&gt;&lt;span style="font-size: small;"&gt;&lt;span style="font-family: Arial;"&gt;&amp;#19977;&amp;#12289;&amp;#21475;&amp;#26381;&amp;#36991;&amp;#23381;&amp;#33647;&amp;#34892;&amp;#19994;&amp;#30740;&amp;#31350;&amp;#26041;&amp;#27861;&lt;/span&gt;&lt;/span&gt;&lt;/div&gt;&lt;div align="left"&gt;&lt;span style="font-size: small;"&gt;&lt;span style="font-family: Arial;"&gt;&amp;#22235;&amp;#12289;&amp;#21475;&amp;#26381;&amp;#36991;&amp;#23381;&amp;#33647;&amp;#34892;&amp;#19994;&amp;#30740;&amp;#31350;&amp;#20869;&amp;#23481;&lt;/span&gt;&lt;/span&gt;&lt;/div&gt;&lt;div align="left"&gt;&lt;span style="font-size: small;"&gt;&lt;span style="font-family: Arial;"&gt;&amp;#31532;&amp;#20845;&amp;#33410; &amp;#21475;&amp;#26381;&amp;#36991;&amp;#23381;&amp;#33647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1475;&amp;#26381;&amp;#36991;&amp;#23381;&amp;#33647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1475;&amp;#26381;&amp;#36991;&amp;#23381;&amp;#33647;&amp;#34892;&amp;#19994;&amp;#24433;&amp;#21709;&amp;#20998;&amp;#26512;&lt;/span&gt;&lt;/span&gt;&lt;/div&gt;&lt;div align="left"&gt;&lt;span style="font-size: small;"&gt;&lt;span style="font-family: Arial;"&gt;&amp;#31532;&amp;#19977;&amp;#33410; 2019&amp;#24180;&amp;#21475;&amp;#26381;&amp;#36991;&amp;#23381;&amp;#33647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1475;&amp;#26381;&amp;#36991;&amp;#23381;&amp;#33647;&amp;#34892;&amp;#19994;&amp;#25216;&amp;#26415;&amp;#29615;&amp;#22659;&lt;/span&gt;&lt;/span&gt;&lt;/div&gt;&lt;div align="left"&gt;&lt;span style="font-size: small;"&gt;&lt;span style="font-family: Arial;"&gt;&amp;#19968;&amp;#12289;&amp;#21475;&amp;#26381;&amp;#36991;&amp;#23381;&amp;#3364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1475;&amp;#26381;&amp;#36991;&amp;#23381;&amp;#3364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1475;&amp;#26381;&amp;#36991;&amp;#23381;&amp;#3364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1475;&amp;#26381;&amp;#36991;&amp;#23381;&amp;#33647;&amp;#34892;&amp;#19994;&amp;#25216;&amp;#26415;&amp;#21160;&amp;#24577;&lt;/span&gt;&lt;/span&gt;&lt;/div&gt;&lt;div align="left"&gt;&lt;span style="font-size: small;"&gt;&lt;span style="font-family: Arial;"&gt;&amp;#31532;&amp;#20845;&amp;#33410; &amp;#21475;&amp;#26381;&amp;#36991;&amp;#23381;&amp;#33647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840;&amp;#29699;&amp;#21475;&amp;#26381;&amp;#36991;&amp;#23381;&amp;#33647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1475;&amp;#26381;&amp;#36991;&amp;#23381;&amp;#33647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1475;&amp;#26381;&amp;#36991;&amp;#23381;&amp;#33647;&amp;#34892;&amp;#19994;&amp;#36816;&amp;#33829;&amp;#24577;&amp;#21183;&lt;/span&gt;&lt;/span&gt;&lt;/div&gt;&lt;div align="left"&gt;&lt;span style="font-size: small;"&gt;&lt;span style="font-family: Arial;"&gt;&amp;#20108;&amp;#12289;&amp;#20840;&amp;#29699;&amp;#21475;&amp;#26381;&amp;#36991;&amp;#23381;&amp;#33647;&amp;#34892;&amp;#19994;&amp;#31454;&amp;#20105;&amp;#26684;&amp;#23616;&lt;/span&gt;&lt;/span&gt;&lt;/div&gt;&lt;div align="left"&gt;&lt;span style="font-size: small;"&gt;&lt;span style="font-family: Arial;"&gt;&amp;#19977;&amp;#12289; &amp;#20840;&amp;#29699;&amp;#21475;&amp;#26381;&amp;#36991;&amp;#23381;&amp;#33647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1475;&amp;#26381;&amp;#36991;&amp;#23381;&amp;#33647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1475;&amp;#26381;&amp;#36991;&amp;#23381;&amp;#33647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1475;&amp;#26381;&amp;#36991;&amp;#23381;&amp;#33647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1475;&amp;#26381;&amp;#36991;&amp;#23381;&amp;#33647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1475;&amp;#26381;&amp;#36991;&amp;#23381;&amp;#33647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1475;&amp;#26381;&amp;#36991;&amp;#23381;&amp;#33647;&amp;#25152;&amp;#23646;&amp;#34892;&amp;#19994;&amp;#21457;&amp;#23637;&amp;#27010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1475;&amp;#26381;&amp;#36991;&amp;#23381;&amp;#33647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1475;&amp;#26381;&amp;#36991;&amp;#23381;&amp;#33647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1475;&amp;#26381;&amp;#36991;&amp;#23381;&amp;#33647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1475;&amp;#26381;&amp;#36991;&amp;#23381;&amp;#33647;&amp;#34892;&amp;#19994;&amp;#20135;&amp;#37327;&amp;#39044;&amp;#27979;&amp;#22270;&lt;/span&gt;&lt;/span&gt;&lt;/div&gt;&lt;div align="left"&gt;&lt;span style="font-size: small;"&gt;&lt;span style="font-family: Arial;"&gt;&amp;#31532;&amp;#19977;&amp;#33410; &amp;#21475;&amp;#26381;&amp;#36991;&amp;#23381;&amp;#33647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1475;&amp;#26381;&amp;#36991;&amp;#23381;&amp;#33647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1475;&amp;#26381;&amp;#36991;&amp;#23381;&amp;#33647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1475;&amp;#26381;&amp;#36991;&amp;#23381;&amp;#33647;&amp;#34892;&amp;#19994;&amp;#38656;&amp;#27714;&amp;#39044;&amp;#27979;&amp;#22270;&lt;/span&gt;&lt;/span&gt;&lt;/div&gt;&lt;div align="left"&gt;&lt;span style="font-size: small;"&gt;&lt;span style="font-family: Arial;"&gt;&amp;#31532;&amp;#22235;&amp;#33410; &amp;#21475;&amp;#26381;&amp;#36991;&amp;#23381;&amp;#33647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1475;&amp;#26381;&amp;#36991;&amp;#23381;&amp;#33647;&amp;#34892;&amp;#19994;&amp;#24066;&amp;#22330;&amp;#35268;&amp;#27169;&amp;#32479;&amp;#357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0013;&amp;#22269;&amp;#21475;&amp;#26381;&amp;#36991;&amp;#23381;&amp;#33647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1475;&amp;#26381;&amp;#36991;&amp;#23381;&amp;#33647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1475;&amp;#26381;&amp;#36991;&amp;#23381;&amp;#33647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1475;&amp;#26381;&amp;#36991;&amp;#23381;&amp;#33647;&amp;#34892;&amp;#19994;&amp;#20215;&amp;#26684;&amp;#22238;&amp;#39038;&lt;/span&gt;&lt;/span&gt;&lt;/div&gt;&lt;div align="left"&gt;&lt;span style="font-size: small;"&gt;&lt;span style="font-family: Arial;"&gt;&amp;#20108;&amp;#12289;&amp;#20013;&amp;#22269;&amp;#21475;&amp;#26381;&amp;#36991;&amp;#23381;&amp;#33647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1475;&amp;#26381;&amp;#36991;&amp;#23381;&amp;#33647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2015-2019&lt;/b&gt;&lt;b&gt;&amp;#24180;&amp;#21475;&amp;#26381;&amp;#36991;&amp;#23381;&amp;#33647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2015-2019&amp;#24180;&amp;#21475;&amp;#26381;&amp;#36991;&amp;#23381;&amp;#3364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1475;&amp;#26381;&amp;#36991;&amp;#23381;&amp;#33647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1475;&amp;#26381;&amp;#36991;&amp;#23381;&amp;#33647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1475;&amp;#26381;&amp;#36991;&amp;#23381;&amp;#33647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1475;&amp;#26381;&amp;#36991;&amp;#23381;&amp;#33647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1475;&amp;#26381;&amp;#36991;&amp;#23381;&amp;#33647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2015-2019&amp;#24180;&amp;#21475;&amp;#26381;&amp;#36991;&amp;#23381;&amp;#3364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1475;&amp;#26381;&amp;#36991;&amp;#23381;&amp;#33647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1475;&amp;#26381;&amp;#36991;&amp;#23381;&amp;#33647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1475;&amp;#26381;&amp;#36991;&amp;#23381;&amp;#33647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1475;&amp;#26381;&amp;#36991;&amp;#23381;&amp;#33647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1475;&amp;#26381;&amp;#36991;&amp;#23381;&amp;#33647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1475;&amp;#26381;&amp;#36991;&amp;#23381;&amp;#33647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1475;&amp;#26381;&amp;#36991;&amp;#23381;&amp;#33647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2015-2019&amp;#24180;&amp;#20013;&amp;#22269;&amp;#21475;&amp;#26381;&amp;#36991;&amp;#23381;&amp;#33647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1475;&amp;#26381;&amp;#36991;&amp;#23381;&amp;#33647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1475;&amp;#26381;&amp;#36991;&amp;#23381;&amp;#33647;&amp;#25152;&amp;#23646;&amp;#34892;&amp;#19994;&amp;#32463;&amp;#33829;&amp;#25928;&amp;#30410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2019&lt;/b&gt;&lt;b&gt;&amp;#24180;&amp;#20013;&amp;#22269;&amp;#21475;&amp;#26381;&amp;#36991;&amp;#23381;&amp;#3364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1475;&amp;#26381;&amp;#36991;&amp;#23381;&amp;#33647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1475;&amp;#26381;&amp;#36991;&amp;#23381;&amp;#33647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1475;&amp;#26381;&amp;#36991;&amp;#23381;&amp;#33647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1475;&amp;#26381;&amp;#36991;&amp;#23381;&amp;#33647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1475;&amp;#26381;&amp;#36991;&amp;#23381;&amp;#33647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1475;&amp;#26381;&amp;#36991;&amp;#23381;&amp;#33647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1475;&amp;#26381;&amp;#36991;&amp;#23381;&amp;#3364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1475;&amp;#26381;&amp;#36991;&amp;#23381;&amp;#33647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1475;&amp;#26381;&amp;#36991;&amp;#23381;&amp;#3364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1475;&amp;#26381;&amp;#36991;&amp;#23381;&amp;#33647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1475;&amp;#26381;&amp;#36991;&amp;#23381;&amp;#33647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 align="left"&gt;&lt;span style="font-size: small;"&gt;&lt;span style="font-family: Arial;"&gt;&amp;#31532;&amp;#20108;&amp;#33410; &amp;#19996;&amp;#21271;&amp;#22320;&amp;#21306;&amp;#21475;&amp;#26381;&amp;#36991;&amp;#23381;&amp;#33647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1475;&amp;#26381;&amp;#36991;&amp;#23381;&amp;#33647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1326;&amp;#20013;&amp;#22320;&amp;#21306;&amp;#21475;&amp;#26381;&amp;#36991;&amp;#23381;&amp;#33647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1475;&amp;#26381;&amp;#36991;&amp;#23381;&amp;#33647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1475;&amp;#26381;&amp;#36991;&amp;#23381;&amp;#33647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lt;/b&gt;&lt;b&gt;&amp;#21475;&amp;#26381;&amp;#36991;&amp;#23381;&amp;#33647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1475;&amp;#26381;&amp;#36991;&amp;#23381;&amp;#33647;&amp;#34892;&amp;#19994;&amp;#21457;&amp;#23637;&amp;#21069;&amp;#26223;&amp;#39044;&amp;#27979;&amp;#65288;&amp;#65289;&lt;/b&gt;&lt;/span&gt;&lt;/span&gt;&lt;/div&gt;&lt;div align="left"&gt;&lt;span style="font-size: small;"&gt;&lt;span style="font-family: Arial;"&gt;&amp;#31532;.&amp;#19968;&amp;#33410; &amp;#21475;&amp;#26381;&amp;#36991;&amp;#23381;&amp;#33647;&amp;#34892;&amp;#19994;&amp;#25237;&amp;#36164;&amp;#22238;&amp;#39038;&lt;/span&gt;&lt;/span&gt;&lt;/div&gt;&lt;div align="left"&gt;&lt;span style="font-size: small;"&gt;&lt;span style="font-family: Arial;"&gt;&amp;#19968;&amp;#12289;&amp;#21475;&amp;#26381;&amp;#36991;&amp;#23381;&amp;#33647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1475;&amp;#26381;&amp;#36991;&amp;#23381;&amp;#33647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1475;&amp;#26381;&amp;#36991;&amp;#23381;&amp;#33647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1475;&amp;#26381;&amp;#36991;&amp;#23381;&amp;#33647;&amp;#34892;&amp;#19994;&amp;#21457;&amp;#23637;&amp;#36235;&amp;#21183;&amp;#39044;&amp;#27979;&lt;/span&gt;&lt;/span&gt;&lt;/div&gt;&lt;div align="left"&gt;&lt;span style="font-size: small;"&gt;&lt;span style="font-family: Arial;"&gt;&amp;#19968;&amp;#12289;&amp;#21475;&amp;#26381;&amp;#36991;&amp;#23381;&amp;#33647;&amp;#34892;&amp;#19994;&amp;#21457;&amp;#23637;&amp;#39537;&amp;#21160;&amp;#22240;&amp;#32032;&amp;#20998;&amp;#26512;&lt;/span&gt;&lt;/span&gt;&lt;/div&gt;&lt;div align="left"&gt;&lt;span style="font-size: small;"&gt;&lt;span style="font-family: Arial;"&gt;&amp;#20108;&amp;#12289;&amp;#21475;&amp;#26381;&amp;#36991;&amp;#23381;&amp;#33647;&amp;#34892;&amp;#19994;&amp;#21457;&amp;#23637;&amp;#36235;&amp;#21183;&amp;#39044;&amp;#27979;&lt;/span&gt;&lt;/span&gt;&lt;/div&gt;&lt;div align="left"&gt;&lt;span style="font-size: small;"&gt;&lt;span style="font-family: Arial;"&gt;&amp;#19977;&amp;#12289;&amp;#21475;&amp;#26381;&amp;#36991;&amp;#23381;&amp;#33647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1475;&amp;#26381;&amp;#36991;&amp;#23381;&amp;#33647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1475;&amp;#26381;&amp;#36991;&amp;#23381;&amp;#33647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1475;&amp;#26381;&amp;#36991;&amp;#23381;&amp;#33647;&amp;#34892;&amp;#19994;&amp;#25237;&amp;#36164;&amp;#39033;&amp;#30446;&amp;#20998;&amp;#26512;&lt;/span&gt;&lt;/span&gt;&lt;/div&gt;&lt;div align="left"&gt;&lt;span style="font-size: small;"&gt;&lt;span style="font-family: Arial;"&gt;&amp;#20108;&amp;#12289; &amp;#21475;&amp;#26381;&amp;#36991;&amp;#23381;&amp;#33647;&amp;#34892;&amp;#19994;&amp;#25237;&amp;#36164;&amp;#26426;&amp;#36935;&amp;#20998;&amp;#26512;&lt;/span&gt;&lt;/span&gt;&lt;/div&gt;&lt;div align="left"&gt;&lt;span style="font-size: small;"&gt;&lt;span style="font-family: Arial;"&gt;&amp;#19977;&amp;#12289; &amp;#21475;&amp;#26381;&amp;#36991;&amp;#23381;&amp;#33647;&amp;#34892;&amp;#19994;&amp;#25237;&amp;#36164;&amp;#39118;&amp;#38505;&amp;#35686;&amp;#31034;&lt;/span&gt;&lt;/span&gt;&lt;/div&gt;&lt;div align="left"&gt;&lt;span style="font-size: small;"&gt;&lt;span style="font-family: Arial;"&gt;&amp;#22235;&amp;#12289; &amp;#21475;&amp;#26381;&amp;#36991;&amp;#23381;&amp;#33647;&amp;#34892;&amp;#19994;&amp;#25237;&amp;#36164;&amp;#31574;&amp;#30053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76.html"&gt;http://www.cction.com/report/202201/26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