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26381;&amp;#30701;&amp;#25928;&amp;#36991;&amp;#23381;&amp;#3364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26381;&amp;#30701;&amp;#25928;&amp;#36991;&amp;#23381;&amp;#3364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26381;&amp;#30701;&amp;#25928;&amp;#36991;&amp;#23381;&amp;#3364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77.html"&gt;http://www.cction.com/report/202201/262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701;&amp;#25928;&amp;#21475;&amp;#26381;&amp;#36991;&amp;#23381;&amp;#33647;&amp;#26159;&amp;#30001;&amp;#38604;&amp;#28608;&amp;#32032;&amp;#21644;&amp;#23381;&amp;#28608;&amp;#32032;&amp;#37197;&amp;#21046;&amp;#32780;&amp;#25104;&amp;#30340;&amp;#22797;&amp;#26041;&amp;#33647;&amp;#29289;&amp;#65292;&amp;#36890;&amp;#36807;&amp;#25233;&amp;#21046;&amp;#25490;&amp;#21365;&amp;#12289;&amp;#25913;&amp;#21464;&amp;#23376;&amp;#23467;&amp;#20869;&amp;#33180;&amp;#29615;&amp;#22659;&amp;#12289;&amp;#25913;&amp;#21464;&amp;#23467;&amp;#39048;&amp;#31896;&amp;#28082;&amp;#30340;&amp;#24615;&amp;#29366;&amp;#12289;&amp;#38459;&amp;#27490;&amp;#31934;&amp;#23376;&amp;#31359;&amp;#36879;&amp;#12289;&amp;#25239;&amp;#30528;&amp;#24202;&amp;#31561;&amp;#26426;&amp;#21046;&amp;#32780;&amp;#36798;&amp;#21040;&amp;#36991;&amp;#23381;&amp;#30340;&amp;#30446;&amp;#30340;&amp;#12290;&amp;#36991;&amp;#23381;&amp;#26377;&amp;#25928;&amp;#29575;&amp;#36798;99%&amp;#20197;&amp;#19978;&amp;#65292;&amp;#26159;&amp;#19968;&amp;#31181;&amp;#36866;&amp;#21512;&amp;#20581;&amp;#24247;&amp;#32946;&amp;#40836;&amp;#22899;&amp;#24615;&amp;#30340;&amp;#24120;&amp;#35268;&amp;#36991;&amp;#23381;&amp;#26041;&amp;#24335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75;&amp;#26381;&amp;#30701;&amp;#25928;&amp;#36991;&amp;#23381;&amp;#33647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1475;&amp;#26381;&amp;#30701;&amp;#25928;&amp;#36991;&amp;#23381;&amp;#33647;&amp;#34892;&amp;#19994;&amp;#24066;&amp;#22330;&amp;#21457;&amp;#23637;&amp;#29615;&amp;#22659;&amp;#12289;&amp;#21475;&amp;#26381;&amp;#30701;&amp;#25928;&amp;#36991;&amp;#23381;&amp;#33647;&amp;#25972;&amp;#20307;&amp;#36816;&amp;#34892;&amp;#24577;&amp;#21183;&amp;#31561;&amp;#65292;&amp;#25509;&amp;#30528;&amp;#20998;&amp;#26512;&amp;#20102;&amp;#20013;&amp;#22269;&amp;#21475;&amp;#26381;&amp;#30701;&amp;#25928;&amp;#36991;&amp;#23381;&amp;#33647;&amp;#34892;&amp;#19994;&amp;#24066;&amp;#22330;&amp;#36816;&amp;#34892;&amp;#30340;&amp;#29616;&amp;#29366;&amp;#65292;&amp;#28982;&amp;#21518;&amp;#20171;&amp;#32461;&amp;#20102;&amp;#21475;&amp;#26381;&amp;#30701;&amp;#25928;&amp;#36991;&amp;#23381;&amp;#33647;&amp;#24066;&amp;#22330;&amp;#31454;&amp;#20105;&amp;#26684;&amp;#23616;&amp;#12290;&amp;#38543;&amp;#21518;&amp;#65292;&amp;#25253;&amp;#21578;&amp;#23545;&amp;#21475;&amp;#26381;&amp;#30701;&amp;#25928;&amp;#36991;&amp;#23381;&amp;#33647;&amp;#20570;&amp;#20102;&amp;#37325;&amp;#28857;&amp;#20225;&amp;#19994;&amp;#32463;&amp;#33829;&amp;#29366;&amp;#20917;&amp;#20998;&amp;#26512;&amp;#65292;&amp;#26368;&amp;#21518;&amp;#20998;&amp;#26512;&amp;#20102;&amp;#20013;&amp;#22269;&amp;#21475;&amp;#26381;&amp;#30701;&amp;#25928;&amp;#36991;&amp;#23381;&amp;#33647;&amp;#34892;&amp;#19994;&amp;#21457;&amp;#23637;&amp;#36235;&amp;#21183;&amp;#19982;&amp;#25237;&amp;#36164;&amp;#39044;&amp;#27979;&amp;#12290;&amp;#24744;&amp;#33509;&amp;#24819;&amp;#23545;&amp;#21475;&amp;#26381;&amp;#30701;&amp;#25928;&amp;#36991;&amp;#23381;&amp;#33647;&amp;#20135;&amp;#19994;&amp;#26377;&amp;#20010;&amp;#31995;&amp;#32479;&amp;#30340;&amp;#20102;&amp;#35299;&amp;#25110;&amp;#32773;&amp;#24819;&amp;#25237;&amp;#36164;&amp;#20013;&amp;#22269;&amp;#21475;&amp;#26381;&amp;#30701;&amp;#25928;&amp;#36991;&amp;#23381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840;&amp;#29699;&amp;#36991;&amp;#23381;&amp;#33647;&amp;#20135;&amp;#19994;&amp;#24066;&amp;#22330;&amp;#27010;&amp;#36848;&lt;/b&gt;&lt;/span&gt;&lt;/span&gt;&lt;/div&gt;&lt;div align="left"&gt;&lt;span style="font-size: small;"&gt;&lt;span style="font-family: Arial;"&gt;&amp;#31532;.&amp;#19968;&amp;#33410;&amp;#36991;&amp;#23381;&amp;#33647;&amp;#20135;&amp;#21697;&amp;#27010;&amp;#36848;&lt;/span&gt;&lt;/span&gt;&lt;/div&gt;&lt;div align="left"&gt;&lt;span style="font-size: small;"&gt;&lt;span style="font-family: Arial;"&gt;&amp;#19968;&amp;#12289;&amp;#20316;&amp;#29992;&amp;#26426;&amp;#29702;&lt;/span&gt;&lt;/span&gt;&lt;/div&gt;&lt;div align="left"&gt;&lt;span style="font-size: small;"&gt;&lt;span style="font-family: Arial;"&gt;&amp;#20108;&amp;#12289;&amp;#20998;&amp;#31867;&lt;/span&gt;&lt;/span&gt;&lt;/div&gt;&lt;div align="left"&gt;&lt;span style="font-size: small;"&gt;&lt;span style="font-family: Arial;"&gt;&amp;#19977;&amp;#12289;&amp;#21033;&amp;#24330;&lt;/span&gt;&lt;/span&gt;&lt;/div&gt;&lt;div align="left"&gt;&lt;span style="font-size: small;"&gt;&lt;span style="font-family: Arial;"&gt;&amp;#22235;&amp;#12289;&amp;#19977;&amp;#31867;&amp;#36991;&amp;#23381;&amp;#33647;&amp;#22914;&amp;#20309;&amp;#21507;&lt;/span&gt;&lt;/span&gt;&lt;/div&gt;&lt;div align="left"&gt;&lt;span style="font-size: small;"&gt;&lt;span style="font-family: Arial;"&gt;&amp;#20116;&amp;#12289;&amp;#31105;&amp;#21507;&amp;#36991;&amp;#23381;&amp;#33647;&amp;#30340;&amp;#21313;&amp;#31181;&amp;#22899;&amp;#24615;&lt;/span&gt;&lt;/span&gt;&lt;/div&gt;&lt;div align="left"&gt;&lt;span style="font-size: small;"&gt;&lt;span style="font-family: Arial;"&gt;&amp;#20845;&amp;#12289;&amp;#27880;&amp;#24847;&amp;#38382;&amp;#39064;&lt;/span&gt;&lt;/span&gt;&lt;/div&gt;&lt;div align="left"&gt;&lt;span style="font-size: small;"&gt;&lt;span style="font-family: Arial;"&gt;&amp;#19971;&amp;#12289;&amp;#21475;&amp;#26381;&amp;#36991;&amp;#23381;&amp;#33647;&lt;/span&gt;&lt;/span&gt;&lt;/div&gt;&lt;div align="left"&gt;&lt;span style="font-size: small;"&gt;&lt;span style="font-family: Arial;"&gt;&amp;#31532;&amp;#20108;&amp;#33410;&amp;#24403;&amp;#20170;&amp;#20840;&amp;#29699;&amp;#36991;&amp;#23381;&amp;#33647;&amp;#30340;&amp;#21457;&amp;#23637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5105;&amp;#22269;&lt;/b&gt;&lt;/span&gt;&lt;/span&gt;&lt;b&gt;&lt;a href="http://www.cction.com/report/202011/192357.html"&gt;&lt;span style="font-size: small;"&gt;&lt;span style="font-family: Arial;"&gt;&amp;#21475;&amp;#26381;&amp;#30701;&amp;#25928;&amp;#36991;&amp;#23381;&amp;#33647;&lt;/span&gt;&lt;/span&gt;&lt;/a&gt;&lt;/b&gt;&lt;span style="font-size: small;"&gt;&lt;span style="font-family: Arial;"&gt;&lt;b&gt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1475;&amp;#26381;&amp;#30701;&amp;#25928;&amp;#36991;&amp;#23381;&amp;#33647;&amp;#34892;&amp;#19994;&amp;#21457;&amp;#23637;&amp;#29616;&amp;#29366;&lt;/span&gt;&lt;/span&gt;&lt;/div&gt;&lt;div align="left"&gt;&lt;span style="font-size: small;"&gt;&lt;span style="font-family: Arial;"&gt;&amp;#19968;&amp;#12289;&amp;#21475;&amp;#26381;&amp;#30701;&amp;#25928;&amp;#36991;&amp;#23381;&amp;#33647;&amp;#34892;&amp;#19994;&amp;#21697;&amp;#29260;&amp;#21457;&amp;#23637;&amp;#29616;&amp;#29366;&lt;/span&gt;&lt;/span&gt;&lt;/div&gt;&lt;div align="left"&gt;&lt;span style="font-size: small;"&gt;&lt;span style="font-family: Arial;"&gt;&amp;#20108;&amp;#12289;&amp;#21475;&amp;#26381;&amp;#30701;&amp;#25928;&amp;#36991;&amp;#23381;&amp;#33647;&amp;#34892;&amp;#19994;&amp;#28040;&amp;#36153;&amp;#24066;&amp;#22330;&amp;#29616;&amp;#29366;&lt;/span&gt;&lt;/span&gt;&lt;/div&gt;&lt;div align="left"&gt;&lt;span style="font-size: small;"&gt;&lt;span style="font-family: Arial;"&gt;&amp;#19977;&amp;#12289;&amp;#21475;&amp;#26381;&amp;#30701;&amp;#25928;&amp;#36991;&amp;#23381;&amp;#33647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1475;&amp;#26381;&amp;#30701;&amp;#25928;&amp;#36991;&amp;#23381;&amp;#33647;&amp;#24066;&amp;#22330;&amp;#36208;&amp;#21521;&amp;#20998;&amp;#26512;&lt;/span&gt;&lt;/span&gt;&lt;/div&gt;&lt;div align="left"&gt;&lt;span style="font-size: small;"&gt;&lt;span style="font-family: Arial;"&gt;&amp;#31532;&amp;#20108;&amp;#33410; 2015-2019&amp;#24180;&amp;#21475;&amp;#26381;&amp;#30701;&amp;#25928;&amp;#36991;&amp;#23381;&amp;#33647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21475;&amp;#26381;&amp;#30701;&amp;#25928;&amp;#36991;&amp;#23381;&amp;#33647;&amp;#34892;&amp;#19994;&amp;#21457;&amp;#23637;&amp;#29305;&amp;#28857;&amp;#20998;&amp;#26512;&lt;/span&gt;&lt;/span&gt;&lt;/div&gt;&lt;div align="left"&gt;&lt;span style="font-size: small;"&gt;&lt;span style="font-family: Arial;"&gt;&amp;#20108;&amp;#12289;2019&amp;#24180;&amp;#21475;&amp;#26381;&amp;#30701;&amp;#25928;&amp;#36991;&amp;#23381;&amp;#33647;&amp;#34892;&amp;#19994;&amp;#21457;&amp;#23637;&amp;#24773;&amp;#20917;&lt;/span&gt;&lt;/span&gt;&lt;/div&gt;&lt;div align="left"&gt;&lt;span style="font-size: small;"&gt;&lt;span style="font-family: Arial;"&gt;&amp;#31532;&amp;#19977;&amp;#33410; 2019&amp;#24180;&amp;#21475;&amp;#26381;&amp;#30701;&amp;#25928;&amp;#36991;&amp;#23381;&amp;#33647;&amp;#34892;&amp;#19994;&amp;#36816;&amp;#34892;&amp;#20998;&amp;#26512;&lt;/span&gt;&lt;/span&gt;&lt;/div&gt;&lt;div align="left"&gt;&lt;span style="font-size: small;"&gt;&lt;span style="font-family: Arial;"&gt;&amp;#19968;&amp;#12289;2019&amp;#24180;&amp;#21475;&amp;#26381;&amp;#30701;&amp;#25928;&amp;#36991;&amp;#23381;&amp;#33647;&amp;#34892;&amp;#19994;&amp;#20135;&amp;#38144;&amp;#36816;&amp;#34892;&amp;#20998;&amp;#26512;&lt;/span&gt;&lt;/span&gt;&lt;/div&gt;&lt;div align="left"&gt;&lt;span style="font-size: small;"&gt;&lt;span style="font-family: Arial;"&gt;&amp;#20108;&amp;#12289;2019&amp;#24180;&amp;#21475;&amp;#26381;&amp;#30701;&amp;#25928;&amp;#36991;&amp;#23381;&amp;#33647;&amp;#34892;&amp;#19994;&amp;#21033;&amp;#28070;&amp;#24773;&amp;#20917;&amp;#20998;&amp;#26512;&lt;/span&gt;&lt;/span&gt;&lt;/div&gt;&lt;div align="left"&gt;&lt;span style="font-size: small;"&gt;&lt;span style="font-family: Arial;"&gt;&amp;#19977;&amp;#12289;2019&amp;#24180;&amp;#21475;&amp;#26381;&amp;#30701;&amp;#25928;&amp;#36991;&amp;#23381;&amp;#33647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21475;&amp;#26381;&amp;#30701;&amp;#25928;&amp;#36991;&amp;#23381;&amp;#33647;&amp;#34892;&amp;#19994;&amp;#21457;&amp;#23637;&amp;#26426;&amp;#369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22-2028&amp;#24180;&amp;#21475;&amp;#26381;&amp;#30701;&amp;#25928;&amp;#36991;&amp;#23381;&amp;#33647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21475;&amp;#26381;&amp;#30701;&amp;#25928;&amp;#36991;&amp;#23381;&amp;#33647;&amp;#24066;&amp;#22330;&amp;#30340;&amp;#20998;&amp;#26512;&amp;#21450;&amp;#24605;&amp;#32771;&lt;/span&gt;&lt;/span&gt;&lt;/div&gt;&lt;div align="left"&gt;&lt;span style="font-size: small;"&gt;&lt;span style="font-family: Arial;"&gt;&amp;#19968;&amp;#12289;&amp;#21475;&amp;#26381;&amp;#30701;&amp;#25928;&amp;#36991;&amp;#23381;&amp;#33647;&amp;#24066;&amp;#22330;&amp;#29305;&amp;#28857;&lt;/span&gt;&lt;/span&gt;&lt;/div&gt;&lt;div align="left"&gt;&lt;span style="font-size: small;"&gt;&lt;span style="font-family: Arial;"&gt;&amp;#20108;&amp;#12289;&amp;#21475;&amp;#26381;&amp;#30701;&amp;#25928;&amp;#36991;&amp;#23381;&amp;#33647;&amp;#24066;&amp;#22330;&amp;#20998;&amp;#26512;&lt;/span&gt;&lt;/span&gt;&lt;/div&gt;&lt;div align="left"&gt;&lt;span style="font-size: small;"&gt;&lt;span style="font-family: Arial;"&gt;&amp;#19977;&amp;#12289;&amp;#21475;&amp;#26381;&amp;#30701;&amp;#25928;&amp;#36991;&amp;#23381;&amp;#33647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1475;&amp;#26381;&amp;#30701;&amp;#25928;&amp;#36991;&amp;#23381;&amp;#33647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1475;&amp;#26381;&amp;#30701;&amp;#25928;&amp;#36991;&amp;#23381;&amp;#33647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&amp;#21475;&amp;#26381;&amp;#30701;&amp;#25928;&amp;#36991;&amp;#23381;&amp;#33647;&amp;#25152;&amp;#23646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1475;&amp;#26381;&amp;#30701;&amp;#25928;&amp;#36991;&amp;#23381;&amp;#33647;&amp;#24066;&amp;#22330;&amp;#21160;&amp;#24577;&amp;#20998;&amp;#26512;&lt;/span&gt;&lt;/span&gt;&lt;/div&gt;&lt;div align="left"&gt;&lt;span style="font-size: small;"&gt;&lt;span style="font-family: Arial;"&gt;&amp;#19968;&amp;#12289;&amp;#21475;&amp;#26381;&amp;#30701;&amp;#25928;&amp;#36991;&amp;#23381;&amp;#33647;&amp;#34892;&amp;#19994;&amp;#26032;&amp;#21160;&amp;#24577;&lt;/span&gt;&lt;/span&gt;&lt;/div&gt;&lt;div align="left"&gt;&lt;span style="font-size: small;"&gt;&lt;span style="font-family: Arial;"&gt;&amp;#20108;&amp;#12289;&amp;#21475;&amp;#26381;&amp;#30701;&amp;#25928;&amp;#36991;&amp;#23381;&amp;#33647;&amp;#20027;&amp;#35201;&amp;#21697;&amp;#29260;&amp;#21160;&amp;#24577;&lt;/span&gt;&lt;/span&gt;&lt;/div&gt;&lt;div align="left"&gt;&lt;span style="font-size: small;"&gt;&lt;span style="font-family: Arial;"&gt;&amp;#19977;&amp;#12289;&amp;#21475;&amp;#26381;&amp;#30701;&amp;#25928;&amp;#36991;&amp;#23381;&amp;#33647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 2019&amp;#24180;&amp;#20013;&amp;#22269;&amp;#21475;&amp;#26381;&amp;#30701;&amp;#25928;&amp;#36991;&amp;#23381;&amp;#33647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9 &amp;#20013;&amp;#22269;&amp;#21475;&amp;#26381;&amp;#30701;&amp;#25928;&amp;#36991;&amp;#23381;&amp;#33647;&amp;#24066;&amp;#22330;&amp;#20215;&amp;#26684;&amp;#20998;&amp;#26512;&lt;/span&gt;&lt;/span&gt;&lt;/div&gt;&lt;div align="left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1475;&amp;#26381;&amp;#30701;&amp;#25928;&amp;#36991;&amp;#23381;&amp;#33647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21475;&amp;#26381;&amp;#30701;&amp;#25928;&amp;#36991;&amp;#23381;&amp;#33647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2019&amp;#24180;&amp;#21475;&amp;#26381;&amp;#30701;&amp;#25928;&amp;#36991;&amp;#23381;&amp;#33647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20108;&amp;#12289;2019&amp;#24180;&amp;#21475;&amp;#26381;&amp;#30701;&amp;#25928;&amp;#36991;&amp;#23381;&amp;#33647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9&amp;#24180;&amp;#25105;&amp;#22269;&amp;#21475;&amp;#26381;&amp;#30701;&amp;#25928;&amp;#36991;&amp;#23381;&amp;#33647;&amp;#25152;&amp;#23646;&amp;#34892;&amp;#19994;&amp;#32489;&amp;#25928;&amp;#20998;&amp;#26512;&lt;/span&gt;&lt;/span&gt;&lt;/div&gt;&lt;div align="left"&gt;&lt;span style="font-size: small;"&gt;&lt;span style="font-family: Arial;"&gt;&amp;#19968;&amp;#12289;2019&amp;#24180;&amp;#34892;&amp;#19994;&amp;#20135;&amp;#38144;&amp;#33021;&amp;#21147;&lt;/span&gt;&lt;/span&gt;&lt;/div&gt;&lt;div align="left"&gt;&lt;span style="font-size: small;"&gt;&lt;span style="font-family: Arial;"&gt;&amp;#20108;&amp;#12289;2019&amp;#24180;&amp;#34892;&amp;#19994;&amp;#35268;&amp;#27169;&amp;#24773;&amp;#20917;&lt;/span&gt;&lt;/span&gt;&lt;/div&gt;&lt;div align="left"&gt;&lt;span style="font-size: small;"&gt;&lt;span style="font-family: Arial;"&gt;&amp;#19977;&amp;#12289;2019&amp;#24180;&amp;#34892;&amp;#19994;&amp;#30408;&amp;#21033;&amp;#33021;&amp;#21147;&lt;/span&gt;&lt;/span&gt;&lt;/div&gt;&lt;div align="left"&gt;&lt;span style="font-size: small;"&gt;&lt;span style="font-family: Arial;"&gt;&amp;#22235;&amp;#12289;2019&amp;#24180;&amp;#34892;&amp;#19994;&amp;#32463;&amp;#33829;&amp;#21457;&amp;#23637;&amp;#33021;&amp;#21147;&lt;/span&gt;&lt;/span&gt;&lt;/div&gt;&lt;div align="left"&gt;&lt;span style="font-size: small;"&gt;&lt;span style="font-family: Arial;"&gt;&amp;#20116;&amp;#12289;2019&amp;#24180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1475;&amp;#26381;&amp;#30701;&amp;#25928;&amp;#36991;&amp;#23381;&amp;#33647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1475;&amp;#26381;&amp;#30701;&amp;#25928;&amp;#36991;&amp;#23381;&amp;#33647;&amp;#24066;&amp;#22330;&amp;#28040;&amp;#36153;&amp;#38656;&amp;#27714;&amp;#20998;&amp;#26512;&lt;/span&gt;&lt;/span&gt;&lt;/div&gt;&lt;div align="left"&gt;&lt;span style="font-size: small;"&gt;&lt;span style="font-family: Arial;"&gt;&amp;#19968;&amp;#12289;&amp;#21475;&amp;#26381;&amp;#30701;&amp;#25928;&amp;#36991;&amp;#23381;&amp;#33647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1475;&amp;#26381;&amp;#30701;&amp;#25928;&amp;#36991;&amp;#23381;&amp;#33647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1475;&amp;#26381;&amp;#30701;&amp;#25928;&amp;#36991;&amp;#23381;&amp;#33647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1475;&amp;#26381;&amp;#30701;&amp;#25928;&amp;#36991;&amp;#23381;&amp;#33647;&amp;#28040;&amp;#36153;&amp;#24066;&amp;#22330;&amp;#29366;&amp;#20917;&amp;#20998;&amp;#26512;&lt;/span&gt;&lt;/span&gt;&lt;/div&gt;&lt;div align="left"&gt;&lt;span style="font-size: small;"&gt;&lt;span style="font-family: Arial;"&gt;&amp;#19968;&amp;#12289;&amp;#21475;&amp;#26381;&amp;#30701;&amp;#25928;&amp;#36991;&amp;#23381;&amp;#33647;&amp;#34892;&amp;#19994;&amp;#28040;&amp;#36153;&amp;#29305;&amp;#28857;&lt;/span&gt;&lt;/span&gt;&lt;/div&gt;&lt;div align="left"&gt;&lt;span style="font-size: small;"&gt;&lt;span style="font-family: Arial;"&gt;&amp;#20108;&amp;#12289;&amp;#21475;&amp;#26381;&amp;#30701;&amp;#25928;&amp;#36991;&amp;#23381;&amp;#33647;&amp;#34892;&amp;#19994;&amp;#28040;&amp;#36153;&amp;#20998;&amp;#26512;&lt;/span&gt;&lt;/span&gt;&lt;/div&gt;&lt;div align="left"&gt;&lt;span style="font-size: small;"&gt;&lt;span style="font-family: Arial;"&gt;&amp;#19977;&amp;#12289;&amp;#21475;&amp;#26381;&amp;#30701;&amp;#25928;&amp;#36991;&amp;#23381;&amp;#33647;&amp;#34892;&amp;#19994;&amp;#28040;&amp;#36153;&amp;#32467;&amp;#26500;&amp;#20998;&amp;#26512;&lt;/span&gt;&lt;/span&gt;&lt;/div&gt;&lt;div align="left"&gt;&lt;span style="font-size: small;"&gt;&lt;span style="font-family: Arial;"&gt;&amp;#22235;&amp;#12289;&amp;#21475;&amp;#26381;&amp;#30701;&amp;#25928;&amp;#36991;&amp;#23381;&amp;#33647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1475;&amp;#26381;&amp;#30701;&amp;#25928;&amp;#36991;&amp;#23381;&amp;#33647;&amp;#24066;&amp;#22330;&amp;#30340;&amp;#28040;&amp;#36153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1475;&amp;#26381;&amp;#30701;&amp;#25928;&amp;#36991;&amp;#23381;&amp;#33647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1475;&amp;#26381;&amp;#30701;&amp;#25928;&amp;#36991;&amp;#23381;&amp;#33647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1475;&amp;#26381;&amp;#30701;&amp;#25928;&amp;#36991;&amp;#23381;&amp;#33647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5105;&amp;#22269;&amp;#21475;&amp;#26381;&amp;#30701;&amp;#25928;&amp;#36991;&amp;#23381;&amp;#33647;&amp;#25152;&amp;#23646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 2019&amp;#24180;&amp;#25105;&amp;#22269;&amp;#21475;&amp;#26381;&amp;#30701;&amp;#25928;&amp;#36991;&amp;#23381;&amp;#33647;&amp;#25152;&amp;#23646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31532;&amp;#20108;&amp;#33410; 2019&amp;#20013;&amp;#22269;&amp;#21475;&amp;#26381;&amp;#30701;&amp;#25928;&amp;#36991;&amp;#23381;&amp;#33647;&amp;#25152;&amp;#23646;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1475;&amp;#26381;&amp;#30701;&amp;#25928;&amp;#36991;&amp;#23381;&amp;#33647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1475;&amp;#26381;&amp;#30701;&amp;#25928;&amp;#36991;&amp;#23381;&amp;#33647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1475;&amp;#26381;&amp;#30701;&amp;#25928;&amp;#36991;&amp;#23381;&amp;#33647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1475;&amp;#26381;&amp;#30701;&amp;#25928;&amp;#36991;&amp;#23381;&amp;#33647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1475;&amp;#26381;&amp;#30701;&amp;#25928;&amp;#36991;&amp;#23381;&amp;#3364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21475;&amp;#26381;&amp;#30701;&amp;#25928;&amp;#36991;&amp;#23381;&amp;#33647;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21475;&amp;#26381;&amp;#30701;&amp;#25928;&amp;#36991;&amp;#23381;&amp;#33647;&amp;#34892;&amp;#19994;&amp;#38598;&amp;#20013;&amp;#24230;&lt;/span&gt;&lt;/span&gt;&lt;/div&gt;&lt;div align="left"&gt;&lt;span style="font-size: small;"&gt;&lt;span style="font-family: Arial;"&gt;&amp;#20108;&amp;#12289;2019&amp;#24180;&amp;#21475;&amp;#26381;&amp;#30701;&amp;#25928;&amp;#36991;&amp;#23381;&amp;#33647;&amp;#34892;&amp;#19994;&amp;#31454;&amp;#20105;&amp;#31243;&amp;#24230;&lt;/span&gt;&lt;/span&gt;&lt;/div&gt;&lt;div align="left"&gt;&lt;span style="font-size: small;"&gt;&lt;span style="font-family: Arial;"&gt;&amp;#19977;&amp;#12289;2019&amp;#24180;&amp;#21475;&amp;#26381;&amp;#30701;&amp;#25928;&amp;#36991;&amp;#23381;&amp;#33647;&amp;#25152;&amp;#23646;&amp;#34892;&amp;#19994;&amp;#20225;&amp;#19994;&amp;#19982;&amp;#21697;&amp;#29260;&amp;#25968;&amp;#37327;&lt;/span&gt;&lt;/span&gt;&lt;/div&gt;&lt;div align="left"&gt;&lt;span style="font-size: small;"&gt;&lt;span style="font-family: Arial;"&gt;&amp;#22235;&amp;#12289;2019&amp;#24180;&amp;#21475;&amp;#26381;&amp;#30701;&amp;#25928;&amp;#36991;&amp;#23381;&amp;#33647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15-2019&amp;#24180;&amp;#21475;&amp;#26381;&amp;#30701;&amp;#25928;&amp;#36991;&amp;#23381;&amp;#33647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1475;&amp;#26381;&amp;#30701;&amp;#25928;&amp;#36991;&amp;#23381;&amp;#33647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21475;&amp;#26381;&amp;#30701;&amp;#25928;&amp;#36991;&amp;#23381;&amp;#33647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1475;&amp;#26381;&amp;#30701;&amp;#25928;&amp;#36991;&amp;#23381;&amp;#33647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1475;&amp;#26381;&amp;#30701;&amp;#25928;&amp;#36991;&amp;#23381;&amp;#33647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1475;&amp;#26381;&amp;#30701;&amp;#25928;&amp;#36991;&amp;#23381;&amp;#33647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1475;&amp;#26381;&amp;#30701;&amp;#25928;&amp;#36991;&amp;#23381;&amp;#33647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1475;&amp;#26381;&amp;#30701;&amp;#25928;&amp;#36991;&amp;#23381;&amp;#33647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21475;&amp;#26381;&amp;#30701;&amp;#25928;&amp;#36991;&amp;#23381;&amp;#33647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1475;&amp;#26381;&amp;#30701;&amp;#25928;&amp;#36991;&amp;#23381;&amp;#33647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1475;&amp;#26381;&amp;#30701;&amp;#25928;&amp;#36991;&amp;#23381;&amp;#33647;&amp;#24066;&amp;#22330;&amp;#31454;&amp;#20105;&amp;#36235;&amp;#21183;&lt;/span&gt;&lt;/span&gt;&lt;/div&gt;&lt;div align="left"&gt;&lt;span style="font-size: small;"&gt;&lt;span style="font-family: Arial;"&gt;&amp;#20108;&amp;#12289;2022-2028&amp;#24180;&amp;#21475;&amp;#26381;&amp;#30701;&amp;#25928;&amp;#36991;&amp;#23381;&amp;#33647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1475;&amp;#26381;&amp;#30701;&amp;#25928;&amp;#36991;&amp;#23381;&amp;#33647;&amp;#34892;&amp;#19994;&amp;#31454;&amp;#20105;&amp;#31574;&amp;#30053;&amp;#20998;&amp;#26512;&lt;/span&gt;&lt;/span&gt;&lt;/div&gt;&lt;div align="left"&gt;&lt;span style="font-size: small;"&gt;&lt;span style="font-family: Arial;"&gt;&amp;#31532;&amp;#19977;&amp;#33410; &amp;#21475;&amp;#26381;&amp;#30701;&amp;#25928;&amp;#36991;&amp;#23381;&amp;#33647;&amp;#34892;&amp;#19994;&amp;#21457;&amp;#23637;&amp;#26426;&amp;#20250;&amp;#20998;&amp;#26512;&lt;/span&gt;&lt;/span&gt;&lt;/div&gt;&lt;div align="left"&gt;&lt;span style="font-size: small;"&gt;&lt;span style="font-family: Arial;"&gt;&amp;#31532;&amp;#22235;&amp;#33410; &amp;#21475;&amp;#26381;&amp;#30701;&amp;#25928;&amp;#36991;&amp;#23381;&amp;#33647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7325;&amp;#28857;&amp;#21475;&amp;#26381;&amp;#30701;&amp;#25928;&amp;#36991;&amp;#23381;&amp;#33647;&amp;#20225;&amp;#19994;&amp;#31454;&amp;#20105;&amp;#20998;&amp;#26512;&lt;/b&gt;&lt;/span&gt;&lt;/span&gt;&lt;/div&gt;&lt;div align="left"&gt;&lt;span style="font-size: small;"&gt;&lt;span style="font-family: Arial;"&gt;&amp;#31532;.&amp;#19968;&amp;#33410; &amp;#27494;&amp;#27721;&amp;#20154;&amp;#31119;&amp;#33647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4800;&amp;#27663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amp;#30053;&lt;/span&gt;&lt;/span&gt;&lt;/div&gt;&lt;div align="left"&gt;&lt;span style="font-size: small;"&gt;&lt;span style="font-family: Arial;"&gt;&amp;#31532;&amp;#19977;&amp;#33410; &amp;#19978;&amp;#28023;&amp;#24378;&amp;#29983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1335;&amp;#20140;&amp;#27431;&amp;#21152;&amp;#20892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36745;&amp;#29790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1271;&amp;#20140;&amp;#32043;&amp;#31481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1307;&amp;#33647;&amp;#65288;&amp;#38598;&amp;#22242;&amp;#65289;&amp;#26377;&amp;#38480;&amp;#20844;&amp;#21496;&amp;#26032;&amp;#21326;&amp;#32852;&amp;#21046;&amp;#33647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7993;&amp;#27743;&amp;#20185;&amp;#29722;&amp;#21046;&amp;#336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1475;&amp;#26381;&amp;#30701;&amp;#25928;&amp;#36991;&amp;#23381;&amp;#33647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1475;&amp;#26381;&amp;#30701;&amp;#25928;&amp;#36991;&amp;#23381;&amp;#33647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1475;&amp;#26381;&amp;#30701;&amp;#25928;&amp;#36991;&amp;#23381;&amp;#33647;&amp;#34892;&amp;#19994;&amp;#21457;&amp;#23637;&amp;#21069;&amp;#26223;&lt;/span&gt;&lt;/span&gt;&lt;/div&gt;&lt;div align="left"&gt;&lt;span style="font-size: small;"&gt;&lt;span style="font-family: Arial;"&gt;&amp;#20108;&amp;#12289;&amp;#25105;&amp;#22269;&amp;#21475;&amp;#26381;&amp;#30701;&amp;#25928;&amp;#36991;&amp;#23381;&amp;#33647;&amp;#21457;&amp;#23637;&amp;#26426;&amp;#36935;&amp;#20998;&amp;#26512;&lt;/span&gt;&lt;/span&gt;&lt;/div&gt;&lt;div align="left"&gt;&lt;span style="font-size: small;"&gt;&lt;span style="font-family: Arial;"&gt;&amp;#19977;&amp;#12289;2019&amp;#24180;&amp;#21475;&amp;#26381;&amp;#30701;&amp;#25928;&amp;#36991;&amp;#23381;&amp;#33647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21475;&amp;#26381;&amp;#30701;&amp;#25928;&amp;#36991;&amp;#23381;&amp;#33647;&amp;#24066;&amp;#22330;&amp;#36235;&amp;#21183;&amp;#20998;&amp;#26512;&lt;/span&gt;&lt;/span&gt;&lt;/div&gt;&lt;div align="left"&gt;&lt;span style="font-size: small;"&gt;&lt;span style="font-family: Arial;"&gt;&amp;#19968;&amp;#12289;2019&amp;#24180;&amp;#21475;&amp;#26381;&amp;#30701;&amp;#25928;&amp;#36991;&amp;#23381;&amp;#33647;&amp;#24066;&amp;#22330;&amp;#36235;&amp;#21183;&amp;#24635;&amp;#32467;&lt;/span&gt;&lt;/span&gt;&lt;/div&gt;&lt;div align="left"&gt;&lt;span style="font-size: small;"&gt;&lt;span style="font-family: Arial;"&gt;&amp;#20108;&amp;#12289;2019&amp;#24180;&amp;#21475;&amp;#26381;&amp;#30701;&amp;#25928;&amp;#36991;&amp;#23381;&amp;#33647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1475;&amp;#26381;&amp;#30701;&amp;#25928;&amp;#36991;&amp;#23381;&amp;#33647;&amp;#24066;&amp;#22330;&amp;#21457;&amp;#23637;&amp;#31354;&amp;#38388;&lt;/span&gt;&lt;/span&gt;&lt;/div&gt;&lt;div align="left"&gt;&lt;span style="font-size: small;"&gt;&lt;span style="font-family: Arial;"&gt;&amp;#22235;&amp;#12289;2022-2028&amp;#24180;&amp;#21475;&amp;#26381;&amp;#30701;&amp;#25928;&amp;#36991;&amp;#23381;&amp;#33647;&amp;#20135;&amp;#19994;&amp;#25919;&amp;#31574;&amp;#36235;&amp;#21521;&lt;/span&gt;&lt;/span&gt;&lt;/div&gt;&lt;div align="left"&gt;&lt;span style="font-size: small;"&gt;&lt;span style="font-family: Arial;"&gt;&amp;#20116;&amp;#12289;2022-2028&amp;#24180;&amp;#21475;&amp;#26381;&amp;#30701;&amp;#25928;&amp;#36991;&amp;#23381;&amp;#33647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21475;&amp;#26381;&amp;#30701;&amp;#25928;&amp;#36991;&amp;#23381;&amp;#33647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21475;&amp;#26381;&amp;#30701;&amp;#25928;&amp;#36991;&amp;#23381;&amp;#3364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1475;&amp;#26381;&amp;#30701;&amp;#25928;&amp;#36991;&amp;#23381;&amp;#33647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1475;&amp;#26381;&amp;#30701;&amp;#25928;&amp;#36991;&amp;#23381;&amp;#33647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1475;&amp;#26381;&amp;#30701;&amp;#25928;&amp;#36991;&amp;#23381;&amp;#33647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1475;&amp;#26381;&amp;#30701;&amp;#25928;&amp;#36991;&amp;#23381;&amp;#3364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1475;&amp;#26381;&amp;#30701;&amp;#25928;&amp;#36991;&amp;#23381;&amp;#33647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1475;&amp;#26381;&amp;#30701;&amp;#25928;&amp;#36991;&amp;#23381;&amp;#3364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475;&amp;#26381;&amp;#30701;&amp;#25928;&amp;#36991;&amp;#23381;&amp;#3364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475;&amp;#26381;&amp;#30701;&amp;#25928;&amp;#36991;&amp;#23381;&amp;#33647;&amp;#20225;&amp;#19994;&amp;#30340;&amp;#21697;&amp;#29260;&amp;#25112;&amp;#30053;&lt;/span&gt;&lt;/span&gt;&lt;/div&gt;&lt;div align="left"&gt;&lt;span style="font-size: small;"&gt;&lt;span style="font-family: Arial;"&gt;&amp;#20116;&amp;#12289;&amp;#21475;&amp;#26381;&amp;#30701;&amp;#25928;&amp;#36991;&amp;#23381;&amp;#33647;&amp;#21697;&amp;#29260;&amp;#25112;&amp;#30053;&amp;#31649;&amp;#29702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1475;&amp;#26381;&amp;#30701;&amp;#25928;&amp;#36991;&amp;#23381;&amp;#33647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1475;&amp;#26381;&amp;#30701;&amp;#25928;&amp;#36991;&amp;#23381;&amp;#33647;&amp;#38656;&amp;#27714;&amp;#19982;&amp;#28040;&amp;#36153;&amp;#39044;&amp;#27979;()&lt;/span&gt;&lt;/span&gt;&lt;/div&gt;&lt;div align="left"&gt;&lt;span style="font-size: small;"&gt;&lt;span style="font-family: Arial;"&gt;&amp;#19968;&amp;#12289;2022-2028&amp;#24180;&amp;#21475;&amp;#26381;&amp;#30701;&amp;#25928;&amp;#36991;&amp;#23381;&amp;#33647;&amp;#20135;&amp;#21697;&amp;#28040;&amp;#36153;&amp;#39044;&amp;#27979;&lt;/span&gt;&lt;/span&gt;&lt;/div&gt;&lt;div align="left"&gt;&lt;span style="font-size: small;"&gt;&lt;span style="font-family: Arial;"&gt;&amp;#20108;&amp;#12289;2022-2028&amp;#24180;&amp;#21475;&amp;#26381;&amp;#30701;&amp;#25928;&amp;#36991;&amp;#23381;&amp;#33647;&amp;#24066;&amp;#22330;&amp;#35268;&amp;#27169;&amp;#39044;&amp;#27979;&lt;/span&gt;&lt;/span&gt;&lt;/div&gt;&lt;div align="left"&gt;&lt;span style="font-size: small;"&gt;&lt;span style="font-family: Arial;"&gt;&amp;#19977;&amp;#12289;2022-2028&amp;#24180;&amp;#21475;&amp;#26381;&amp;#30701;&amp;#25928;&amp;#36991;&amp;#23381;&amp;#33647;&amp;#25152;&amp;#23646;&amp;#34892;&amp;#19994;&amp;#24635;&amp;#20135;&amp;#20540;&amp;#39044;&amp;#27979;&lt;/span&gt;&lt;/span&gt;&lt;/div&gt;&lt;div align="left"&gt;&lt;span style="font-size: small;"&gt;&lt;span style="font-family: Arial;"&gt;&amp;#22235;&amp;#12289;2022-2028&amp;#24180;&amp;#21475;&amp;#26381;&amp;#30701;&amp;#25928;&amp;#36991;&amp;#23381;&amp;#33647;&amp;#25152;&amp;#23646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1475;&amp;#26381;&amp;#30701;&amp;#25928;&amp;#36991;&amp;#23381;&amp;#33647;&amp;#25152;&amp;#23646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1475;&amp;#26381;&amp;#30701;&amp;#25928;&amp;#36991;&amp;#23381;&amp;#33647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1475;&amp;#26381;&amp;#30701;&amp;#25928;&amp;#36991;&amp;#23381;&amp;#33647;&amp;#20379;&amp;#32473;&amp;#39044;&amp;#27979;&lt;/span&gt;&lt;/span&gt;&lt;/div&gt;&lt;div align="left"&gt;&lt;span style="font-size: small;"&gt;&lt;span style="font-family: Arial;"&gt;&amp;#20108;&amp;#12289;2022-2028&amp;#24180;&amp;#20013;&amp;#22269;&amp;#21475;&amp;#26381;&amp;#30701;&amp;#25928;&amp;#36991;&amp;#23381;&amp;#33647;&amp;#20135;&amp;#37327;&amp;#39044;&amp;#27979;&lt;/span&gt;&lt;/span&gt;&lt;/div&gt;&lt;div align="left"&gt;&lt;span style="font-size: small;"&gt;&lt;span style="font-family: Arial;"&gt;&amp;#19977;&amp;#12289;2022-2028&amp;#24180;&amp;#20013;&amp;#22269;&amp;#21475;&amp;#26381;&amp;#30701;&amp;#25928;&amp;#36991;&amp;#23381;&amp;#33647;&amp;#38656;&amp;#27714;&amp;#39044;&amp;#27979;&lt;/span&gt;&lt;/span&gt;&lt;/div&gt;&lt;div align="left"&gt;&lt;span style="font-size: small;"&gt;&lt;span style="font-family: Arial;"&gt;&amp;#22235;&amp;#12289;2022-2028&amp;#24180;&amp;#20013;&amp;#22269;&amp;#21475;&amp;#26381;&amp;#30701;&amp;#25928;&amp;#36991;&amp;#23381;&amp;#33647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1475;&amp;#26381;&amp;#30701;&amp;#25928;&amp;#36991;&amp;#23381;&amp;#33647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1475;&amp;#26381;&amp;#30701;&amp;#25928;&amp;#36991;&amp;#23381;&amp;#33647;&amp;#20135;&amp;#21697;&amp;#36827;&amp;#20986;&amp;#21475;&amp;#39044;&amp;#27979;&lt;/span&gt;&lt;/span&gt;&lt;/div&gt;&lt;div align="left"&gt;&lt;span style="font-size: small;"&gt;&lt;span style="font-family: Arial;"&gt;&amp;#31532;&amp;#19977;&amp;#33410; &amp;#24433;&amp;#21709;&amp;#21475;&amp;#26381;&amp;#30701;&amp;#25928;&amp;#36991;&amp;#23381;&amp;#33647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1475;&amp;#26381;&amp;#30701;&amp;#25928;&amp;#36991;&amp;#23381;&amp;#33647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1475;&amp;#26381;&amp;#30701;&amp;#25928;&amp;#36991;&amp;#23381;&amp;#33647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1475;&amp;#26381;&amp;#30701;&amp;#25928;&amp;#36991;&amp;#23381;&amp;#33647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1475;&amp;#26381;&amp;#30701;&amp;#25928;&amp;#36991;&amp;#23381;&amp;#33647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1475;&amp;#26381;&amp;#30701;&amp;#25928;&amp;#36991;&amp;#23381;&amp;#33647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1475;&amp;#26381;&amp;#30701;&amp;#25928;&amp;#36991;&amp;#23381;&amp;#3364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1475;&amp;#26381;&amp;#30701;&amp;#25928;&amp;#36991;&amp;#23381;&amp;#33647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1475;&amp;#26381;&amp;#30701;&amp;#25928;&amp;#36991;&amp;#23381;&amp;#33647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1475;&amp;#26381;&amp;#30701;&amp;#25928;&amp;#36991;&amp;#23381;&amp;#33647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1475;&amp;#26381;&amp;#30701;&amp;#25928;&amp;#36991;&amp;#23381;&amp;#33647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1475;&amp;#26381;&amp;#30701;&amp;#25928;&amp;#36991;&amp;#23381;&amp;#33647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1475;&amp;#26381;&amp;#30701;&amp;#25928;&amp;#36991;&amp;#23381;&amp;#33647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25237;&amp;#36164;&amp;#24314;&amp;#35758;&lt;/b&gt;&lt;/span&gt;&lt;/span&gt;&lt;/div&gt;&lt;div align="left"&gt;&lt;span style="font-size: small;"&gt;&lt;span style="font-family: Arial;"&gt;&amp;#31532;.&amp;#19968;&amp;#33410; &amp;#34892;&amp;#19994;&amp;#30740;&amp;#31350;&amp;#32467;&amp;#35770;&lt;/span&gt;&lt;/span&gt;&lt;/div&gt;&lt;div align="left"&gt;&lt;span style="font-size: small;"&gt;&lt;span style="font-family: Arial;"&gt;&amp;#31532;&amp;#20108;&amp;#33410; &amp;#34892;&amp;#19994;&amp;#21457;&amp;#23637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475;&amp;#26381;&amp;#30701;&amp;#25928;&amp;#36991;&amp;#23381;&amp;#33647;&amp;#20135;&amp;#19994;&amp;#38142;&amp;#20998;&amp;#26512;&lt;/span&gt;&lt;/span&gt;&lt;/div&gt;&lt;div align="left"&gt;&lt;span style="font-size: small;"&gt;&lt;span style="font-family: Arial;"&gt;&amp;#22270;&amp;#34920;&amp;#65306;&amp;#22269;&amp;#38469;&amp;#21475;&amp;#26381;&amp;#30701;&amp;#25928;&amp;#36991;&amp;#23381;&amp;#33647;&amp;#24066;&amp;#22330;&amp;#35268;&amp;#27169;&lt;/span&gt;&lt;/span&gt;&lt;/div&gt;&lt;div align="left"&gt;&lt;span style="font-size: small;"&gt;&lt;span style="font-family: Arial;"&gt;&amp;#22270;&amp;#34920;&amp;#65306;&amp;#22269;&amp;#38469;&amp;#21475;&amp;#26381;&amp;#30701;&amp;#25928;&amp;#36991;&amp;#23381;&amp;#33647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5105;&amp;#22269;&amp;#21475;&amp;#26381;&amp;#30701;&amp;#25928;&amp;#36991;&amp;#23381;&amp;#33647;&amp;#34892;&amp;#19994;&amp;#20135;&amp;#38144;&amp;#24773;&amp;#20917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77.html"&gt;http://www.cction.com/report/202201/262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