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28082;&amp;#21046;&amp;#33647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28082;&amp;#21046;&amp;#33647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28082;&amp;#21046;&amp;#33647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2.html"&gt;http://www.cction.com/report/202112/25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6381;&amp;#28082;&amp;#21046;&amp;#33647;&amp;#35774;&amp;#22791;&amp;#24066;&amp;#22330;&amp;#28145;&amp;#24230;&amp;#35780;&amp;#20272;&amp;#19982;&amp;#25237;&amp;#36164;&amp;#21069;&amp;#26223;&amp;#35780;&amp;#20272;&amp;#25253;&amp;#21578;&amp;#12299;&amp;#20849;&amp;#20108;&amp;#21313;&amp;#19968;&amp;#31456;&amp;#12290;&amp;#39318;&amp;#20808;&amp;#20171;&amp;#32461;&amp;#20102;&amp;#21475;&amp;#26381;&amp;#28082;&amp;#21046;&amp;#33647;&amp;#35774;&amp;#22791;&amp;#34892;&amp;#19994;&amp;#24066;&amp;#22330;&amp;#21457;&amp;#23637;&amp;#29615;&amp;#22659;&amp;#12289;&amp;#21475;&amp;#26381;&amp;#28082;&amp;#21046;&amp;#33647;&amp;#35774;&amp;#22791;&amp;#25972;&amp;#20307;&amp;#36816;&amp;#34892;&amp;#24577;&amp;#21183;&amp;#31561;&amp;#65292;&amp;#25509;&amp;#30528;&amp;#20998;&amp;#26512;&amp;#20102;&amp;#21475;&amp;#26381;&amp;#28082;&amp;#21046;&amp;#33647;&amp;#35774;&amp;#22791;&amp;#34892;&amp;#19994;&amp;#24066;&amp;#22330;&amp;#36816;&amp;#34892;&amp;#30340;&amp;#29616;&amp;#29366;&amp;#65292;&amp;#28982;&amp;#21518;&amp;#20171;&amp;#32461;&amp;#20102;&amp;#21475;&amp;#26381;&amp;#28082;&amp;#21046;&amp;#33647;&amp;#35774;&amp;#22791;&amp;#24066;&amp;#22330;&amp;#31454;&amp;#20105;&amp;#26684;&amp;#23616;&amp;#12290;&amp;#38543;&amp;#21518;&amp;#65292;&amp;#25253;&amp;#21578;&amp;#23545;&amp;#21475;&amp;#26381;&amp;#28082;&amp;#21046;&amp;#33647;&amp;#35774;&amp;#22791;&amp;#20570;&amp;#20102;&amp;#37325;&amp;#28857;&amp;#20225;&amp;#19994;&amp;#32463;&amp;#33829;&amp;#29366;&amp;#20917;&amp;#20998;&amp;#26512;&amp;#65292;&amp;#26368;&amp;#21518;&amp;#20998;&amp;#26512;&amp;#20102;&amp;#21475;&amp;#26381;&amp;#28082;&amp;#21046;&amp;#33647;&amp;#35774;&amp;#22791;&amp;#34892;&amp;#19994;&amp;#21457;&amp;#23637;&amp;#36235;&amp;#21183;&amp;#19982;&amp;#25237;&amp;#36164;&amp;#39044;&amp;#27979;&amp;#12290;&amp;#24744;&amp;#33509;&amp;#24819;&amp;#23545;&amp;#21475;&amp;#26381;&amp;#28082;&amp;#21046;&amp;#33647;&amp;#35774;&amp;#22791;&amp;#20135;&amp;#19994;&amp;#26377;&amp;#20010;&amp;#31995;&amp;#32479;&amp;#30340;&amp;#20102;&amp;#35299;&amp;#25110;&amp;#32773;&amp;#24819;&amp;#25237;&amp;#36164;&amp;#21475;&amp;#26381;&amp;#28082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408.html"&gt;&lt;span style="font-size: small;"&gt;&lt;span style="font-family: Arial;"&gt;&amp;#21475;&amp;#26381;&amp;#28082;&amp;#21046;&amp;#33647;&amp;#35774;&amp;#22791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475;&amp;#26381;&amp;#28082;&amp;#21046;&amp;#33647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475;&amp;#26381;&amp;#28082;&amp;#21046;&amp;#33647;&amp;#35774;&amp;#22791;&amp;#34892;&amp;#19994;&amp;#21457;&amp;#23637;&amp;#27010;&amp;#20917;&lt;/span&gt;&lt;/span&gt;&lt;/div&gt;&lt;div&gt;&lt;span style="font-size: small;"&gt;&lt;span style="font-family: Arial;"&gt;&amp;#19968;&amp;#12289;&amp;#20840;&amp;#29699;&amp;#21475;&amp;#26381;&amp;#28082;&amp;#21046;&amp;#33647;&amp;#35774;&amp;#22791;&amp;#34892;&amp;#19994;&amp;#21457;&amp;#23637;&amp;#29616;&amp;#29366;&lt;/span&gt;&lt;/span&gt;&lt;/div&gt;&lt;div&gt;&lt;span style="font-size: small;"&gt;&lt;span style="font-family: Arial;"&gt;&amp;#20108;&amp;#12289;&amp;#20840;&amp;#29699;&amp;#21475;&amp;#26381;&amp;#28082;&amp;#21046;&amp;#33647;&amp;#35774;&amp;#2279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1475;&amp;#26381;&amp;#28082;&amp;#21046;&amp;#33647;&amp;#35774;&amp;#22791;&amp;#34892;&amp;#19994;&amp;#21457;&amp;#23637;&amp;#27010;&amp;#20917;&lt;/span&gt;&lt;/span&gt;&lt;/div&gt;&lt;div&gt;&lt;span style="font-size: small;"&gt;&lt;span style="font-family: Arial;"&gt;&amp;#19968;&amp;#12289;&amp;#20013;&amp;#22269;&amp;#21475;&amp;#26381;&amp;#28082;&amp;#21046;&amp;#33647;&amp;#35774;&amp;#2279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75;&amp;#26381;&amp;#28082;&amp;#21046;&amp;#33647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75;&amp;#26381;&amp;#28082;&amp;#21046;&amp;#3364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1475;&amp;#26381;&amp;#28082;&amp;#21046;&amp;#33647;&amp;#35774;&amp;#22791;&amp;#34892;&amp;#19994;&amp;#25919;&amp;#31574;&amp;#29615;&amp;#22659;&lt;/span&gt;&lt;/span&gt;&lt;/div&gt;&lt;div&gt;&lt;span style="font-size: small;"&gt;&lt;span style="font-family: Arial;"&gt;&amp;#31532;&amp;#20116;&amp;#33410;&amp;#21475;&amp;#26381;&amp;#28082;&amp;#21046;&amp;#33647;&amp;#35774;&amp;#2279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9&lt;/b&gt;&lt;b&gt;&amp;#24180;&amp;#20013;&amp;#22269;&amp;#21475;&amp;#26381;&amp;#28082;&amp;#21046;&amp;#33647;&amp;#35774;&amp;#22791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1475;&amp;#26381;&amp;#28082;&amp;#21046;&amp;#33647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1475;&amp;#26381;&amp;#28082;&amp;#21046;&amp;#33647;&amp;#35774;&amp;#22791;&amp;#34892;&amp;#19994;&amp;#24066;&amp;#22330;&amp;#39281;&amp;#21644;&amp;#24230;&lt;/span&gt;&lt;/span&gt;&lt;/div&gt;&lt;div&gt;&lt;span style="font-size: small;"&gt;&lt;span style="font-family: Arial;"&gt;&amp;#19977;&amp;#12289;&amp;#24433;&amp;#21709;&amp;#21475;&amp;#26381;&amp;#28082;&amp;#21046;&amp;#33647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475;&amp;#26381;&amp;#28082;&amp;#21046;&amp;#3364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475;&amp;#26381;&amp;#28082;&amp;#21046;&amp;#33647;&amp;#35774;&amp;#2279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475;&amp;#26381;&amp;#28082;&amp;#21046;&amp;#33647;&amp;#35774;&amp;#2279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75;&amp;#26381;&amp;#28082;&amp;#21046;&amp;#33647;&amp;#35774;&amp;#22791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475;&amp;#26381;&amp;#28082;&amp;#21046;&amp;#33647;&amp;#35774;&amp;#22791;&amp;#34892;&amp;#19994;&amp;#29983;&amp;#20135;&amp;#20998;&amp;#26512;&lt;/b&gt;&lt;/span&gt;&lt;/span&gt;&lt;/div&gt;&lt;div&gt;&lt;span style="font-size: small;"&gt;&lt;span style="font-family: Arial;"&gt;&amp;#31532;.&amp;#19968;&amp;#33410;&amp;#20225;&amp;#19994;&amp;#32463;&amp;#33829;&amp;#24773;&amp;#20917;&lt;/span&gt;&lt;/span&gt;&lt;/div&gt;&lt;div&gt;&lt;span style="font-size: small;"&gt;&lt;span style="font-family: Arial;"&gt;&amp;#19968;&amp;#12289;&amp;#21475;&amp;#26381;&amp;#28082;&amp;#21046;&amp;#33647;&amp;#35774;&amp;#22791;&amp;#34892;&amp;#19994;&amp;#29983;&amp;#20135;&amp;#24635;&amp;#37327;&amp;#21450;&amp;#22686;&amp;#36895;&lt;/span&gt;&lt;/span&gt;&lt;/div&gt;&lt;div&gt;&lt;span style="font-size: small;"&gt;&lt;span style="font-family: Arial;"&gt;&amp;#20108;&amp;#12289;&amp;#21475;&amp;#26381;&amp;#28082;&amp;#21046;&amp;#33647;&amp;#35774;&amp;#22791;&amp;#34892;&amp;#19994;&amp;#20135;&amp;#33021;&amp;#21450;&amp;#22686;&amp;#36895;&lt;/span&gt;&lt;/span&gt;&lt;/div&gt;&lt;div&gt;&lt;span style="font-size: small;"&gt;&lt;span style="font-family: Arial;"&gt;&amp;#19977;&amp;#12289;&amp;#24433;&amp;#21709;&amp;#21475;&amp;#26381;&amp;#28082;&amp;#21046;&amp;#33647;&amp;#35774;&amp;#22791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1475;&amp;#26381;&amp;#28082;&amp;#21046;&amp;#33647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1475;&amp;#26381;&amp;#28082;&amp;#21046;&amp;#33647;&amp;#35774;&amp;#22791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475;&amp;#26381;&amp;#28082;&amp;#21046;&amp;#33647;&amp;#35774;&amp;#22791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475;&amp;#26381;&amp;#28082;&amp;#21046;&amp;#33647;&amp;#35774;&amp;#22791;&amp;#34892;&amp;#19994;&amp;#20379;&amp;#38656;&amp;#24179;&amp;#34913;&amp;#30340;&amp;#22240;&amp;#32032;&lt;/span&gt;&lt;/span&gt;&lt;/div&gt;&lt;div&gt;&lt;span style="font-size: small;"&gt;&lt;span style="font-family: Arial;"&gt;&amp;#19977;&amp;#12289;&amp;#21475;&amp;#26381;&amp;#28082;&amp;#21046;&amp;#33647;&amp;#35774;&amp;#22791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1475;&amp;#26381;&amp;#28082;&amp;#21046;&amp;#33647;&amp;#35774;&amp;#22791;&amp;#34892;&amp;#19994;&amp;#20135;&amp;#21697;&amp;#20215;&amp;#26684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0135;&amp;#21697;&amp;#20215;&amp;#26684;&amp;#29305;&amp;#24449;&lt;/span&gt;&lt;/span&gt;&lt;/div&gt;&lt;div&gt;&lt;span style="font-size: small;"&gt;&lt;span style="font-family: Arial;"&gt;&amp;#31532;&amp;#20108;&amp;#33410;&amp;#22269;&amp;#20869;&amp;#21475;&amp;#26381;&amp;#28082;&amp;#21046;&amp;#33647;&amp;#35774;&amp;#2279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1475;&amp;#26381;&amp;#28082;&amp;#21046;&amp;#33647;&amp;#35774;&amp;#22791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21475;&amp;#26381;&amp;#28082;&amp;#21046;&amp;#33647;&amp;#35774;&amp;#22791;&amp;#20135;&amp;#21697;&amp;#20215;&amp;#20301;&amp;#21450;&amp;#20215;&amp;#26684;&amp;#31574;&amp;#30053;&lt;/span&gt;&lt;/span&gt;&lt;/div&gt;&lt;div&gt;&lt;span style="font-size: small;"&gt;&lt;span style="font-family: Arial;"&gt;&amp;#31532;&amp;#20116;&amp;#33410;&amp;#21475;&amp;#26381;&amp;#28082;&amp;#21046;&amp;#33647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3;&amp;#31456;2019&lt;/b&gt;&lt;b&gt;&amp;#24180;&amp;#20013;&amp;#22269;&amp;#21475;&amp;#26381;&amp;#28082;&amp;#21046;&amp;#33647;&amp;#35774;&amp;#22791;&amp;#34892;&amp;#19994;&amp;#32454;&amp;#20998;&amp;#34892;&amp;#19994;&amp;#27010;&amp;#36848;&lt;/b&gt;&lt;/span&gt;&lt;/span&gt;&lt;/div&gt;&lt;div&gt;&lt;span style="font-size: small;"&gt;&lt;span style="font-family: Arial;"&gt;&amp;#31532;.&amp;#19968;&amp;#33410;&amp;#20027;&amp;#35201;&amp;#21475;&amp;#26381;&amp;#28082;&amp;#21046;&amp;#33647;&amp;#35774;&amp;#22791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475;&amp;#26381;&amp;#28082;&amp;#21046;&amp;#33647;&amp;#35774;&amp;#22791;&amp;#34892;&amp;#19994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475;&amp;#26381;&amp;#28082;&amp;#21046;&amp;#33647;&amp;#35774;&amp;#22791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1475;&amp;#26381;&amp;#28082;&amp;#21046;&amp;#33647;&amp;#35774;&amp;#22791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21313;&amp;#19968;&amp;#31456;2019&lt;/b&gt;&lt;b&gt;&amp;#24180;&amp;#21475;&amp;#26381;&amp;#28082;&amp;#21046;&amp;#33647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1475;&amp;#26381;&amp;#28082;&amp;#21046;&amp;#33647;&amp;#35774;&amp;#22791;&amp;#34892;&amp;#19994;&amp;#28192;&amp;#36947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1475;&amp;#26381;&amp;#28082;&amp;#21046;&amp;#33647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5152;&amp;#23646;&amp;#34892;&amp;#19994;&amp;#38144;&amp;#21806;&amp;#27611;&amp;#21033;&amp;#29575;&lt;/span&gt;&lt;/span&gt;&lt;/div&gt;&lt;div&gt;&lt;span style="font-size: small;"&gt;&lt;span style="font-family: Arial;"&gt;&amp;#31532;&amp;#20108;&amp;#33410;&amp;#21475;&amp;#26381;&amp;#28082;&amp;#21046;&amp;#33647;&amp;#35774;&amp;#22791;&amp;#25152;&amp;#23646;&amp;#34892;&amp;#19994;&amp;#38144;&amp;#21806;&amp;#21033;&amp;#28070;&amp;#29575;&lt;/span&gt;&lt;/span&gt;&lt;/div&gt;&lt;div&gt;&lt;span style="font-size: small;"&gt;&lt;span style="font-family: Arial;"&gt;&amp;#31532;&amp;#19977;&amp;#33410;&amp;#21475;&amp;#26381;&amp;#28082;&amp;#21046;&amp;#33647;&amp;#35774;&amp;#22791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#21475;&amp;#26381;&amp;#28082;&amp;#21046;&amp;#33647;&amp;#35774;&amp;#22791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#21475;&amp;#26381;&amp;#28082;&amp;#21046;&amp;#33647;&amp;#35774;&amp;#22791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21475;&amp;#26381;&amp;#28082;&amp;#21046;&amp;#33647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1475;&amp;#26381;&amp;#28082;&amp;#21046;&amp;#33647;&amp;#35774;&amp;#22791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21475;&amp;#26381;&amp;#28082;&amp;#21046;&amp;#33647;&amp;#35774;&amp;#22791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#21475;&amp;#26381;&amp;#28082;&amp;#21046;&amp;#33647;&amp;#35774;&amp;#227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21475;&amp;#26381;&amp;#28082;&amp;#21046;&amp;#33647;&amp;#35774;&amp;#22791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#21475;&amp;#26381;&amp;#28082;&amp;#21046;&amp;#33647;&amp;#35774;&amp;#22791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1475;&amp;#26381;&amp;#28082;&amp;#21046;&amp;#33647;&amp;#35774;&amp;#22791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1475;&amp;#26381;&amp;#28082;&amp;#21046;&amp;#33647;&amp;#35774;&amp;#22791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21475;&amp;#26381;&amp;#28082;&amp;#21046;&amp;#33647;&amp;#35774;&amp;#22791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21475;&amp;#26381;&amp;#28082;&amp;#21046;&amp;#33647;&amp;#35774;&amp;#22791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1475;&amp;#26381;&amp;#28082;&amp;#21046;&amp;#33647;&amp;#35774;&amp;#22791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1475;&amp;#26381;&amp;#28082;&amp;#21046;&amp;#33647;&amp;#35774;&amp;#2279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21475;&amp;#26381;&amp;#28082;&amp;#21046;&amp;#33647;&amp;#35774;&amp;#22791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1475;&amp;#26381;&amp;#28082;&amp;#21046;&amp;#33647;&amp;#35774;&amp;#227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1475;&amp;#26381;&amp;#28082;&amp;#21046;&amp;#33647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1475;&amp;#26381;&amp;#28082;&amp;#21046;&amp;#33647;&amp;#35774;&amp;#22791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1475;&amp;#26381;&amp;#28082;&amp;#21046;&amp;#33647;&amp;#35774;&amp;#2279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1;&amp;#31456;2019&lt;/b&gt;&lt;b&gt;&amp;#24180;&amp;#20013;&amp;#22269;&amp;#21475;&amp;#26381;&amp;#28082;&amp;#21046;&amp;#33647;&amp;#35774;&amp;#2279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4773;&amp;#20917;&amp;#20998;&amp;#26512;&lt;/span&gt;&lt;/span&gt;&lt;/div&gt;&lt;div&gt;&lt;span style="font-size: small;"&gt;&lt;span style="font-family: Arial;"&gt;&amp;#19968;&amp;#12289;&amp;#21475;&amp;#26381;&amp;#28082;&amp;#21046;&amp;#33647;&amp;#35774;&amp;#22791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1475;&amp;#26381;&amp;#28082;&amp;#21046;&amp;#33647;&amp;#35774;&amp;#22791;&amp;#20135;&amp;#21697;&amp;#20986;&amp;#21475;&amp;#30340;&amp;#22240;&amp;#32032;&lt;/span&gt;&lt;/span&gt;&lt;/div&gt;&lt;div&gt;&lt;span style="font-size: small;"&gt;&lt;span style="font-family: Arial;"&gt;&amp;#22235;&amp;#12289;2022-2028&amp;#24180;&amp;#21475;&amp;#26381;&amp;#28082;&amp;#21046;&amp;#33647;&amp;#35774;&amp;#22791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21475;&amp;#26381;&amp;#28082;&amp;#21046;&amp;#33647;&amp;#35774;&amp;#22791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1475;&amp;#26381;&amp;#28082;&amp;#21046;&amp;#33647;&amp;#35774;&amp;#22791;&amp;#20135;&amp;#21697;&amp;#30340;&amp;#21697;&amp;#29260;&amp;#32467;&amp;#26500;&lt;/span&gt;&lt;/span&gt;&lt;/div&gt;&lt;div&gt;&lt;span style="font-size: small;"&gt;&lt;span style="font-family: Arial;"&gt;&amp;#19977;&amp;#12289;&amp;#24433;&amp;#21709;&amp;#21475;&amp;#26381;&amp;#28082;&amp;#21046;&amp;#33647;&amp;#35774;&amp;#22791;&amp;#20135;&amp;#21697;&amp;#36827;&amp;#21475;&amp;#30340;&amp;#22240;&amp;#32032;&lt;/span&gt;&lt;/span&gt;&lt;/div&gt;&lt;div&gt;&lt;span style="font-size: small;"&gt;&lt;span style="font-family: Arial;"&gt;&amp;#22235;&amp;#12289;2022-2028&amp;#24180;&amp;#21475;&amp;#26381;&amp;#28082;&amp;#21046;&amp;#33647;&amp;#35774;&amp;#22791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20843;&amp;#31456;2019&lt;/b&gt;&lt;b&gt;&amp;#24180;&amp;#20013;&amp;#22269;&amp;#21475;&amp;#26381;&amp;#28082;&amp;#21046;&amp;#33647;&amp;#35774;&amp;#22791;&amp;#34892;&amp;#19994;&amp;#31454;&amp;#20105;&amp;#20998;&amp;#26512;&lt;/b&gt;&lt;/span&gt;&lt;/span&gt;&lt;/div&gt;&lt;div&gt;&lt;span style="font-size: small;"&gt;&lt;span style="font-family: Arial;"&gt;&amp;#31532;.&amp;#19968;&amp;#33410;&amp;#37325;&amp;#28857;&amp;#21475;&amp;#26381;&amp;#28082;&amp;#21046;&amp;#33647;&amp;#35774;&amp;#22791;&amp;#20225;&amp;#19994;&amp;#24066;&amp;#22330;&amp;#20221;&amp;#39069;&lt;/span&gt;&lt;/span&gt;&lt;/div&gt;&lt;div&gt;&lt;span style="font-size: small;"&gt;&lt;span style="font-family: Arial;"&gt;&amp;#31532;&amp;#20108;&amp;#33410;&amp;#21475;&amp;#26381;&amp;#28082;&amp;#21046;&amp;#33647;&amp;#35774;&amp;#22791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20013;&amp;#22269;&amp;#21475;&amp;#26381;&amp;#28082;&amp;#21046;&amp;#33647;&amp;#35774;&amp;#22791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1704;&amp;#23572;&amp;#28392;&amp;#3243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19996;&amp;#21326;&amp;#21407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19978;&amp;#28023;&amp;#22825;&amp;#31077;&amp;#20581;&amp;#21488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201;&amp;#24030;&amp;#20122;&amp;#208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2022-2028&lt;/b&gt;&lt;b&gt;&amp;#24180;&amp;#20013;&amp;#22269;&amp;#21475;&amp;#26381;&amp;#28082;&amp;#21046;&amp;#33647;&amp;#35774;&amp;#22791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1475;&amp;#26381;&amp;#28082;&amp;#21046;&amp;#33647;&amp;#35774;&amp;#22791;&amp;#34892;&amp;#19994;&amp;#25919;&amp;#31574;&amp;#39118;&amp;#38505;&lt;/span&gt;&lt;/span&gt;&lt;/div&gt;&lt;div&gt;&lt;span style="font-size: small;"&gt;&lt;span style="font-family: Arial;"&gt;&amp;#31532;&amp;#22235;&amp;#33410;&amp;#21475;&amp;#26381;&amp;#28082;&amp;#21046;&amp;#33647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0013;&amp;#22269;&amp;#21475;&amp;#26381;&amp;#28082;&amp;#21046;&amp;#33647;&amp;#35774;&amp;#22791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21475;&amp;#26381;&amp;#28082;&amp;#21046;&amp;#33647;&amp;#35774;&amp;#2279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475;&amp;#26381;&amp;#28082;&amp;#21046;&amp;#33647;&amp;#35774;&amp;#2279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1475;&amp;#26381;&amp;#28082;&amp;#21046;&amp;#33647;&amp;#35774;&amp;#22791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475;&amp;#26381;&amp;#28082;&amp;#21046;&amp;#33647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475;&amp;#26381;&amp;#28082;&amp;#21046;&amp;#33647;&amp;#35774;&amp;#22791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38144;&amp;#21806;&amp;#37327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4211;&amp;#23384;&amp;#37327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1475;&amp;#26381;&amp;#28082;&amp;#21046;&amp;#33647;&amp;#35774;&amp;#22791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1475;&amp;#26381;&amp;#28082;&amp;#21046;&amp;#33647;&amp;#35774;&amp;#22791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1475;&amp;#26381;&amp;#28082;&amp;#21046;&amp;#3364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4892;&amp;#19994;&amp;#38144;&amp;#21806;&amp;#27611;&amp;#21033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2.html"&gt;http://www.cction.com/report/202112/25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