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5151;&amp;#22320;&amp;#20135;&amp;#20013;&amp;#20171;&amp;#26426;&amp;#26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5151;&amp;#22320;&amp;#20135;&amp;#20013;&amp;#20171;&amp;#26426;&amp;#26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5151;&amp;#22320;&amp;#20135;&amp;#20013;&amp;#20171;&amp;#26426;&amp;#26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8.html"&gt;http://www.cction.com/report/202202/26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-2018&amp;#24180;&amp;#28145;&amp;#22323;&amp;#25151;&amp;#22320;&amp;#20135;&amp;#20013;&amp;#20171;&amp;#20250;&amp;#21592;&amp;#37327;&amp;#19982;&amp;#26143;&amp;#32423;&amp;#37327;&amp;#22343;&amp;#26377;&amp;#25152;&amp;#19979;&amp;#38477;&amp;#65292;&amp;#20250;&amp;#21592;&amp;#37327;&amp;#21516;&amp;#27604;&amp;#19979;&amp;#38477;5.0%&amp;#65292;&amp;#38477;&amp;#33267;2018&amp;#24180;&amp;#30340;926&amp;#23478;&amp;#65292;&amp;#26143;&amp;#32423;&amp;#37327;&amp;#21516;&amp;#27604;&amp;#19979;&amp;#38477;9.3%&amp;#38477;&amp;#33267;2018&amp;#24180;&amp;#30340;402&amp;#23478;&amp;#12290;&amp;#22791;&amp;#26696;&amp;#37327;&amp;#22240;&amp;#20026;&amp;#34892;&amp;#19994;&amp;#36234;&amp;#26469;&amp;#36234;&amp;#35268;&amp;#33539;&amp;#32780;&amp;#22686;&amp;#21152;&amp;#65292;2018&amp;#24180;&amp;#21516;&amp;#27604;&amp;#22686;&amp;#38271;25.4%&amp;#36798;&amp;#21040;1378&amp;#23478;&amp;#12290;&lt;/span&gt;&lt;/span&gt;&lt;/div&gt;&lt;div align="center"&gt;&lt;span style="font-size: small;"&gt;&lt;span style="font-family: Arial;"&gt;2017-2018&amp;#24180;&amp;#28145;&amp;#22323;&amp;#25151;&amp;#20135;&amp;#20013;&amp;#20171;&amp;#20250;&amp;#21592;&amp;#37327;&amp;#12289;&amp;#22791;&amp;#26696;&amp;#37327;&amp;#21450;&amp;#26143;&amp;#32423;&amp;#37327;&amp;#24773;&amp;#20917;&amp;#65288;&amp;#21333;&amp;#20301;&amp;#65306;&amp;#23478;&amp;#65292;%&amp;#65289;&lt;/span&gt;&lt;/span&gt;&lt;/div&gt;&lt;div align="center"&gt;&lt;span style="font-size: small;"&gt;&lt;span style="font-family: Arial;"&gt;&lt;img src="/sitedata/resource/images/202202/20220219101620ho_m.png" excmsresource="resource:71017:m:1:/sitedata/resource/images/202202/20220219101620ho_m.png" alt="" /&gt;&lt;/span&gt;&lt;/span&gt;&lt;/div&gt;&lt;div align="left"&gt;&lt;span style="font-size: small;"&gt;&lt;span style="font-family: Arial;"&gt;&amp;nbsp; &amp;nbsp; &amp;nbsp; &amp;nbsp;&amp;nbsp;2018&amp;#24180;&amp;#28145;&amp;#22323;&amp;#25151;&amp;#20135;&amp;#20013;&amp;#20171;&amp;#24635;&amp;#22791;&amp;#26696;&amp;#20998;&amp;#25903;&amp;#26426;&amp;#26500;&amp;#65288;&amp;#22320;&amp;#38138;&amp;#65289;&amp;#20027;&amp;#35201;&amp;#20998;&amp;#24067;&amp;#22312;&amp;#40857;&amp;#23703;&amp;#12289;&amp;#23453;&amp;#23433;&amp;#31119;&amp;#30000;&amp;#12289;&amp;#21335;&amp;#23665;&amp;#19982;&amp;#32599;&amp;#28246;&amp;#65292;&amp;#25968;&amp;#37327;&amp;#21344;&amp;#27604;&amp;#22343;&amp;#36229;&amp;#36807;10%&amp;#65292;&amp;#20998;&amp;#21035;&amp;#20026;642&amp;#23478;&amp;#12289;634&amp;#23478;&amp;#12289;579&amp;#23478;&amp;#12289;566&amp;#23478;&amp;#21644;390&amp;#23478;&amp;#65292;&amp;#40857;&amp;#21326;&amp;#12289;&amp;#22378;&amp;#23665;&amp;#21644;&amp;#30416;&amp;#30000;&amp;#22791;&amp;#26696;&amp;#20998;&amp;#25903;&amp;#26426;&amp;#26500;&amp;#25968;&amp;#37327;&amp;#21344;&amp;#27604;&amp;#20302;&amp;#20110;10%&amp;#65292;&amp;#20998;&amp;#21035;&amp;#20026;242&amp;#23478;&amp;#12289;86&amp;#23478;&amp;#12289;63&amp;#23478;&amp;#12290;&lt;/span&gt;&lt;/span&gt;&lt;/div&gt;&lt;div align="center"&gt;&lt;span style="font-size: small;"&gt;&lt;span style="font-family: Arial;"&gt;2018&amp;#24180;&amp;#28145;&amp;#22323;&amp;#25151;&amp;#20135;&amp;#20013;&amp;#20171;&amp;#22791;&amp;#26696;&amp;#20998;&amp;#25903;&amp;#26426;&amp;#26500;&amp;#65288;&amp;#22320;&amp;#38138;&amp;#65289;&amp;#20998;&amp;#24067;&amp;#65288;&amp;#21333;&amp;#20301;&amp;#65306;&amp;#23478;&amp;#65292;%&amp;#65289;&lt;/span&gt;&lt;/span&gt;&lt;/div&gt;&lt;div align="center"&gt;&lt;span style="font-size: small;"&gt;&lt;span style="font-family: Arial;"&gt;&lt;img src="/sitedata/resource/images/202202/20220219101621_m.png" excmsresource="resource:71018:m:1:/sitedata/resource/images/202202/202202191016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5151;&amp;#22320;&amp;#20135;&amp;#20013;&amp;#20171;&amp;#26426;&amp;#26500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8145;&amp;#22323;&amp;#25151;&amp;#22320;&amp;#20135;&amp;#20013;&amp;#20171;&amp;#26426;&amp;#26500;&amp;#34892;&amp;#19994;&amp;#24066;&amp;#22330;&amp;#21457;&amp;#23637;&amp;#29615;&amp;#22659;&amp;#12289;&amp;#28145;&amp;#22323;&amp;#25151;&amp;#22320;&amp;#20135;&amp;#20013;&amp;#20171;&amp;#26426;&amp;#26500;&amp;#25972;&amp;#20307;&amp;#36816;&amp;#34892;&amp;#24577;&amp;#21183;&amp;#31561;&amp;#65292;&amp;#25509;&amp;#30528;&amp;#20998;&amp;#26512;&amp;#20102;&amp;#20013;&amp;#22269;&amp;#28145;&amp;#22323;&amp;#25151;&amp;#22320;&amp;#20135;&amp;#20013;&amp;#20171;&amp;#26426;&amp;#26500;&amp;#34892;&amp;#19994;&amp;#24066;&amp;#22330;&amp;#36816;&amp;#34892;&amp;#30340;&amp;#29616;&amp;#29366;&amp;#65292;&amp;#28982;&amp;#21518;&amp;#20171;&amp;#32461;&amp;#20102;&amp;#28145;&amp;#22323;&amp;#25151;&amp;#22320;&amp;#20135;&amp;#20013;&amp;#20171;&amp;#26426;&amp;#26500;&amp;#24066;&amp;#22330;&amp;#31454;&amp;#20105;&amp;#26684;&amp;#23616;&amp;#12290;&amp;#38543;&amp;#21518;&amp;#65292;&amp;#25253;&amp;#21578;&amp;#23545;&amp;#28145;&amp;#22323;&amp;#25151;&amp;#22320;&amp;#20135;&amp;#20013;&amp;#20171;&amp;#26426;&amp;#26500;&amp;#20570;&amp;#20102;&amp;#37325;&amp;#28857;&amp;#20225;&amp;#19994;&amp;#32463;&amp;#33829;&amp;#29366;&amp;#20917;&amp;#20998;&amp;#26512;&amp;#65292;&amp;#26368;&amp;#21518;&amp;#20998;&amp;#26512;&amp;#20102;&amp;#20013;&amp;#22269;&amp;#28145;&amp;#22323;&amp;#25151;&amp;#22320;&amp;#20135;&amp;#20013;&amp;#20171;&amp;#26426;&amp;#26500;&amp;#34892;&amp;#19994;&amp;#21457;&amp;#23637;&amp;#36235;&amp;#21183;&amp;#19982;&amp;#25237;&amp;#36164;&amp;#39044;&amp;#27979;&amp;#12290;&amp;#24744;&amp;#33509;&amp;#24819;&amp;#23545;&amp;#28145;&amp;#22323;&amp;#25151;&amp;#22320;&amp;#20135;&amp;#20013;&amp;#20171;&amp;#26426;&amp;#26500;&amp;#20135;&amp;#19994;&amp;#26377;&amp;#20010;&amp;#31995;&amp;#32479;&amp;#30340;&amp;#20102;&amp;#35299;&amp;#25110;&amp;#32773;&amp;#24819;&amp;#25237;&amp;#36164;&amp;#20013;&amp;#22269;&amp;#28145;&amp;#22323;&amp;#25151;&amp;#22320;&amp;#20135;&amp;#20013;&amp;#2017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45;&amp;#22323;&lt;/b&gt;&lt;/span&gt;&lt;/span&gt;&lt;b&gt;&lt;a href="http://www.cction.com/report/202007/176579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26426;&amp;#26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8145;&amp;#22323;&amp;#25151;&amp;#22320;&amp;#20135;&amp;#20013;&amp;#20171;&amp;#26426;&amp;#26500;&amp;#34892;&amp;#19994;&amp;#20135;&amp;#21697;&amp;#23450;&amp;#20041;&lt;/span&gt;&lt;/span&gt;&lt;/div&gt;&lt;div align="left"&gt;&lt;span style="font-size: small;"&gt;&lt;span style="font-family: Arial;"&gt;&amp;#19968;&amp;#12289;&amp;#28145;&amp;#22323;&amp;#25151;&amp;#22320;&amp;#20135;&amp;#20013;&amp;#20171;&amp;#26426;&amp;#2650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145;&amp;#22323;&amp;#25151;&amp;#22320;&amp;#20135;&amp;#20013;&amp;#20171;&amp;#26426;&amp;#26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145;&amp;#22323;&amp;#25151;&amp;#22320;&amp;#20135;&amp;#20013;&amp;#20171;&amp;#26426;&amp;#26500;&amp;#34892;&amp;#19994;&amp;#21457;&amp;#23637;&amp;#21382;&amp;#31243;&lt;/span&gt;&lt;/span&gt;&lt;/div&gt;&lt;div align="left"&gt;&lt;span style="font-size: small;"&gt;&lt;span style="font-family: Arial;"&gt;&amp;#22235;&amp;#12289;&amp;#28145;&amp;#22323;&amp;#25151;&amp;#22320;&amp;#20135;&amp;#20013;&amp;#20171;&amp;#26426;&amp;#26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8145;&amp;#22323;&amp;#25151;&amp;#22320;&amp;#20135;&amp;#20013;&amp;#20171;&amp;#26426;&amp;#26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145;&amp;#22323;&amp;#25151;&amp;#22320;&amp;#20135;&amp;#20013;&amp;#20171;&amp;#26426;&amp;#2650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145;&amp;#22323;&amp;#25151;&amp;#22320;&amp;#20135;&amp;#20013;&amp;#20171;&amp;#26426;&amp;#26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145;&amp;#22323;&amp;#25151;&amp;#22320;&amp;#20135;&amp;#20013;&amp;#20171;&amp;#26426;&amp;#26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145;&amp;#22323;&amp;#25151;&amp;#22320;&amp;#20135;&amp;#20013;&amp;#20171;&amp;#26426;&amp;#26500;&amp;#25216;&amp;#26415;&amp;#21457;&amp;#23637;&amp;#29616;&amp;#29366;&lt;/span&gt;&lt;/span&gt;&lt;/div&gt;&lt;div align="left"&gt;&lt;span style="font-size: small;"&gt;&lt;span style="font-family: Arial;"&gt;&amp;#19968;&amp;#12289;&amp;#28145;&amp;#22323;&amp;#25151;&amp;#22320;&amp;#20135;&amp;#20013;&amp;#20171;&amp;#26426;&amp;#26500;&amp;#34892;&amp;#19994;&amp;#25216;&amp;#26415;&amp;#21457;&amp;#23637;&lt;/span&gt;&lt;/span&gt;&lt;/div&gt;&lt;div align="left"&gt;&lt;span style="font-size: small;"&gt;&lt;span style="font-family: Arial;"&gt;&amp;#20108;&amp;#12289;&amp;#28145;&amp;#22323;&amp;#25151;&amp;#22320;&amp;#20135;&amp;#20013;&amp;#20171;&amp;#26426;&amp;#26500;&amp;#29983;&amp;#20135;&amp;#24037;&amp;#33402;&lt;/span&gt;&lt;/span&gt;&lt;/div&gt;&lt;div align="left"&gt;&lt;span style="font-size: small;"&gt;&lt;span style="font-family: Arial;"&gt;&amp;#19968;&amp;#12289;&amp;#28145;&amp;#22323;&amp;#25151;&amp;#22320;&amp;#20135;&amp;#20013;&amp;#20171;&amp;#26426;&amp;#2650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145;&amp;#22323;&amp;#25151;&amp;#22320;&amp;#20135;&amp;#20013;&amp;#20171;&amp;#26426;&amp;#2650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145;&amp;#22323;&amp;#25151;&amp;#22320;&amp;#20135;&amp;#20013;&amp;#20171;&amp;#26426;&amp;#26500;&amp;#34892;&amp;#19994;&amp;#21457;&amp;#23637;&amp;#20998;&amp;#26512;&lt;/span&gt;&lt;/span&gt;&lt;/div&gt;&lt;div align="left"&gt;&lt;span style="font-size: small;"&gt;&lt;span style="font-family: Arial;"&gt;&amp;#19968;&amp;#12289;&amp;#20840;&amp;#29699;&amp;#28145;&amp;#22323;&amp;#25151;&amp;#22320;&amp;#20135;&amp;#20013;&amp;#20171;&amp;#26426;&amp;#26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145;&amp;#22323;&amp;#25151;&amp;#22320;&amp;#20135;&amp;#20013;&amp;#20171;&amp;#26426;&amp;#26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145;&amp;#22323;&amp;#25151;&amp;#22320;&amp;#20135;&amp;#20013;&amp;#20171;&amp;#26426;&amp;#2650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8145;&amp;#22323;&amp;#25151;&amp;#22320;&amp;#20135;&amp;#20013;&amp;#20171;&amp;#26426;&amp;#26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145;&amp;#22323;&amp;#25151;&amp;#22320;&amp;#20135;&amp;#20013;&amp;#20171;&amp;#26426;&amp;#26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145;&amp;#22323;&amp;#25151;&amp;#22320;&amp;#20135;&amp;#20013;&amp;#20171;&amp;#26426;&amp;#26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145;&amp;#22323;&amp;#25151;&amp;#22320;&amp;#20135;&amp;#20013;&amp;#20171;&amp;#26426;&amp;#26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145;&amp;#22323;&amp;#25151;&amp;#22320;&amp;#20135;&amp;#20013;&amp;#20171;&amp;#26426;&amp;#26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145;&amp;#22323;&amp;#25151;&amp;#22320;&amp;#20135;&amp;#20013;&amp;#20171;&amp;#26426;&amp;#26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145;&amp;#22323;&amp;#25151;&amp;#22320;&amp;#20135;&amp;#20013;&amp;#20171;&amp;#26426;&amp;#26500;&amp;#34892;&amp;#19994;&amp;#23545;&amp;#27604;&amp;#20998;&amp;#26512;&lt;/span&gt;&lt;/span&gt;&lt;/div&gt;&lt;div align="left"&gt;&lt;span style="font-size: small;"&gt;&lt;span style="font-family: Arial;"&gt;&amp;#19968;&amp;#12289;&amp;#20013;&amp;#22269;&amp;#28145;&amp;#22323;&amp;#25151;&amp;#22320;&amp;#20135;&amp;#20013;&amp;#20171;&amp;#26426;&amp;#26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145;&amp;#22323;&amp;#25151;&amp;#22320;&amp;#20135;&amp;#20013;&amp;#20171;&amp;#26426;&amp;#26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145;&amp;#22323;&amp;#25151;&amp;#22320;&amp;#20135;&amp;#20013;&amp;#20171;&amp;#26426;&amp;#2650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145;&amp;#22323;&amp;#25151;&amp;#22320;&amp;#20135;&amp;#20013;&amp;#20171;&amp;#26426;&amp;#2650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145;&amp;#22323;&amp;#25151;&amp;#22320;&amp;#20135;&amp;#20013;&amp;#20171;&amp;#26426;&amp;#2650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145;&amp;#22323;&amp;#25151;&amp;#22320;&amp;#20135;&amp;#20013;&amp;#20171;&amp;#26426;&amp;#26500;&amp;#34892;&amp;#19994;&amp;#21457;&amp;#23637;&amp;#27010;&amp;#36848;&lt;/span&gt;&lt;/span&gt;&lt;/div&gt;&lt;div align="left"&gt;&lt;span style="font-size: small;"&gt;&lt;span style="font-family: Arial;"&gt;&amp;#19968;&amp;#12289;&amp;#20013;&amp;#22269;&amp;#28145;&amp;#22323;&amp;#25151;&amp;#22320;&amp;#20135;&amp;#20013;&amp;#20171;&amp;#26426;&amp;#26500;&amp;#34892;&amp;#19994;&amp;#21457;&amp;#23637;&amp;#29616;&amp;#29366;&lt;/span&gt;&lt;/span&gt;&lt;/div&gt;&lt;div align="left"&gt;&lt;span style="font-size: small;"&gt;&lt;span style="font-family: Arial;"&gt;&amp;nbsp; &amp;nbsp; &amp;nbsp; &amp;nbsp;&amp;nbsp;&amp;#28145;&amp;#22323;&amp;#40857;&amp;#23703;&amp;#22320;&amp;#21306;&amp;#30340;&amp;#25151;&amp;#20135;&amp;#20013;&amp;#20171;&amp;#30340;&amp;#20998;&amp;#25903;&amp;#26426;&amp;#26500;&amp;#25968;&amp;#37327;&amp;#22686;&amp;#21152;&amp;#26368;&amp;#22810;&amp;#65292;&amp;#36798;&amp;#21040;&amp;#20102;47&amp;#23478;&amp;#65292;&amp;#20854;&amp;#27425;&amp;#26159;&amp;#23453;&amp;#23433;&amp;#21644;&amp;#32599;&amp;#28246;&amp;#22320;&amp;#21306;&amp;#65292;&amp;#22686;&amp;#38271;&amp;#25968;&amp;#37327;&amp;#20998;&amp;#21035;&amp;#20026;34&amp;#23478;&amp;#12289;23&amp;#23478;&amp;#12290;&amp;#32780;&amp;#21335;&amp;#23665;&amp;#21644;&amp;#31119;&amp;#30000;&amp;#25151;&amp;#20135;&amp;#20013;&amp;#20171;&amp;#20998;&amp;#25903;&amp;#26426;&amp;#26500;&amp;#36739;&amp;#20026;&amp;#39281;&amp;#21644;&amp;#65292;&amp;#22686;&amp;#38271;&amp;#25968;&amp;#37327;&amp;#36739;&amp;#23569;&amp;#65292;&amp;#20998;&amp;#21035;&amp;#20026;21&amp;#23478;&amp;#12289;18&amp;#23478;&amp;#12290;&amp;#32780;&amp;#40857;&amp;#21326;&amp;#12289;&amp;#22378;&amp;#23665;&amp;#12289;&amp;#20809;&amp;#26126;&amp;#12289;&amp;#22823;&amp;#40527;&amp;#21644;&amp;#30416;&amp;#30000;&amp;#25968;&amp;#37327;&amp;#22686;&amp;#38271;&amp;#22312;15&amp;#23478;&amp;#20197;&amp;#19979;&amp;#65292;&amp;#20998;&amp;#21035;&amp;#20026;12&amp;#23478;&amp;#12289;7&amp;#23478;&amp;#12289;6&amp;#23478;&amp;#12289;4&amp;#23478;&amp;#21644;2&amp;#23478;&amp;#12290;&lt;/span&gt;&lt;/span&gt;&lt;/div&gt;&lt;div align="center"&gt;&lt;span style="font-size: small;"&gt;&lt;span style="font-family: Arial;"&gt;2018&amp;#24180;&amp;#28145;&amp;#22323;&amp;#21508;&amp;#21306;&amp;#22495;&amp;#25151;&amp;#20135;&amp;#20013;&amp;#20171;&amp;#20998;&amp;#25903;&amp;#26426;&amp;#26500;&amp;#22686;&amp;#38271;&amp;#24773;&amp;#20917;&amp;#65288;&amp;#21333;&amp;#20301;&amp;#65306;&amp;#23478;&amp;#65289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2/20220219101622_m.png" excmsresource="resource:71019:m:1:/sitedata/resource/images/202202/20220219101622_m.png" alt="" /&gt;&lt;/span&gt;&lt;/span&gt;&lt;/div&gt;&lt;div align="center"&gt;&lt;span style="font-size: small;"&gt;&lt;span style="font-family: Arial;"&gt;2018&amp;#24180;&amp;#28145;&amp;#22323;&amp;#25151;&amp;#20135;&amp;#20013;&amp;#20171;&amp;#22791;&amp;#26696;&amp;#20998;&amp;#25903;&amp;#26426;&amp;#26500;&amp;#25968;&amp;#21450;&amp;#24180;&amp;#24215;&amp;#22343;&amp;#32593;&amp;#31614;&amp;#21333;&amp;#37327;&amp;#21306;&amp;#22495;&amp;#20998;&amp;#24067;&amp;#65288;&amp;#21333;&amp;#20301;&amp;#65306;&amp;#23478;&amp;#65292;&amp;#21333;&amp;#65289;&lt;/span&gt;&lt;/span&gt;&lt;/div&gt;&lt;div align="center"&gt;&lt;span style="font-size: small;"&gt;&lt;span style="font-family: Arial;"&gt;&lt;img src="/sitedata/resource/images/202202/20220219101623_m.png" excmsresource="resource:71020:m:1:/sitedata/resource/images/202202/20220219101623_m.png" alt="" /&gt;&lt;/span&gt;&lt;/span&gt;&lt;/div&gt;&lt;div align="left"&gt;&lt;span style="font-size: small;"&gt;&lt;span style="font-family: Arial;"&gt;&amp;#20108;&amp;#12289;&amp;#20013;&amp;#22269;&amp;#28145;&amp;#22323;&amp;#25151;&amp;#22320;&amp;#20135;&amp;#20013;&amp;#20171;&amp;#26426;&amp;#2650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145;&amp;#22323;&amp;#25151;&amp;#22320;&amp;#20135;&amp;#20013;&amp;#20171;&amp;#26426;&amp;#26500;&amp;#34892;&amp;#19994;&amp;#24066;&amp;#22330;&amp;#35268;&amp;#27169;&lt;/span&gt;&lt;/span&gt;&lt;/div&gt;&lt;div align="left"&gt;&lt;span style="font-size: small;"&gt;&lt;span style="font-family: Arial;"&gt;&amp;#22235;&amp;#12289;&amp;#20013;&amp;#22269;&amp;#28145;&amp;#22323;&amp;#25151;&amp;#22320;&amp;#20135;&amp;#20013;&amp;#20171;&amp;#26426;&amp;#2650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8145;&amp;#22323;&amp;#25151;&amp;#22320;&amp;#20135;&amp;#20013;&amp;#20171;&amp;#26426;&amp;#2650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145;&amp;#22323;&amp;#25151;&amp;#22320;&amp;#20135;&amp;#20013;&amp;#20171;&amp;#26426;&amp;#26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145;&amp;#22323;&amp;#25151;&amp;#22320;&amp;#20135;&amp;#20013;&amp;#20171;&amp;#26426;&amp;#2650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8145;&amp;#22323;&amp;#25151;&amp;#22320;&amp;#20135;&amp;#20013;&amp;#20171;&amp;#26426;&amp;#26500;&amp;#34892;&amp;#19994;&amp;#20135;&amp;#37327;&amp;#20998;&amp;#26512;&lt;/span&gt;&lt;/span&gt;&lt;/div&gt;&lt;div align="left"&gt;&lt;span style="font-size: small;"&gt;&lt;span style="font-family: Arial;"&gt;&amp;#31532;&amp;#22235;&amp;#33410; 2019&amp;#24180;&amp;#28145;&amp;#22323;&amp;#25151;&amp;#22320;&amp;#20135;&amp;#20013;&amp;#20171;&amp;#26426;&amp;#26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145;&amp;#22323;&amp;#25151;&amp;#22320;&amp;#20135;&amp;#20013;&amp;#20171;&amp;#26426;&amp;#26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145;&amp;#22323;&amp;#25151;&amp;#22320;&amp;#20135;&amp;#20013;&amp;#20171;&amp;#26426;&amp;#26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145;&amp;#22323;&amp;#25151;&amp;#22320;&amp;#20135;&amp;#20013;&amp;#20171;&amp;#26426;&amp;#2650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8145;&amp;#22323;&amp;#25151;&amp;#22320;&amp;#20135;&amp;#20013;&amp;#20171;&amp;#26426;&amp;#26500;&amp;#34892;&amp;#19994;&amp;#38598;&amp;#20013;&amp;#24230;&amp;#20998;&amp;#26512;&lt;/span&gt;&lt;/span&gt;&lt;/div&gt;&lt;div align="left"&gt;&lt;span style="font-size: small;"&gt;&lt;span style="font-family: Arial;"&gt;&amp;#19968;&amp;#12289;&amp;#28145;&amp;#22323;&amp;#25151;&amp;#22320;&amp;#20135;&amp;#20013;&amp;#20171;&amp;#26426;&amp;#26500;&amp;#24066;&amp;#22330;&amp;#38598;&amp;#20013;&amp;#24230;&amp;#20998;&amp;#26512;&lt;/span&gt;&lt;/span&gt;&lt;/div&gt;&lt;div align="left"&gt;&lt;span style="font-size: small;"&gt;&lt;span style="font-family: Arial;"&gt;&amp;#20108;&amp;#12289;&amp;#28145;&amp;#22323;&amp;#25151;&amp;#22320;&amp;#20135;&amp;#20013;&amp;#20171;&amp;#26426;&amp;#26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8145;&amp;#22323;&amp;#25151;&amp;#22320;&amp;#20135;&amp;#20013;&amp;#20171;&amp;#26426;&amp;#26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145;&amp;#22323;&amp;#25151;&amp;#22320;&amp;#20135;&amp;#20013;&amp;#20171;&amp;#26426;&amp;#265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145;&amp;#22323;&amp;#25151;&amp;#22320;&amp;#20135;&amp;#20013;&amp;#20171;&amp;#26426;&amp;#26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145;&amp;#22323;&amp;#25151;&amp;#22320;&amp;#20135;&amp;#20013;&amp;#20171;&amp;#26426;&amp;#26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145;&amp;#22323;&amp;#25151;&amp;#22320;&amp;#20135;&amp;#20013;&amp;#20171;&amp;#26426;&amp;#26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145;&amp;#22323;&amp;#25151;&amp;#22320;&amp;#20135;&amp;#20013;&amp;#20171;&amp;#26426;&amp;#26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145;&amp;#22323;&amp;#25151;&amp;#22320;&amp;#20135;&amp;#20013;&amp;#20171;&amp;#26426;&amp;#2650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145;&amp;#22323;&amp;#25151;&amp;#22320;&amp;#20135;&amp;#20013;&amp;#20171;&amp;#26426;&amp;#26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8145;&amp;#22323;&amp;#25151;&amp;#22320;&amp;#20135;&amp;#20013;&amp;#20171;&amp;#26426;&amp;#26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145;&amp;#22323;&amp;#25151;&amp;#22320;&amp;#20135;&amp;#20013;&amp;#20171;&amp;#26426;&amp;#26500;&amp;#20225;&amp;#19994;&amp;#25968;&amp;#37327;&amp;#21450;&amp;#20998;&amp;#24067;&lt;/span&gt;&lt;/span&gt;&lt;/div&gt;&lt;div align="left"&gt;&lt;span style="font-size: small;"&gt;&lt;span style="font-family: Arial;"&gt;&amp;#20108;&amp;#12289;&amp;#28145;&amp;#22323;&amp;#25151;&amp;#22320;&amp;#20135;&amp;#20013;&amp;#20171;&amp;#26426;&amp;#2650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8145;&amp;#22323;&amp;#25151;&amp;#22320;&amp;#20135;&amp;#20013;&amp;#20171;&amp;#26426;&amp;#26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8145;&amp;#22323;&amp;#25151;&amp;#22320;&amp;#20135;&amp;#20013;&amp;#20171;&amp;#26426;&amp;#26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8145;&amp;#22323;&amp;#25151;&amp;#22320;&amp;#20135;&amp;#20013;&amp;#20171;&amp;#26426;&amp;#26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8145;&amp;#22323;&amp;#25151;&amp;#22320;&amp;#20135;&amp;#20013;&amp;#20171;&amp;#26426;&amp;#26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8145;&amp;#22323;&amp;#25151;&amp;#22320;&amp;#20135;&amp;#20013;&amp;#20171;&amp;#26426;&amp;#2650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145;&amp;#22323;&amp;#25151;&amp;#22320;&amp;#20135;&amp;#20013;&amp;#20171;&amp;#26426;&amp;#26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145;&amp;#22323;&amp;#25151;&amp;#22320;&amp;#20135;&amp;#20013;&amp;#20171;&amp;#26426;&amp;#26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145;&amp;#22323;&amp;#25151;&amp;#22320;&amp;#20135;&amp;#20013;&amp;#20171;&amp;#26426;&amp;#26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145;&amp;#22323;&amp;#25151;&amp;#22320;&amp;#20135;&amp;#20013;&amp;#20171;&amp;#26426;&amp;#26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145;&amp;#22323;&amp;#25151;&amp;#22320;&amp;#20135;&amp;#20013;&amp;#20171;&amp;#26426;&amp;#26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145;&amp;#22323;&amp;#25151;&amp;#22320;&amp;#20135;&amp;#20013;&amp;#20171;&amp;#26426;&amp;#26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145;&amp;#22323;&amp;#25151;&amp;#22320;&amp;#20135;&amp;#20013;&amp;#20171;&amp;#26426;&amp;#26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145;&amp;#22323;&amp;#25151;&amp;#22320;&amp;#20135;&amp;#20013;&amp;#20171;&amp;#26426;&amp;#2650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145;&amp;#22323;&amp;#25151;&amp;#22320;&amp;#20135;&amp;#20013;&amp;#20171;&amp;#26426;&amp;#26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145;&amp;#22323;&amp;#25151;&amp;#22320;&amp;#20135;&amp;#20013;&amp;#20171;&amp;#26426;&amp;#26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145;&amp;#22323;&amp;#25151;&amp;#22320;&amp;#20135;&amp;#20013;&amp;#20171;&amp;#26426;&amp;#26500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8145;&amp;#22323;&amp;#25151;&amp;#22320;&amp;#20135;&amp;#20013;&amp;#20171;&amp;#26426;&amp;#26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145;&amp;#22323;&amp;#25151;&amp;#22320;&amp;#20135;&amp;#20013;&amp;#20171;&amp;#26426;&amp;#26500;&amp;#20135;&amp;#19994;&amp;#35268;&amp;#21010;&amp;#20998;&amp;#26512;&lt;/span&gt;&lt;/span&gt;&lt;/div&gt;&lt;div align="left"&gt;&lt;span style="font-size: small;"&gt;&lt;span style="font-family: Arial;"&gt;&amp;#19977;&amp;#12289;&amp;#25105;&amp;#22269;&amp;#28145;&amp;#22323;&amp;#25151;&amp;#22320;&amp;#20135;&amp;#20013;&amp;#20171;&amp;#26426;&amp;#26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145;&amp;#22323;&amp;#25151;&amp;#22320;&amp;#20135;&amp;#20013;&amp;#20171;&amp;#26426;&amp;#26500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8145;&amp;#22323;&amp;#25151;&amp;#22320;&amp;#20135;&amp;#20013;&amp;#20171;&amp;#26426;&amp;#2650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8145;&amp;#22323;&amp;#25151;&amp;#22320;&amp;#20135;&amp;#20013;&amp;#20171;&amp;#26426;&amp;#2650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145;&amp;#22323;&amp;#25151;&amp;#22320;&amp;#20135;&amp;#20013;&amp;#20171;&amp;#26426;&amp;#26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145;&amp;#22323;&amp;#25151;&amp;#22320;&amp;#20135;&amp;#20013;&amp;#20171;&amp;#26426;&amp;#26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145;&amp;#22323;&amp;#25151;&amp;#22320;&amp;#20135;&amp;#20013;&amp;#20171;&amp;#26426;&amp;#26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145;&amp;#22323;&amp;#25151;&amp;#22320;&amp;#20135;&amp;#20013;&amp;#20171;&amp;#26426;&amp;#2650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145;&amp;#22323;&amp;#25151;&amp;#22320;&amp;#20135;&amp;#20013;&amp;#20171;&amp;#26426;&amp;#26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8145;&amp;#22323;&amp;#25151;&amp;#22320;&amp;#20135;&amp;#20013;&amp;#20171;&amp;#26426;&amp;#2650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8145;&amp;#22323;&amp;#25151;&amp;#22320;&amp;#20135;&amp;#20013;&amp;#20171;&amp;#26426;&amp;#26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8145;&amp;#22323;&amp;#25151;&amp;#22320;&amp;#20135;&amp;#20013;&amp;#20171;&amp;#26426;&amp;#26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145;&amp;#22323;&amp;#25151;&amp;#22320;&amp;#20135;&amp;#20013;&amp;#20171;&amp;#26426;&amp;#26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145;&amp;#22323;&amp;#25151;&amp;#22320;&amp;#20135;&amp;#20013;&amp;#20171;&amp;#26426;&amp;#26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145;&amp;#22323;&amp;#25151;&amp;#22320;&amp;#20135;&amp;#20013;&amp;#20171;&amp;#26426;&amp;#265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145;&amp;#22323;&amp;#25151;&amp;#22320;&amp;#20135;&amp;#20013;&amp;#20171;&amp;#26426;&amp;#26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145;&amp;#22323;&amp;#25151;&amp;#22320;&amp;#20135;&amp;#20013;&amp;#20171;&amp;#26426;&amp;#26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145;&amp;#22323;&amp;#25151;&amp;#22320;&amp;#20135;&amp;#20013;&amp;#20171;&amp;#26426;&amp;#2650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8145;&amp;#22323;&amp;#25151;&amp;#22320;&amp;#20135;&amp;#20013;&amp;#20171;&amp;#26426;&amp;#26500;&amp;#20215;&amp;#26684;&amp;#31574;&amp;#30053;&amp;#20998;&amp;#26512;&lt;/span&gt;&lt;/span&gt;&lt;/div&gt;&lt;div align="left"&gt;&lt;span style="font-size: small;"&gt;&lt;span style="font-family: Arial;"&gt;&amp;#20108;&amp;#12289;&amp;#28145;&amp;#22323;&amp;#25151;&amp;#22320;&amp;#20135;&amp;#20013;&amp;#20171;&amp;#26426;&amp;#2650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8145;&amp;#22323;&amp;#25151;&amp;#22320;&amp;#20135;&amp;#20013;&amp;#20171;&amp;#26426;&amp;#26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145;&amp;#22323;&amp;#25151;&amp;#22320;&amp;#20135;&amp;#20013;&amp;#20171;&amp;#26426;&amp;#26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45;&amp;#22323;&amp;#25151;&amp;#22320;&amp;#20135;&amp;#20013;&amp;#20171;&amp;#26426;&amp;#26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145;&amp;#22323;&amp;#25151;&amp;#22320;&amp;#20135;&amp;#20013;&amp;#20171;&amp;#26426;&amp;#26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45;&amp;#22323;&amp;#25151;&amp;#22320;&amp;#20135;&amp;#20013;&amp;#20171;&amp;#26426;&amp;#2650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8145;&amp;#22323;&amp;#25151;&amp;#22320;&amp;#20135;&amp;#20013;&amp;#20171;&amp;#26426;&amp;#26500;&amp;#21697;&amp;#29260;&amp;#30340;&amp;#25112;&amp;#30053;&amp;#24605;&amp;#32771;&lt;/span&gt;&lt;/span&gt;&lt;/div&gt;&lt;div align="left"&gt;&lt;span style="font-size: small;"&gt;&lt;span style="font-family: Arial;"&gt;&amp;#19968;&amp;#12289;&amp;#28145;&amp;#22323;&amp;#25151;&amp;#22320;&amp;#20135;&amp;#20013;&amp;#20171;&amp;#26426;&amp;#26500;&amp;#23454;&amp;#2604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5112;&amp;#30053;&amp;#30340;&amp;#24847;&amp;#20041;&lt;/span&gt;&lt;/span&gt;&lt;/div&gt;&lt;div align="left"&gt;&lt;span style="font-size: small;"&gt;&lt;span style="font-family: Arial;"&gt;&amp;#20108;&amp;#12289;&amp;#28145;&amp;#22323;&amp;#25151;&amp;#22320;&amp;#20135;&amp;#20013;&amp;#20171;&amp;#26426;&amp;#26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145;&amp;#22323;&amp;#25151;&amp;#22320;&amp;#20135;&amp;#20013;&amp;#20171;&amp;#26426;&amp;#26500;&amp;#20225;&amp;#19994;&amp;#30340;&amp;#21697;&amp;#29260;&amp;#25112;&amp;#30053;&lt;/span&gt;&lt;/span&gt;&lt;/div&gt;&lt;div align="left"&gt;&lt;span style="font-size: small;"&gt;&lt;span style="font-family: Arial;"&gt;&amp;#22235;&amp;#12289;&amp;#28145;&amp;#22323;&amp;#25151;&amp;#22320;&amp;#20135;&amp;#20013;&amp;#20171;&amp;#26426;&amp;#26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145;&amp;#22323;&amp;#25151;&amp;#22320;&amp;#20135;&amp;#20013;&amp;#20171;&amp;#26426;&amp;#26500;&amp;#34892;&amp;#19994;&amp;#21382;&amp;#31243;&lt;/span&gt;&lt;/span&gt;&lt;/div&gt;&lt;div align="left"&gt;&lt;span style="font-size: small;"&gt;&lt;span style="font-family: Arial;"&gt;&amp;#22270;&amp;#34920;&amp;#65306;&amp;#28145;&amp;#22323;&amp;#25151;&amp;#22320;&amp;#20135;&amp;#20013;&amp;#20171;&amp;#26426;&amp;#26500;&amp;#34892;&amp;#19994;&amp;#29983;&amp;#21629;&amp;#21608;&amp;#26399;&lt;/span&gt;&lt;/span&gt;&lt;/div&gt;&lt;div align="left"&gt;&lt;span style="font-size: small;"&gt;&lt;span style="font-family: Arial;"&gt;&amp;#22270;&amp;#34920;&amp;#65306;&amp;#28145;&amp;#22323;&amp;#25151;&amp;#22320;&amp;#20135;&amp;#20013;&amp;#20171;&amp;#26426;&amp;#26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145;&amp;#22323;&amp;#25151;&amp;#22320;&amp;#20135;&amp;#20013;&amp;#20171;&amp;#26426;&amp;#26500;&amp;#34892;&amp;#19994;&amp;#20135;&amp;#33021;&amp;#20998;&amp;#26512;&lt;/span&gt;&lt;/span&gt;&lt;/div&gt;&lt;div align="left"&gt;&lt;span style="font-size: small;"&gt;&lt;span style="font-family: Arial;"&gt;&amp;#22270;&amp;#34920;&amp;#65306;2015-2019&amp;#24180;&amp;#28145;&amp;#22323;&amp;#25151;&amp;#22320;&amp;#20135;&amp;#20013;&amp;#20171;&amp;#26426;&amp;#26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145;&amp;#22323;&amp;#25151;&amp;#22320;&amp;#20135;&amp;#20013;&amp;#20171;&amp;#26426;&amp;#26500;&amp;#34892;&amp;#19994;&amp;#20135;&amp;#37327;&amp;#20998;&amp;#26512;&lt;/span&gt;&lt;/span&gt;&lt;/div&gt;&lt;div align="left"&gt;&lt;span style="font-size: small;"&gt;&lt;span style="font-family: Arial;"&gt;&amp;#22270;&amp;#34920;&amp;#65306;2015-2019&amp;#24180;&amp;#28145;&amp;#22323;&amp;#25151;&amp;#22320;&amp;#20135;&amp;#20013;&amp;#20171;&amp;#26426;&amp;#26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145;&amp;#22323;&amp;#25151;&amp;#22320;&amp;#20135;&amp;#20013;&amp;#20171;&amp;#26426;&amp;#26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145;&amp;#22323;&amp;#25151;&amp;#22320;&amp;#20135;&amp;#20013;&amp;#20171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145;&amp;#22323;&amp;#25151;&amp;#22320;&amp;#20135;&amp;#20013;&amp;#20171;&amp;#26426;&amp;#2650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145;&amp;#22323;&amp;#25151;&amp;#22320;&amp;#20135;&amp;#20013;&amp;#20171;&amp;#26426;&amp;#26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145;&amp;#22323;&amp;#25151;&amp;#22320;&amp;#20135;&amp;#20013;&amp;#20171;&amp;#26426;&amp;#26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145;&amp;#22323;&amp;#25151;&amp;#22320;&amp;#20135;&amp;#20013;&amp;#20171;&amp;#26426;&amp;#26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145;&amp;#22323;&amp;#25151;&amp;#22320;&amp;#20135;&amp;#20013;&amp;#20171;&amp;#26426;&amp;#26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145;&amp;#22323;&amp;#25151;&amp;#22320;&amp;#20135;&amp;#20013;&amp;#20171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145;&amp;#22323;&amp;#25151;&amp;#22320;&amp;#20135;&amp;#20013;&amp;#20171;&amp;#26426;&amp;#26500;&amp;#34892;&amp;#19994;&amp;#20135;&amp;#37327;&amp;#39044;&amp;#27979;&lt;/span&gt;&lt;/span&gt;&lt;/div&gt;&lt;div align="left"&gt;&lt;span style="font-size: small;"&gt;&lt;span style="font-family: Arial;"&gt;&amp;#22270;&amp;#34920;&amp;#65306;2022-2028&amp;#24180;&amp;#28145;&amp;#22323;&amp;#25151;&amp;#22320;&amp;#20135;&amp;#20013;&amp;#20171;&amp;#26426;&amp;#26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8.html"&gt;http://www.cction.com/report/202202/26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