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4863;&amp;#22120;&amp;#34701;&amp;#21512;&amp;#31995;&amp;#324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4863;&amp;#22120;&amp;#34701;&amp;#21512;&amp;#31995;&amp;#324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4863;&amp;#22120;&amp;#34701;&amp;#21512;&amp;#31995;&amp;#324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96.html"&gt;http://www.cction.com/report/202203/27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0256;&amp;#24863;&amp;#22120;&amp;#34701;&amp;#21512;&amp;#21448;&amp;#31216;&amp;#22810;&amp;#20256;&amp;#24863;&amp;#22120;&amp;#20449;&amp;#24687;&amp;#34701;&amp;#21512;&amp;#65292;&amp;#26377;&amp;#26102;&amp;#20063;&amp;#31216;&amp;#20316;&amp;#22810;&amp;#20256;&amp;#24863;&amp;#22120;&amp;#25968;&amp;#25454;&amp;#34701;&amp;#21512;&amp;#65292;&amp;#20110;1973&amp;#24180;&amp;#22312;&amp;#32654;&amp;#22269;&amp;#22269;&amp;#38450;&amp;#37096;&amp;#36164;&amp;#21161;&amp;#24320;&amp;#21457;&amp;#30340;&amp;#22768;&amp;#32435;&amp;#20449;&amp;#21495;&amp;#22788;&amp;#29702;&amp;#31995;&amp;#32479;&amp;#20013;&amp;#34987;&amp;#39318;&amp;#27425;&amp;#25552;&amp;#20986;&amp;#65292;&amp;#23427;&amp;#26159;&amp;#23545;&amp;#22810;&amp;#31181;&amp;#20449;&amp;#24687;&amp;#30340;&amp;#33719;&amp;#21462;&amp;#12289;&amp;#34920;&amp;#31034;&amp;#21450;&amp;#20854;&amp;#20869;&amp;#22312;&amp;#32852;&amp;#31995;&amp;#36827;&amp;#34892;&amp;#32508;&amp;#21512;&amp;#22788;&amp;#29702;&amp;#21644;&amp;#20248;&amp;#21270;&amp;#30340;&amp;#25216;&amp;#26415;&amp;#12290;&lt;/span&gt;&lt;/span&gt;&lt;/p&gt;&lt;div&gt;&lt;span style="font-size: small;"&gt;&lt;span style="font-family: Arial;"&gt;&amp;nbsp;&amp;nbsp;&amp;nbsp;&amp;nbsp;&amp;nbsp;&amp;nbsp;&amp;nbsp; &amp;#38543;&amp;#30528;&amp;#26426;&amp;#22120;&amp;#20154;&amp;#25216;&amp;#26415;&amp;#30340;&amp;#19981;&amp;#26029;&amp;#21457;&amp;#23637;&amp;#65292;&amp;#26426;&amp;#22120;&amp;#20154;&amp;#30340;&amp;#24212;&amp;#29992;&amp;#39046;&amp;#22495;&amp;#21644;&amp;#21151;&amp;#33021;&amp;#26377;&amp;#20102;&amp;#26497;&amp;#22823;&amp;#30340;&amp;#25299;&amp;#23637;&amp;#21644;&amp;#25552;&amp;#39640;&amp;#12290;&amp;#26234;&amp;#33021;&amp;#21270;&amp;#24050;&amp;#25104;&amp;#20026;&amp;#26426;&amp;#22120;&amp;#20154;&amp;#25216;&amp;#26415;&amp;#30340;&amp;#21457;&amp;#23637;&amp;#36235;&amp;#21183;&amp;#65292;&amp;#32780;&amp;#20256;&amp;#24863;&amp;#22120;&amp;#25216;&amp;#26415;&amp;#21017;&amp;#26159;&amp;#23454;&amp;#29616;&amp;#26426;&amp;#22120;&amp;#20154;&amp;#26234;&amp;#33021;&amp;#21270;&amp;#30340;&amp;#22522;&amp;#30784;&amp;#20043;&amp;#19968;&amp;#12290;&amp;#30001;&amp;#20110;&amp;#21333;&amp;#19968;&amp;#20256;&amp;#24863;&amp;#22120;&amp;#33719;&amp;#24471;&amp;#30340;&amp;#20449;&amp;#24687;&amp;#38750;&amp;#24120;&amp;#26377;&amp;#38480;&amp;#65292;&amp;#32780;&amp;#19988;&amp;#65292;&amp;#36824;&amp;#35201;&amp;#21463;&amp;#21040;&amp;#33258;&amp;#36523;&amp;#21697;&amp;#36136;&amp;#21644;&amp;#24615;&amp;#33021;&amp;#30340;&amp;#24433;&amp;#21709;&amp;#65292;&amp;#22240;&amp;#27492;&amp;#65292;&amp;#26234;&amp;#33021;&amp;#26426;&amp;#22120;&amp;#20154;&amp;#36890;&amp;#24120;&amp;#37197;&amp;#26377;&amp;#25968;&amp;#37327;&amp;#20247;&amp;#22810;&amp;#30340;&amp;#19981;&amp;#21516;&amp;#31867;&amp;#22411;&amp;#30340;&amp;#20256;&amp;#24863;&amp;#22120;&amp;#65292;&amp;#20197;&amp;#28385;&amp;#36275;&amp;#25506;&amp;#27979;&amp;#21644;&amp;#25968;&amp;#25454;&amp;#37319;&amp;#38598;&amp;#30340;&amp;#38656;&amp;#35201;&amp;#12290;&lt;/span&gt;&lt;/span&gt;&lt;/div&gt;&lt;div&gt;&lt;span style="font-size: small;"&gt;&lt;span style="font-family: Arial;"&gt;&amp;nbsp;&amp;nbsp;&amp;nbsp;&amp;nbsp;&amp;nbsp;&amp;nbsp;&amp;nbsp; &amp;#22810;&amp;#20256;&amp;#24863;&amp;#22120;&amp;#34701;&amp;#21512;&amp;#22312;&amp;#32467;&amp;#26500;&amp;#19978;&amp;#25353;&amp;#20854;&amp;#22312;&amp;#34701;&amp;#21512;&amp;#31995;&amp;#32479;&amp;#20013;&amp;#20449;&amp;#24687;&amp;#22788;&amp;#29702;&amp;#30340;&amp;#25277;&amp;#35937;&amp;#31243;&amp;#24230;&amp;#65292;&amp;#20027;&amp;#35201;&amp;#21010;&amp;#20998;&amp;#20026;&amp;#19977;&amp;#20010;&amp;#23618;&amp;#27425;&amp;#65306;&amp;#25968;&amp;#25454;&amp;#23618;&amp;#34701;&amp;#21512;&amp;#12289;&amp;#29305;&amp;#24449;&amp;#23618;&amp;#34701;&amp;#21512;&amp;#21644;&amp;#20915;&amp;#31574;&amp;#23618;&amp;#34701;&amp;#21512;&amp;#12290;&lt;/span&gt;&lt;/span&gt;&lt;/div&gt;&lt;table border="1" cellspacing="0" cellpadding="0" width="100%"&gt;  &lt;tbody&gt;&lt;tr&gt;   &lt;td width="18%" valign="top"&gt;&lt;div&gt;&lt;span style="font-size: small;"&gt;&lt;span style="font-family: Arial;"&gt;1.&amp;#25968;&amp;#25454;&amp;#23618;&amp;#34701;&amp;#21512;&lt;/span&gt;&lt;/span&gt;&lt;/div&gt;&lt;/td&gt;   &lt;td width="81%" valign="top"&gt;&lt;div&gt;&lt;span style="font-size: small;"&gt;&lt;span style="font-family: Arial;"&gt;&amp;#20063;&amp;#31216;&amp;#20687;&amp;#32032;&amp;#32423;&amp;#34701;&amp;#21512;&amp;#65292;&amp;#39318;&amp;#20808;&amp;#23558;&amp;#20256;&amp;#24863;&amp;#22120;&amp;#30340;&amp;#35266;&amp;#27979;&amp;#25968;&amp;#25454;&amp;#34701;&amp;#21512;&amp;#65292;&amp;#28982;&amp;#21518;&amp;#20174;&amp;#34701;&amp;#21512;&amp;#30340;&amp;#25968;&amp;#25454;&amp;#20013;&amp;#25552;&amp;#21462;&amp;#29305;&amp;#24449;&amp;#21521;&amp;#37327;&amp;#65292;&amp;#24182;&amp;#36827;&amp;#34892;&amp;#21028;&amp;#26029;&amp;#35782;&amp;#21035;&amp;#12290;&amp;#25968;&amp;#25454;&amp;#23618;&amp;#34701;&amp;#21512;&amp;#38656;&amp;#35201;&amp;#20256;&amp;#24863;&amp;#22120;&amp;#26159;&amp;#21516;&amp;#36136;&amp;#30340;&amp;#65288;&amp;#20256;&amp;#24863;&amp;#22120;&amp;#35266;&amp;#27979;&amp;#30340;&amp;#26159;&amp;#21516;&amp;#19968;&amp;#29289;&amp;#29702;&amp;#29616;&amp;#35937;&amp;#65289;&amp;#65292;&amp;#22914;&amp;#26524;&amp;#22810;&amp;#20010;&amp;#20256;&amp;#24863;&amp;#22120;&amp;#26159;&amp;#24322;&amp;#36136;&amp;#30340;&amp;#65288;&amp;#35266;&amp;#27979;&amp;#30340;&amp;#19981;&amp;#26159;&amp;#21516;&amp;#19968;&amp;#20010;&amp;#29289;&amp;#29702;&amp;#37327;&amp;#65289;&amp;#65292;&amp;#37027;&amp;#20040;&amp;#25968;&amp;#25454;&amp;#21482;&amp;#33021;&amp;#22312;&amp;#29305;&amp;#24449;&amp;#23618;&amp;#25110;&amp;#20915;&amp;#31574;&amp;#23618;&amp;#36827;&amp;#34892;&amp;#34701;&amp;#21512;&amp;#12290;&amp;#25968;&amp;#25454;&amp;#23618;&amp;#34701;&amp;#21512;&amp;#19981;&amp;#23384;&amp;#22312;&amp;#25968;&amp;#25454;&amp;#20002;&amp;#22833;&amp;#30340;&amp;#38382;&amp;#39064;&amp;#65292;&amp;#24471;&amp;#21040;&amp;#30340;&amp;#32467;&amp;#26524;&amp;#20063;&amp;#26159;&amp;#26368;&amp;#20934;&amp;#30830;&amp;#30340;&amp;#65292;&amp;#20294;&amp;#35745;&amp;#31639;&amp;#37327;&amp;#22823;&amp;#65292;&amp;#19988;&amp;#23545;&amp;#31995;&amp;#32479;&amp;#36890;&amp;#20449;&amp;#24102;&amp;#23485;&amp;#30340;&amp;#35201;&amp;#27714;&amp;#24456;&amp;#39640;&amp;#12290;&lt;/span&gt;&lt;/span&gt;&lt;/div&gt;&lt;/td&gt;  &lt;/tr&gt;  &lt;tr&gt;   &lt;td width="18%" valign="top"&gt;&lt;div&gt;&lt;span style="font-size: small;"&gt;&lt;span style="font-family: Arial;"&gt;2.&amp;#29305;&amp;#24449;&amp;#23618;&amp;#34701;&amp;#21512;&lt;/span&gt;&lt;/span&gt;&lt;/div&gt;&lt;/td&gt;   &lt;td width="81%" valign="top"&gt;&lt;div&gt;&lt;span style="font-size: small;"&gt;&lt;span style="font-family: Arial;"&gt;&amp;#29305;&amp;#24449;&amp;#23618;&amp;#34701;&amp;#21512;&amp;#23646;&amp;#20110;&amp;#20013;&amp;#38388;&amp;#23618;&amp;#27425;&amp;#65292;&amp;#20808;&amp;#20174;&amp;#27599;&amp;#31181;&amp;#20256;&amp;#24863;&amp;#22120;&amp;#25552;&amp;#20379;&amp;#30340;&amp;#35266;&amp;#27979;&amp;#25968;&amp;#25454;&amp;#20013;&amp;#25552;&amp;#21462;&amp;#30340;&amp;#26377;&amp;#20195;&amp;#34920;&amp;#24615;&amp;#30340;&amp;#29305;&amp;#24449;&amp;#65292;&amp;#36825;&amp;#20123;&amp;#29305;&amp;#24449;&amp;#34701;&amp;#21512;&amp;#25104;&amp;#21333;&amp;#19968;&amp;#30340;&amp;#29305;&amp;#24449;&amp;#21521;&amp;#37327;&amp;#65292;&amp;#28982;&amp;#21518;&amp;#36816;&amp;#29992;&amp;#27169;&amp;#24335;&amp;#35782;&amp;#21035;&amp;#30340;&amp;#26041;&amp;#27861;&amp;#36827;&amp;#34892;&amp;#22788;&amp;#29702;&amp;#12290;&amp;#36825;&amp;#31181;&amp;#26041;&amp;#27861;&amp;#30340;&amp;#35745;&amp;#31639;&amp;#37327;&amp;#21450;&amp;#23545;&amp;#36890;&amp;#20449;&amp;#24102;&amp;#23485;&amp;#30340;&amp;#35201;&amp;#27714;&amp;#30456;&amp;#23545;&amp;#38477;&amp;#20302;&amp;#65292;&amp;#20294;&amp;#30001;&amp;#20110;&amp;#37096;&amp;#20998;&amp;#25968;&amp;#25454;&amp;#30340;&amp;#33293;&amp;#24323;&amp;#20351;&amp;#20854;&amp;#20934;&amp;#30830;&amp;#24615;&amp;#26377;&amp;#25152;&amp;#19979;&amp;#38477;&amp;#12290;&lt;/span&gt;&lt;/span&gt;&lt;/div&gt;&lt;/td&gt;  &lt;/tr&gt;  &lt;tr&gt;   &lt;td width="18%" valign="top"&gt;&lt;div&gt;&lt;span style="font-size: small;"&gt;&lt;span style="font-family: Arial;"&gt;3.&amp;#20915;&amp;#31574;&amp;#23618;&amp;#34701;&amp;#21512;&lt;/span&gt;&lt;/span&gt;&lt;/div&gt;&lt;/td&gt;   &lt;td width="81%" valign="top"&gt;&lt;div&gt;&lt;span style="font-size: small;"&gt;&lt;span style="font-family: Arial;"&gt;&amp;#20915;&amp;#31574;&amp;#23618;&amp;#34701;&amp;#21512;&amp;#23646;&amp;#20110;&amp;#39640;&amp;#23618;&amp;#27425;&amp;#30340;&amp;#34701;&amp;#21512;&amp;#65292;&amp;#30001;&amp;#20110;&amp;#23545;&amp;#20256;&amp;#24863;&amp;#22120;&amp;#30340;&amp;#25968;&amp;#25454;&amp;#36827;&amp;#34892;&amp;#20102;&amp;#27987;&amp;#32553;&amp;#65292;&amp;#36825;&amp;#31181;&amp;#26041;&amp;#27861;&amp;#20135;&amp;#29983;&amp;#30340;&amp;#32467;&amp;#26524;&amp;#30456;&amp;#23545;&amp;#32780;&amp;#35328;&amp;#26368;&amp;#19981;&amp;#20934;&amp;#30830;&amp;#65292;&amp;#20294;&amp;#23427;&amp;#30340;&amp;#35745;&amp;#31639;&amp;#37327;&amp;#21450;&amp;#23545;&amp;#36890;&amp;#20449;&amp;#24102;&amp;#23485;&amp;#30340;&amp;#35201;&amp;#27714;&amp;#26368;&amp;#20302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3545;&amp;#20110;&amp;#29305;&amp;#23450;&amp;#30340;&amp;#22810;&amp;#20256;&amp;#24863;&amp;#22120;&amp;#34701;&amp;#21512;&amp;#31995;&amp;#32479;&amp;#24037;&amp;#31243;&amp;#24212;&amp;#29992;&amp;#65292;&amp;#24212;&amp;#32508;&amp;#21512;&amp;#32771;&amp;#34385;&amp;#20256;&amp;#24863;&amp;#22120;&amp;#30340;&amp;#24615;&amp;#33021;&amp;#12289;&amp;#31995;&amp;#32479;&amp;#30340;&amp;#35745;&amp;#31639;&amp;#33021;&amp;#21147;&amp;#12289;&amp;#36890;&amp;#20449;&amp;#24102;&amp;#23485;&amp;#12289;&amp;#26399;&amp;#26395;&amp;#30340;&amp;#20934;&amp;#30830;&amp;#29575;&amp;#20197;&amp;#21450;&amp;#36164;&amp;#37329;&amp;#33021;&amp;#21147;&amp;#31561;&amp;#22240;&amp;#32032;&amp;#65292;&amp;#20197;&amp;#30830;&amp;#23450;&amp;#21738;&amp;#31181;&amp;#23618;&amp;#27425;&amp;#26159;&amp;#26368;&amp;#20248;&amp;#30340;&amp;#12290;&amp;#21478;&amp;#22806;&amp;#65292;&amp;#22312;&amp;#19968;&amp;#20010;&amp;#31995;&amp;#32479;&amp;#20013;&amp;#65292;&amp;#20063;&amp;#21487;&amp;#33021;&amp;#21516;&amp;#26102;&amp;#22312;&amp;#19981;&amp;#21516;&amp;#30340;&amp;#34701;&amp;#21512;&amp;#23618;&amp;#27425;&amp;#19978;&amp;#36827;&amp;#34892;&amp;#34701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4863;&amp;#22120;&amp;#34701;&amp;#21512;&amp;#31995;&amp;#32479;&amp;#24066;&amp;#22330;&amp;#35780;&amp;#20272;&amp;#19982;&amp;#25112;&amp;#30053;&amp;#21672;&amp;#35810;&amp;#25253;&amp;#21578;&amp;#12299;&amp;#20849;&amp;#21313;&amp;#22235;&amp;#31456;&amp;#12290;&amp;#39318;&amp;#20808;&amp;#20171;&amp;#32461;&amp;#20102;&amp;#20256;&amp;#24863;&amp;#22120;&amp;#34701;&amp;#21512;&amp;#31995;&amp;#32479;&amp;#34892;&amp;#19994;&amp;#24066;&amp;#22330;&amp;#21457;&amp;#23637;&amp;#29615;&amp;#22659;&amp;#12289;&amp;#20256;&amp;#24863;&amp;#22120;&amp;#34701;&amp;#21512;&amp;#31995;&amp;#32479;&amp;#25972;&amp;#20307;&amp;#36816;&amp;#34892;&amp;#24577;&amp;#21183;&amp;#31561;&amp;#65292;&amp;#25509;&amp;#30528;&amp;#20998;&amp;#26512;&amp;#20102;&amp;#20256;&amp;#24863;&amp;#22120;&amp;#34701;&amp;#21512;&amp;#31995;&amp;#32479;&amp;#34892;&amp;#19994;&amp;#24066;&amp;#22330;&amp;#36816;&amp;#34892;&amp;#30340;&amp;#29616;&amp;#29366;&amp;#65292;&amp;#28982;&amp;#21518;&amp;#20171;&amp;#32461;&amp;#20102;&amp;#20256;&amp;#24863;&amp;#22120;&amp;#34701;&amp;#21512;&amp;#31995;&amp;#32479;&amp;#24066;&amp;#22330;&amp;#31454;&amp;#20105;&amp;#26684;&amp;#23616;&amp;#12290;&amp;#38543;&amp;#21518;&amp;#65292;&amp;#25253;&amp;#21578;&amp;#23545;&amp;#20256;&amp;#24863;&amp;#22120;&amp;#34701;&amp;#21512;&amp;#31995;&amp;#32479;&amp;#20570;&amp;#20102;&amp;#37325;&amp;#28857;&amp;#20225;&amp;#19994;&amp;#32463;&amp;#33829;&amp;#29366;&amp;#20917;&amp;#20998;&amp;#26512;&amp;#65292;&amp;#26368;&amp;#21518;&amp;#20998;&amp;#26512;&amp;#20102;&amp;#20256;&amp;#24863;&amp;#22120;&amp;#34701;&amp;#21512;&amp;#31995;&amp;#32479;&amp;#34892;&amp;#19994;&amp;#21457;&amp;#23637;&amp;#36235;&amp;#21183;&amp;#19982;&amp;#25237;&amp;#36164;&amp;#39044;&amp;#27979;&amp;#12290;&amp;#24744;&amp;#33509;&amp;#24819;&amp;#23545;&amp;#20256;&amp;#24863;&amp;#22120;&amp;#34701;&amp;#21512;&amp;#31995;&amp;#32479;&amp;#20135;&amp;#19994;&amp;#26377;&amp;#20010;&amp;#31995;&amp;#32479;&amp;#30340;&amp;#20102;&amp;#35299;&amp;#25110;&amp;#32773;&amp;#24819;&amp;#25237;&amp;#36164;&amp;#20256;&amp;#24863;&amp;#22120;&amp;#34701;&amp;#2151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256;&amp;#24863;&amp;#22120;&amp;#34701;&amp;#21512;&amp;#31995;&amp;#32479;&amp;#34892;&amp;#19994;&amp;#21457;&amp;#23637;&amp;#32508;&amp;#36848;&lt;/b&gt;&lt;/span&gt;&lt;/span&gt;&lt;/div&gt;&lt;div&gt;&lt;span style="font-size: small;"&gt;&lt;span style="font-family: Arial;"&gt;1.1 &amp;nbsp;&amp;#20256;&amp;#24863;&amp;#22120;&amp;#34701;&amp;#21512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256;&amp;#24863;&amp;#22120;&amp;#34701;&amp;#21512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256;&amp;#24863;&amp;#22120;&amp;#34701;&amp;#21512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256;&amp;#24863;&amp;#22120;&amp;#34701;&amp;#21512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56;&amp;#24863;&amp;#22120;&amp;#34701;&amp;#21512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256;&amp;#24863;&amp;#22120;&amp;#34701;&amp;#21512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0256;&amp;#24863;&amp;#22120;&amp;#34701;&amp;#21512;&amp;#31995;&amp;#32479;&amp;#34892;&amp;#19994;&amp;#36816;&amp;#34892;&amp;#29615;&amp;#22659;&amp;#20998;&amp;#26512;&lt;/b&gt;&lt;/span&gt;&lt;/span&gt;&lt;/div&gt;&lt;div&gt;&lt;span style="font-size: small;"&gt;&lt;span style="font-family: Arial;"&gt;2.1 &amp;nbsp;&amp;#20256;&amp;#24863;&amp;#22120;&amp;#34701;&amp;#21512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256;&amp;#24863;&amp;#22120;&amp;#34701;&amp;#21512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256;&amp;#24863;&amp;#22120;&amp;#34701;&amp;#21512;&amp;#31995;&amp;#32479;&amp;#34892;&amp;#19994;&amp;#31038;&amp;#20250;&amp;#29615;&amp;#22659;&amp;#20998;&amp;#26512;&lt;/span&gt;&lt;/span&gt;&lt;/div&gt;&lt;div&gt;&lt;span style="font-size: small;"&gt;&lt;span style="font-family: Arial;"&gt;2.3.1&amp;nbsp;&amp;#20256;&amp;#24863;&amp;#22120;&amp;#34701;&amp;#21512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256;&amp;#24863;&amp;#22120;&amp;#34701;&amp;#21512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256;&amp;#24863;&amp;#22120;&amp;#34701;&amp;#21512;&amp;#31995;&amp;#32479;&amp;#34892;&amp;#19994;&amp;#25216;&amp;#26415;&amp;#29615;&amp;#22659;&amp;#20998;&amp;#26512;&lt;/span&gt;&lt;/span&gt;&lt;/div&gt;&lt;div&gt;&lt;span style="font-size: small;"&gt;&lt;span style="font-family: Arial;"&gt;2.4.1&amp;nbsp;&amp;#20256;&amp;#24863;&amp;#22120;&amp;#34701;&amp;#21512;&amp;#31995;&amp;#32479;&amp;#25216;&amp;#26415;&amp;#20998;&amp;#26512;&lt;/span&gt;&lt;/span&gt;&lt;/div&gt;&lt;div&gt;&lt;span style="font-size: small;"&gt;&lt;span style="font-family: Arial;"&gt;2.4.2&amp;nbsp;&amp;#20256;&amp;#24863;&amp;#22120;&amp;#34701;&amp;#21512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256;&amp;#24863;&amp;#22120;&amp;#34701;&amp;#21512;&amp;#31995;&amp;#32479;&amp;#34892;&amp;#19994;&amp;#36816;&amp;#34892;&amp;#20998;&amp;#26512;&lt;/b&gt;&lt;/span&gt;&lt;/span&gt;&lt;/div&gt;&lt;div&gt;&lt;span style="font-size: small;"&gt;&lt;span style="font-family: Arial;"&gt;3.1 &amp;nbsp;&amp;#25105;&amp;#22269;&amp;#20256;&amp;#24863;&amp;#22120;&amp;#34701;&amp;#21512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0256;&amp;#24863;&amp;#22120;&amp;#34701;&amp;#21512;&amp;#31995;&amp;#32479;&amp;#34892;&amp;#19994;&amp;#21457;&amp;#23637;&amp;#38454;&amp;#27573;&lt;/span&gt;&lt;/span&gt;&lt;/div&gt;&lt;div&gt;&lt;span style="font-size: small;"&gt;&lt;span style="font-family: Arial;"&gt;3.1.2&amp;nbsp;&amp;#25105;&amp;#22269;&amp;#20256;&amp;#24863;&amp;#22120;&amp;#34701;&amp;#21512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0256;&amp;#24863;&amp;#22120;&amp;#34701;&amp;#21512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0256;&amp;#24863;&amp;#22120;&amp;#34701;&amp;#21512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0256;&amp;#24863;&amp;#22120;&amp;#34701;&amp;#21512;&amp;#31995;&amp;#32479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 &amp;nbsp;2015-2019&amp;#24180;&amp;#25105;&amp;#22269;&amp;#20256;&amp;#24863;&amp;#22120;&amp;#34701;&amp;#21512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0256;&amp;#24863;&amp;#22120;&amp;#34701;&amp;#21512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256;&amp;#24863;&amp;#22120;&amp;#34701;&amp;#21512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256;&amp;#24863;&amp;#22120;&amp;#34701;&amp;#21512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0256;&amp;#24863;&amp;#22120;&amp;#34701;&amp;#21512;&amp;#31995;&amp;#32479;&amp;#20215;&amp;#26684;&amp;#36208;&amp;#21183;&lt;/span&gt;&lt;/span&gt;&lt;/div&gt;&lt;div&gt;&lt;span style="font-size: small;"&gt;&lt;span style="font-family: Arial;"&gt;3.5.2&amp;nbsp;&amp;#24433;&amp;#21709;&amp;#20256;&amp;#24863;&amp;#22120;&amp;#34701;&amp;#21512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256;&amp;#24863;&amp;#22120;&amp;#34701;&amp;#21512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256;&amp;#24863;&amp;#22120;&amp;#34701;&amp;#21512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256;&amp;#24863;&amp;#22120;&amp;#34701;&amp;#21512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256;&amp;#24863;&amp;#22120;&amp;#34701;&amp;#21512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256;&amp;#24863;&amp;#22120;&amp;#34701;&amp;#21512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256;&amp;#24863;&amp;#22120;&amp;#34701;&amp;#21512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256;&amp;#24863;&amp;#22120;&amp;#34701;&amp;#21512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256;&amp;#24863;&amp;#22120;&amp;#34701;&amp;#21512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0256;&amp;#24863;&amp;#22120;&amp;#34701;&amp;#2151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256;&amp;#24863;&amp;#22120;&amp;#34701;&amp;#21512;&amp;#31995;&amp;#32479;&amp;#34892;&amp;#19994;&amp;#20379;&amp;#38656;&amp;#24418;&amp;#21183;&amp;#20998;&amp;#26512;&lt;/b&gt;&lt;/span&gt;&lt;/span&gt;&lt;/div&gt;&lt;div&gt;&lt;span style="font-size: small;"&gt;&lt;span style="font-family: Arial;"&gt;5.1 &amp;nbsp;&amp;#20256;&amp;#24863;&amp;#22120;&amp;#34701;&amp;#21512;&amp;#31995;&amp;#32479;&amp;#34892;&amp;#19994;&amp;#20379;&amp;#32473;&amp;#20998;&amp;#26512;&lt;/span&gt;&lt;/span&gt;&lt;/div&gt;&lt;div&gt;&lt;span style="font-size: small;"&gt;&lt;span style="font-family: Arial;"&gt;5.1.1 &amp;nbsp;2015-2019&amp;#24180;&amp;#20256;&amp;#24863;&amp;#22120;&amp;#34701;&amp;#21512;&amp;#31995;&amp;#32479;&amp;#34892;&amp;#19994;&amp;#20379;&amp;#32473;&amp;#20998;&amp;#26512;&lt;/span&gt;&lt;/span&gt;&lt;/div&gt;&lt;div&gt;&lt;span style="font-size: small;"&gt;&lt;span style="font-family: Arial;"&gt;5.1.2 &amp;nbsp;2022-2028&amp;#24180;&amp;#20256;&amp;#24863;&amp;#22120;&amp;#34701;&amp;#21512;&amp;#31995;&amp;#32479;&amp;#34892;&amp;#19994;&amp;#20379;&amp;#32473;&amp;#21464;&amp;#21270;&amp;#36235;&amp;#21183;&lt;/span&gt;&lt;/span&gt;&lt;/div&gt;&lt;div&gt;&lt;span style="font-size: small;"&gt;&lt;span style="font-family: Arial;"&gt;5.1.3&amp;nbsp;&amp;#20256;&amp;#24863;&amp;#22120;&amp;#34701;&amp;#21512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256;&amp;#24863;&amp;#22120;&amp;#34701;&amp;#21512;&amp;#31995;&amp;#32479;&amp;#34892;&amp;#19994;&amp;#38656;&amp;#27714;&amp;#24773;&amp;#20917;&lt;/span&gt;&lt;/span&gt;&lt;/div&gt;&lt;div&gt;&lt;span style="font-size: small;"&gt;&lt;span style="font-family: Arial;"&gt;5.2.1&amp;nbsp;&amp;#20256;&amp;#24863;&amp;#22120;&amp;#34701;&amp;#21512;&amp;#31995;&amp;#32479;&amp;#34892;&amp;#19994;&amp;#38656;&amp;#27714;&amp;#24066;&amp;#22330;&lt;/span&gt;&lt;/span&gt;&lt;/div&gt;&lt;div&gt;&lt;span style="font-size: small;"&gt;&lt;span style="font-family: Arial;"&gt;5.2.2&amp;nbsp;&amp;#20256;&amp;#24863;&amp;#22120;&amp;#34701;&amp;#21512;&amp;#31995;&amp;#32479;&amp;#34892;&amp;#19994;&amp;#23458;&amp;#25143;&amp;#32467;&amp;#26500;&lt;/span&gt;&lt;/span&gt;&lt;/div&gt;&lt;div&gt;&lt;span style="font-size: small;"&gt;&lt;span style="font-family: Arial;"&gt;5.2.3&amp;nbsp;&amp;#20256;&amp;#24863;&amp;#22120;&amp;#34701;&amp;#21512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0256;&amp;#24863;&amp;#22120;&amp;#34701;&amp;#21512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0256;&amp;#24863;&amp;#22120;&amp;#34701;&amp;#21512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56;&amp;#24863;&amp;#22120;&amp;#34701;&amp;#21512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0256;&amp;#24863;&amp;#22120;&amp;#34701;&amp;#21512;&amp;#31995;&amp;#32479;&amp;#24212;&amp;#29992;&amp;#24066;&amp;#22330;&amp;#38656;&amp;#27714;&amp;#24635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&amp;nbsp;2022-2028&amp;#24180;&amp;#20256;&amp;#24863;&amp;#22120;&amp;#34701;&amp;#21512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56;&amp;#24863;&amp;#22120;&amp;#34701;&amp;#21512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56;&amp;#24863;&amp;#22120;&amp;#34701;&amp;#21512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256;&amp;#24863;&amp;#22120;&amp;#34701;&amp;#21512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256;&amp;#24863;&amp;#22120;&amp;#34701;&amp;#21512;&amp;#31995;&amp;#32479;&amp;#34892;&amp;#19994;&amp;#20135;&amp;#19994;&amp;#32467;&amp;#26500;&amp;#20998;&amp;#26512;&lt;/b&gt;&lt;/span&gt;&lt;/span&gt;&lt;/div&gt;&lt;div&gt;&lt;span style="font-size: small;"&gt;&lt;span style="font-family: Arial;"&gt;6.1 &amp;nbsp;&amp;#20256;&amp;#24863;&amp;#22120;&amp;#34701;&amp;#21512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256;&amp;#24863;&amp;#22120;&amp;#34701;&amp;#2151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256;&amp;#24863;&amp;#22120;&amp;#34701;&amp;#21512;&amp;#31995;&amp;#32479;&amp;#34892;&amp;#19994;&amp;#20135;&amp;#19994;&amp;#38142;&amp;#20998;&amp;#26512;&lt;/b&gt;&lt;/span&gt;&lt;/span&gt;&lt;/div&gt;&lt;div&gt;&lt;span style="font-size: small;"&gt;&lt;span style="font-family: Arial;"&gt;7.1 &amp;nbsp;&amp;#20256;&amp;#24863;&amp;#22120;&amp;#34701;&amp;#21512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256;&amp;#24863;&amp;#22120;&amp;#34701;&amp;#21512;&amp;#31995;&amp;#32479;&amp;#19978;&amp;#28216;&amp;#34892;&amp;#19994;&amp;#20998;&amp;#26512;&lt;/span&gt;&lt;/span&gt;&lt;/div&gt;&lt;div&gt;&lt;span style="font-size: small;"&gt;&lt;span style="font-family: Arial;"&gt;7.2.1&amp;nbsp;&amp;#20256;&amp;#24863;&amp;#22120;&amp;#34701;&amp;#21512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256;&amp;#24863;&amp;#22120;&amp;#34701;&amp;#21512;&amp;#31995;&amp;#32479;&amp;#34892;&amp;#19994;&amp;#30340;&amp;#24433;&amp;#21709;&lt;/span&gt;&lt;/span&gt;&lt;/div&gt;&lt;div&gt;&lt;span style="font-size: small;"&gt;&lt;span style="font-family: Arial;"&gt;7.3 &amp;nbsp;&amp;#20256;&amp;#24863;&amp;#22120;&amp;#34701;&amp;#21512;&amp;#31995;&amp;#32479;&amp;#19979;&amp;#28216;&amp;#34892;&amp;#19994;&amp;#20998;&amp;#26512;&lt;/span&gt;&lt;/span&gt;&lt;/div&gt;&lt;div&gt;&lt;span style="font-size: small;"&gt;&lt;span style="font-family: Arial;"&gt;7.3.1&amp;nbsp;&amp;#20256;&amp;#24863;&amp;#22120;&amp;#34701;&amp;#21512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256;&amp;#24863;&amp;#22120;&amp;#34701;&amp;#2151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256;&amp;#24863;&amp;#22120;&amp;#34701;&amp;#21512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0256;&amp;#24863;&amp;#22120;&amp;#34701;&amp;#21512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256;&amp;#24863;&amp;#22120;&amp;#34701;&amp;#21512;&amp;#31995;&amp;#32479;&amp;#34892;&amp;#19994;&amp;#30340;&amp;#24433;&amp;#21709;&lt;/span&gt;&lt;/span&gt;&lt;/div&gt;&lt;div&gt;&lt;span style="font-size: small;"&gt;&lt;span style="font-family: Arial;"&gt;8.1.3&amp;nbsp;&amp;#20027;&amp;#35201;&amp;#20256;&amp;#24863;&amp;#22120;&amp;#34701;&amp;#21512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256;&amp;#24863;&amp;#22120;&amp;#34701;&amp;#21512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256;&amp;#24863;&amp;#22120;&amp;#34701;&amp;#21512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0256;&amp;#24863;&amp;#22120;&amp;#34701;&amp;#21512;&amp;#31995;&amp;#32479;&amp;#33829;&amp;#3814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&amp;nbsp;&amp;#20256;&amp;#24863;&amp;#22120;&amp;#34701;&amp;#21512;&amp;#31995;&amp;#32479;&amp;#33829;&amp;#38144;&amp;#31574;&amp;#30053;&amp;#25506;&amp;#35752;&lt;/span&gt;&lt;/span&gt;&lt;/div&gt;&lt;div&gt;&lt;span style="font-size: small;"&gt;&lt;span style="font-family: Arial;"&gt;8.3.3&amp;nbsp;&amp;#20256;&amp;#24863;&amp;#22120;&amp;#34701;&amp;#2151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256;&amp;#24863;&amp;#22120;&amp;#34701;&amp;#21512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256;&amp;#24863;&amp;#22120;&amp;#34701;&amp;#21512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256;&amp;#24863;&amp;#22120;&amp;#34701;&amp;#2151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256;&amp;#24863;&amp;#22120;&amp;#34701;&amp;#21512;&amp;#31995;&amp;#32479;&amp;#34892;&amp;#19994;&amp;#38598;&amp;#20013;&amp;#24230;&amp;#20998;&amp;#26512;&lt;/span&gt;&lt;/span&gt;&lt;/div&gt;&lt;div&gt;&lt;span style="font-size: small;"&gt;&lt;span style="font-family: Arial;"&gt;9.1.4&amp;nbsp;&amp;#20256;&amp;#24863;&amp;#22120;&amp;#34701;&amp;#21512;&amp;#31995;&amp;#32479;&amp;#34892;&amp;#19994;SWOT&amp;#20998;&amp;#26512;&lt;/span&gt;&lt;/span&gt;&lt;/div&gt;&lt;div&gt;&lt;span style="font-size: small;"&gt;&lt;span style="font-family: Arial;"&gt;9.2 &amp;nbsp;&amp;#20013;&amp;#22269;&amp;#20256;&amp;#24863;&amp;#22120;&amp;#34701;&amp;#21512;&amp;#31995;&amp;#32479;&amp;#34892;&amp;#19994;&amp;#31454;&amp;#20105;&amp;#26684;&amp;#23616;&amp;#32508;&amp;#36848;&lt;/span&gt;&lt;/span&gt;&lt;/div&gt;&lt;div&gt;&lt;span style="font-size: small;"&gt;&lt;span style="font-family: Arial;"&gt;9.2.1&amp;nbsp;&amp;#20256;&amp;#24863;&amp;#22120;&amp;#34701;&amp;#21512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0256;&amp;#24863;&amp;#22120;&amp;#34701;&amp;#21512;&amp;#31995;&amp;#32479;&amp;#34892;&amp;#19994;&amp;#31454;&amp;#20105;&amp;#26684;&amp;#23616;&lt;/span&gt;&lt;/span&gt;&lt;/div&gt;&lt;div&gt;&lt;span style="font-size: small;"&gt;&lt;span style="font-family: Arial;"&gt;&amp;#65288;2&amp;#65289;&amp;#20256;&amp;#24863;&amp;#22120;&amp;#34701;&amp;#21512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56;&amp;#24863;&amp;#22120;&amp;#34701;&amp;#21512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256;&amp;#24863;&amp;#22120;&amp;#34701;&amp;#21512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0256;&amp;#24863;&amp;#22120;&amp;#34701;&amp;#21512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0256;&amp;#24863;&amp;#22120;&amp;#34701;&amp;#21512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56;&amp;#24863;&amp;#22120;&amp;#34701;&amp;#21512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0256;&amp;#24863;&amp;#22120;&amp;#34701;&amp;#21512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256;&amp;#24863;&amp;#22120;&amp;#34701;&amp;#21512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256;&amp;#24863;&amp;#22120;&amp;#34701;&amp;#21512;&amp;#31995;&amp;#32479;&amp;#34892;&amp;#19994;&amp;#25237;&amp;#36164;&amp;#21069;&amp;#26223;&lt;/b&gt;&lt;/span&gt;&lt;/span&gt;&lt;/div&gt;&lt;div&gt;&lt;span style="font-size: small;"&gt;&lt;span style="font-family: Arial;"&gt;11.1 &amp;nbsp;2022-2028&amp;#24180;&amp;#20256;&amp;#24863;&amp;#22120;&amp;#34701;&amp;#21512;&amp;#31995;&amp;#32479;&amp;#24066;&amp;#22330;&amp;#21457;&amp;#23637;&amp;#21069;&amp;#26223;&lt;/span&gt;&lt;/span&gt;&lt;/div&gt;&lt;div&gt;&lt;span style="font-size: small;"&gt;&lt;span style="font-family: Arial;"&gt;11.1.1 &amp;nbsp;2022-2028&amp;#24180;&amp;#20256;&amp;#24863;&amp;#22120;&amp;#34701;&amp;#21512;&amp;#31995;&amp;#32479;&amp;#24066;&amp;#22330;&amp;#21457;&amp;#23637;&amp;#28508;&amp;#21147;&lt;/span&gt;&lt;/span&gt;&lt;/div&gt;&lt;div&gt;&lt;span style="font-size: small;"&gt;&lt;span style="font-family: Arial;"&gt;11.1.2 &amp;nbsp;2022-2028&amp;#24180;&amp;#20256;&amp;#24863;&amp;#22120;&amp;#34701;&amp;#21512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0256;&amp;#24863;&amp;#22120;&amp;#34701;&amp;#21512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256;&amp;#24863;&amp;#22120;&amp;#34701;&amp;#21512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0256;&amp;#24863;&amp;#22120;&amp;#34701;&amp;#21512;&amp;#31995;&amp;#32479;&amp;#34892;&amp;#19994;&amp;#21457;&amp;#23637;&amp;#36235;&amp;#21183;&lt;/span&gt;&lt;/span&gt;&lt;/div&gt;&lt;div&gt;&lt;span style="font-size: small;"&gt;&lt;span style="font-family: Arial;"&gt;11.2.2 &amp;nbsp;2022-2028&amp;#24180;&amp;#20256;&amp;#24863;&amp;#22120;&amp;#34701;&amp;#21512;&amp;#31995;&amp;#32479;&amp;#24066;&amp;#22330;&amp;#35268;&amp;#27169;&amp;#39044;&amp;#27979;&lt;/span&gt;&lt;/span&gt;&lt;/div&gt;&lt;div&gt;&lt;span style="font-size: small;"&gt;&lt;span style="font-family: Arial;"&gt;11.2.3 &amp;nbsp;2022-2028&amp;#24180;&amp;#20256;&amp;#24863;&amp;#22120;&amp;#34701;&amp;#21512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256;&amp;#24863;&amp;#22120;&amp;#34701;&amp;#21512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0256;&amp;#24863;&amp;#22120;&amp;#34701;&amp;#21512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0256;&amp;#24863;&amp;#22120;&amp;#34701;&amp;#21512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0256;&amp;#24863;&amp;#22120;&amp;#34701;&amp;#21512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256;&amp;#24863;&amp;#22120;&amp;#34701;&amp;#21512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0256;&amp;#24863;&amp;#22120;&amp;#34701;&amp;#21512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256;&amp;#24863;&amp;#22120;&amp;#34701;&amp;#21512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256;&amp;#24863;&amp;#22120;&amp;#34701;&amp;#21512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256;&amp;#24863;&amp;#22120;&amp;#34701;&amp;#21512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0256;&amp;#24863;&amp;#22120;&amp;#34701;&amp;#21512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256;&amp;#24863;&amp;#22120;&amp;#34701;&amp;#21512;&amp;#31995;&amp;#32479;&amp;#21697;&amp;#29260;&amp;#30340;&amp;#25112;&amp;#30053;&amp;#24605;&amp;#32771;&lt;/span&gt;&lt;/span&gt;&lt;/div&gt;&lt;div&gt;&lt;span style="font-size: small;"&gt;&lt;span style="font-family: Arial;"&gt;13.2.1&amp;nbsp;&amp;#20256;&amp;#24863;&amp;#22120;&amp;#34701;&amp;#21512;&amp;#31995;&amp;#32479;&amp;#21697;&amp;#29260;&amp;#30340;&amp;#37325;&amp;#35201;&amp;#24615;&lt;/span&gt;&lt;/span&gt;&lt;/div&gt;&lt;div&gt;&lt;span style="font-size: small;"&gt;&lt;span style="font-family: Arial;"&gt;13.2.2&amp;nbsp;&amp;#20256;&amp;#24863;&amp;#22120;&amp;#34701;&amp;#21512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0256;&amp;#24863;&amp;#22120;&amp;#34701;&amp;#21512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256;&amp;#24863;&amp;#22120;&amp;#34701;&amp;#21512;&amp;#31995;&amp;#32479;&amp;#20225;&amp;#19994;&amp;#30340;&amp;#21697;&amp;#29260;&amp;#25112;&amp;#30053;&lt;/span&gt;&lt;/span&gt;&lt;/div&gt;&lt;div&gt;&lt;span style="font-size: small;"&gt;&lt;span style="font-family: Arial;"&gt;13.2.5&amp;nbsp;&amp;#20256;&amp;#24863;&amp;#22120;&amp;#34701;&amp;#21512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0256;&amp;#24863;&amp;#22120;&amp;#34701;&amp;#21512;&amp;#31995;&amp;#32479;&amp;#32463;&amp;#33829;&amp;#31574;&amp;#30053;&amp;#20998;&amp;#26512;&lt;/span&gt;&lt;/span&gt;&lt;/div&gt;&lt;div&gt;&lt;span style="font-size: small;"&gt;&lt;span style="font-family: Arial;"&gt;13.3.1&amp;nbsp;&amp;#20256;&amp;#24863;&amp;#22120;&amp;#34701;&amp;#21512;&amp;#31995;&amp;#32479;&amp;#24066;&amp;#22330;&amp;#32454;&amp;#20998;&amp;#31574;&amp;#30053;&lt;/span&gt;&lt;/span&gt;&lt;/div&gt;&lt;div&gt;&lt;span style="font-size: small;"&gt;&lt;span style="font-family: Arial;"&gt;13.3.2&amp;nbsp;&amp;#20256;&amp;#24863;&amp;#22120;&amp;#34701;&amp;#21512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256;&amp;#24863;&amp;#22120;&amp;#34701;&amp;#21512;&amp;#31995;&amp;#32479;&amp;#26032;&amp;#20135;&amp;#21697;&amp;#24046;&amp;#24322;&amp;#21270;&amp;#25112;&amp;#30053;&lt;/span&gt;&lt;/span&gt;&lt;/div&gt;&lt;div&gt;&lt;span style="font-size: small;"&gt;&lt;span style="font-family: Arial;"&gt;13.4 &amp;nbsp;&amp;#20256;&amp;#24863;&amp;#22120;&amp;#34701;&amp;#21512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0256;&amp;#24863;&amp;#22120;&amp;#34701;&amp;#21512;&amp;#31995;&amp;#32479;&amp;#34892;&amp;#19994;&amp;#25237;&amp;#36164;&amp;#25112;&amp;#30053;&lt;/span&gt;&lt;/span&gt;&lt;/div&gt;&lt;div&gt;&lt;span style="font-size: small;"&gt;&lt;span style="font-family: Arial;"&gt;13.4.2 &amp;nbsp;2022-2028&amp;#24180;&amp;#20256;&amp;#24863;&amp;#22120;&amp;#34701;&amp;#21512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256;&amp;#24863;&amp;#22120;&amp;#34701;&amp;#21512;&amp;#31995;&amp;#32479;&amp;#34892;&amp;#19994;&amp;#30740;&amp;#31350;&amp;#32467;&amp;#35770;&lt;/span&gt;&lt;/span&gt;&lt;/div&gt;&lt;div&gt;&lt;span style="font-size: small;"&gt;&lt;span style="font-family: Arial;"&gt;14.2 &amp;nbsp;&amp;#20256;&amp;#24863;&amp;#22120;&amp;#34701;&amp;#21512;&amp;#31995;&amp;#32479;&amp;#34892;&amp;#19994;&amp;#25237;&amp;#36164;&amp;#20215;&amp;#20540;&amp;#35780;&amp;#20272;&lt;/span&gt;&lt;/span&gt;&lt;/div&gt;&lt;div&gt;&lt;span style="font-size: small;"&gt;&lt;span style="font-family: Arial;"&gt;14.3 &amp;nbsp;&amp;#20256;&amp;#24863;&amp;#22120;&amp;#34701;&amp;#21512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96.html"&gt;http://www.cction.com/report/202203/27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