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1152;&amp;#20177;&amp;#3927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1152;&amp;#20177;&amp;#3927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1152;&amp;#20177;&amp;#3927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9.html"&gt;http://www.cction.com/report/202203/28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1152;&amp;#20177;&amp;#39278;&amp;#2600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40657;&amp;#21152;&amp;#20177;&amp;#39278;&amp;#26009;&amp;#34892;&amp;#19994;&amp;#24066;&amp;#22330;&amp;#21457;&amp;#23637;&amp;#29615;&amp;#22659;&amp;#12289;&amp;#40657;&amp;#21152;&amp;#20177;&amp;#39278;&amp;#26009;&amp;#25972;&amp;#20307;&amp;#36816;&amp;#34892;&amp;#24577;&amp;#21183;&amp;#31561;&amp;#65292;&amp;#25509;&amp;#30528;&amp;#20998;&amp;#26512;&amp;#20102;&amp;#40657;&amp;#21152;&amp;#20177;&amp;#39278;&amp;#26009;&amp;#34892;&amp;#19994;&amp;#24066;&amp;#22330;&amp;#36816;&amp;#34892;&amp;#30340;&amp;#29616;&amp;#29366;&amp;#65292;&amp;#28982;&amp;#21518;&amp;#20171;&amp;#32461;&amp;#20102;&amp;#40657;&amp;#21152;&amp;#20177;&amp;#39278;&amp;#26009;&amp;#24066;&amp;#22330;&amp;#31454;&amp;#20105;&amp;#26684;&amp;#23616;&amp;#12290;&amp;#38543;&amp;#21518;&amp;#65292;&amp;#25253;&amp;#21578;&amp;#23545;&amp;#40657;&amp;#21152;&amp;#20177;&amp;#39278;&amp;#26009;&amp;#20570;&amp;#20102;&amp;#37325;&amp;#28857;&amp;#20225;&amp;#19994;&amp;#32463;&amp;#33829;&amp;#29366;&amp;#20917;&amp;#20998;&amp;#26512;&amp;#65292;&amp;#26368;&amp;#21518;&amp;#20998;&amp;#26512;&amp;#20102;&amp;#40657;&amp;#21152;&amp;#20177;&amp;#39278;&amp;#26009;&amp;#34892;&amp;#19994;&amp;#21457;&amp;#23637;&amp;#36235;&amp;#21183;&amp;#19982;&amp;#25237;&amp;#36164;&amp;#39044;&amp;#27979;&amp;#12290;&amp;#24744;&amp;#33509;&amp;#24819;&amp;#23545;&amp;#40657;&amp;#21152;&amp;#20177;&amp;#39278;&amp;#26009;&amp;#20135;&amp;#19994;&amp;#26377;&amp;#20010;&amp;#31995;&amp;#32479;&amp;#30340;&amp;#20102;&amp;#35299;&amp;#25110;&amp;#32773;&amp;#24819;&amp;#25237;&amp;#36164;&amp;#40657;&amp;#21152;&amp;#20177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5/162887.html"&gt;&lt;span style="font-size: small;"&gt;&lt;span style="font-family: Arial;"&gt;&amp;#40657;&amp;#21152;&amp;#20177;&amp;#39278;&amp;#2600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40657;&amp;#21152;&amp;#20177;&amp;#39278;&amp;#26009;&amp;#34892;&amp;#19994;&amp;#31616;&amp;#20171;&lt;/span&gt;&lt;/span&gt;&lt;/div&gt;&lt;div&gt;&lt;span style="font-size: small;"&gt;&lt;span style="font-family: Arial;"&gt;&amp;#19968;&amp;#12289;&amp;#40657;&amp;#21152;&amp;#20177;&amp;#39278;&amp;#26009;&amp;#34892;&amp;#19994;&amp;#30340;&amp;#30028;&amp;#23450;&amp;#21450;&amp;#20998;&amp;#31867;&lt;/span&gt;&lt;/span&gt;&lt;/div&gt;&lt;div&gt;&lt;span style="font-size: small;"&gt;&lt;span style="font-family: Arial;"&gt;&amp;#20108;&amp;#12289;&amp;#40657;&amp;#21152;&amp;#20177;&amp;#39278;&amp;#26009;&amp;#34892;&amp;#19994;&amp;#30340;&amp;#29305;&amp;#24449;&lt;/span&gt;&lt;/span&gt;&lt;/div&gt;&lt;div&gt;&lt;span style="font-size: small;"&gt;&lt;span style="font-family: Arial;"&gt;&amp;#19977;&amp;#12289;&amp;#40657;&amp;#21152;&amp;#20177;&amp;#39278;&amp;#26009;&amp;#30340;&amp;#20027;&amp;#35201;&amp;#29992;&amp;#36884;&lt;/span&gt;&lt;/span&gt;&lt;/div&gt;&lt;div&gt;&lt;span style="font-size: small;"&gt;&lt;span style="font-family: Arial;"&gt;&amp;#31532;&amp;#20108;&amp;#33410; &amp;#40657;&amp;#21152;&amp;#20177;&amp;#3927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 &amp;#20013;&amp;#22269;&amp;#40657;&amp;#21152;&amp;#20177;&amp;#39278;&amp;#26009;&amp;#34892;&amp;#19994;&amp;#21457;&amp;#23637;&amp;#29366;&amp;#20917;&lt;/span&gt;&lt;/span&gt;&lt;/div&gt;&lt;div&gt;&lt;span style="font-size: small;"&gt;&lt;span style="font-family: Arial;"&gt;&amp;#19968;&amp;#12289;&amp;#20013;&amp;#22269;&amp;#40657;&amp;#21152;&amp;#20177;&amp;#39278;&amp;#26009;&amp;#34892;&amp;#19994;&amp;#21457;&amp;#23637;&amp;#21382;&amp;#31243;&lt;/span&gt;&lt;/span&gt;&lt;/div&gt;&lt;div&gt;&lt;span style="font-size: small;"&gt;&lt;span style="font-family: Arial;"&gt;&amp;#20108;&amp;#12289;&amp;#20013;&amp;#22269;&amp;#40657;&amp;#21152;&amp;#20177;&amp;#39278;&amp;#2600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57;&amp;#21152;&amp;#20177;&amp;#39278;&amp;#26009;&amp;#29983;&amp;#20135;&amp;#29616;&amp;#29366;&amp;#20998;&amp;#26512;&lt;/b&gt;&lt;/span&gt;&lt;/span&gt;&lt;/div&gt;&lt;div&gt;&lt;span style="font-size: small;"&gt;&lt;span style="font-family: Arial;"&gt;&amp;#31532;&amp;#19968;&amp;#33410; &amp;#40657;&amp;#21152;&amp;#20177;&amp;#39278;&amp;#26009;&amp;#34892;&amp;#19994;&amp;#24635;&amp;#20307;&amp;#35268;&amp;#27169;&lt;/span&gt;&lt;/span&gt;&lt;/div&gt;&lt;div&gt;&lt;span style="font-size: small;"&gt;&lt;span style="font-family: Arial;"&gt;&amp;#31532;&amp;#19968;&amp;#33410; &amp;#40657;&amp;#21152;&amp;#20177;&amp;#3927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40657;&amp;#21152;&amp;#20177;&amp;#39278;&amp;#26009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40657;&amp;#21152;&amp;#20177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40657;&amp;#21152;&amp;#20177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57;&amp;#21152;&amp;#20177;&amp;#39278;&amp;#26009;&amp;#20135;&amp;#21697;&amp;#24066;&amp;#22330;&amp;#20379;&amp;#38656;&amp;#20998;&amp;#26512;&lt;/b&gt;&lt;/span&gt;&lt;/span&gt;&lt;/div&gt;&lt;div&gt;&lt;span style="font-size: small;"&gt;&lt;span style="font-family: Arial;"&gt;&amp;#31532;&amp;#19968;&amp;#33410; &amp;#40657;&amp;#21152;&amp;#20177;&amp;#39278;&amp;#2600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40657;&amp;#21152;&amp;#20177;&amp;#39278;&amp;#2600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40657;&amp;#21152;&amp;#20177;&amp;#39278;&amp;#260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40657;&amp;#21152;&amp;#20177;&amp;#39278;&amp;#2600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21152;&amp;#20177;&amp;#39278;&amp;#26009;&amp;#34892;&amp;#19994;&amp;#31454;&amp;#20105;&amp;#32489;&amp;#25928;&amp;#20998;&amp;#26512;&lt;/b&gt;&lt;/span&gt;&lt;/span&gt;&lt;/div&gt;&lt;div&gt;&lt;span style="font-size: small;"&gt;&lt;span style="font-family: Arial;"&gt;&amp;#31532;&amp;#19968;&amp;#33410; &amp;#40657;&amp;#21152;&amp;#20177;&amp;#39278;&amp;#2600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40657;&amp;#21152;&amp;#20177;&amp;#39278;&amp;#2600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40657;&amp;#21152;&amp;#20177;&amp;#39278;&amp;#2600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40657;&amp;#21152;&amp;#20177;&amp;#39278;&amp;#2600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40657;&amp;#21152;&amp;#20177;&amp;#39278;&amp;#2600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40657;&amp;#21152;&amp;#20177;&amp;#39278;&amp;#26009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21152;&amp;#20177;&amp;#39278;&amp;#2600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9&amp;#24180;&amp;#20013;&amp;#22269;&amp;#40657;&amp;#21152;&amp;#20177;&amp;#39278;&amp;#26009;&amp;#34892;&amp;#24773;&amp;#36208;&amp;#21183;&amp;#22238;&amp;#39038;&lt;/span&gt;&lt;/span&gt;&lt;/div&gt;&lt;div&gt;&lt;span style="font-size: small;"&gt;&lt;span style="font-family: Arial;"&gt;&amp;#31532;&amp;#20108;&amp;#33410; &amp;#20013;&amp;#22269;&amp;#40657;&amp;#21152;&amp;#20177;&amp;#39278;&amp;#2600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40657;&amp;#21152;&amp;#20177;&amp;#39278;&amp;#26009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40657;&amp;#21152;&amp;#20177;&amp;#39278;&amp;#2600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21152;&amp;#20177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40657;&amp;#21152;&amp;#20177;&amp;#39278;&amp;#26009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40657;&amp;#21152;&amp;#20177;&amp;#39278;&amp;#2600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40657;&amp;#21152;&amp;#20177;&amp;#39278;&amp;#26009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40657;&amp;#21152;&amp;#20177;&amp;#39278;&amp;#26009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40657;&amp;#21152;&amp;#20177;&amp;#39278;&amp;#26009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40657;&amp;#21152;&amp;#20177;&amp;#39278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40657;&amp;#21152;&amp;#20177;&amp;#39278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40657;&amp;#21152;&amp;#20177;&amp;#39278;&amp;#26009;&amp;#34892;&amp;#19994;&amp;#20215;&amp;#26684;&amp;#31454;&amp;#20105;&amp;#26041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2235;&amp;#33410; &amp;#40657;&amp;#21152;&amp;#20177;&amp;#39278;&amp;#26009;&amp;#34892;&amp;#19994;&amp;#33829;&amp;#38144;&amp;#31574;&amp;#30053;&amp;#20998;&amp;#26512;&lt;/span&gt;&lt;/span&gt;&lt;/div&gt;&lt;div&gt;&lt;span style="font-size: small;"&gt;&lt;span style="font-family: Arial;"&gt;&amp;#31532;&amp;#20116;&amp;#33410; &amp;#40657;&amp;#21152;&amp;#20177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40657;&amp;#21152;&amp;#20177;&amp;#39278;&amp;#2600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657;&amp;#21152;&amp;#20177;&amp;#39278;&amp;#26009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657;&amp;#21152;&amp;#20177;&amp;#39278;&amp;#2600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40657;&amp;#40857;&amp;#27743;&amp;#21487;&amp;#2603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30086;&amp;#32500;&amp;#24093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7329;&amp;#26376;&amp;#39278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82;&amp;#28304;&amp;#24066;&amp;#29579;&amp;#23627;&amp;#23665;&amp;#40657;&amp;#21152;&amp;#20262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704;&amp;#23572;&amp;#28392;&amp;#40657;&amp;#35910;&amp;#2652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57;&amp;#21152;&amp;#20177;&amp;#39278;&amp;#2600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40657;&amp;#21152;&amp;#20177;&amp;#39278;&amp;#2600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40657;&amp;#21152;&amp;#20177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40657;&amp;#21152;&amp;#20177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657;&amp;#21152;&amp;#20177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657;&amp;#21152;&amp;#20177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657;&amp;#21152;&amp;#20177;&amp;#3927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40657;&amp;#21152;&amp;#20177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57;&amp;#21152;&amp;#20177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40657;&amp;#21152;&amp;#20177;&amp;#3927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40657;&amp;#21152;&amp;#20177;&amp;#39278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40657;&amp;#21152;&amp;#20177;&amp;#39278;&amp;#2600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40657;&amp;#21152;&amp;#20177;&amp;#39278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57;&amp;#21152;&amp;#20177;&amp;#39278;&amp;#26009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&amp;#40657;&amp;#21152;&amp;#20177;&amp;#39278;&amp;#2600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40657;&amp;#21152;&amp;#20177;&amp;#39278;&amp;#2600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40657;&amp;#21152;&amp;#20177;&amp;#39278;&amp;#26009;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 &amp;#27874;&amp;#29305;&amp;#20116;&amp;#21147;&amp;#20998;&amp;#26512;&amp;#27169;&amp;#22411;&lt;/span&gt;&lt;/span&gt;&lt;/div&gt;&lt;div&gt;&lt;span style="font-size: small;"&gt;&lt;span style="font-family: Arial;"&gt;&amp;#22270;&amp;#34920;&amp;#65306; 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&amp;#65306; 2015-2019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&amp;#65306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&amp;#65306; 2015-2019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 2015-2019&amp;#24180;&amp;#25105;&amp;#22269;&amp;#40657;&amp;#21152;&amp;#20177;&amp;#39278;&amp;#26009;&amp;#34892;&amp;#19994;&amp;#24066;&amp;#22330;&amp;#23481;&amp;#37327;&amp;#20998;&amp;#26512;&lt;/span&gt;&lt;/span&gt;&lt;/div&gt;&lt;div&gt;&lt;span style="font-size: small;"&gt;&lt;span style="font-family: Arial;"&gt;&amp;#22270;&amp;#34920;&amp;#65306; 2015-2019&amp;#24180;&amp;#25105;&amp;#22269;&amp;#40657;&amp;#21152;&amp;#20177;&amp;#39278;&amp;#26009;&amp;#34892;&amp;#19994;&amp;#20379;&amp;#32473;&amp;#246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9.html"&gt;http://www.cction.com/report/202203/28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