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6053;&amp;#28216;APP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6053;&amp;#28216;APP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6053;&amp;#28216;APP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8.html"&gt;http://www.cction.com/report/202112/25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258;2013&amp;#24180;10&amp;#26376;&amp;#12298;&amp;#26053;&amp;#28216;&amp;#27861;&amp;#12299;&amp;#21457;&amp;#24067;&amp;#20197;&amp;#26469;&amp;#65292;&amp;#23545;&amp;#20110;&amp;#20256;&amp;#32479;&amp;#32447;&amp;#19979;&amp;#26053;&amp;#34892;&amp;#31038;&amp;#36896;&amp;#25104;&amp;#36739;&amp;#22823;&amp;#20914;&amp;#20987;&amp;#65292;&amp;#30001;&amp;#20110;&amp;#22312;&amp;#32447;&amp;#26053;&amp;#28216;&amp;#25317;&amp;#26377;&amp;#20215;&amp;#26684;&amp;#36879;&amp;#26126;&amp;#65292;&amp;#20135;&amp;#21697;&amp;#22810;&amp;#26679;&amp;#21270;&amp;#31561;&amp;#20248;&amp;#21183;&amp;#65292;&amp;#22240;&amp;#27492;&amp;#24418;&amp;#25104;&amp;#28216;&amp;#23458;&amp;#32447;&amp;#19979;&amp;#21040;&amp;#32447;&amp;#19978;&amp;#30340;&amp;#36716;&amp;#31227;&amp;#30340;&amp;#36235;&amp;#21183;&amp;#12290;&amp;#23637;&amp;#26395;&amp;#26410;&amp;#26469;&amp;#65292;&amp;#24230;&amp;#20551;&amp;#19994;&amp;#21153;&amp;#22686;&amp;#38271;&amp;#23558;&amp;#25104;&amp;#20026;&amp;#34892;&amp;#19994;&amp;#26680;&amp;#24515;&amp;#30475;&amp;#28857;&amp;#12290;&lt;/span&gt;&lt;/span&gt;&lt;/div&gt;&lt;div align="left"&gt;&lt;span style="font-size: small;"&gt;&lt;span style="font-family: Arial;"&gt;&amp;nbsp; &amp;nbsp; &amp;nbsp; &amp;nbsp;&amp;nbsp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span&gt;&lt;/span&gt;&lt;/div&gt;&lt;div align="center"&gt;&lt;span style="font-size: small;"&gt;&lt;span style="font-family: Arial;"&gt;2015-2019&amp;#24180;&amp;#22312;&amp;#32447;&amp;#26053;&amp;#28216;&amp;#29992;&amp;#25143;&amp;#35268;&amp;#27169;&amp;#21450;&amp;#22686;&amp;#38271;&amp;#36208;&amp;#21183;&lt;/span&gt;&lt;/span&gt;&lt;/div&gt;&lt;div align="center"&gt;&lt;span style="font-size: small;"&gt;&lt;span style="font-family: Arial;"&gt;&lt;img src="/sitedata/resource/images/202112/20211230133644_m.png" excmsresource="resource:63982:m:1:/sitedata/resource/images/202112/20211230133644_m.png" alt="" /&gt;&lt;/span&gt;&lt;/span&gt;&lt;/div&gt;&lt;div align="left"&gt;&lt;span style="font-size: small;"&gt;&lt;span style="font-family: Arial;"&gt;&amp;nbsp; &amp;nbsp; &amp;nbsp; &amp;nbsp;&amp;nbsp;&amp;#32780;&amp;#22312;&amp;#26053;&amp;#28216;&amp;#24066;&amp;#22330;&amp;#25972;&amp;#20307;&amp;#19981;&amp;#26029;&amp;#22686;&amp;#38271;&amp;#30340;&amp;#24773;&amp;#20917;&amp;#19979;&amp;#65292;&amp;#25105;&amp;#22269;&amp;#22312;&amp;#32447;&amp;#26053;&amp;#28216;&amp;#24066;&amp;#22330;&amp;#20063;&amp;#38543;&amp;#20043;&amp;#22686;&amp;#38271;&amp;#12290;&amp;#36827;&amp;#20837;2019&amp;#24180;&amp;#65292;&amp;#25105;&amp;#22269;&amp;#22312;&amp;#32447;&amp;#26053;&amp;#28216;&amp;#34892;&amp;#19994;&amp;#20445;&amp;#25345;&amp;#24555;&amp;#36895;&amp;#22686;&amp;#38271;&amp;#21183;&amp;#22836;&amp;#65292;&amp;#20010;&amp;#24615;&amp;#21270;&amp;#21450;&amp;#21697;&amp;#36136;&amp;#22411;&amp;#28040;&amp;#36153;&amp;#21319;&amp;#28201;&amp;#65292;&amp;#22812;&amp;#38388;&amp;#26053;&amp;#28216;&amp;#12289;&amp;#20986;&amp;#22659;&amp;#28216;&amp;#31561;&amp;#25104;&amp;#20026;&amp;#26053;&amp;#28216;&amp;#28040;&amp;#36153;&amp;#26032;&amp;#28909;&amp;#28857;&amp;#12290;&lt;/span&gt;&lt;/span&gt;&lt;/div&gt;&lt;div align="left"&gt;&lt;span style="font-size: small;"&gt;&lt;span style="font-family: Arial;"&gt;&amp;nbsp; &amp;nbsp; &amp;nbsp; &amp;nbsp;&amp;nbsp;&amp;#25968;&amp;#25454;&amp;#26174;&amp;#31034;&amp;#65292;2019&amp;#24180;&amp;#19978;&amp;#21322;&amp;#24180;&amp;#22823;&amp;#22411;&amp;#22312;&amp;#32447;&amp;#26053;&amp;#28216;&amp;#24179;&amp;#21488;&amp;#35201;&amp;#33829;&amp;#19994;&amp;#25351;&amp;#26631;&amp;#21516;&amp;#27604;&amp;#22686;&amp;#38271;19&amp;#65285;&amp;#20197;&amp;#19978;&amp;#65292;&amp;#36229;&amp;#36807;&amp;#21435;&amp;#24180;&amp;#22686;&amp;#36895;&amp;#30340;2&amp;#20493;&amp;#12290;&amp;#32654;&amp;#22242;&amp;#28857;&amp;#35780;&amp;#12289;&amp;#25658;&amp;#31243;&amp;#12289;&amp;#21516;&amp;#31243;&amp;#33402;&amp;#40857;&amp;#31561;&amp;#19978;&amp;#24066;OTA&amp;#26053;&amp;#28216;&amp;#30456;&amp;#20851;&amp;#33829;&amp;#19994;&amp;#25910;&amp;#20837;&amp;#30340;&amp;#22686;&amp;#36895;&amp;#22343;&amp;#36229;&amp;#36807;16&amp;#65285;&amp;#65292;&amp;#22312;&amp;#37202;&amp;#24215;&amp;#19994;&amp;#21153;&amp;#25110;&amp;#38388;&amp;#22812;&amp;#37327;&amp;#31561;&amp;#21333;&amp;#39033;&amp;#19994;&amp;#21153;&amp;#25351;&amp;#26631;&amp;#19978;&amp;#23454;&amp;#29616;&amp;#20102;21&amp;#65285;&amp;#20197;&amp;#19978;&amp;#30340;&amp;#22686;&amp;#38271;&amp;#12290;&lt;/span&gt;&lt;/span&gt;&lt;/div&gt;&lt;div align="left"&gt;&lt;span style="font-size: small;"&gt;&lt;span style="font-family: Arial;"&gt;&amp;nbsp; &amp;nbsp; &amp;nbsp; &amp;nbsp;&amp;nbsp;&amp;#19982;&amp;#27492;&amp;#21516;&amp;#26102;&amp;#20986;&amp;#22659;&amp;#28216;&amp;#20063;&amp;#21576;&amp;#29616;&amp;#24179;&amp;#31283;&amp;#36739;&amp;#24555;&amp;#22686;&amp;#38271;&amp;#12290;&amp;#25968;&amp;#25454;&amp;#26174;&amp;#31034;&amp;#65292;2019&amp;#24180;&amp;#19978;&amp;#21322;&amp;#24180;&amp;#65292;&amp;#25105;&amp;#22269;&amp;#20986;&amp;#22659;&amp;#26053;&amp;#28216;&amp;#20154;&amp;#25968;&amp;#21516;&amp;#27604;&amp;#22686;&amp;#38271;14&amp;#65285;&amp;#65292;&amp;#22269;&amp;#38469;&amp;#33322;&amp;#32447;&amp;#26053;&amp;#23458;&amp;#36816;&amp;#36755;&amp;#37327;&amp;#21516;&amp;#27604;&amp;#22686;&amp;#38271;16&amp;#65294;5&amp;#65285;&amp;#12290;&amp;#20174;&amp;#20986;&amp;#22659;&amp;#28216;&amp;#30446;&amp;#30340;&amp;#22320;&amp;#26469;&amp;#30475;&amp;#65292;&amp;#20027;&amp;#35201;&amp;#20197;&amp;#21608;&amp;#36793;&amp;#30340;&amp;#22269;&amp;#23478;&amp;#21644;&amp;#22320;&amp;#21306;&amp;#20026;&amp;#20027;&amp;#12290;&lt;/span&gt;&lt;/span&gt;&lt;/div&gt;&lt;div align="left"&gt;&lt;span style="font-size: small;"&gt;&lt;span style="font-family: Arial;"&gt;&amp;nbsp; &amp;nbsp; &amp;nbsp; &amp;nbsp;&amp;nbsp;&amp;#32780;&amp;#20174;&amp;#29992;&amp;#25143;&amp;#20154;&amp;#32676;&amp;#26469;&amp;#30475;&amp;#65292;80&amp;#12289;90&amp;#21518;&amp;#24050;&amp;#25104;&amp;#20026;&amp;#25105;&amp;#22269;&amp;#22312;&amp;#32447;&amp;#26053;&amp;#28216;&amp;#24066;&amp;#22330;&amp;#30340;&amp;#28040;&amp;#36153;&amp;#20027;&amp;#21147;&amp;#20154;&amp;#32676;&amp;#12290;&amp;#26681;&amp;#25454;&amp;#25968;&amp;#25454;&amp;#26174;&amp;#31034;&amp;#65292;&amp;#22312;&amp;#25105;&amp;#22269;&amp;#22312;&amp;#32447;&amp;#26053;&amp;#28216;&amp;#29992;&amp;#25143;&amp;#20154;&amp;#32676;&amp;#20013;&amp;#65292;31-40&amp;#23681;&amp;#30340;&amp;#29992;&amp;#25143;&amp;#27604;&amp;#20363;&amp;#39640;&amp;#36798;43%&amp;#65292;24&amp;#20197;&amp;#19979;&amp;#21450;24-30&amp;#23681;&amp;#30340;&amp;#29992;&amp;#25143;&amp;#27604;&amp;#20363;&amp;#20998;&amp;#21035;&amp;#36798;&amp;#21040;18.8%&amp;#21644;16%&amp;#65292;&amp;#21344;&amp;#25454;&amp;#36739;&amp;#22823;&amp;#30340;&amp;#20221;&amp;#39069;&amp;#12290;&amp;#36716;&amp;#25442;&amp;#20026;&amp;#24180;&amp;#40836;&amp;#23618;&amp;#32423;&amp;#26469;&amp;#30475;&amp;#65292;80&amp;#21518;&amp;#21644;90&amp;#21518;&amp;#30340;&amp;#27604;&amp;#20363;&amp;#21344;&amp;#25454;&amp;#22312;&amp;#32447;&amp;#26053;&amp;#28216;&amp;#30340;77.8%&amp;#12290;&lt;br /&gt;&lt;/span&gt;&lt;/span&gt;&lt;/div&gt;&lt;div align="center"&gt;&lt;span style="font-size: small;"&gt;&lt;span style="font-family: Arial;"&gt;&amp;#25105;&amp;#22269;&amp;#22312;&amp;#32447;&amp;#26053;&amp;#28216;&amp;#29992;&amp;#25143;&amp;#20154;&amp;#32676;&amp;#20998;&amp;#24067;&amp;#24773;&amp;#20917;&lt;/span&gt;&lt;/span&gt;&lt;/div&gt;&lt;div align="center"&gt;&lt;span style="font-size: small;"&gt;&lt;span style="font-family: Arial;"&gt;&lt;img src="/sitedata/resource/images/202112/20211230133644jg_m.png" excmsresource="resource:63983:m:1:/sitedata/resource/images/202112/20211230133644j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26053;&amp;#28216;APP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013;&amp;#22269;&amp;#22312;&amp;#32447;&amp;#26053;&amp;#28216;APP&amp;#34892;&amp;#19994;&amp;#24066;&amp;#22330;&amp;#21457;&amp;#23637;&amp;#29615;&amp;#22659;&amp;#12289;&amp;#22312;&amp;#32447;&amp;#26053;&amp;#28216;APP&amp;#25972;&amp;#20307;&amp;#36816;&amp;#34892;&amp;#24577;&amp;#21183;&amp;#31561;&amp;#65292;&amp;#25509;&amp;#30528;&amp;#20998;&amp;#26512;&amp;#20102;&amp;#20013;&amp;#22269;&amp;#22312;&amp;#32447;&amp;#26053;&amp;#28216;APP&amp;#34892;&amp;#19994;&amp;#24066;&amp;#22330;&amp;#36816;&amp;#34892;&amp;#30340;&amp;#29616;&amp;#29366;&amp;#65292;&amp;#28982;&amp;#21518;&amp;#20171;&amp;#32461;&amp;#20102;&amp;#22312;&amp;#32447;&amp;#26053;&amp;#28216;APP&amp;#24066;&amp;#22330;&amp;#31454;&amp;#20105;&amp;#26684;&amp;#23616;&amp;#12290;&amp;#38543;&amp;#21518;&amp;#65292;&amp;#25253;&amp;#21578;&amp;#23545;&amp;#22312;&amp;#32447;&amp;#26053;&amp;#28216;APP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APP&amp;#34892;&amp;#19994;&amp;#21457;&amp;#23637;&amp;#36235;&amp;#21183;&amp;#19982;&amp;#25237;&amp;#36164;&amp;#39044;&amp;#27979;&amp;#12290;&amp;#24744;&amp;#33509;&amp;#24819;&amp;#23545;&amp;#22312;&amp;#32447;&amp;#26053;&amp;#28216;APP&amp;#20135;&amp;#19994;&amp;#26377;&amp;#20010;&amp;#31995;&amp;#32479;&amp;#30340;&amp;#20102;&amp;#35299;&amp;#25110;&amp;#32773;&amp;#24819;&amp;#25237;&amp;#36164;&amp;#20013;&amp;#22269;&amp;#22312;&amp;#32447;&amp;#26053;&amp;#28216;APP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660.html"&gt;&lt;span style="font-size: small;"&gt;&lt;span style="font-family: Arial;"&gt;&amp;#22312;&amp;#32447;&amp;#26053;&amp;#28216;&lt;/span&gt;&lt;/span&gt;&lt;/a&gt;&lt;/b&gt;&lt;span style="font-size: small;"&gt;&lt;span style="font-family: Arial;"&gt;&lt;b&gt;APP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2312;&amp;#32447;&amp;#26053;&amp;#28216;APP&amp;#34892;&amp;#19994;&amp;#20135;&amp;#21697;&amp;#23450;&amp;#20041;&lt;/span&gt;&lt;/span&gt;&lt;/div&gt;&lt;div align="left"&gt;&lt;span style="font-size: small;"&gt;&lt;span style="font-family: Arial;"&gt;&amp;#19968;&amp;#12289;&amp;#22312;&amp;#32447;&amp;#26053;&amp;#28216;APP&amp;#34892;&amp;#19994;&amp;#20135;&amp;#21697;&amp;#23450;&amp;#20041;&amp;#21450;&amp;#20998;&amp;#3186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20108;&amp;#12289;&amp;#22312;&amp;#32447;&amp;#26053;&amp;#28216;APP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26053;&amp;#28216;APP&amp;#34892;&amp;#19994;&amp;#21457;&amp;#23637;&amp;#21382;&amp;#31243;&lt;/span&gt;&lt;/span&gt;&lt;/div&gt;&lt;div align="left"&gt;&lt;span style="font-size: small;"&gt;&lt;span style="font-family: Arial;"&gt;&amp;#22235;&amp;#12289;&amp;#22312;&amp;#32447;&amp;#26053;&amp;#28216;APP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2312;&amp;#32447;&amp;#26053;&amp;#28216;APP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26053;&amp;#28216;APP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26053;&amp;#28216;APP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26053;&amp;#28216;APP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26053;&amp;#28216;APP&amp;#25216;&amp;#26415;&amp;#21457;&amp;#23637;&amp;#29616;&amp;#29366;&lt;/span&gt;&lt;/span&gt;&lt;/div&gt;&lt;div align="left"&gt;&lt;span style="font-size: small;"&gt;&lt;span style="font-family: Arial;"&gt;&amp;#19968;&amp;#12289;&amp;#22312;&amp;#32447;&amp;#26053;&amp;#28216;APP&amp;#34892;&amp;#19994;&amp;#25216;&amp;#26415;&amp;#21457;&amp;#23637;&lt;/span&gt;&lt;/span&gt;&lt;/div&gt;&lt;div align="left"&gt;&lt;span style="font-size: small;"&gt;&lt;span style="font-family: Arial;"&gt;&amp;#20108;&amp;#12289;&amp;#22312;&amp;#32447;&amp;#26053;&amp;#28216;APP&amp;#29983;&amp;#20135;&amp;#24037;&amp;#33402;&lt;/span&gt;&lt;/span&gt;&lt;/div&gt;&lt;div align="left"&gt;&lt;span style="font-size: small;"&gt;&lt;span style="font-family: Arial;"&gt;&amp;#19968;&amp;#12289;&amp;#22312;&amp;#32447;&amp;#26053;&amp;#28216;APP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312;&amp;#32447;&amp;#26053;&amp;#28216;APP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26053;&amp;#28216;APP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26053;&amp;#28216;APP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26053;&amp;#28216;APP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26053;&amp;#28216;APP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2312;&amp;#32447;&amp;#26053;&amp;#28216;APP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26053;&amp;#28216;APP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26053;&amp;#28216;APP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26053;&amp;#28216;APP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26053;&amp;#28216;APP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26053;&amp;#28216;APP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26053;&amp;#28216;APP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26053;&amp;#28216;APP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26053;&amp;#28216;APP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26053;&amp;#28216;APP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2312;&amp;#32447;&amp;#26053;&amp;#28216;APP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2312;&amp;#32447;&amp;#26053;&amp;#28216;APP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26053;&amp;#28216;APP&amp;#34892;&amp;#19994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 &amp;nbsp; &amp;nbsp; &amp;nbsp;&amp;nbsp;&amp;#22312;&amp;#32447;&amp;#26053;&amp;#28216;4&amp;#27454;&amp;#22836;&amp;#37096;App&amp;#30340;&amp;#22312;&amp;#35013;&amp;#37325;&amp;#21512;&amp;#24230;&amp;#32422;&amp;#22312;30%-70%&amp;#24038;&amp;#21491;&amp;#65292;&amp;#20294;&amp;#23427;&amp;#20204;&amp;#30340;&amp;#27963;&amp;#36291;&amp;#37325;&amp;#21512;&amp;#24230;&amp;#22343;&amp;#22312;1%&amp;#20197;&amp;#19979;&amp;#65292;&amp;#35828;&amp;#26126;&amp;#29992;&amp;#25143;&amp;#34429;&amp;#35013;&amp;#26377;&amp;#22810;&amp;#27454;App&amp;#65292;&amp;#20294;&amp;#23454;&amp;#38469;&amp;#19978;&amp;#21364;&amp;#21482;&amp;#20250;&amp;#20351;&amp;#29992;&amp;#36739;&amp;#20064;&amp;#24815;&amp;#30340;App&amp;#65292;&amp;#29992;&amp;#25143;&amp;#20351;&amp;#29992;&amp;#20559;&amp;#22909;&amp;#24050;&amp;#32463;&amp;#24418;&amp;#25104;&amp;#65292;&amp;#27744;&amp;#23376;&amp;#37324;&amp;#30340;&amp;#27700;&amp;#24456;&amp;#38590;&amp;#21521;&amp;#21035;&amp;#22788;&amp;#27969;&amp;#21160;&lt;/span&gt;&lt;/span&gt;&lt;/div&gt;&lt;div align="center"&gt;&lt;span style="font-size: small;"&gt;&lt;span style="font-family: Arial;"&gt;&amp;#25658;&amp;#31243;VS&amp;#21435;&amp;#21738;&amp;#20799;&amp;#22312;&amp;#32447;&amp;#26053;&amp;#28216;4&amp;#27454;&amp;#22836;&amp;#37096;App&amp;#22312;&amp;#35013;&amp;#37325;&amp;#21512;&amp;#24230;&amp;#24773;&amp;#20917;&lt;/span&gt;&lt;/span&gt;&lt;/div&gt;&lt;div align="center"&gt;&lt;span style="font-size: small;"&gt;&lt;span style="font-family: Arial;"&gt;&lt;img src="/sitedata/resource/images/202112/20211230133645_m.png" excmsresource="resource:63984:m:1:/sitedata/resource/images/202112/20211230133645_m.png" alt="" /&gt;&lt;/span&gt;&lt;/span&gt;&lt;/div&gt;&lt;div align="center"&gt;&lt;span style="font-size: small;"&gt;&lt;span style="font-family: Arial;"&gt;&amp;#25658;&amp;#31243;VS&amp;#39134;&amp;#29482;&amp;#22312;&amp;#32447;&amp;#26053;&amp;#28216;4&amp;#27454;&amp;#22836;&amp;#37096;App&amp;#22312;&amp;#35013;&amp;#37325;&amp;#21512;&amp;#24230;&amp;#24773;&amp;#20917;&lt;/span&gt;&lt;/span&gt;&lt;/div&gt;&lt;div align="center"&gt;&lt;span style="font-size: small;"&gt;&lt;span style="font-family: Arial;"&gt;&lt;img src="/sitedata/resource/images/202112/202112301336455w_m.png" excmsresource="resource:63985:m:1:/sitedata/resource/images/202112/202112301336455w_m.png" alt="" /&gt;&lt;/span&gt;&lt;/span&gt;&lt;/div&gt;&lt;div align="center"&gt;&lt;span style="font-size: small;"&gt;&lt;span style="font-family: Arial;"&gt;&amp;#25658;&amp;#31243;VS&amp;#36884;&amp;#29275;&amp;#22312;&amp;#32447;&amp;#26053;&amp;#28216;4&amp;#27454;&amp;#22836;&amp;#37096;App&amp;#22312;&amp;#35013;&amp;#37325;&amp;#21512;&amp;#24230;&amp;#24773;&amp;#20917;&lt;/span&gt;&lt;/span&gt;&lt;/div&gt;&lt;div align="center"&gt;&lt;span style="font-size: small;"&gt;&lt;span style="font-family: Arial;"&gt;&lt;img src="/sitedata/resource/images/202112/20211230133646_m.png" excmsresource="resource:63986:m:1:/sitedata/resource/images/202112/20211230133646_m.png" alt="" /&gt;&lt;/span&gt;&lt;/span&gt;&lt;/div&gt;&lt;div align="center"&gt;&lt;span style="font-size: small;"&gt;&lt;span style="font-family: Arial;"&gt;&amp;#25658;&amp;#31243;VS&amp;#21516;&amp;#31243;&amp;#22312;&amp;#32447;&amp;#26053;&amp;#28216;4&amp;#27454;&amp;#22836;&amp;#37096;App&amp;#22312;&amp;#35013;&amp;#37325;&amp;#21512;&amp;#24230;&amp;#24773;&amp;#20917;&lt;/span&gt;&lt;/span&gt;&lt;/div&gt;&lt;div align="center"&gt;&lt;span style="font-size: small;"&gt;&lt;span style="font-family: Arial;"&gt;&lt;img src="/sitedata/resource/images/202112/20211230133646f8_m.png" excmsresource="resource:63987:m:1:/sitedata/resource/images/202112/20211230133646f8_m.png" alt="" /&gt;&lt;/span&gt;&lt;/span&gt;&lt;/div&gt;&lt;div align="left"&gt;&lt;span style="font-size: small;"&gt;&lt;span style="font-family: Arial;"&gt;&amp;#20108;&amp;#12289;&amp;#20013;&amp;#22269;&amp;#22312;&amp;#32447;&amp;#26053;&amp;#28216;APP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26053;&amp;#28216;APP&amp;#34892;&amp;#19994;&amp;#24066;&amp;#22330;&amp;#35268;&amp;#27169;&lt;/span&gt;&lt;/span&gt;&lt;/div&gt;&lt;div align="left"&gt;&lt;span style="font-size: small;"&gt;&lt;span style="font-family: Arial;"&gt;&amp;#22235;&amp;#12289;&amp;#20013;&amp;#22269;&amp;#22312;&amp;#32447;&amp;#26053;&amp;#28216;APP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2312;&amp;#32447;&amp;#26053;&amp;#28216;APP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26053;&amp;#28216;APP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26053;&amp;#28216;APP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2312;&amp;#32447;&amp;#26053;&amp;#28216;APP&amp;#34892;&amp;#19994;&amp;#20135;&amp;#37327;&amp;#20998;&amp;#26512;&lt;/span&gt;&lt;/span&gt;&lt;/div&gt;&lt;div align="left"&gt;&lt;span style="font-size: small;"&gt;&lt;span style="font-family: Arial;"&gt;&amp;#31532;&amp;#22235;&amp;#33410; 2019&amp;#24180;&amp;#22312;&amp;#32447;&amp;#26053;&amp;#28216;APP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26053;&amp;#28216;APP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26053;&amp;#28216;APP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12;&amp;#32447;&amp;#26053;&amp;#28216;APP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2312;&amp;#32447;&amp;#26053;&amp;#28216;APP&amp;#34892;&amp;#19994;&amp;#38598;&amp;#20013;&amp;#24230;&amp;#20998;&amp;#26512;&lt;/span&gt;&lt;/span&gt;&lt;/div&gt;&lt;div align="left"&gt;&lt;span style="font-size: small;"&gt;&lt;span style="font-family: Arial;"&gt;&amp;#19968;&amp;#12289;&amp;#22312;&amp;#32447;&amp;#26053;&amp;#28216;APP&amp;#24066;&amp;#22330;&amp;#38598;&amp;#20013;&amp;#24230;&amp;#20998;&amp;#26512;&lt;/span&gt;&lt;/span&gt;&lt;/div&gt;&lt;div align="left"&gt;&lt;span style="font-size: small;"&gt;&lt;span style="font-family: Arial;"&gt;&amp;#20108;&amp;#12289;&amp;#22312;&amp;#32447;&amp;#26053;&amp;#28216;APP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26053;&amp;#28216;APP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26053;&amp;#28216;APP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2312;&amp;#32447;&amp;#26053;&amp;#28216;APP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26053;&amp;#28216;APP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26053;&amp;#28216;APP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26053;&amp;#28216;APP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26053;&amp;#28216;APP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2312;&amp;#32447;&amp;#26053;&amp;#28216;APP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2312;&amp;#32447;&amp;#26053;&amp;#28216;APP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26053;&amp;#28216;APP&amp;#20225;&amp;#19994;&amp;#25968;&amp;#37327;&amp;#21450;&amp;#20998;&amp;#240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32447;&amp;#26053;&amp;#28216;APP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2312;&amp;#32447;&amp;#26053;&amp;#28216;APP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2312;&amp;#32447;&amp;#26053;&amp;#28216;APP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2312;&amp;#32447;&amp;#26053;&amp;#28216;APP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2312;&amp;#32447;&amp;#26053;&amp;#28216;APP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2312;&amp;#32447;&amp;#26053;&amp;#28216;APP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312;&amp;#32447;&amp;#26053;&amp;#28216;APP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2312;&amp;#32447;&amp;#26053;&amp;#28216;APP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12;&amp;#32447;&amp;#26053;&amp;#28216;APP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2312;&amp;#32447;&amp;#26053;&amp;#28216;APP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 2022-2028&amp;#24180;&amp;#20013;&amp;#22269;&amp;#22312;&amp;#32447;&amp;#26053;&amp;#28216;APP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26053;&amp;#28216;APP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26053;&amp;#28216;APP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26053;&amp;#28216;APP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26053;&amp;#28216;APP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26053;&amp;#28216;APP&amp;#24066;&amp;#22330;&amp;#28040;&amp;#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26053;&amp;#28216;APP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26053;&amp;#28216;APP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26053;&amp;#28216;APP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26053;&amp;#28216;APP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26053;&amp;#28216;APP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312;&amp;#32447;&amp;#26053;&amp;#28216;APP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2312;&amp;#32447;&amp;#26053;&amp;#28216;APP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26053;&amp;#28216;APP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26053;&amp;#28216;APP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26053;&amp;#28216;APP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26053;&amp;#28216;APP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26053;&amp;#28216;APP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2312;&amp;#32447;&amp;#26053;&amp;#28216;APP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2312;&amp;#32447;&amp;#26053;&amp;#28216;APP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2312;&amp;#32447;&amp;#26053;&amp;#28216;APP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26053;&amp;#28216;APP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26053;&amp;#28216;APP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26053;&amp;#28216;APP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26053;&amp;#28216;APP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26053;&amp;#28216;APP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26053;&amp;#28216;APP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2312;&amp;#32447;&amp;#26053;&amp;#28216;APP&amp;#20215;&amp;#26684;&amp;#31574;&amp;#30053;&amp;#20998;&amp;#26512;&lt;/span&gt;&lt;/span&gt;&lt;/div&gt;&lt;div align="left"&gt;&lt;span style="font-size: small;"&gt;&lt;span style="font-family: Arial;"&gt;&amp;#20108;&amp;#12289;&amp;#22312;&amp;#32447;&amp;#26053;&amp;#28216;APP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2312;&amp;#32447;&amp;#26053;&amp;#28216;APP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26053;&amp;#28216;APP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26053;&amp;#28216;APP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26053;&amp;#28216;APP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26053;&amp;#28216;APP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2312;&amp;#32447;&amp;#26053;&amp;#28216;APP&amp;#21697;&amp;#29260;&amp;#30340;&amp;#25112;&amp;#30053;&amp;#24605;&amp;#32771;&lt;/span&gt;&lt;/span&gt;&lt;/div&gt;&lt;div align="left"&gt;&lt;span style="font-size: small;"&gt;&lt;span style="font-family: Arial;"&gt;&amp;#19968;&amp;#12289;&amp;#22312;&amp;#32447;&amp;#26053;&amp;#28216;APP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26053;&amp;#28216;APP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26053;&amp;#28216;APP&amp;#20225;&amp;#19994;&amp;#30340;&amp;#21697;&amp;#29260;&amp;#25112;&amp;#30053;&lt;/span&gt;&lt;/span&gt;&lt;/div&gt;&lt;div align="left"&gt;&lt;span style="font-size: small;"&gt;&lt;span style="font-family: Arial;"&gt;&amp;#22235;&amp;#12289;&amp;#22312;&amp;#32447;&amp;#26053;&amp;#28216;APP&amp;#21697;&amp;#29260;&amp;#25112;&amp;#30053;&amp;#31649;&amp;#29702;&amp;#30340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26053;&amp;#28216;APP&amp;#34892;&amp;#19994;&amp;#21382;&amp;#31243;&lt;/span&gt;&lt;/span&gt;&lt;/div&gt;&lt;div align="left"&gt;&lt;span style="font-size: small;"&gt;&lt;span style="font-family: Arial;"&gt;&amp;#22270;&amp;#34920;&amp;#65306;&amp;#22312;&amp;#32447;&amp;#26053;&amp;#28216;APP&amp;#34892;&amp;#19994;&amp;#29983;&amp;#21629;&amp;#21608;&amp;#26399;&lt;/span&gt;&lt;/span&gt;&lt;/div&gt;&lt;div align="left"&gt;&lt;span style="font-size: small;"&gt;&lt;span style="font-family: Arial;"&gt;&amp;#22270;&amp;#34920;&amp;#65306;&amp;#22312;&amp;#32447;&amp;#26053;&amp;#28216;APP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26053;&amp;#28216;APP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26053;&amp;#28216;APP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26053;&amp;#28216;APP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26053;&amp;#28216;APP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26053;&amp;#28216;APP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68.html"&gt;http://www.cction.com/report/202112/25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