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31867;App&amp;#24191;&amp;#2157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31867;App&amp;#24191;&amp;#2157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31867;App&amp;#24191;&amp;#2157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6.html"&gt;http://www.cction.com/report/202112/25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32447;&amp;#25945;&amp;#32946;&amp;#20135;&amp;#21697;&amp;#19982;&amp;#20854;&amp;#20182;&amp;#22312;&amp;#32447;&amp;#20135;&amp;#21697;&amp;#22914;&amp;#31038;&amp;#20132;&amp;#23089;&amp;#20048;&amp;#31867;&amp;#20135;&amp;#21697;&amp;#19981;&amp;#21516;&amp;#30340;&amp;#22320;&amp;#26041;&amp;#22312;&amp;#20110;&amp;#65292;&amp;#25945;&amp;#32946;&amp;#31867;&amp;#20135;&amp;#21697;&amp;#26159;&amp;#38656;&amp;#35201;&amp;#29992;&amp;#25143;&amp;#20027;&amp;#21160;&amp;#21435;&amp;#35302;&amp;#21457;&amp;#12289;&amp;#20351;&amp;#29992;&amp;#30340;&amp;#65292;&amp;#19988;&amp;#22810;&amp;#27425;&amp;#38271;&amp;#26399;&amp;#20351;&amp;#29992;&amp;#25165;&amp;#21487;&amp;#33021;&amp;#36798;&amp;#21040;&amp;#20351;&amp;#29992;&amp;#30340;&amp;#25928;&amp;#26524;&amp;#65292;&amp;#22240;&amp;#27492;&amp;#65292;&amp;#26377;&amp;#36229;&amp;#36807;40%&amp;#30340;&amp;#29992;&amp;#25143;&amp;#27599;&amp;#22825;&amp;#33267;&amp;#23569;&amp;#20351;&amp;#29992;1&amp;#27425;&amp;#29978;&amp;#33267;&amp;#22810;&amp;#27425;&amp;#12290;&amp;#20174;&amp;#29992;&amp;#25143;&amp;#38598;&amp;#20013;&amp;#20351;&amp;#29992;&amp;#20135;&amp;#21697;&amp;#30340;&amp;#26102;&amp;#38388;&amp;#27573;&amp;#26469;&amp;#30475;&amp;#65292;35.4%&amp;#30340;&amp;#29992;&amp;#25143;&amp;#36873;&amp;#25321;&amp;#22312;&amp;#21608;&amp;#26411;&amp;#20351;&amp;#29992;&amp;#65292;&amp;#21344;&amp;#27604;&amp;#36798;&amp;#21040;&amp;#26368;&amp;#22823;&amp;#65292;&amp;#36824;&amp;#26377;21.5%&amp;#30340;&amp;#29992;&amp;#25143;&amp;#36873;&amp;#25321;&amp;#33410;&amp;#20551;&amp;#26085;&amp;#20351;&amp;#29992;&amp;#12289;17.5%&amp;#30340;&amp;#29992;&amp;#25143;&amp;#36873;&amp;#25321;&amp;#23506;&amp;#26257;&amp;#20551;&amp;#20351;&amp;#29992;&amp;#65292;&amp;#36825;&amp;#20123;&amp;#26102;&amp;#38388;&amp;#27573;&amp;#30456;&amp;#23545;&amp;#24037;&amp;#20316;&amp;#26085;&amp;#32780;&amp;#35328;&amp;#26356;&amp;#22823;&amp;#27573;&amp;#12289;&amp;#26356;&amp;#20855;&amp;#23436;&amp;#25972;&amp;#24615;&amp;#65292;&amp;#36825;&amp;#20063;&amp;#31526;&amp;#21512;&amp;#25509;&amp;#21463;&amp;#25945;&amp;#32946;&amp;#22521;&amp;#35757;&amp;#30340;&amp;#26102;&amp;#38388;&amp;#23433;&amp;#25490;&amp;#65292;&amp;#26356;&amp;#26377;&amp;#21161;&amp;#20110;&amp;#29992;&amp;#25143;&amp;#23545;&amp;#30693;&amp;#35782;&amp;#30340;&amp;#35760;&amp;#24518;&amp;#12289;&amp;#29702;&amp;#35299;&amp;#21644;&amp;#25484;&amp;#25569;&amp;#12290;&amp;#36825;&amp;#34920;&amp;#26126;&amp;#65292;&amp;#20174;&amp;#22312;&amp;#32447;&amp;#25945;&amp;#32946;&amp;#20135;&amp;#21697;&amp;#33829;&amp;#38144;&amp;#30340;&amp;#35282;&amp;#24230;&amp;#26469;&amp;#30475;&amp;#65292;&amp;#29992;&amp;#25143;&amp;#23558;&amp;#23436;&amp;#25972;&amp;#30340;&amp;#26102;&amp;#38388;&amp;#33457;&amp;#36153;&amp;#22312;&amp;#22312;&amp;#32447;&amp;#25945;&amp;#32946;&amp;#20135;&amp;#21697;&amp;#19978;&amp;#65292;&amp;#22686;&amp;#21152;&amp;#20102;&amp;#20135;&amp;#21697;&amp;#19982;&amp;#29992;&amp;#25143;&amp;#20043;&amp;#38388;&amp;#30340;&amp;#20449;&amp;#20219;&amp;#24230;&amp;#65292;&amp;#20063;&amp;#25552;&amp;#21319;&amp;#20102;&amp;#29992;&amp;#25143;&amp;#23545;&amp;#20110;&amp;#22312;&amp;#32447;&amp;#25945;&amp;#32946;&amp;#20135;&amp;#21697;&amp;#30340;&amp;#40655;&amp;#24615;&amp;#12290;&lt;/span&gt;&lt;/span&gt;&lt;/div&gt;&lt;div align="center"&gt;&lt;span style="font-size: small;"&gt;&lt;span style="font-family: Arial;"&gt;2019&amp;#24180;&amp;#20013;&amp;#22269;&amp;#22312;&amp;#32447;&amp;#25945;&amp;#32946;&amp;#29992;&amp;#25143;&amp;#20351;&amp;#29992;&amp;#20135;&amp;#21697;&amp;#30340;&amp;#39057;&amp;#29575;&lt;/span&gt;&lt;/span&gt;&lt;/div&gt;&lt;div align="center"&gt;&lt;span style="font-size: small;"&gt;&lt;span style="font-family: Arial;"&gt;&lt;img src="/sitedata/resource/images/202112/20211229135729_m.png" excmsresource="resource:63833:m:1:/sitedata/resource/images/202112/20211229135729_m.png" alt="" /&gt;&lt;/span&gt;&lt;/span&gt;&lt;/div&gt;&lt;div align="center"&gt;&lt;span style="font-size: small;"&gt;&lt;span style="font-family: Arial;"&gt;2019&amp;#24180;&amp;#20013;&amp;#22269;&amp;#22312;&amp;#32447;&amp;#25945;&amp;#32946;&amp;#29992;&amp;#25143;&amp;#38598;&amp;#20013;&amp;#20351;&amp;#29992;&amp;#20135;&amp;#21697;&amp;#26102;&amp;#38388;&amp;#20998;&amp;#24067;&lt;/span&gt;&lt;/span&gt;&lt;/div&gt;&lt;div align="center"&gt;&lt;span style="font-size: small;"&gt;&lt;span style="font-family: Arial;"&gt;&lt;img src="/sitedata/resource/images/202112/20211229135729rz_m.png" excmsresource="resource:63834:m:1:/sitedata/resource/images/202112/20211229135729r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5945;&amp;#32946;&amp;#31867;App&amp;#24191;&amp;#21578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2312;&amp;#32447;&amp;#25945;&amp;#32946;&amp;#31867;APP&amp;#24191;&amp;#21578;&amp;#34892;&amp;#19994;&amp;#24066;&amp;#22330;&amp;#21457;&amp;#23637;&amp;#29615;&amp;#22659;&amp;#12289;&amp;#22312;&amp;#32447;&amp;#25945;&amp;#32946;&amp;#31867;APP&amp;#24191;&amp;#21578;&amp;#25972;&amp;#20307;&amp;#36816;&amp;#34892;&amp;#24577;&amp;#21183;&amp;#31561;&amp;#65292;&amp;#25509;&amp;#30528;&amp;#20998;&amp;#26512;&amp;#20102;&amp;#20013;&amp;#22269;&amp;#22312;&amp;#32447;&amp;#25945;&amp;#32946;&amp;#31867;APP&amp;#24191;&amp;#21578;&amp;#34892;&amp;#19994;&amp;#24066;&amp;#22330;&amp;#36816;&amp;#34892;&amp;#30340;&amp;#29616;&amp;#29366;&amp;#65292;&amp;#28982;&amp;#21518;&amp;#20171;&amp;#32461;&amp;#20102;&amp;#22312;&amp;#32447;&amp;#25945;&amp;#32946;&amp;#31867;APP&amp;#24191;&amp;#21578;&amp;#24066;&amp;#22330;&amp;#31454;&amp;#20105;&amp;#26684;&amp;#23616;&amp;#12290;&amp;#38543;&amp;#21518;&amp;#65292;&amp;#25253;&amp;#21578;&amp;#23545;&amp;#22312;&amp;#32447;&amp;#25945;&amp;#32946;&amp;#31867;APP&amp;#24191;&amp;#21578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1867;APP&amp;#24191;&amp;#21578;&amp;#34892;&amp;#19994;&amp;#21457;&amp;#23637;&amp;#36235;&amp;#21183;&amp;#19982;&amp;#25237;&amp;#36164;&amp;#39044;&amp;#27979;&amp;#12290;&amp;#24744;&amp;#33509;&amp;#24819;&amp;#23545;&amp;#22312;&amp;#32447;&amp;#25945;&amp;#32946;&amp;#31867;APP&amp;#24191;&amp;#21578;&amp;#20135;&amp;#19994;&amp;#26377;&amp;#20010;&amp;#31995;&amp;#32479;&amp;#30340;&amp;#20102;&amp;#35299;&amp;#25110;&amp;#32773;&amp;#24819;&amp;#25237;&amp;#36164;&amp;#20013;&amp;#22269;&amp;#22312;&amp;#32447;&amp;#25945;&amp;#32946;&amp;#31867;APP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345.html"&gt;&lt;span style="font-size: small;"&gt;&lt;span style="font-family: Arial;"&gt;&amp;#22312;&amp;#32447;&amp;#25945;&amp;#32946;&lt;/span&gt;&lt;/span&gt;&lt;/a&gt;&lt;/b&gt;&lt;span style="font-size: small;"&gt;&lt;span style="font-family: Arial;"&gt;&lt;b&gt;&amp;#31867;APP&amp;#24191;&amp;#21578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25945;&amp;#32946;&amp;#31867;APP&amp;#24191;&amp;#21578;&amp;#34892;&amp;#19994;&amp;#20135;&amp;#21697;&amp;#23450;&amp;#20041;&lt;/span&gt;&lt;/span&gt;&lt;/div&gt;&lt;div align="left"&gt;&lt;span style="font-size: small;"&gt;&lt;span style="font-family: Arial;"&gt;&amp;#19968;&amp;#12289;&amp;#22312;&amp;#32447;&amp;#25945;&amp;#32946;&amp;#31867;APP&amp;#24191;&amp;#2157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25945;&amp;#32946;&amp;#31867;APP&amp;#24191;&amp;#2157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25945;&amp;#32946;&amp;#31867;APP&amp;#24191;&amp;#21578;&amp;#34892;&amp;#19994;&amp;#21457;&amp;#23637;&amp;#21382;&amp;#31243;&lt;/span&gt;&lt;/span&gt;&lt;/div&gt;&lt;div align="left"&gt;&lt;span style="font-size: small;"&gt;&lt;span style="font-family: Arial;"&gt;&amp;#22235;&amp;#12289;&amp;#22312;&amp;#32447;&amp;#25945;&amp;#32946;&amp;#31867;APP&amp;#24191;&amp;#2157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25945;&amp;#32946;&amp;#31867;APP&amp;#24191;&amp;#2157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25945;&amp;#32946;&amp;#31867;APP&amp;#24191;&amp;#2157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25945;&amp;#32946;&amp;#31867;APP&amp;#24191;&amp;#2157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25945;&amp;#32946;&amp;#31867;APP&amp;#24191;&amp;#2157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25945;&amp;#32946;&amp;#31867;APP&amp;#24191;&amp;#21578;&amp;#25216;&amp;#26415;&amp;#21457;&amp;#23637;&amp;#29616;&amp;#29366;&lt;/span&gt;&lt;/span&gt;&lt;/div&gt;&lt;div align="left"&gt;&lt;span style="font-size: small;"&gt;&lt;span style="font-family: Arial;"&gt;&amp;#19968;&amp;#12289;&amp;#22312;&amp;#32447;&amp;#25945;&amp;#32946;&amp;#31867;APP&amp;#24191;&amp;#21578;&amp;#34892;&amp;#19994;&amp;#25216;&amp;#26415;&amp;#21457;&amp;#23637;&lt;/span&gt;&lt;/span&gt;&lt;/div&gt;&lt;div align="left"&gt;&lt;span style="font-size: small;"&gt;&lt;span style="font-family: Arial;"&gt;&amp;#20108;&amp;#12289;&amp;#22312;&amp;#32447;&amp;#25945;&amp;#32946;&amp;#31867;APP&amp;#24191;&amp;#21578;&amp;#29983;&amp;#20135;&amp;#24037;&amp;#33402;&lt;/span&gt;&lt;/span&gt;&lt;/div&gt;&lt;div align="left"&gt;&lt;span style="font-size: small;"&gt;&lt;span style="font-family: Arial;"&gt;&amp;#19968;&amp;#12289;&amp;#22312;&amp;#32447;&amp;#25945;&amp;#32946;&amp;#31867;APP&amp;#24191;&amp;#2157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25945;&amp;#32946;&amp;#31867;APP&amp;#24191;&amp;#21578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25945;&amp;#32946;&amp;#31867;APP&amp;#24191;&amp;#21578;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25945;&amp;#32946;&amp;#31867;APP&amp;#24191;&amp;#2157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25945;&amp;#32946;&amp;#31867;APP&amp;#24191;&amp;#2157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25945;&amp;#32946;&amp;#31867;APP&amp;#24191;&amp;#21578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25945;&amp;#32946;&amp;#31867;APP&amp;#24191;&amp;#21578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25945;&amp;#32946;&amp;#31867;APP&amp;#24191;&amp;#2157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25945;&amp;#32946;&amp;#31867;APP&amp;#24191;&amp;#2157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25945;&amp;#32946;&amp;#31867;APP&amp;#24191;&amp;#2157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25945;&amp;#32946;&amp;#31867;APP&amp;#24191;&amp;#2157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25945;&amp;#32946;&amp;#31867;APP&amp;#24191;&amp;#21578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25945;&amp;#32946;&amp;#31867;APP&amp;#24191;&amp;#21578;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25945;&amp;#32946;&amp;#31867;APP&amp;#24191;&amp;#2157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25945;&amp;#32946;&amp;#31867;APP&amp;#24191;&amp;#2157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25945;&amp;#32946;&amp;#31867;APP&amp;#24191;&amp;#2157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25945;&amp;#32946;&amp;#31867;APP&amp;#24191;&amp;#2157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12;&amp;#32447;&amp;#25945;&amp;#32946;&amp;#31867;APP&amp;#24191;&amp;#21578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25945;&amp;#32946;&amp;#31867;APP&amp;#24191;&amp;#21578;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25945;&amp;#32946;&amp;#31867;APP&amp;#24191;&amp;#21578;&amp;#34892;&amp;#19994;&amp;#21457;&amp;#23637;&amp;#29616;&amp;#29366;&lt;/span&gt;&lt;/span&gt;&lt;/div&gt;&lt;div align="left"&gt;&lt;span style="font-size: small;"&gt;&lt;span style="font-family: Arial;"&gt;&amp;nbsp; &amp;nbsp; &amp;nbsp; &amp;nbsp;&amp;nbsp;&amp;#29992;&amp;#25143;&amp;#23545;&amp;#33258;&amp;#36523;&amp;#38656;&amp;#27714;&amp;#35748;&amp;#30693;&amp;#26126;&amp;#30830;&amp;#65292;&amp;#23545;&amp;#20449;&amp;#24687;&amp;#27969;&amp;#24191;&amp;#21578;&amp;#24418;&amp;#24335;&amp;#25509;&amp;#21463;&amp;#24230;&amp;#26356;&amp;#39640;&amp;#31034;&amp;#65292;&amp;#22312;&amp;#32447;&amp;#25945;&amp;#32946;&amp;#20135;&amp;#21697;&amp;#29992;&amp;#25143;&amp;#24076;&amp;#26395;&amp;#30340;&amp;#24191;&amp;#21578;&amp;#24418;&amp;#24335;&amp;#20013;&amp;#65292;&amp;#20449;&amp;#24687;&amp;#27969;&amp;#24191;&amp;#21578;&amp;#20301;&amp;#21015;&amp;#31532;.&amp;#19968;&amp;#65292;&amp;#21344;&amp;#27604;&amp;#36798;48.2%&amp;#12290;&amp;#30446;&amp;#21069;&amp;#65292;&amp;#20449;&amp;#24687;&amp;#27969;&amp;#24191;&amp;#21578;&amp;#24050;&amp;#25104;&amp;#20026;&amp;#21508;&amp;#22823;&amp;#23186;&amp;#20307;&amp;#24179;&amp;#21488;&amp;#30340;&amp;#20027;&amp;#35201;&amp;#24191;&amp;#21578;&amp;#27169;&amp;#24335;&amp;#65292;&amp;#29992;&amp;#25143;&amp;#25509;&amp;#35302;&amp;#30340;&amp;#24179;&amp;#21488;&amp;#33539;&amp;#22260;&amp;#24191;&amp;#12289;&amp;#26102;&amp;#38388;&amp;#38271;&amp;#65292;&amp;#21516;&amp;#26102;&amp;#30001;&amp;#20110;&amp;#24191;&amp;#21578;&amp;#30340;&amp;#31934;&amp;#20934;&amp;#35302;&amp;#36798;&amp;#21644;&amp;#33391;&amp;#22909;&amp;#30340;&amp;#24191;&amp;#21578;&amp;#20307;&amp;#39564;&amp;#65292;&amp;#29992;&amp;#25143;&amp;#23545;&amp;#20854;&amp;#19981;&amp;#36807;&amp;#20998;&amp;#21453;&amp;#24863;&amp;#65292;&amp;#22240;&amp;#27492;&amp;#26356;&amp;#33021;&amp;#25509;&amp;#21463;&amp;#36825;&amp;#31181;&amp;#24191;&amp;#21578;&amp;#24418;&amp;#24335;&amp;#12290;&amp;#20174;&amp;#29992;&amp;#25143;&amp;#24076;&amp;#26395;&amp;#20174;&amp;#24191;&amp;#21578;&amp;#20013;&amp;#33719;&amp;#24471;&amp;#30340;&amp;#20449;&amp;#24687;&amp;#21487;&amp;#20197;&amp;#30475;&amp;#20986;&amp;#65292;&amp;#29992;&amp;#25143;&amp;#39318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8;&amp;#31243;&amp;#20869;&amp;#23481;&amp;#20171;&amp;#32461;&amp;#65292;&amp;#20854;&amp;#27425;&amp;#26159;&amp;#24072;&amp;#36164;&amp;#21147;&amp;#37327;&amp;#20171;&amp;#32461;&amp;#65292;&amp;#36825;&amp;#20004;&amp;#28857;&amp;#19982;&amp;#32447;&amp;#19979;&amp;#25945;&amp;#32946;&amp;#25152;&amp;#20256;&amp;#36798;&amp;#30340;&amp;#20869;&amp;#23481;&amp;#26080;&amp;#24322;&amp;#12290;&amp;#21487;&amp;#20197;&amp;#21457;&amp;#29616;&amp;#65292;&amp;#25945;&amp;#32946;&amp;#20135;&amp;#21697;&amp;#26080;&amp;#35770;&amp;#26159;&amp;#32447;&amp;#19978;&amp;#36824;&amp;#26159;&amp;#32447;&amp;#19979;&amp;#65292;&amp;#31350;&amp;#20854;&amp;#26681;&amp;#26412;&amp;#26159;&amp;ldquo;&amp;#19978;&amp;#20160;&amp;#20040;&amp;#35838;&amp;#65311;&amp;rdquo;&amp;#12289;&amp;ldquo;&amp;#35841;&amp;#26469;&amp;#19978;&amp;#35838;&amp;#65311;&amp;rdquo;&amp;#65292;&amp;#26680;&amp;#24515;&amp;#20381;&amp;#28982;&amp;#26159;&amp;#20869;&amp;#23481;&amp;#12290;&amp;#22240;&amp;#27492;&amp;#65292;&amp;#22312;&amp;#32447;&amp;#25945;&amp;#32946;&amp;#20135;&amp;#21697;&amp;#30340;&amp;#33829;&amp;#38144;&amp;#31574;&amp;#30053;&amp;#26680;&amp;#24515;&amp;#20381;&amp;#28982;&amp;#26159;&amp;#35201;&amp;#24378;&amp;#35843;&amp;#24179;&amp;#21488;&amp;#30340;&amp;#35838;&amp;#31243;&amp;#30340;&amp;#22810;&amp;#26679;&amp;#24615;&amp;#12289;&amp;#24072;&amp;#36164;&amp;#30340;&amp;#26435;&amp;#23041;&amp;#24615;&amp;#31561;&amp;#29305;&amp;#24449;&amp;#65292;&amp;#20877;&amp;#21152;&amp;#19978;&amp;#24179;&amp;#21488;&amp;#33258;&amp;#36523;&amp;#20135;&amp;#21697;&amp;#20248;&amp;#21183;&amp;#65292;&amp;#29282;&amp;#29282;&amp;#25235;&amp;#20303;&amp;#29992;&amp;#25143;&amp;#21560;&amp;#24341;&amp;#21147;&amp;#65292;&amp;#36805;&amp;#36895;&amp;#21344;&amp;#39046;&amp;#29992;&amp;#25143;&amp;#24515;&amp;#26234;&amp;#65292;&amp;#23454;&amp;#29616;&amp;#24179;&amp;#21488;&amp;#33829;&amp;#38144;&amp;#25928;&amp;#26524;&amp;#36716;&amp;#21270;&lt;/span&gt;&lt;/span&gt;&lt;/div&gt;&lt;div align="center"&gt;&lt;span style="font-size: small;"&gt;&lt;span style="font-family: Arial;"&gt;2019&amp;#24180;&amp;#20013;&amp;#22269;&amp;#22312;&amp;#32447;&amp;#25945;&amp;#32946;&amp;#20135;&amp;#21697;&amp;#24191;&amp;#21578;&amp;#29992;&amp;#25143;&amp;#24076;&amp;#26395;&amp;#33719;&amp;#24471;&amp;#30340;&amp;#20449;&amp;#24687;&lt;/span&gt;&lt;/span&gt;&lt;/div&gt;&lt;div align="center"&gt;&lt;span style="font-size: small;"&gt;&lt;span style="font-family: Arial;"&gt;&lt;img src="/sitedata/resource/images/202112/20211229135730_m.png" excmsresource="resource:63835:m:1:/sitedata/resource/images/202112/202112291357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2312;&amp;#32447;&amp;#25945;&amp;#32946;&amp;#20135;&amp;#21697;&amp;#24191;&amp;#21578;&amp;#29992;&amp;#25143;&amp;#24076;&amp;#26395;&amp;#33719;&amp;#24471;&amp;#30340;&amp;#20449;&amp;#24687;&lt;/span&gt;&lt;/span&gt;&lt;/div&gt;&lt;div align="center"&gt;&lt;span style="font-size: small;"&gt;&lt;span style="font-family: Arial;"&gt;&lt;img src="/sitedata/resource/images/202112/20211229135731_m.png" excmsresource="resource:63836:m:1:/sitedata/resource/images/202112/20211229135731_m.png" alt="" /&gt;&lt;/span&gt;&lt;/span&gt;&lt;/div&gt;&lt;div align="left"&gt;&lt;span style="font-size: small;"&gt;&lt;span style="font-family: Arial;"&gt;&amp;#20108;&amp;#12289;&amp;#20013;&amp;#22269;&amp;#22312;&amp;#32447;&amp;#25945;&amp;#32946;&amp;#31867;APP&amp;#24191;&amp;#2157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25945;&amp;#32946;&amp;#31867;APP&amp;#24191;&amp;#21578;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25945;&amp;#32946;&amp;#31867;APP&amp;#24191;&amp;#21578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25945;&amp;#32946;&amp;#31867;APP&amp;#24191;&amp;#21578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25945;&amp;#32946;&amp;#31867;APP&amp;#24191;&amp;#2157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25945;&amp;#32946;&amp;#31867;APP&amp;#24191;&amp;#21578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25945;&amp;#32946;&amp;#31867;APP&amp;#24191;&amp;#21578;&amp;#34892;&amp;#19994;&amp;#20135;&amp;#37327;&amp;#20998;&amp;#26512;&lt;/span&gt;&lt;/span&gt;&lt;/div&gt;&lt;div align="left"&gt;&lt;span style="font-size: small;"&gt;&lt;span style="font-family: Arial;"&gt;&amp;#31532;&amp;#22235;&amp;#33410; 2019&amp;#24180;&amp;#22312;&amp;#32447;&amp;#25945;&amp;#32946;&amp;#31867;APP&amp;#24191;&amp;#21578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25945;&amp;#32946;&amp;#31867;APP&amp;#24191;&amp;#2157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25945;&amp;#32946;&amp;#31867;APP&amp;#24191;&amp;#21578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25945;&amp;#32946;&amp;#31867;APP&amp;#24191;&amp;#2157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25945;&amp;#32946;&amp;#31867;APP&amp;#24191;&amp;#21578;&amp;#34892;&amp;#19994;&amp;#38598;&amp;#20013;&amp;#24230;&amp;#20998;&amp;#26512;&lt;/span&gt;&lt;/span&gt;&lt;/div&gt;&lt;div align="left"&gt;&lt;span style="font-size: small;"&gt;&lt;span style="font-family: Arial;"&gt;&amp;#19968;&amp;#12289;&amp;#22312;&amp;#32447;&amp;#25945;&amp;#32946;&amp;#31867;APP&amp;#24191;&amp;#21578;&amp;#24066;&amp;#22330;&amp;#38598;&amp;#20013;&amp;#24230;&amp;#20998;&amp;#26512;&lt;/span&gt;&lt;/span&gt;&lt;/div&gt;&lt;div align="left"&gt;&lt;span style="font-size: small;"&gt;&lt;span style="font-family: Arial;"&gt;&amp;#20108;&amp;#12289;&amp;#22312;&amp;#32447;&amp;#25945;&amp;#32946;&amp;#31867;APP&amp;#24191;&amp;#2157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25945;&amp;#32946;&amp;#31867;APP&amp;#24191;&amp;#2157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25945;&amp;#32946;&amp;#31867;APP&amp;#24191;&amp;#2157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25945;&amp;#32946;&amp;#31867;APP&amp;#24191;&amp;#2157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25945;&amp;#32946;&amp;#31867;APP&amp;#24191;&amp;#2157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25945;&amp;#32946;&amp;#31867;APP&amp;#24191;&amp;#2157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25945;&amp;#32946;&amp;#31867;APP&amp;#24191;&amp;#2157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25945;&amp;#32946;&amp;#31867;APP&amp;#24191;&amp;#2157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5945;&amp;#32946;&amp;#31867;APP&amp;#24191;&amp;#21578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25945;&amp;#32946;&amp;#31867;APP&amp;#24191;&amp;#21578;&amp;#25152;&amp;#23646;&amp;#34892;&amp;#19994;&amp;#24635;&amp;#20307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2312;&amp;#32447;&amp;#25945;&amp;#32946;&amp;#31867;APP&amp;#24191;&amp;#21578;&amp;#20225;&amp;#19994;&amp;#25968;&amp;#37327;&amp;#21450;&amp;#20998;&amp;#24067;&lt;/span&gt;&lt;/span&gt;&lt;/div&gt;&lt;div align="left"&gt;&lt;span style="font-size: small;"&gt;&lt;span style="font-family: Arial;"&gt;&amp;#20108;&amp;#12289;&amp;#22312;&amp;#32447;&amp;#25945;&amp;#32946;&amp;#31867;APP&amp;#24191;&amp;#21578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25945;&amp;#32946;&amp;#31867;APP&amp;#24191;&amp;#2157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25945;&amp;#32946;&amp;#31867;APP&amp;#24191;&amp;#2157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25945;&amp;#32946;&amp;#31867;APP&amp;#24191;&amp;#2157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25945;&amp;#32946;&amp;#31867;APP&amp;#24191;&amp;#2157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25945;&amp;#32946;&amp;#31867;APP&amp;#24191;&amp;#2157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5945;&amp;#32946;&amp;#31867;APP&amp;#24191;&amp;#2157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25945;&amp;#32946;&amp;#31867;APP&amp;#24191;&amp;#2157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5945;&amp;#32946;&amp;#31867;APP&amp;#24191;&amp;#21578;&amp;#37325;&amp;#28857;&amp;#20225;&amp;#19994;&amp;#21457;&amp;#2363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25945;&amp;#32946;&amp;#31867;APP&amp;#24191;&amp;#21578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312;&amp;#32447;&amp;#25945;&amp;#32946;&amp;#31867;APP&amp;#24191;&amp;#2157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25945;&amp;#32946;&amp;#31867;APP&amp;#24191;&amp;#2157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25945;&amp;#32946;&amp;#31867;APP&amp;#24191;&amp;#2157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25945;&amp;#32946;&amp;#31867;APP&amp;#24191;&amp;#21578;&amp;#34892;&amp;#19994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25945;&amp;#32946;&amp;#31867;APP&amp;#24191;&amp;#2157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25945;&amp;#32946;&amp;#31867;APP&amp;#24191;&amp;#2157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25945;&amp;#32946;&amp;#31867;APP&amp;#24191;&amp;#21578;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25945;&amp;#32946;&amp;#31867;APP&amp;#24191;&amp;#2157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25945;&amp;#32946;&amp;#31867;APP&amp;#24191;&amp;#21578;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25945;&amp;#32946;&amp;#31867;APP&amp;#24191;&amp;#2157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25945;&amp;#32946;&amp;#31867;APP&amp;#24191;&amp;#2157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5945;&amp;#32946;&amp;#31867;APP&amp;#24191;&amp;#2157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25945;&amp;#32946;&amp;#31867;APP&amp;#24191;&amp;#2157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25945;&amp;#32946;&amp;#31867;APP&amp;#24191;&amp;#2157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25945;&amp;#32946;&amp;#31867;APP&amp;#24191;&amp;#2157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25945;&amp;#32946;&amp;#31867;APP&amp;#24191;&amp;#2157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25945;&amp;#32946;&amp;#31867;APP&amp;#24191;&amp;#2157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25945;&amp;#32946;&amp;#31867;APP&amp;#24191;&amp;#2157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25945;&amp;#32946;&amp;#31867;APP&amp;#24191;&amp;#21578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25945;&amp;#32946;&amp;#31867;APP&amp;#24191;&amp;#2157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12;&amp;#32447;&amp;#25945;&amp;#32946;&amp;#31867;APP&amp;#24191;&amp;#2157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25945;&amp;#32946;&amp;#31867;APP&amp;#24191;&amp;#2157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25945;&amp;#32946;&amp;#31867;APP&amp;#24191;&amp;#21578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25945;&amp;#32946;&amp;#31867;APP&amp;#24191;&amp;#2157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25945;&amp;#32946;&amp;#31867;APP&amp;#24191;&amp;#2157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25945;&amp;#32946;&amp;#31867;APP&amp;#24191;&amp;#2157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25945;&amp;#32946;&amp;#31867;APP&amp;#24191;&amp;#21578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25945;&amp;#32946;&amp;#31867;APP&amp;#24191;&amp;#21578;&amp;#20215;&amp;#26684;&amp;#31574;&amp;#30053;&amp;#20998;&amp;#26512;&lt;/span&gt;&lt;/span&gt;&lt;/div&gt;&lt;div align="left"&gt;&lt;span style="font-size: small;"&gt;&lt;span style="font-family: Arial;"&gt;&amp;#20108;&amp;#12289;&amp;#22312;&amp;#32447;&amp;#25945;&amp;#32946;&amp;#31867;APP&amp;#24191;&amp;#21578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25945;&amp;#32946;&amp;#31867;APP&amp;#24191;&amp;#2157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25945;&amp;#32946;&amp;#31867;APP&amp;#24191;&amp;#2157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25945;&amp;#32946;&amp;#31867;APP&amp;#24191;&amp;#2157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25945;&amp;#32946;&amp;#31867;APP&amp;#24191;&amp;#21578;&amp;#20225;&amp;#19994;&amp;#26680;&amp;#24515;&amp;#31454;&amp;#20105;&amp;#21147;&amp;#30340;&amp;#22240;&amp;#32032;&amp;#21450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552;&amp;#39640;&amp;#22312;&amp;#32447;&amp;#25945;&amp;#32946;&amp;#31867;APP&amp;#24191;&amp;#21578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25945;&amp;#32946;&amp;#31867;APP&amp;#24191;&amp;#21578;&amp;#21697;&amp;#29260;&amp;#30340;&amp;#25112;&amp;#30053;&amp;#24605;&amp;#32771;&lt;/span&gt;&lt;/span&gt;&lt;/div&gt;&lt;div align="left"&gt;&lt;span style="font-size: small;"&gt;&lt;span style="font-family: Arial;"&gt;&amp;#19968;&amp;#12289;&amp;#22312;&amp;#32447;&amp;#25945;&amp;#32946;&amp;#31867;APP&amp;#24191;&amp;#2157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25945;&amp;#32946;&amp;#31867;APP&amp;#24191;&amp;#2157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25945;&amp;#32946;&amp;#31867;APP&amp;#24191;&amp;#21578;&amp;#20225;&amp;#19994;&amp;#30340;&amp;#21697;&amp;#29260;&amp;#25112;&amp;#30053;&lt;/span&gt;&lt;/span&gt;&lt;/div&gt;&lt;div align="left"&gt;&lt;span style="font-size: small;"&gt;&lt;span style="font-family: Arial;"&gt;&amp;#22235;&amp;#12289;&amp;#22312;&amp;#32447;&amp;#25945;&amp;#32946;&amp;#31867;APP&amp;#24191;&amp;#2157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5945;&amp;#32946;&amp;#31867;APP&amp;#24191;&amp;#21578;&amp;#34892;&amp;#19994;&amp;#21382;&amp;#31243;&lt;/span&gt;&lt;/span&gt;&lt;/div&gt;&lt;div align="left"&gt;&lt;span style="font-size: small;"&gt;&lt;span style="font-family: Arial;"&gt;&amp;#22270;&amp;#34920;&amp;#65306;&amp;#22312;&amp;#32447;&amp;#25945;&amp;#32946;&amp;#31867;APP&amp;#24191;&amp;#21578;&amp;#34892;&amp;#19994;&amp;#29983;&amp;#21629;&amp;#21608;&amp;#26399;&lt;/span&gt;&lt;/span&gt;&lt;/div&gt;&lt;div align="left"&gt;&lt;span style="font-size: small;"&gt;&lt;span style="font-family: Arial;"&gt;&amp;#22270;&amp;#34920;&amp;#65306;&amp;#22312;&amp;#32447;&amp;#25945;&amp;#32946;&amp;#31867;APP&amp;#24191;&amp;#2157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25945;&amp;#32946;&amp;#31867;APP&amp;#24191;&amp;#21578;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25945;&amp;#32946;&amp;#31867;APP&amp;#24191;&amp;#2157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25945;&amp;#32946;&amp;#31867;APP&amp;#24191;&amp;#21578;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25945;&amp;#32946;&amp;#31867;APP&amp;#24191;&amp;#2157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25945;&amp;#32946;&amp;#31867;APP&amp;#24191;&amp;#2157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25945;&amp;#32946;&amp;#31867;APP&amp;#24191;&amp;#2157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25945;&amp;#32946;&amp;#31867;APP&amp;#24191;&amp;#2157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945;&amp;#32946;&amp;#31867;APP&amp;#24191;&amp;#2157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945;&amp;#32946;&amp;#31867;APP&amp;#24191;&amp;#2157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945;&amp;#32946;&amp;#31867;APP&amp;#24191;&amp;#2157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5945;&amp;#32946;&amp;#31867;APP&amp;#24191;&amp;#2157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25945;&amp;#32946;&amp;#31867;APP&amp;#24191;&amp;#2157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25945;&amp;#32946;&amp;#31867;APP&amp;#24191;&amp;#21578;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25945;&amp;#32946;&amp;#31867;APP&amp;#24191;&amp;#2157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6.html"&gt;http://www.cction.com/report/202112/25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