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8405;&amp;#3583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8405;&amp;#3583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8405;&amp;#3583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8.html"&gt;http://www.cction.com/report/202201/26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12;&amp;#32447;&amp;#38405;&amp;#35835;&amp;#65306;&amp;#24191;&amp;#20041;&amp;#30340;&amp;#22312;&amp;#32447;&amp;#38405;&amp;#35835;&amp;#21253;&amp;#25324;&amp;#20197;&amp;#25968;&amp;#23383;&amp;#25991;&amp;#20214;&amp;#20026;&amp;#20869;&amp;#23481;&amp;#36733;&amp;#20307;&amp;#30340;&amp;#20844;&amp;#24320;&amp;#20986;&amp;#29256;&amp;#29289;&amp;#65292;&amp;#30005;&amp;#23376;&amp;#20070;&amp;#12289;&amp;#28459;&amp;#30011;&amp;#12289;&amp;#25968;&amp;#23383;&amp;#25253;&amp;#21002;&amp;#26434;&amp;#24535;&amp;#20197;&amp;#21450;&amp;#26377;&amp;#22768;&amp;#35835;&amp;#29289;&amp;#25991;&amp;#20214;&amp;#12290;&amp;#29421;&amp;#20041;&amp;#30340;&amp;#22312;&amp;#32447;&amp;#38405;&amp;#35835;&amp;#25351;&amp;#36890;&amp;#36807;PC&amp;#12289;&amp;#25163;&amp;#26426;&amp;#12289;&amp;#24179;&amp;#26495;&amp;#30005;&amp;#33041;&amp;#31561;&amp;#20114;&amp;#32852;&amp;#32593;&amp;#35774;&amp;#22791;&amp;#36827;&amp;#34892;&amp;#25991;&amp;#23398;&amp;#20316;&amp;#21697;&amp;#30340;&amp;#22312;&amp;#32447;&amp;#25110;&amp;#31163;&amp;#32447;&amp;#38405;&amp;#35835;&amp;#65292;&amp;#20165;&amp;#21253;&amp;#21547;&amp;#32593;&amp;#32476;&amp;#25991;&amp;#23398;&amp;#19982;&amp;#20986;&amp;#29256;&amp;#29289;&amp;#30340;&amp;#30005;&amp;#23376;&amp;#29256;&amp;#12290;&lt;/span&gt;&lt;/span&gt;&lt;/div&gt;&lt;div align="left"&gt;&lt;span style="font-size: small;"&gt;&lt;span style="font-family: Arial;"&gt;&amp;nbsp; &amp;nbsp; &amp;nbsp; &amp;nbsp;&amp;nbsp;&amp;#20174;&amp;#19981;&amp;#21516;&amp;#24180;&amp;#40836;&amp;#38454;&amp;#27573;&amp;#30340;&amp;#38405;&amp;#35835;&amp;#20559;&amp;#22909;&amp;#26469;&amp;#30475;&amp;#65292;&amp;#37117;&amp;#24066;&amp;#32844;&amp;#22330;&amp;#31867;&amp;#22411;&amp;#30340;&amp;#37117;&amp;#23621;&amp;#20110;&amp;#20854;&amp;#20559;&amp;#22909;&amp;#30340;&amp;#39318;&amp;#20301;&amp;#65292;&amp;#20854;&amp;#20013;26-35&amp;#23681;&amp;#20043;&amp;#38388;&amp;#30340;&amp;#29992;&amp;#25143;&amp;#23545;&amp;#37117;&amp;#24066;&amp;#32844;&amp;#22330;&amp;#30340;&amp;#20559;&amp;#22909;&amp;#31243;&amp;#24230;&amp;#39640;&amp;#36798;52.4%&amp;#12290;&amp;#29572;&amp;#24187;&amp;#22855;&amp;#24187;&amp;#12289;&amp;#28789;&amp;#24322;&amp;#31185;&amp;#24187;&amp;#12289;&amp;#26032;&amp;#31867;&amp;#22411;&amp;#23567;&amp;#35828;&amp;#20197;&amp;#21450;&amp;#28216;&amp;#25103;&amp;#31454;&amp;#25216;&amp;#31867;&amp;#30340;&amp;#39064;&amp;#26448;&amp;#26356;&amp;#21152;&amp;#21463;&amp;#21040;19-35&amp;#23681;&amp;#29992;&amp;#25143;&amp;#30340;&amp;#20559;&amp;#29233;&amp;#65292;&amp;#24180;&amp;#36731;&amp;#20154;&amp;#23545;&amp;#20110;&amp;#36739;&amp;#20026;&amp;#26032;&amp;#39062;&amp;#30340;&amp;#39064;&amp;#26448;&amp;#25509;&amp;#21463;&amp;#31243;&amp;#24230;&amp;#36739;&amp;#39640;&amp;#65292;&amp;#32780;&amp;#36739;&amp;#20026;&amp;#26032;&amp;#22855;&amp;#30340;&amp;#39064;&amp;#26448;&amp;#22312;36&amp;#23681;&amp;#20197;&amp;#19978;&amp;#20154;&amp;#32676;&amp;#30340;&amp;#28183;&amp;#36879;&amp;#29575;&amp;#30053;&amp;#20302;&amp;#12290;&lt;/span&gt;&lt;/span&gt;&lt;/div&gt;&lt;div align="center"&gt;&lt;span style="font-size: small;"&gt;&lt;span style="font-family: Arial;"&gt;2019&amp;#24180;&amp;#20013;&amp;#22269;&amp;#22312;&amp;#32447;&amp;#38405;&amp;#35835;&amp;#29992;&amp;#25143;&amp;#38405;&amp;#35835;&amp;#39057;&amp;#29575;&amp;#21344;&amp;#27604;&lt;/span&gt;&lt;/span&gt;&lt;/div&gt;&lt;div align="center"&gt;&lt;span style="font-size: small;"&gt;&lt;span style="font-family: Arial;"&gt;&lt;img src="/sitedata/resource/images/202201/20220106125033lx_m.png" excmsresource="resource:65023:m:1:/sitedata/resource/images/202201/20220106125033l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8405;&amp;#35835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0013;&amp;#22269;&amp;#22312;&amp;#32447;&amp;#38405;&amp;#35835;&amp;#34892;&amp;#19994;&amp;#24066;&amp;#22330;&amp;#21457;&amp;#23637;&amp;#29615;&amp;#22659;&amp;#12289;&amp;#22312;&amp;#32447;&amp;#38405;&amp;#35835;&amp;#25972;&amp;#20307;&amp;#36816;&amp;#34892;&amp;#24577;&amp;#21183;&amp;#31561;&amp;#65292;&amp;#25509;&amp;#30528;&amp;#20998;&amp;#26512;&amp;#20102;&amp;#20013;&amp;#22269;&amp;#22312;&amp;#32447;&amp;#38405;&amp;#35835;&amp;#34892;&amp;#19994;&amp;#24066;&amp;#22330;&amp;#36816;&amp;#34892;&amp;#30340;&amp;#29616;&amp;#29366;&amp;#65292;&amp;#28982;&amp;#21518;&amp;#20171;&amp;#32461;&amp;#20102;&amp;#22312;&amp;#32447;&amp;#38405;&amp;#35835;&amp;#24066;&amp;#22330;&amp;#31454;&amp;#20105;&amp;#26684;&amp;#23616;&amp;#12290;&amp;#38543;&amp;#21518;&amp;#65292;&amp;#25253;&amp;#21578;&amp;#23545;&amp;#22312;&amp;#32447;&amp;#38405;&amp;#35835;&amp;#20570;&amp;#20102;&amp;#37325;&amp;#28857;&amp;#20225;&amp;#19994;&amp;#32463;&amp;#33829;&amp;#29366;&amp;#20917;&amp;#20998;&amp;#26512;&amp;#65292;&amp;#26368;&amp;#21518;&amp;#20998;&amp;#26512;&amp;#20102;&amp;#20013;&amp;#22269;&amp;#22312;&amp;#32447;&amp;#38405;&amp;#35835;&amp;#34892;&amp;#19994;&amp;#21457;&amp;#23637;&amp;#36235;&amp;#21183;&amp;#19982;&amp;#25237;&amp;#36164;&amp;#39044;&amp;#27979;&amp;#12290;&amp;#24744;&amp;#33509;&amp;#24819;&amp;#23545;&amp;#22312;&amp;#32447;&amp;#38405;&amp;#35835;&amp;#20135;&amp;#19994;&amp;#26377;&amp;#20010;&amp;#31995;&amp;#32479;&amp;#30340;&amp;#20102;&amp;#35299;&amp;#25110;&amp;#32773;&amp;#24819;&amp;#25237;&amp;#36164;&amp;#20013;&amp;#22269;&amp;#22312;&amp;#32447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312;&amp;#32447;&amp;#38405;&amp;#3583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312;&amp;#32447;&amp;#38405;&amp;#35835;&amp;#34892;&amp;#19994;&amp;#20135;&amp;#21697;&amp;#23450;&amp;#20041;&lt;/span&gt;&lt;/span&gt;&lt;/div&gt;&lt;div align="left"&gt;&lt;span style="font-size: small;"&gt;&lt;span style="font-family: Arial;"&gt;&amp;#19968;&amp;#12289;&amp;#22312;&amp;#32447;&amp;#38405;&amp;#3583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312;&amp;#32447;&amp;#38405;&amp;#3583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312;&amp;#32447;&amp;#38405;&amp;#35835;&amp;#34892;&amp;#19994;&amp;#21457;&amp;#23637;&amp;#21382;&amp;#31243;&lt;/span&gt;&lt;/span&gt;&lt;/div&gt;&lt;div align="left"&gt;&lt;span style="font-size: small;"&gt;&lt;span style="font-family: Arial;"&gt;&amp;#22235;&amp;#12289;&amp;#22312;&amp;#32447;&amp;#38405;&amp;#3583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312;&amp;#32447;&amp;#38405;&amp;#3583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312;&amp;#32447;&amp;#38405;&amp;#3583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312;&amp;#32447;&amp;#38405;&amp;#3583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312;&amp;#32447;&amp;#38405;&amp;#35835;&amp;#34892;&amp;#19994;&amp;#31246;&amp;#25910;&amp;#21450;&amp;#36827;&amp;#20986;&amp;#21475;&amp;#20851;&amp;#3124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312;&amp;#32447;&amp;#38405;&amp;#35835;&amp;#25216;&amp;#26415;&amp;#21457;&amp;#23637;&amp;#29616;&amp;#29366;&lt;/span&gt;&lt;/span&gt;&lt;/div&gt;&lt;div align="left"&gt;&lt;span style="font-size: small;"&gt;&lt;span style="font-family: Arial;"&gt;&amp;#19968;&amp;#12289;&amp;#22312;&amp;#32447;&amp;#38405;&amp;#35835;&amp;#34892;&amp;#19994;&amp;#25216;&amp;#26415;&amp;#21457;&amp;#23637;&lt;/span&gt;&lt;/span&gt;&lt;/div&gt;&lt;div align="left"&gt;&lt;span style="font-size: small;"&gt;&lt;span style="font-family: Arial;"&gt;&amp;#20108;&amp;#12289;&amp;#22312;&amp;#32447;&amp;#38405;&amp;#35835;&amp;#29983;&amp;#20135;&amp;#24037;&amp;#33402;&lt;/span&gt;&lt;/span&gt;&lt;/div&gt;&lt;div align="left"&gt;&lt;span style="font-size: small;"&gt;&lt;span style="font-family: Arial;"&gt;&amp;#19968;&amp;#12289;&amp;#22312;&amp;#32447;&amp;#38405;&amp;#3583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312;&amp;#32447;&amp;#38405;&amp;#3583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312;&amp;#32447;&amp;#38405;&amp;#35835;&amp;#34892;&amp;#19994;&amp;#21457;&amp;#23637;&amp;#20998;&amp;#26512;&lt;/span&gt;&lt;/span&gt;&lt;/div&gt;&lt;div align="left"&gt;&lt;span style="font-size: small;"&gt;&lt;span style="font-family: Arial;"&gt;&amp;#19968;&amp;#12289;&amp;#20840;&amp;#29699;&amp;#22312;&amp;#32447;&amp;#38405;&amp;#3583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312;&amp;#32447;&amp;#38405;&amp;#3583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312;&amp;#32447;&amp;#38405;&amp;#3583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312;&amp;#32447;&amp;#38405;&amp;#3583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312;&amp;#32447;&amp;#38405;&amp;#3583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312;&amp;#32447;&amp;#38405;&amp;#3583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312;&amp;#32447;&amp;#38405;&amp;#3583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312;&amp;#32447;&amp;#38405;&amp;#3583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312;&amp;#32447;&amp;#38405;&amp;#3583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312;&amp;#32447;&amp;#38405;&amp;#35835;&amp;#34892;&amp;#19994;&amp;#23545;&amp;#27604;&amp;#20998;&amp;#26512;&lt;/span&gt;&lt;/span&gt;&lt;/div&gt;&lt;div align="left"&gt;&lt;span style="font-size: small;"&gt;&lt;span style="font-family: Arial;"&gt;&amp;#19968;&amp;#12289;&amp;#20013;&amp;#22269;&amp;#22312;&amp;#32447;&amp;#38405;&amp;#3583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312;&amp;#32447;&amp;#38405;&amp;#3583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312;&amp;#32447;&amp;#38405;&amp;#3583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312;&amp;#32447;&amp;#38405;&amp;#3583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5105;&amp;#22269;&amp;#22312;&amp;#32447;&amp;#38405;&amp;#3583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312;&amp;#32447;&amp;#38405;&amp;#35835;&amp;#34892;&amp;#19994;&amp;#21457;&amp;#23637;&amp;#27010;&amp;#36848;&lt;/span&gt;&lt;/span&gt;&lt;/div&gt;&lt;div align="left"&gt;&lt;span style="font-size: small;"&gt;&lt;span style="font-family: Arial;"&gt;&amp;#19968;&amp;#12289;&amp;#20013;&amp;#22269;&amp;#22312;&amp;#32447;&amp;#38405;&amp;#35835;&amp;#34892;&amp;#19994;&amp;#21457;&amp;#23637;&amp;#29616;&amp;#29366;&lt;/span&gt;&lt;/span&gt;&lt;/div&gt;&lt;div align="left"&gt;&lt;span style="font-size: small;"&gt;&lt;span style="font-family: Arial;"&gt;&amp;nbsp; &amp;nbsp; &amp;nbsp; &amp;nbsp;&amp;nbsp;&amp;#22312;&amp;#32447;&amp;#38405;&amp;#35835;&amp;#30340;&amp;#39064;&amp;#26448;&amp;#20063;&amp;#36880;&amp;#28176;&amp;#20016;&amp;#23500;&amp;#65292;&amp;#21253;&amp;#25324;&amp;#37117;&amp;#24066;&amp;#32844;&amp;#22330;&amp;#31867;&amp;#12289;&amp;#24748;&amp;#30097;&amp;#25512;&amp;#29702;&amp;#12289;&amp;#21382;&amp;#21490;&amp;#20891;&amp;#20107;&amp;#12289;&amp;#27494;&amp;#20384;&amp;#20185;&amp;#20384;&amp;#31561;&amp;#22810;&amp;#31181;&amp;#31867;&amp;#22411;&amp;#30340;&amp;#25991;&amp;#23398;&amp;#12290;&amp;#25454;&amp;#35843;&amp;#26597;&amp;#25968;&amp;#25454;&amp;#26174;&amp;#31034;&amp;#65292;2019&amp;#24180;&amp;#37117;&amp;#24066;&amp;#32844;&amp;#22330;&amp;#31867;&amp;#29992;&amp;#25143;&amp;#20559;&amp;#22909;&amp;#36798;&amp;#21040;50.7%&amp;#65292;&amp;#23621;&amp;#20110;&amp;#27036;&amp;#39318;&amp;#65292;&amp;#20027;&amp;#35201;&amp;#26159;&amp;#22240;&amp;#20026;&amp;#37117;&amp;#24066;&amp;#32844;&amp;#22330;&amp;#31867;&amp;#20316;&amp;#20026;&amp;#19982;&amp;#29616;&amp;#23454;&amp;#29983;&amp;#27963;&amp;#26368;&amp;#20026;&amp;#25509;&amp;#36817;&amp;#30340;&amp;#39064;&amp;#26448;&amp;#65292;&amp;#23481;&amp;#26131;&amp;#24341;&amp;#36215;&amp;#35835;&amp;#32773;&amp;#30340;&amp;#20849;&amp;#40483;&amp;#32780;&amp;#24471;&amp;#21040;&amp;#38738;&amp;#30544;;&amp;#20854;&amp;#27425;&amp;#20026;&amp;#24748;&amp;#30097;&amp;#25512;&amp;#29702;&amp;#31867;&amp;#39064;&amp;#26448;&amp;#30340;&amp;#29992;&amp;#25143;&amp;#20559;&amp;#22909;&amp;#20026;48.6%&amp;#65292;&amp;#20301;&amp;#21015;&amp;#31532;&amp;#20108;;&amp;#21382;&amp;#21490;&amp;#20891;&amp;#20107;&amp;#31867;&amp;#39064;&amp;#26448;&amp;#30340;&amp;#29992;&amp;#25143;&amp;#20559;&amp;#22909;&amp;#21344;&amp;#27604;&amp;#20026;44.3%&amp;#65292;&amp;#20301;&amp;#21015;&amp;#31532;&amp;#19977;&amp;#12290;&lt;/span&gt;&lt;/span&gt;&lt;/div&gt;&lt;div align="center"&gt;&lt;span style="font-size: small;"&gt;&lt;span style="font-family: Arial;"&gt;2019&amp;#24180;&amp;#22312;&amp;#32447;&amp;#38405;&amp;#35835;&amp;#29992;&amp;#25143;&amp;#38405;&amp;#35835;&amp;#20559;&amp;#22909;&amp;#21344;&amp;#27604;&lt;/span&gt;&lt;/span&gt;&lt;/div&gt;&lt;div align="center"&gt;&lt;span style="font-size: small;"&gt;&lt;span style="font-family: Arial;"&gt;&lt;img src="/sitedata/resource/images/202201/20220106125034_m.png" excmsresource="resource:65024:m:1:/sitedata/resource/images/202201/20220106125034_m.png" alt="" /&gt;&lt;/span&gt;&lt;/span&gt;&lt;/div&gt;&lt;div align="left"&gt;&lt;span style="font-size: small;"&gt;&lt;span style="font-family: Arial;"&gt;&amp;#20108;&amp;#12289;&amp;#20013;&amp;#22269;&amp;#22312;&amp;#32447;&amp;#38405;&amp;#3583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312;&amp;#32447;&amp;#38405;&amp;#35835;&amp;#34892;&amp;#19994;&amp;#24066;&amp;#22330;&amp;#35268;&amp;#27169;&lt;/span&gt;&lt;/span&gt;&lt;/div&gt;&lt;div align="left"&gt;&lt;span style="font-size: small;"&gt;&lt;span style="font-family: Arial;"&gt;&amp;#22235;&amp;#12289;&amp;#20013;&amp;#22269;&amp;#22312;&amp;#32447;&amp;#38405;&amp;#3583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312;&amp;#32447;&amp;#38405;&amp;#3583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312;&amp;#32447;&amp;#38405;&amp;#3583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312;&amp;#32447;&amp;#38405;&amp;#3583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312;&amp;#32447;&amp;#38405;&amp;#35835;&amp;#34892;&amp;#19994;&amp;#20135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2312;&amp;#32447;&amp;#38405;&amp;#3583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312;&amp;#32447;&amp;#38405;&amp;#3583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312;&amp;#32447;&amp;#38405;&amp;#3583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312;&amp;#32447;&amp;#38405;&amp;#3583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312;&amp;#32447;&amp;#38405;&amp;#35835;&amp;#34892;&amp;#19994;&amp;#38598;&amp;#20013;&amp;#24230;&amp;#20998;&amp;#26512;&lt;/span&gt;&lt;/span&gt;&lt;/div&gt;&lt;div align="left"&gt;&lt;span style="font-size: small;"&gt;&lt;span style="font-family: Arial;"&gt;&amp;#19968;&amp;#12289;&amp;#22312;&amp;#32447;&amp;#38405;&amp;#35835;&amp;#24066;&amp;#22330;&amp;#38598;&amp;#20013;&amp;#24230;&amp;#20998;&amp;#26512;&lt;/span&gt;&lt;/span&gt;&lt;/div&gt;&lt;div align="left"&gt;&lt;span style="font-size: small;"&gt;&lt;span style="font-family: Arial;"&gt;&amp;#20108;&amp;#12289;&amp;#22312;&amp;#32447;&amp;#38405;&amp;#3583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312;&amp;#32447;&amp;#38405;&amp;#3583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312;&amp;#32447;&amp;#38405;&amp;#3583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312;&amp;#32447;&amp;#38405;&amp;#3583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312;&amp;#32447;&amp;#38405;&amp;#3583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312;&amp;#32447;&amp;#38405;&amp;#3583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312;&amp;#32447;&amp;#38405;&amp;#3583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312;&amp;#32447;&amp;#38405;&amp;#3583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312;&amp;#32447;&amp;#38405;&amp;#3583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312;&amp;#32447;&amp;#38405;&amp;#3583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312;&amp;#32447;&amp;#38405;&amp;#35835;&amp;#20225;&amp;#19994;&amp;#25968;&amp;#37327;&amp;#21450;&amp;#20998;&amp;#24067;&lt;/span&gt;&lt;/span&gt;&lt;/div&gt;&lt;div align="left"&gt;&lt;span style="font-size: small;"&gt;&lt;span style="font-family: Arial;"&gt;&amp;#20108;&amp;#12289;&amp;#22312;&amp;#32447;&amp;#38405;&amp;#3583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312;&amp;#32447;&amp;#38405;&amp;#3583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312;&amp;#32447;&amp;#38405;&amp;#3583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312;&amp;#32447;&amp;#38405;&amp;#3583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312;&amp;#32447;&amp;#38405;&amp;#3583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312;&amp;#32447;&amp;#38405;&amp;#3583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312;&amp;#32447;&amp;#38405;&amp;#3583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312;&amp;#32447;&amp;#38405;&amp;#3583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312;&amp;#32447;&amp;#38405;&amp;#3583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312;&amp;#32447;&amp;#38405;&amp;#3583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2312;&amp;#32447;&amp;#38405;&amp;#3583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312;&amp;#32447;&amp;#38405;&amp;#3583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312;&amp;#32447;&amp;#38405;&amp;#3583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312;&amp;#32447;&amp;#38405;&amp;#3583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312;&amp;#32447;&amp;#38405;&amp;#3583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312;&amp;#32447;&amp;#38405;&amp;#3583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312;&amp;#32447;&amp;#38405;&amp;#35835;&amp;#34892;&amp;#19994;&amp;#21457;&amp;#23637;&amp;#36235;&amp;#21183;&lt;/span&gt;&lt;/span&gt;&lt;/div&gt;&lt;div align="left"&gt;&lt;span style="font-size: small;"&gt;&lt;span style="font-family: Arial;"&gt;&amp;#19968;&amp;#12289;&amp;#20013;&amp;#22269;&amp;#22312;&amp;#32447;&amp;#38405;&amp;#3583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312;&amp;#32447;&amp;#38405;&amp;#35835;&amp;#20135;&amp;#19994;&amp;#35268;&amp;#21010;&amp;#20998;&amp;#26512;&lt;/span&gt;&lt;/span&gt;&lt;/div&gt;&lt;div align="left"&gt;&lt;span style="font-size: small;"&gt;&lt;span style="font-family: Arial;"&gt;&amp;#19977;&amp;#12289;&amp;#25105;&amp;#22269;&amp;#22312;&amp;#32447;&amp;#38405;&amp;#3583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312;&amp;#32447;&amp;#38405;&amp;#3583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312;&amp;#32447;&amp;#38405;&amp;#3583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312;&amp;#32447;&amp;#38405;&amp;#3583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312;&amp;#32447;&amp;#38405;&amp;#3583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312;&amp;#32447;&amp;#38405;&amp;#3583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312;&amp;#32447;&amp;#38405;&amp;#3583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312;&amp;#32447;&amp;#38405;&amp;#3583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312;&amp;#32447;&amp;#38405;&amp;#3583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312;&amp;#32447;&amp;#38405;&amp;#3583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312;&amp;#32447;&amp;#38405;&amp;#35835;&amp;#34892;&amp;#19994;&amp;#25237;&amp;#36164;&amp;#21069;&amp;#26223;&amp;#30740;&amp;#31350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2312;&amp;#32447;&amp;#38405;&amp;#3583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312;&amp;#32447;&amp;#38405;&amp;#3583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312;&amp;#32447;&amp;#38405;&amp;#3583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312;&amp;#32447;&amp;#38405;&amp;#3583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312;&amp;#32447;&amp;#38405;&amp;#3583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312;&amp;#32447;&amp;#38405;&amp;#3583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312;&amp;#32447;&amp;#38405;&amp;#3583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312;&amp;#32447;&amp;#38405;&amp;#35835;&amp;#20215;&amp;#26684;&amp;#31574;&amp;#30053;&amp;#20998;&amp;#26512;&lt;/span&gt;&lt;/span&gt;&lt;/div&gt;&lt;div align="left"&gt;&lt;span style="font-size: small;"&gt;&lt;span style="font-family: Arial;"&gt;&amp;#20108;&amp;#12289;&amp;#22312;&amp;#32447;&amp;#38405;&amp;#3583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312;&amp;#32447;&amp;#38405;&amp;#3583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312;&amp;#32447;&amp;#38405;&amp;#3583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312;&amp;#32447;&amp;#38405;&amp;#3583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312;&amp;#32447;&amp;#38405;&amp;#3583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312;&amp;#32447;&amp;#38405;&amp;#3583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312;&amp;#32447;&amp;#38405;&amp;#35835;&amp;#21697;&amp;#29260;&amp;#30340;&amp;#25112;&amp;#30053;&amp;#24605;&amp;#32771;&lt;/span&gt;&lt;/span&gt;&lt;/div&gt;&lt;div align="left"&gt;&lt;span style="font-size: small;"&gt;&lt;span style="font-family: Arial;"&gt;&amp;#19968;&amp;#12289;&amp;#22312;&amp;#32447;&amp;#38405;&amp;#3583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312;&amp;#32447;&amp;#38405;&amp;#3583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312;&amp;#32447;&amp;#38405;&amp;#35835;&amp;#20225;&amp;#19994;&amp;#30340;&amp;#21697;&amp;#29260;&amp;#25112;&amp;#30053;&lt;/span&gt;&lt;/span&gt;&lt;/div&gt;&lt;div align="left"&gt;&lt;span style="font-size: small;"&gt;&lt;span style="font-family: Arial;"&gt;&amp;#22235;&amp;#12289;&amp;#22312;&amp;#32447;&amp;#38405;&amp;#3583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312;&amp;#32447;&amp;#38405;&amp;#35835;&amp;#34892;&amp;#19994;&amp;#21382;&amp;#31243;&lt;/span&gt;&lt;/span&gt;&lt;/div&gt;&lt;div align="left"&gt;&lt;span style="font-size: small;"&gt;&lt;span style="font-family: Arial;"&gt;&amp;#22270;&amp;#34920;&amp;#65306;&amp;#22312;&amp;#32447;&amp;#38405;&amp;#35835;&amp;#34892;&amp;#19994;&amp;#29983;&amp;#21629;&amp;#21608;&amp;#26399;&lt;/span&gt;&lt;/span&gt;&lt;/div&gt;&lt;div align="left"&gt;&lt;span style="font-size: small;"&gt;&lt;span style="font-family: Arial;"&gt;&amp;#22270;&amp;#34920;&amp;#65306;&amp;#22312;&amp;#32447;&amp;#38405;&amp;#3583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312;&amp;#32447;&amp;#38405;&amp;#35835;&amp;#34892;&amp;#19994;&amp;#20135;&amp;#33021;&amp;#20998;&amp;#26512;&lt;/span&gt;&lt;/span&gt;&lt;/div&gt;&lt;div align="left"&gt;&lt;span style="font-size: small;"&gt;&lt;span style="font-family: Arial;"&gt;&amp;#22270;&amp;#34920;&amp;#65306;2015-2019&amp;#24180;&amp;#22312;&amp;#32447;&amp;#38405;&amp;#3583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312;&amp;#32447;&amp;#38405;&amp;#35835;&amp;#34892;&amp;#19994;&amp;#20135;&amp;#37327;&amp;#20998;&amp;#26512;&lt;/span&gt;&lt;/span&gt;&lt;/div&gt;&lt;div align="left"&gt;&lt;span style="font-size: small;"&gt;&lt;span style="font-family: Arial;"&gt;&amp;#22270;&amp;#34920;&amp;#65306;2015-2019&amp;#24180;&amp;#22312;&amp;#32447;&amp;#38405;&amp;#3583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312;&amp;#32447;&amp;#38405;&amp;#3583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312;&amp;#32447;&amp;#38405;&amp;#3583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312;&amp;#32447;&amp;#38405;&amp;#3583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312;&amp;#32447;&amp;#38405;&amp;#3583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312;&amp;#32447;&amp;#38405;&amp;#3583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312;&amp;#32447;&amp;#38405;&amp;#3583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312;&amp;#32447;&amp;#38405;&amp;#35835;&amp;#34892;&amp;#19994;&amp;#32463;&amp;#33829;&amp;#25928;&amp;#3041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2312;&amp;#32447;&amp;#38405;&amp;#3583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312;&amp;#32447;&amp;#38405;&amp;#35835;&amp;#34892;&amp;#19994;&amp;#20135;&amp;#37327;&amp;#39044;&amp;#27979;&lt;/span&gt;&lt;/span&gt;&lt;/div&gt;&lt;div align="left"&gt;&lt;span style="font-size: small;"&gt;&lt;span style="font-family: Arial;"&gt;&amp;#22270;&amp;#34920;&amp;#65306;2022-2028&amp;#24180;&amp;#22312;&amp;#32447;&amp;#38405;&amp;#3583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8.html"&gt;http://www.cction.com/report/202201/26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