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27969;&amp;#23186;&amp;#2030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27969;&amp;#23186;&amp;#2030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27969;&amp;#23186;&amp;#2030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79.html"&gt;http://www.cction.com/report/202112/259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681;&amp;#25454;&amp;#25968;&amp;#25454;&amp;#65292;&amp;#22312;&amp;#32447;&amp;#27969;&amp;#23186;&amp;#20307;2018&amp;#24180;&amp;#30340;&amp;#35746;&amp;#38405;&amp;#29992;&amp;#25143;&amp;#25968;&amp;#36798;&amp;#21040;6.13&amp;#20159;&amp;#65292;&amp;#21516;&amp;#27604;&amp;#22686;&amp;#38271;27%&amp;#65288;&amp;#22686;&amp;#37327;1.31&amp;#20159;&amp;#65289;&amp;#65292;&amp;#25104;&amp;#21151;&amp;#36229;&amp;#36234;&amp;#26377;&amp;#32447;&amp;#30005;&amp;#35270;5.56&amp;#20159;&amp;#35746;&amp;#38405;&amp;#29992;&amp;#25143;&amp;#65292;&amp;#29992;&amp;#25143;&amp;#25968;4&amp;#24180;&amp;#32763;4&amp;#20493;&amp;#12290;&lt;/span&gt;&lt;/span&gt;&lt;/div&gt;&lt;div&gt;&lt;span style="font-size: small;"&gt;&lt;span style="font-family: Arial;"&gt;&amp;nbsp; &amp;nbsp; &amp;nbsp; &amp;nbsp;&amp;nbsp;&amp;#20013;&amp;#22269;&amp;#23478;&amp;#26377;&amp;#32447;&amp;#30005;&amp;#35270;&amp;#20844;&amp;#21496;&amp;#35746;&amp;#38405;&amp;#20154;&amp;#25968;&amp;#25345;&amp;#32493;&amp;#19979;&amp;#38477;&amp;#12290;&amp;#33258;2018Q1&amp;#20197;&amp;#26469;&amp;#65292;&amp;#22269;&amp;#20869;&amp;#26377;&amp;#32447;&amp;#30005;&amp;#35270;&amp;#30340;&amp;#29992;&amp;#25143;&amp;#25968;&amp;#25345;&amp;#32493;&amp;#19979;&amp;#38477;&amp;#65292;&amp;#25130;&amp;#33267;2019Q1&amp;#20026;2.2&amp;#20159;&amp;#65292;&amp;#26377;&amp;#32447;&amp;#25968;&amp;#23383;&amp;#30005;&amp;#35270;&amp;#30340;&amp;#32564;&amp;#36153;&amp;#29992;&amp;#25143;&amp;#25968;&amp;#37327;&amp;#36880;&amp;#23395;&amp;#19979;&amp;#28369;&amp;#65292;&amp;#20174;2018Q1&amp;#30340;1.52&amp;#20159;&amp;#19979;&amp;#28369;&amp;#21040;2019Q1&amp;#30340;1.46&amp;#20159;&amp;#65292;&amp;#19968;&amp;#24180;&amp;#26102;&amp;#38388;&amp;#23569;&amp;#20102;600&amp;#19975;&amp;#20184;&amp;#36153;&amp;#29992;&amp;#25143;&amp;#12290;&lt;/span&gt;&lt;/span&gt;&lt;/div&gt;&lt;div align="center"&gt;&lt;span style="font-size: small;"&gt;&lt;span style="font-family: Arial;"&gt;&amp;#22269;&amp;#20869;&amp;#26377;&amp;#32447;&amp;#30005;&amp;#35270;&amp;#23395;&amp;#24230;&amp;#35746;&amp;#38405;&amp;#20154;&amp;#27425;&amp;#19981;&amp;#26029;&amp;#19979;&amp;#28369;&lt;/span&gt;&lt;/span&gt;&lt;/div&gt;&lt;div align="center"&gt;&lt;span style="font-size: small;"&gt;&lt;span style="font-family: Arial;"&gt;&lt;img src="/sitedata/resource/images/202112/20211230135959_m.png" excmsresource="resource:64127:m:1:/sitedata/resource/images/202112/20211230135959_m.png" alt="" /&gt;&lt;/span&gt;&lt;/span&gt;&lt;/div&gt;&lt;div&gt;&lt;span style="font-size: small;"&gt;&lt;span style="font-family: Arial;"&gt;&amp;nbsp; &amp;nbsp; &amp;nbsp; &amp;nbsp;&amp;nbsp;&amp;#21453;&amp;#35266;&amp;#22312;&amp;#32447;&amp;#27969;&amp;#23186;&amp;#20307;&amp;#65292;&amp;#29992;&amp;#25143;&amp;#21576;&amp;#29616;&amp;#24555;&amp;#36895;&amp;#22686;&amp;#38271;&amp;#36235;&amp;#21183;&amp;#12290;&amp;#22269;&amp;#20869;&amp;ldquo;&amp;#29233;&amp;#33150;&amp;#20248;&amp;rdquo;&amp;#19977;&amp;#36275;&amp;#40718;&amp;#31435;&amp;#65292;&amp;#33426;&amp;#26524;TV&amp;#32039;&amp;#38543;&amp;#20854;&amp;#21518;&amp;#65292;&amp;#29233;&amp;#22855;&amp;#33402;&amp;#20250;&amp;#21592;&amp;#22312;&amp;#20108;&amp;#23395;&amp;#24230;&amp;#21018;&amp;#21018;&amp;#30772;&amp;#20159;&amp;#65292;&amp;#33150;&amp;#35759;&amp;#20250;&amp;#21592;&amp;#25968;&amp;#25130;&amp;#33267;2019Q1&amp;#36798;&amp;#21040;&amp;#20102;8900&amp;#19975;&amp;#20154;&amp;#27425;&amp;#65292;&amp;#33426;&amp;#26524;TV&amp;#20184;&amp;#36153;&amp;#29992;&amp;#25143;&amp;#20063;&amp;#36798;&amp;#21040;&amp;#20102;1331&amp;#19975;&amp;#65292;&amp;#29615;&amp;#27604;&amp;#22686;&amp;#38271;24%&amp;#12290;&lt;/span&gt;&lt;/span&gt;&lt;/div&gt;&lt;div align="center"&gt;&lt;span style="font-size: small;"&gt;&lt;span style="font-family: Arial;"&gt;&amp;#33150;&amp;#35759;&amp;#12289;&amp;#29233;&amp;#22855;&amp;#33402;&amp;#12289;&amp;#33426;&amp;#26524;TV&amp;#20184;&amp;#36153;&amp;#29992;&amp;#25143;&amp;#24555;&amp;#36895;&amp;#22686;&amp;#38271;&lt;/span&gt;&lt;/span&gt;&lt;/div&gt;&lt;div align="center"&gt;&lt;span style="font-size: small;"&gt;&lt;span style="font-family: Arial;"&gt;&lt;img src="/sitedata/resource/images/202112/202112301359593u_m.png" excmsresource="resource:64128:m:1:/sitedata/resource/images/202112/202112301359593u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12;&amp;#32447;&amp;#27969;&amp;#23186;&amp;#20307;&amp;#34892;&amp;#19994;&amp;#21069;&amp;#26223;&amp;#23637;&amp;#26395;&amp;#19982;&amp;#25112;&amp;#30053;&amp;#21672;&amp;#35810;&amp;#25253;&amp;#21578;&amp;#12299;&amp;#20849;&amp;#21313;&amp;#31456;&amp;#12290;&amp;#39318;&amp;#20808;&amp;#20171;&amp;#32461;&amp;#20102;&amp;#20013;&amp;#22269;&amp;#22312;&amp;#32447;&amp;#27969;&amp;#23186;&amp;#20307;&amp;#34892;&amp;#19994;&amp;#24066;&amp;#22330;&amp;#21457;&amp;#23637;&amp;#29615;&amp;#22659;&amp;#12289;&amp;#22312;&amp;#32447;&amp;#27969;&amp;#23186;&amp;#20307;&amp;#25972;&amp;#20307;&amp;#36816;&amp;#34892;&amp;#24577;&amp;#21183;&amp;#31561;&amp;#65292;&amp;#25509;&amp;#30528;&amp;#20998;&amp;#26512;&amp;#20102;&amp;#20013;&amp;#22269;&amp;#22312;&amp;#32447;&amp;#27969;&amp;#23186;&amp;#20307;&amp;#34892;&amp;#19994;&amp;#24066;&amp;#22330;&amp;#36816;&amp;#34892;&amp;#30340;&amp;#29616;&amp;#29366;&amp;#65292;&amp;#28982;&amp;#21518;&amp;#20171;&amp;#32461;&amp;#20102;&amp;#22312;&amp;#32447;&amp;#27969;&amp;#23186;&amp;#20307;&amp;#24066;&amp;#22330;&amp;#31454;&amp;#20105;&amp;#26684;&amp;#23616;&amp;#12290;&amp;#38543;&amp;#21518;&amp;#65292;&amp;#25253;&amp;#21578;&amp;#23545;&amp;#22312;&amp;#32447;&amp;#27969;&amp;#23186;&amp;#20307;&amp;#20570;&amp;#20102;&amp;#37325;&amp;#28857;&amp;#20225;&amp;#19994;&amp;#32463;&amp;#33829;&amp;#29366;&amp;#20917;&amp;#20998;&amp;#26512;&amp;#65292;&amp;#26368;&amp;#21518;&amp;#20998;&amp;#26512;&amp;#20102;&amp;#20013;&amp;#22269;&amp;#22312;&amp;#32447;&amp;#27969;&amp;#23186;&amp;#20307;&amp;#34892;&amp;#19994;&amp;#21457;&amp;#23637;&amp;#36235;&amp;#21183;&amp;#19982;&amp;#25237;&amp;#36164;&amp;#39044;&amp;#27979;&amp;#12290;&amp;#24744;&amp;#33509;&amp;#24819;&amp;#23545;&amp;#22312;&amp;#32447;&amp;#27969;&amp;#23186;&amp;#20307;&amp;#20135;&amp;#19994;&amp;#26377;&amp;#20010;&amp;#31995;&amp;#32479;&amp;#30340;&amp;#20102;&amp;#35299;&amp;#25110;&amp;#32773;&amp;#24819;&amp;#25237;&amp;#36164;&amp;#20013;&amp;#22269;&amp;#22312;&amp;#32447;&amp;#27969;&amp;#23186;&amp;#203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2312;&amp;#32447;&amp;#27969;&amp;#23186;&amp;#20307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2312;&amp;#32447;&amp;#27969;&amp;#23186;&amp;#20307;&amp;#34892;&amp;#19994;&amp;#20135;&amp;#21697;&amp;#23450;&amp;#20041;&lt;/span&gt;&lt;/span&gt;&lt;/div&gt;&lt;div align="left"&gt;&lt;span style="font-size: small;"&gt;&lt;span style="font-family: Arial;"&gt;&amp;#19968;&amp;#12289;&amp;#22312;&amp;#32447;&amp;#27969;&amp;#23186;&amp;#20307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2312;&amp;#32447;&amp;#27969;&amp;#23186;&amp;#20307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2312;&amp;#32447;&amp;#27969;&amp;#23186;&amp;#20307;&amp;#34892;&amp;#19994;&amp;#21457;&amp;#23637;&amp;#21382;&amp;#31243;&lt;/span&gt;&lt;/span&gt;&lt;/div&gt;&lt;div align="left"&gt;&lt;span style="font-size: small;"&gt;&lt;span style="font-family: Arial;"&gt;&amp;#22235;&amp;#12289;&amp;#22312;&amp;#32447;&amp;#27969;&amp;#23186;&amp;#20307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2312;&amp;#32447;&amp;#27969;&amp;#23186;&amp;#20307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2312;&amp;#32447;&amp;#27969;&amp;#23186;&amp;#20307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2312;&amp;#32447;&amp;#27969;&amp;#23186;&amp;#20307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2312;&amp;#32447;&amp;#27969;&amp;#23186;&amp;#20307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2312;&amp;#32447;&amp;#27969;&amp;#23186;&amp;#20307;&amp;#25216;&amp;#26415;&amp;#21457;&amp;#23637;&amp;#29616;&amp;#29366;&lt;/span&gt;&lt;/span&gt;&lt;/div&gt;&lt;div align="left"&gt;&lt;span style="font-size: small;"&gt;&lt;span style="font-family: Arial;"&gt;&amp;#19968;&amp;#12289;&amp;#22312;&amp;#32447;&amp;#27969;&amp;#23186;&amp;#20307;&amp;#34892;&amp;#19994;&amp;#25216;&amp;#26415;&amp;#21457;&amp;#23637;&lt;/span&gt;&lt;/span&gt;&lt;/div&gt;&lt;div align="left"&gt;&lt;span style="font-size: small;"&gt;&lt;span style="font-family: Arial;"&gt;&amp;#20108;&amp;#12289;&amp;#22312;&amp;#32447;&amp;#27969;&amp;#23186;&amp;#20307;&amp;#29983;&amp;#20135;&amp;#24037;&amp;#33402;&lt;/span&gt;&lt;/span&gt;&lt;/div&gt;&lt;div align="left"&gt;&lt;span style="font-size: small;"&gt;&lt;span style="font-family: Arial;"&gt;&amp;#19968;&amp;#12289;&amp;#22312;&amp;#32447;&amp;#27969;&amp;#23186;&amp;#20307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2312;&amp;#32447;&amp;#27969;&amp;#23186;&amp;#20307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2312;&amp;#32447;&amp;#27969;&amp;#23186;&amp;#20307;&amp;#34892;&amp;#19994;&amp;#21457;&amp;#23637;&amp;#20998;&amp;#26512;&lt;/span&gt;&lt;/span&gt;&lt;/div&gt;&lt;div&gt;&lt;span style="font-size: small;"&gt;&lt;span style="font-family: Arial;"&gt;&amp;nbsp; &amp;nbsp; &amp;nbsp; &amp;nbsp;&amp;nbsp;&amp;#21344;&amp;#25454;&amp;#24180;&amp;#36731;&amp;#24066;&amp;#22330;&amp;#65292;&amp;#38145;&amp;#23450;&amp;#26410;&amp;#26469;&amp;#12290;&amp;#24180;&amp;#36731;&amp;#19968;&amp;#20195;&amp;#23545;&amp;#26032;&amp;#20107;&amp;#29289;&amp;#25509;&amp;#21463;&amp;#24230;&amp;#26356;&amp;#39640;&amp;#65292;&amp;#22312;&amp;#32447;&amp;#27969;&amp;#23186;&amp;#20307;&amp;#30456;&amp;#23545;&amp;#20110;&amp;#26377;&amp;#32447;&amp;#30005;&amp;#35270;&amp;#20197;&amp;#21450;&amp;#21355;&amp;#26143;&amp;#30005;&amp;#35270;&amp;#26469;&amp;#35828;&amp;#25317;&amp;#26377;&amp;#20415;&amp;#25463;&amp;#24615;&amp;#12289;&amp;#20869;&amp;#23481;&amp;#21487;&amp;#36873;&amp;#24615;&amp;#12289;&amp;#24615;&amp;#20215;&amp;#27604;&amp;#31561;&amp;#22810;&amp;#37325;&amp;#20248;&amp;#21183;&amp;#65292;&amp;#22240;&amp;#27492;&amp;#20805;&amp;#20998;&amp;#21344;&amp;#25454;&amp;#20102;&amp;#24180;&amp;#36731;&amp;#24066;&amp;#22330;&amp;#65292;&amp;#22880;&amp;#23450;&amp;#20102;&amp;#26410;&amp;#26469;&amp;#22686;&amp;#38271;&amp;#30340;&amp;#28508;&amp;#21147;&amp;#12290;&lt;/span&gt;&lt;/span&gt;&lt;/div&gt;&lt;div align="center"&gt;&lt;span style="font-size: small;"&gt;&lt;span style="font-family: Arial;"&gt;2018&amp;#24180;&amp;#20840;&amp;#29699;&amp;#19981;&amp;#21516;&amp;#31867;&amp;#22411;&amp;#35270;&amp;#39057;&amp;#29992;&amp;#25143;&amp;#24180;&amp;#40836;&amp;#32467;&amp;#26500;&lt;/span&gt;&lt;/span&gt;&lt;/div&gt;&lt;div align="center"&gt;&lt;span style="font-size: small;"&gt;&lt;span style="font-family: Arial;"&gt;&lt;img src="/sitedata/resource/images/202112/20211230135959xc_m.png" excmsresource="resource:64129:m:1:/sitedata/resource/images/202112/20211230135959xc_m.png" alt="" /&gt;&lt;/span&gt;&lt;/span&gt;&lt;/div&gt;&lt;div align="left"&gt;&lt;span style="font-size: small;"&gt;&lt;span style="font-family: Arial;"&gt;&amp;#19968;&amp;#12289;&amp;#20840;&amp;#29699;&amp;#22312;&amp;#32447;&amp;#27969;&amp;#23186;&amp;#20307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2312;&amp;#32447;&amp;#27969;&amp;#23186;&amp;#20307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2312;&amp;#32447;&amp;#27969;&amp;#23186;&amp;#20307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2312;&amp;#32447;&amp;#27969;&amp;#23186;&amp;#20307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2312;&amp;#32447;&amp;#27969;&amp;#23186;&amp;#20307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2312;&amp;#32447;&amp;#27969;&amp;#23186;&amp;#20307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2312;&amp;#32447;&amp;#27969;&amp;#23186;&amp;#20307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2312;&amp;#32447;&amp;#27969;&amp;#23186;&amp;#20307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2312;&amp;#32447;&amp;#27969;&amp;#23186;&amp;#20307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2312;&amp;#32447;&amp;#27969;&amp;#23186;&amp;#20307;&amp;#34892;&amp;#19994;&amp;#23545;&amp;#27604;&amp;#20998;&amp;#26512;&lt;/span&gt;&lt;/span&gt;&lt;/div&gt;&lt;div align="left"&gt;&lt;span style="font-size: small;"&gt;&lt;span style="font-family: Arial;"&gt;&amp;#19968;&amp;#12289;&amp;#20013;&amp;#22269;&amp;#22312;&amp;#32447;&amp;#27969;&amp;#23186;&amp;#20307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2312;&amp;#32447;&amp;#27969;&amp;#23186;&amp;#20307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2312;&amp;#32447;&amp;#27969;&amp;#23186;&amp;#20307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2312;&amp;#32447;&amp;#27969;&amp;#23186;&amp;#20307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2312;&amp;#32447;&amp;#27969;&amp;#23186;&amp;#20307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2312;&amp;#32447;&amp;#27969;&amp;#23186;&amp;#20307;&amp;#34892;&amp;#19994;&amp;#21457;&amp;#23637;&amp;#27010;&amp;#36848;&lt;/span&gt;&lt;/span&gt;&lt;/div&gt;&lt;div align="left"&gt;&lt;span style="font-size: small;"&gt;&lt;span style="font-family: Arial;"&gt;&amp;#19968;&amp;#12289;&amp;#20013;&amp;#22269;&amp;#22312;&amp;#32447;&amp;#27969;&amp;#23186;&amp;#20307;&amp;#34892;&amp;#19994;&amp;#21457;&amp;#23637;&amp;#29616;&amp;#29366;&lt;/span&gt;&lt;/span&gt;&lt;/div&gt;&lt;div align="left"&gt;&lt;span style="font-size: small;"&gt;&lt;span style="font-family: Arial;"&gt;&amp;#20108;&amp;#12289;&amp;#20013;&amp;#22269;&amp;#22312;&amp;#32447;&amp;#27969;&amp;#23186;&amp;#20307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2312;&amp;#32447;&amp;#27969;&amp;#23186;&amp;#20307;&amp;#34892;&amp;#19994;&amp;#24066;&amp;#22330;&amp;#35268;&amp;#27169;&lt;/span&gt;&lt;/span&gt;&lt;/div&gt;&lt;div align="left"&gt;&lt;span style="font-size: small;"&gt;&lt;span style="font-family: Arial;"&gt;&amp;#22235;&amp;#12289;&amp;#20013;&amp;#22269;&amp;#22312;&amp;#32447;&amp;#27969;&amp;#23186;&amp;#20307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2312;&amp;#32447;&amp;#27969;&amp;#23186;&amp;#20307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2312;&amp;#32447;&amp;#27969;&amp;#23186;&amp;#20307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2312;&amp;#32447;&amp;#27969;&amp;#23186;&amp;#20307;&amp;#20135;&amp;#20540;&amp;#21306;&amp;#2249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;&amp;#20998;&amp;#26512;&lt;/span&gt;&lt;/span&gt;&lt;/div&gt;&lt;div align="left"&gt;&lt;span style="font-size: small;"&gt;&lt;span style="font-family: Arial;"&gt;&amp;#31532;&amp;#19977;&amp;#33410; 2015-2019&amp;#24180;&amp;#20013;&amp;#22269;&amp;#22312;&amp;#32447;&amp;#27969;&amp;#23186;&amp;#20307;&amp;#34892;&amp;#19994;&amp;#20135;&amp;#37327;&amp;#20998;&amp;#26512;&lt;/span&gt;&lt;/span&gt;&lt;/div&gt;&lt;div align="left"&gt;&lt;span style="font-size: small;"&gt;&lt;span style="font-family: Arial;"&gt;&amp;#31532;&amp;#22235;&amp;#33410; 2019&amp;#24180;&amp;#22312;&amp;#32447;&amp;#27969;&amp;#23186;&amp;#20307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2312;&amp;#32447;&amp;#27969;&amp;#23186;&amp;#20307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2312;&amp;#32447;&amp;#27969;&amp;#23186;&amp;#20307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312;&amp;#32447;&amp;#27969;&amp;#23186;&amp;#20307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2312;&amp;#32447;&amp;#27969;&amp;#23186;&amp;#20307;&amp;#34892;&amp;#19994;&amp;#38598;&amp;#20013;&amp;#24230;&amp;#20998;&amp;#26512;&lt;/span&gt;&lt;/span&gt;&lt;/div&gt;&lt;div align="left"&gt;&lt;span style="font-size: small;"&gt;&lt;span style="font-family: Arial;"&gt;&amp;#19968;&amp;#12289;&amp;#22312;&amp;#32447;&amp;#27969;&amp;#23186;&amp;#20307;&amp;#24066;&amp;#22330;&amp;#38598;&amp;#20013;&amp;#24230;&amp;#20998;&amp;#26512;&lt;/span&gt;&lt;/span&gt;&lt;/div&gt;&lt;div align="left"&gt;&lt;span style="font-size: small;"&gt;&lt;span style="font-family: Arial;"&gt;&amp;#20108;&amp;#12289;&amp;#22312;&amp;#32447;&amp;#27969;&amp;#23186;&amp;#20307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2312;&amp;#32447;&amp;#27969;&amp;#23186;&amp;#20307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2312;&amp;#32447;&amp;#27969;&amp;#23186;&amp;#20307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2312;&amp;#32447;&amp;#27969;&amp;#23186;&amp;#20307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2312;&amp;#32447;&amp;#27969;&amp;#23186;&amp;#20307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2312;&amp;#32447;&amp;#27969;&amp;#23186;&amp;#20307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2312;&amp;#32447;&amp;#27969;&amp;#23186;&amp;#20307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2312;&amp;#32447;&amp;#27969;&amp;#23186;&amp;#20307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2312;&amp;#32447;&amp;#27969;&amp;#23186;&amp;#20307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2312;&amp;#32447;&amp;#27969;&amp;#23186;&amp;#20307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2312;&amp;#32447;&amp;#27969;&amp;#23186;&amp;#20307;&amp;#20225;&amp;#19994;&amp;#25968;&amp;#37327;&amp;#21450;&amp;#20998;&amp;#24067;&lt;/span&gt;&lt;/span&gt;&lt;/div&gt;&lt;div align="left"&gt;&lt;span style="font-size: small;"&gt;&lt;span style="font-family: Arial;"&gt;&amp;#20108;&amp;#12289;&amp;#22312;&amp;#32447;&amp;#27969;&amp;#23186;&amp;#20307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2312;&amp;#32447;&amp;#27969;&amp;#23186;&amp;#20307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2312;&amp;#32447;&amp;#27969;&amp;#23186;&amp;#20307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2312;&amp;#32447;&amp;#27969;&amp;#23186;&amp;#20307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2312;&amp;#32447;&amp;#27969;&amp;#23186;&amp;#20307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2312;&amp;#32447;&amp;#27969;&amp;#23186;&amp;#20307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2312;&amp;#32447;&amp;#27969;&amp;#23186;&amp;#20307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2312;&amp;#32447;&amp;#27969;&amp;#23186;&amp;#20307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2312;&amp;#32447;&amp;#27969;&amp;#23186;&amp;#20307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2312;&amp;#32447;&amp;#27969;&amp;#23186;&amp;#20307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22312;&amp;#32447;&amp;#27969;&amp;#23186;&amp;#20307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2312;&amp;#32447;&amp;#27969;&amp;#23186;&amp;#20307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2312;&amp;#32447;&amp;#27969;&amp;#23186;&amp;#20307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2312;&amp;#32447;&amp;#27969;&amp;#23186;&amp;#20307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2312;&amp;#32447;&amp;#27969;&amp;#23186;&amp;#20307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2312;&amp;#32447;&amp;#27969;&amp;#23186;&amp;#20307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2312;&amp;#32447;&amp;#27969;&amp;#23186;&amp;#20307;&amp;#34892;&amp;#19994;&amp;#21457;&amp;#23637;&amp;#36235;&amp;#21183;&lt;/span&gt;&lt;/span&gt;&lt;/div&gt;&lt;div align="left"&gt;&lt;span style="font-size: small;"&gt;&lt;span style="font-family: Arial;"&gt;&amp;#19968;&amp;#12289;&amp;#20013;&amp;#22269;&amp;#22312;&amp;#32447;&amp;#27969;&amp;#23186;&amp;#20307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2312;&amp;#32447;&amp;#27969;&amp;#23186;&amp;#20307;&amp;#20135;&amp;#19994;&amp;#35268;&amp;#21010;&amp;#20998;&amp;#26512;&lt;/span&gt;&lt;/span&gt;&lt;/div&gt;&lt;div align="left"&gt;&lt;span style="font-size: small;"&gt;&lt;span style="font-family: Arial;"&gt;&amp;#19977;&amp;#12289;&amp;#25105;&amp;#22269;&amp;#22312;&amp;#32447;&amp;#27969;&amp;#23186;&amp;#20307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2312;&amp;#32447;&amp;#27969;&amp;#23186;&amp;#20307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2312;&amp;#32447;&amp;#27969;&amp;#23186;&amp;#20307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2312;&amp;#32447;&amp;#27969;&amp;#23186;&amp;#20307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2312;&amp;#32447;&amp;#27969;&amp;#23186;&amp;#20307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2312;&amp;#32447;&amp;#27969;&amp;#23186;&amp;#20307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2312;&amp;#32447;&amp;#27969;&amp;#23186;&amp;#20307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2312;&amp;#32447;&amp;#27969;&amp;#23186;&amp;#20307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2312;&amp;#32447;&amp;#27969;&amp;#23186;&amp;#20307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2312;&amp;#32447;&amp;#27969;&amp;#23186;&amp;#20307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2312;&amp;#32447;&amp;#27969;&amp;#23186;&amp;#20307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2312;&amp;#32447;&amp;#27969;&amp;#23186;&amp;#20307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2312;&amp;#32447;&amp;#27969;&amp;#23186;&amp;#20307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2312;&amp;#32447;&amp;#27969;&amp;#23186;&amp;#20307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2312;&amp;#32447;&amp;#27969;&amp;#23186;&amp;#20307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2312;&amp;#32447;&amp;#27969;&amp;#23186;&amp;#20307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2312;&amp;#32447;&amp;#27969;&amp;#23186;&amp;#20307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2312;&amp;#32447;&amp;#27969;&amp;#23186;&amp;#20307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2312;&amp;#32447;&amp;#27969;&amp;#23186;&amp;#20307;&amp;#20215;&amp;#26684;&amp;#31574;&amp;#30053;&amp;#20998;&amp;#26512;&lt;/span&gt;&lt;/span&gt;&lt;/div&gt;&lt;div align="left"&gt;&lt;span style="font-size: small;"&gt;&lt;span style="font-family: Arial;"&gt;&amp;#20108;&amp;#12289;&amp;#22312;&amp;#32447;&amp;#27969;&amp;#23186;&amp;#20307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2312;&amp;#32447;&amp;#27969;&amp;#23186;&amp;#20307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2312;&amp;#32447;&amp;#27969;&amp;#23186;&amp;#20307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2312;&amp;#32447;&amp;#27969;&amp;#23186;&amp;#20307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2312;&amp;#32447;&amp;#27969;&amp;#23186;&amp;#2030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2312;&amp;#32447;&amp;#27969;&amp;#23186;&amp;#20307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2312;&amp;#32447;&amp;#27969;&amp;#23186;&amp;#20307;&amp;#21697;&amp;#29260;&amp;#30340;&amp;#25112;&amp;#30053;&amp;#24605;&amp;#32771;&lt;/span&gt;&lt;/span&gt;&lt;/div&gt;&lt;div align="left"&gt;&lt;span style="font-size: small;"&gt;&lt;span style="font-family: Arial;"&gt;&amp;#19968;&amp;#12289;&amp;#22312;&amp;#32447;&amp;#27969;&amp;#23186;&amp;#20307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2312;&amp;#32447;&amp;#27969;&amp;#23186;&amp;#20307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2312;&amp;#32447;&amp;#27969;&amp;#23186;&amp;#20307;&amp;#20225;&amp;#19994;&amp;#30340;&amp;#21697;&amp;#29260;&amp;#25112;&amp;#30053;&lt;/span&gt;&lt;/span&gt;&lt;/div&gt;&lt;div align="left"&gt;&lt;span style="font-size: small;"&gt;&lt;span style="font-family: Arial;"&gt;&amp;#22235;&amp;#12289;&amp;#22312;&amp;#32447;&amp;#27969;&amp;#23186;&amp;#20307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312;&amp;#32447;&amp;#27969;&amp;#23186;&amp;#20307;&amp;#34892;&amp;#19994;&amp;#21382;&amp;#31243;&lt;/span&gt;&lt;/span&gt;&lt;/div&gt;&lt;div align="left"&gt;&lt;span style="font-size: small;"&gt;&lt;span style="font-family: Arial;"&gt;&amp;#22270;&amp;#34920;&amp;#65306;&amp;#22312;&amp;#32447;&amp;#27969;&amp;#23186;&amp;#20307;&amp;#34892;&amp;#19994;&amp;#29983;&amp;#21629;&amp;#21608;&amp;#26399;&lt;/span&gt;&lt;/span&gt;&lt;/div&gt;&lt;div align="left"&gt;&lt;span style="font-size: small;"&gt;&lt;span style="font-family: Arial;"&gt;&amp;#22270;&amp;#34920;&amp;#65306;&amp;#22312;&amp;#32447;&amp;#27969;&amp;#23186;&amp;#20307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2312;&amp;#32447;&amp;#27969;&amp;#23186;&amp;#20307;&amp;#34892;&amp;#19994;&amp;#20135;&amp;#33021;&amp;#20998;&amp;#26512;&lt;/span&gt;&lt;/span&gt;&lt;/div&gt;&lt;div align="left"&gt;&lt;span style="font-size: small;"&gt;&lt;span style="font-family: Arial;"&gt;&amp;#22270;&amp;#34920;&amp;#65306;2015-2019&amp;#24180;&amp;#22312;&amp;#32447;&amp;#27969;&amp;#23186;&amp;#20307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2312;&amp;#32447;&amp;#27969;&amp;#23186;&amp;#20307;&amp;#34892;&amp;#19994;&amp;#20135;&amp;#37327;&amp;#20998;&amp;#26512;&lt;/span&gt;&lt;/span&gt;&lt;/div&gt;&lt;div align="left"&gt;&lt;span style="font-size: small;"&gt;&lt;span style="font-family: Arial;"&gt;&amp;#22270;&amp;#34920;&amp;#65306;2015-2019&amp;#24180;&amp;#22312;&amp;#32447;&amp;#27969;&amp;#23186;&amp;#20307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2312;&amp;#32447;&amp;#27969;&amp;#23186;&amp;#20307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2312;&amp;#32447;&amp;#27969;&amp;#23186;&amp;#20307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2312;&amp;#32447;&amp;#27969;&amp;#23186;&amp;#20307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2312;&amp;#32447;&amp;#27969;&amp;#23186;&amp;#20307;&amp;#34892;&amp;#19994;&amp;#36816;&amp;#33829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0013;&amp;#22269;&amp;#22312;&amp;#32447;&amp;#27969;&amp;#23186;&amp;#20307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2312;&amp;#32447;&amp;#27969;&amp;#23186;&amp;#20307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2312;&amp;#32447;&amp;#27969;&amp;#23186;&amp;#20307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2312;&amp;#32447;&amp;#27969;&amp;#23186;&amp;#20307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2312;&amp;#32447;&amp;#27969;&amp;#23186;&amp;#20307;&amp;#34892;&amp;#19994;&amp;#20135;&amp;#37327;&amp;#39044;&amp;#27979;&lt;/span&gt;&lt;/span&gt;&lt;/div&gt;&lt;div align="left"&gt;&lt;span style="font-size: small;"&gt;&lt;span style="font-family: Arial;"&gt;&amp;#22270;&amp;#34920;&amp;#65306;2022-2028&amp;#24180;&amp;#22312;&amp;#32447;&amp;#27969;&amp;#23186;&amp;#20307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79.html"&gt;http://www.cction.com/report/202112/259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