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4335;UPS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4335;UPS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4335;UPS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70.html"&gt;http://www.cction.com/report/202112/25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12;&amp;#32447;&amp;#24335;UPS&amp;#26159;&amp;#25351;&amp;#19981;&amp;#31649;&amp;#30005;&amp;#32593;&amp;#30005;&amp;#21387;&amp;#26159;&amp;#21542;&amp;#27491;&amp;#24120;&amp;#65292;&amp;#36127;&amp;#36733;&amp;#25152;&amp;#29992;&amp;#30340;&amp;#20132;&amp;#27969;&amp;#30005;&amp;#21387;&amp;#37117;&amp;#35201;&amp;#32463;&amp;#36807;&amp;#36870;&amp;#21464;&amp;#30005;&amp;#36335;&amp;#65292;&amp;#36870;&amp;#21464;&amp;#22120;&amp;#19968;&amp;#30452;&amp;#22788;&amp;#20110;&amp;#24037;&amp;#20316;&amp;#29366;&amp;#24577;&amp;#12290;&amp;#25152;&amp;#20197;&amp;#24403;&amp;#20572;&amp;#30005;&amp;#26102;&amp;#65292;UPS&amp;#33021;&amp;#39532;&amp;#19978;&amp;#23558;&amp;#20854;&amp;#23384;&amp;#20648;&amp;#30340;&amp;#30005;&amp;#33021;&amp;#36890;&amp;#36807;&amp;#36870;&amp;#21464;&amp;#22120;&amp;#36716;&amp;#21270;&amp;#20026;&amp;#20132;&amp;#27969;&amp;#30005;&amp;#23545;&amp;#36127;&amp;#36733;&amp;#36827;&amp;#34892;&amp;#20379;&amp;#30005;&amp;#65292;&amp;#20174;&amp;#32780;&amp;#36798;&amp;#21040;&amp;#20102;&amp;#36755;&amp;#20986;&amp;#30005;&amp;#21387;&amp;#38646;&amp;#20013;&amp;#26029;&amp;#30340;&amp;#20999;&amp;#25442;&amp;#30446;&amp;#2663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312;&amp;#32447;&amp;#24335;UPS&amp;#24066;&amp;#22330;&amp;#28145;&amp;#24230;&amp;#35780;&amp;#20272;&amp;#19982;&amp;#21457;&amp;#23637;&amp;#21069;&amp;#26223;&amp;#25253;&amp;#21578;&amp;#12299;&amp;#20849;&amp;#20108;&amp;#21313;&amp;#19968;&amp;#31456;&amp;#12290;&amp;#39318;&amp;#20808;&amp;#20171;&amp;#32461;&amp;#20102;&amp;#22312;&amp;#32447;&amp;#24335;UPS&amp;#30456;&amp;#20851;&amp;#27010;&amp;#24565;&amp;#21450;&amp;#21457;&amp;#23637;&amp;#29615;&amp;#22659;&amp;#65292;&amp;#25509;&amp;#30528;&amp;#20998;&amp;#26512;&amp;#20102;&amp;#20013;&amp;#22269;&amp;#22312;&amp;#32447;&amp;#24335;UPS&amp;#35268;&amp;#27169;&amp;#21450;&amp;#28040;&amp;#36153;&amp;#38656;&amp;#27714;&amp;#65292;&amp;#28982;&amp;#21518;&amp;#23545;&amp;#20013;&amp;#22269;&amp;#22312;&amp;#32447;&amp;#24335;UPS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4335;UPS&amp;#38754;&amp;#20020;&amp;#30340;&amp;#26426;&amp;#36935;&amp;#21450;&amp;#21457;&amp;#23637;&amp;#21069;&amp;#26223;&amp;#12290;&amp;#24744;&amp;#33509;&amp;#24819;&amp;#23545;&amp;#20013;&amp;#22269;&amp;#22312;&amp;#32447;&amp;#24335;U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2312;&amp;#32447;&amp;#24335;&lt;/b&gt;&lt;/span&gt;&lt;/span&gt;&lt;/span&gt;&lt;span style="color: rgb(0, 0, 0);"&gt;&lt;b&gt;&lt;a href="http://www.cction.com/report/202101/202574.html"&gt;&lt;span style="font-size: small;"&gt;&lt;span style="font-family: Arial;"&gt;UPS&amp;#30005;&amp;#28304;&lt;/span&gt;&lt;/span&gt;&lt;/a&gt;&lt;/b&gt;&lt;span style="font-size: small;"&gt;&lt;span style="font-family: Arial;"&gt;&lt;b&gt;&amp;#34892;&amp;#19994;&amp;#30028;&amp;#23450;&amp;#21644;&amp;#20998;&amp;#31867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522;&amp;#26412;&amp;#27010;&amp;#24565;&lt;/span&gt;&lt;/span&gt;&lt;/span&gt;&lt;/div&gt;&lt;div&gt;&lt;span style="color: rgb(0, 0, 0);"&gt;&lt;span style="font-size: small;"&gt;&lt;span style="font-family: Arial;"&gt;&amp;#31532;&amp;#20108;&amp;#33410; &amp;#34892;&amp;#19994;&amp;#22522;&amp;#26412;&amp;#29305;&amp;#28857;&lt;/span&gt;&lt;/span&gt;&lt;/span&gt;&lt;/div&gt;&lt;div&gt;&lt;span style="color: rgb(0, 0, 0);"&gt;&lt;span style="font-size: small;"&gt;&lt;span style="font-family: Arial;"&gt;&amp;#31532;&amp;#19977;&amp;#33410; &amp;#34892;&amp;#19994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2312;&amp;#32447;&amp;#24335;UPS&lt;/b&gt;&lt;b&gt;&amp;#30005;&amp;#28304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40;&amp;#29699;&amp;#22312;&amp;#32447;&amp;#24335;UPS&amp;#30005;&amp;#28304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2312;&amp;#32447;&amp;#24335;UPS&amp;#30005;&amp;#28304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22312;&amp;#32447;&amp;#24335;UPS&amp;#30005;&amp;#28304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&amp;#31532;&amp;#20108;&amp;#33410; &amp;#20013;&amp;#22269;&amp;#22312;&amp;#32447;&amp;#24335;UPS&amp;#30005;&amp;#28304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312;&amp;#32447;&amp;#24335;UPS&amp;#30005;&amp;#28304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20108;&amp;#12289;&amp;#20013;&amp;#22269;&amp;#22312;&amp;#32447;&amp;#24335;UPS&amp;#30005;&amp;#28304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2312;&amp;#32447;&amp;#24335;UPS&lt;/b&gt;&lt;b&gt;&amp;#30005;&amp;#2830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 &amp;#23439;&amp;#35266;&amp;#25919;&amp;#31574;&amp;#29615;&amp;#22659;&lt;/span&gt;&lt;/span&gt;&lt;/span&gt;&lt;/div&gt;&lt;div&gt;&lt;span style="color: rgb(0, 0, 0);"&gt;&lt;span style="font-size: small;"&gt;&lt;span style="font-family: Arial;"&gt;&amp;#31532;&amp;#19977;&amp;#33410; &amp;#22269;&amp;#38469;&amp;#36152;&amp;#26131;&amp;#29615;&amp;#22659;&lt;/span&gt;&lt;/span&gt;&lt;/span&gt;&lt;/div&gt;&lt;div&gt;&lt;span style="color: rgb(0, 0, 0);"&gt;&lt;span style="font-size: small;"&gt;&lt;span style="font-family: Arial;"&gt;&amp;#31532;&amp;#22235;&amp;#33410; &amp;#22312;&amp;#32447;&amp;#24335;UPS&amp;#30005;&amp;#28304;&amp;#34892;&amp;#19994;&amp;#25919;&amp;#31574;&amp;#29615;&amp;#22659;&lt;/span&gt;&lt;/span&gt;&lt;/span&gt;&lt;/div&gt;&lt;div&gt;&lt;span style="color: rgb(0, 0, 0);"&gt;&lt;span style="font-size: small;"&gt;&lt;span style="font-family: Arial;"&gt;&amp;#31532;&amp;#20116;&amp;#33410; &amp;#22312;&amp;#32447;&amp;#24335;UPS&amp;#30005;&amp;#28304;&amp;#34892;&amp;#19994;&amp;#25216;&amp;#26415;&amp;#29615;&amp;#2265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2312;&amp;#32447;&amp;#24335;UPS&lt;/b&gt;&lt;b&gt;&amp;#30005;&amp;#28304;&amp;#34892;&amp;#19994;&amp;#24066;&amp;#223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4066;&amp;#22330;&amp;#35268;&amp;#27169;&lt;/span&gt;&lt;/span&gt;&lt;/span&gt;&lt;/div&gt;&lt;div&gt;&lt;span style="color: rgb(0, 0, 0);"&gt;&lt;span style="font-size: small;"&gt;&lt;span style="font-family: Arial;"&gt;&amp;#19968;&amp;#12289;&amp;#22312;&amp;#32447;&amp;#24335;UPS&amp;#30005;&amp;#28304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2312;&amp;#32447;&amp;#24335;UPS&amp;#30005;&amp;#28304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4433;&amp;#21709;&amp;#22312;&amp;#32447;&amp;#24335;UPS&amp;#30005;&amp;#28304;&amp;#34892;&amp;#19994;&amp;#24066;&amp;#22330;&amp;#35268;&amp;#27169;&amp;#30340;&amp;#22240;&amp;#32032;&lt;/span&gt;&lt;/span&gt;&lt;/span&gt;&lt;/div&gt;&lt;div&gt;&lt;span style="color: rgb(0, 0, 0);"&gt;&lt;span style="font-size: small;"&gt;&lt;span style="font-family: Arial;"&gt;&amp;#22235;&amp;#12289;2022-2028&amp;#24180;&amp;#22312;&amp;#32447;&amp;#24335;UPS&amp;#30005;&amp;#28304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4066;&amp;#22330;&amp;#32467;&amp;#26500;&lt;/span&gt;&lt;/span&gt;&lt;/span&gt;&lt;/div&gt;&lt;div&gt;&lt;span style="color: rgb(0, 0, 0);"&gt;&lt;span style="font-size: small;"&gt;&lt;span style="font-family: Arial;"&gt;&amp;#31532;&amp;#19977;&amp;#33410; &amp;#24066;&amp;#22330;&amp;#29305;&amp;#28857;&lt;/span&gt;&lt;/span&gt;&lt;/span&gt;&lt;/div&gt;&lt;div&gt;&lt;span style="color: rgb(0, 0, 0);"&gt;&lt;span style="font-size: small;"&gt;&lt;span style="font-family: Arial;"&gt;&amp;#19968;&amp;#12289;&amp;#22312;&amp;#32447;&amp;#24335;UPS&amp;#30005;&amp;#28304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2312;&amp;#32447;&amp;#24335;UPS&amp;#30005;&amp;#28304;&amp;#34892;&amp;#19994;&amp;#30340;&amp;#24433;&amp;#21709;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2312;&amp;#32447;&amp;#24335;UPS&lt;/b&gt;&lt;b&gt;&amp;#30005;&amp;#2830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06;&amp;#22495;&amp;#24066;&amp;#22330;&amp;#20998;&amp;#24067;&amp;#29366;&amp;#20917;&lt;/span&gt;&lt;/span&gt;&lt;/span&gt;&lt;/div&gt;&lt;div&gt;&lt;span style="color: rgb(0, 0, 0);"&gt;&lt;span style="font-size: small;"&gt;&lt;span style="font-family: Arial;"&gt;&amp;#31532;&amp;#20108;&amp;#33410; &amp;#37325;&amp;#28857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 &amp;#21306;&amp;#22495;&amp;#24066;&amp;#22330;&amp;#38656;&amp;#2771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2312;&amp;#32447;&amp;#24335;UPS&lt;/b&gt;&lt;b&gt;&amp;#30005;&amp;#28304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&amp;#20135;&amp;#33021;&amp;#20135;&amp;#37327;&amp;#20998;&amp;#26512;&lt;/span&gt;&lt;/span&gt;&lt;/span&gt;&lt;/div&gt;&lt;div&gt;&lt;span style="color: rgb(0, 0, 0);"&gt;&lt;span style="font-size: small;"&gt;&lt;span style="font-family: Arial;"&gt;&amp;#19968;&amp;#12289;&amp;#22312;&amp;#32447;&amp;#24335;UPS&amp;#30005;&amp;#28304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&amp;#22312;&amp;#32447;&amp;#24335;UPS&amp;#30005;&amp;#28304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4433;&amp;#21709;&amp;#22312;&amp;#32447;&amp;#24335;UPS&amp;#30005;&amp;#28304;&amp;#34892;&amp;#19994;&amp;#20135;&amp;#33021;&amp;#20135;&amp;#37327;&amp;#30340;&amp;#22240;&amp;#32032;&lt;/span&gt;&lt;/span&gt;&lt;/span&gt;&lt;/div&gt;&lt;div&gt;&lt;span style="color: rgb(0, 0, 0);"&gt;&lt;span style="font-size: small;"&gt;&lt;span style="font-family: Arial;"&gt;&amp;#22235;&amp;#12289;2022-2028&amp;#24180;&amp;#22312;&amp;#32447;&amp;#24335;UPS&amp;#30005;&amp;#28304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1306;&amp;#22495;&amp;#29983;&amp;#20135;&amp;#20998;&amp;#26512;&lt;/span&gt;&lt;/span&gt;&lt;/span&gt;&lt;/div&gt;&lt;div&gt;&lt;span style="color: rgb(0, 0, 0);"&gt;&lt;span style="font-size: small;"&gt;&lt;span style="font-family: Arial;"&gt;&amp;#19968;&amp;#12289;&amp;#22312;&amp;#32447;&amp;#24335;UPS&amp;#30005;&amp;#28304;&amp;#20225;&amp;#19994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2312;&amp;#32447;&amp;#24335;UPS&amp;#30005;&amp;#28304;&amp;#34892;&amp;#19994;&amp;#29983;&amp;#20135;&amp;#29366;&amp;#20917;&lt;/span&gt;&lt;/span&gt;&lt;/span&gt;&lt;/div&gt;&lt;div&gt;&lt;span style="color: rgb(0, 0, 0);"&gt;&lt;span style="font-size: small;"&gt;&lt;span style="font-family: Arial;"&gt;&amp;#31532;&amp;#19977;&amp;#33410; 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22312;&amp;#32447;&amp;#24335;UPS&amp;#30005;&amp;#28304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&amp;#19977;&amp;#12289;&amp;#22312;&amp;#32447;&amp;#24335;UPS&amp;#30005;&amp;#28304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2312;&amp;#32447;&amp;#24335;UPS&lt;/b&gt;&lt;b&gt;&amp;#30005;&amp;#28304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2312;&amp;#32447;&amp;#24335;UPS&amp;#30005;&amp;#28304;&amp;#20135;&amp;#21697;&amp;#20215;&amp;#26684;&amp;#29305;&amp;#24449;&lt;/span&gt;&lt;/span&gt;&lt;/span&gt;&lt;/div&gt;&lt;div&gt;&lt;span style="color: rgb(0, 0, 0);"&gt;&lt;span style="font-size: small;"&gt;&lt;span style="font-family: Arial;"&gt;&amp;#31532;&amp;#20108;&amp;#33410; &amp;#22269;&amp;#20869;&amp;#22312;&amp;#32447;&amp;#24335;UPS&amp;#30005;&amp;#28304;&amp;#20135;&amp;#21697;&amp;#24403;&amp;#21069;&amp;#24066;&amp;#22330;&amp;#20215;&amp;#26684;&amp;#35780;&amp;#36848;&lt;/span&gt;&lt;/span&gt;&lt;/span&gt;&lt;/div&gt;&lt;div&gt;&lt;span style="color: rgb(0, 0, 0);"&gt;&lt;span style="font-size: small;"&gt;&lt;span style="font-family: Arial;"&gt;&amp;#31532;&amp;#19977;&amp;#33410; &amp;#24433;&amp;#21709;&amp;#22269;&amp;#20869;&amp;#24066;&amp;#22330;&amp;#22312;&amp;#32447;&amp;#24335;UPS&amp;#30005;&amp;#28304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22235;&amp;#33410; &amp;#20027;&amp;#27969;&amp;#21378;&amp;#21830;&amp;#22312;&amp;#32447;&amp;#24335;UPS&amp;#30005;&amp;#2830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0116;&amp;#33410; &amp;#22312;&amp;#32447;&amp;#24335;UPS&amp;#30005;&amp;#28304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851;&amp;#32852;&amp;#20135;&amp;#19994;&amp;#20998;&amp;#26512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2312;&amp;#32447;&amp;#24335;UPS&lt;/b&gt;&lt;b&gt;&amp;#30005;&amp;#28304;&amp;#34892;&amp;#19994;&amp;#32454;&amp;#20998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0027;&amp;#35201;&amp;#22312;&amp;#32447;&amp;#24335;UPS&amp;#30005;&amp;#28304;&amp;#32454;&amp;#20998;&amp;#34892;&amp;#1999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508;&amp;#32454;&amp;#20998;&amp;#34892;&amp;#19994;&amp;#38656;&amp;#27714;&amp;#19982;&amp;#20379;&amp;#32473;&amp;#20998;&amp;#26512;&lt;/span&gt;&lt;/span&gt;&lt;/span&gt;&lt;/div&gt;&lt;div&gt;&lt;span style="color: rgb(0, 0, 0);"&gt;&lt;span style="font-size: small;"&gt;&lt;span style="font-family: Arial;"&gt;&amp;#31532;&amp;#19977;&amp;#33410; &amp;#32454;&amp;#2099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2312;&amp;#32447;&amp;#24335;UPS&lt;/b&gt;&lt;b&gt;&amp;#30005;&amp;#28304;&amp;#34892;&amp;#19994;&amp;#19979;&amp;#28216;&amp;#29992;&amp;#25143;&amp;#20998;&amp;#26512;&lt;/b&gt;&lt;/span&gt;&lt;/span&gt;&lt;/span&gt;&lt;/div&gt;&lt;div&gt;&lt;span style="color: rgb(0, 0, 0);"&gt;&lt;span style="font-size: small;"&gt;&lt;span style="font-family: Arial;"&gt;&amp;#31532;.&amp;#19968;&amp;#33410; &amp;#29992;&amp;#25143;&amp;#32467;&amp;#26500;&lt;/span&gt;&lt;/span&gt;&lt;/span&gt;&lt;/div&gt;&lt;div&gt;&lt;span style="color: rgb(0, 0, 0);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span&gt;&lt;/div&gt;&lt;div&gt;&lt;span style="color: rgb(0, 0, 0);"&gt;&lt;span style="font-size: small;"&gt;&lt;span style="font-family: Arial;"&gt;&amp;#31532;&amp;#19977;&amp;#33410; 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2312;&amp;#32447;&amp;#24335;UPS&lt;/b&gt;&lt;b&gt;&amp;#30005;&amp;#28304;&amp;#34892;&amp;#19994;&amp;#26367;&amp;#20195;&amp;#21697;&amp;#20998;&amp;#26512;&lt;/b&gt;&lt;/span&gt;&lt;/span&gt;&lt;/span&gt;&lt;/div&gt;&lt;div&gt;&lt;span style="color: rgb(0, 0, 0);"&gt;&lt;span style="font-size: small;"&gt;&lt;span style="font-family: Arial;"&gt;&amp;#31532;.&amp;#19968;&amp;#33410; &amp;#26367;&amp;#20195;&amp;#21697;&amp;#31181;&amp;#31867;&lt;/span&gt;&lt;/span&gt;&lt;/span&gt;&lt;/div&gt;&lt;div&gt;&lt;span style="color: rgb(0, 0, 0);"&gt;&lt;span style="font-size: small;"&gt;&lt;span style="font-family: Arial;"&gt;&amp;#31532;&amp;#20108;&amp;#33410; &amp;#26367;&amp;#20195;&amp;#21697;&amp;#23545;&amp;#22312;&amp;#32447;&amp;#24335;UPS&amp;#30005;&amp;#28304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6367;&amp;#20195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2312;&amp;#32447;&amp;#24335;UPS&lt;/b&gt;&lt;b&gt;&amp;#30005;&amp;#28304;&amp;#34892;&amp;#19994;&amp;#20027;&amp;#23548;&amp;#39537;&amp;#21160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3478;&amp;#25919;&amp;#31574;&amp;#23548;&amp;#21521;&lt;/span&gt;&lt;/span&gt;&lt;/span&gt;&lt;/div&gt;&lt;div&gt;&lt;span style="color: rgb(0, 0, 0);"&gt;&lt;span style="font-size: small;"&gt;&lt;span style="font-family: Arial;"&gt;&amp;#31532;&amp;#20108;&amp;#33410; &amp;#20851;&amp;#32852;&amp;#34892;&amp;#19994;&amp;#21457;&amp;#23637;&lt;/span&gt;&lt;/span&gt;&lt;/span&gt;&lt;/div&gt;&lt;div&gt;&lt;span style="color: rgb(0, 0, 0);"&gt;&lt;span style="font-size: small;"&gt;&lt;span style="font-family: Arial;"&gt;&amp;#31532;&amp;#19977;&amp;#33410; &amp;#34892;&amp;#19994;&amp;#25216;&amp;#26415;&amp;#21457;&amp;#23637;&lt;/span&gt;&lt;/span&gt;&lt;/span&gt;&lt;/div&gt;&lt;div&gt;&lt;span style="color: rgb(0, 0, 0);"&gt;&lt;span style="font-size: small;"&gt;&lt;span style="font-family: Arial;"&gt;&amp;#31532;&amp;#22235;&amp;#33410; &amp;#34892;&amp;#19994;&amp;#31454;&amp;#20105;&amp;#29366;&amp;#20917;&lt;/span&gt;&lt;/span&gt;&lt;/span&gt;&lt;/div&gt;&lt;div&gt;&lt;span style="color: rgb(0, 0, 0);"&gt;&lt;span style="font-size: small;"&gt;&lt;span style="font-family: Arial;"&gt;&amp;#31532;&amp;#20116;&amp;#33410; 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22312;&amp;#32447;&amp;#24335;UPS&lt;/b&gt;&lt;b&gt;&amp;#30005;&amp;#28304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2312;&amp;#32447;&amp;#24335;UPS&amp;#30005;&amp;#28304;&amp;#20135;&amp;#21697;&amp;#20027;&amp;#27969;&amp;#28192;&amp;#36947;&amp;#24418;&amp;#24335;&lt;/span&gt;&lt;/span&gt;&lt;/span&gt;&lt;/div&gt;&lt;div&gt;&lt;span style="color: rgb(0, 0, 0);"&gt;&lt;span style="font-size: small;"&gt;&lt;span style="font-family: Arial;"&gt;&amp;#31532;&amp;#20108;&amp;#33410; &amp;#21508;&amp;#31867;&amp;#28192;&amp;#36947;&amp;#35201;&amp;#32032;&amp;#23545;&amp;#27604;&lt;/span&gt;&lt;/span&gt;&lt;/span&gt;&lt;/div&gt;&lt;div&gt;&lt;span style="color: rgb(0, 0, 0);"&gt;&lt;span style="font-size: small;"&gt;&lt;span style="font-family: Arial;"&gt;&amp;#31532;&amp;#19977;&amp;#33410; &amp;#34892;&amp;#19994;&amp;#38144;&amp;#21806;&amp;#28192;&amp;#36947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22312;&amp;#32447;&amp;#24335;UPS&lt;/b&gt;&lt;b&gt;&amp;#30005;&amp;#28304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22312;&amp;#32447;&amp;#24335;UPS&amp;#30005;&amp;#28304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&amp;#31532;&amp;#20108;&amp;#33410; &amp;#22312;&amp;#32447;&amp;#24335;UPS&amp;#30005;&amp;#28304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31532;&amp;#19977;&amp;#33410; &amp;#22312;&amp;#32447;&amp;#24335;UPS&amp;#30005;&amp;#28304;&amp;#25152;&amp;#23646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31532;&amp;#22235;&amp;#33410; &amp;#22312;&amp;#32447;&amp;#24335;UPS&amp;#30005;&amp;#28304;&amp;#25152;&amp;#23646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31532;&amp;#20116;&amp;#33410; &amp;#22312;&amp;#32447;&amp;#24335;UPS&amp;#30005;&amp;#28304;&amp;#25152;&amp;#23646;&amp;#34892;&amp;#19994;&amp;#20135;&amp;#20540;&amp;#21033;&amp;#31246;&amp;#29575;&lt;/span&gt;&lt;/span&gt;&lt;/span&gt;&lt;/div&gt;&lt;div&gt;&lt;span style="color: rgb(0, 0, 0);"&gt;&lt;span style="font-size: small;"&gt;&lt;span style="font-family: Arial;"&gt;&amp;#31532;&amp;#20845;&amp;#33410; 2022-2028&amp;#24180;&amp;#22312;&amp;#32447;&amp;#24335;UPS&amp;#30005;&amp;#28304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9&lt;/b&gt;&lt;b&gt;&amp;#24180;&amp;#20013;&amp;#22269;&amp;#22312;&amp;#32447;&amp;#24335;UPS&lt;/b&gt;&lt;b&gt;&amp;#30005;&amp;#28304;&amp;#25152;&amp;#23646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31532;.&amp;#19968;&amp;#33410; &amp;#22312;&amp;#32447;&amp;#24335;UPS&amp;#30005;&amp;#28304;&amp;#25152;&amp;#23646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31532;&amp;#20108;&amp;#33410; &amp;#22312;&amp;#32447;&amp;#24335;UPS&amp;#30005;&amp;#28304;&amp;#25152;&amp;#2364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31532;&amp;#19977;&amp;#33410; &amp;#22312;&amp;#32447;&amp;#24335;UPS&amp;#30005;&amp;#28304;&amp;#25152;&amp;#23646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31532;&amp;#22235;&amp;#33410; &amp;#22312;&amp;#32447;&amp;#24335;UPS&amp;#30005;&amp;#28304;&amp;#25152;&amp;#23646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31532;&amp;#20116;&amp;#33410; &amp;#22312;&amp;#32447;&amp;#24335;UPS&amp;#30005;&amp;#28304;&amp;#25152;&amp;#23646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31532;&amp;#20845;&amp;#33410; 2022-2028&amp;#24180;&amp;#22312;&amp;#32447;&amp;#24335;UPS&amp;#30005;&amp;#28304;&amp;#25152;&amp;#23646;&amp;#34892;&amp;#19994;&amp;#22686;&amp;#38271;&amp;#24773;&amp;#2091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9&lt;/b&gt;&lt;b&gt;&amp;#24180;&amp;#20013;&amp;#22269;&amp;#22312;&amp;#32447;&amp;#24335;UPS&lt;/b&gt;&lt;b&gt;&amp;#30005;&amp;#28304;&amp;#25152;&amp;#23646;&amp;#34892;&amp;#19994;&amp;#20607;&amp;#20538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22312;&amp;#32447;&amp;#24335;UPS&amp;#30005;&amp;#28304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108;&amp;#33410; &amp;#22312;&amp;#32447;&amp;#24335;UPS&amp;#30005;&amp;#28304;&amp;#25152;&amp;#23646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31532;&amp;#19977;&amp;#33410; &amp;#22312;&amp;#32447;&amp;#24335;UPS&amp;#30005;&amp;#28304;&amp;#25152;&amp;#23646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31532;&amp;#22235;&amp;#33410; &amp;#22312;&amp;#32447;&amp;#24335;UPS&amp;#30005;&amp;#28304;&amp;#25152;&amp;#23646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31532;&amp;#20116;&amp;#33410; 2022-2028&amp;#24180;&amp;#22312;&amp;#32447;&amp;#24335;UPS&amp;#30005;&amp;#28304;&amp;#25152;&amp;#23646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19&lt;/b&gt;&lt;b&gt;&amp;#24180;&amp;#20013;&amp;#22269;&amp;#22312;&amp;#32447;&amp;#24335;UPS&lt;/b&gt;&lt;b&gt;&amp;#30005;&amp;#28304;&amp;#25152;&amp;#23646;&amp;#34892;&amp;#19994;&amp;#33829;&amp;#36816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22312;&amp;#32447;&amp;#24335;UPS&amp;#30005;&amp;#28304;&amp;#25152;&amp;#2364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0108;&amp;#33410; &amp;#22312;&amp;#32447;&amp;#24335;UPS&amp;#30005;&amp;#28304;&amp;#25152;&amp;#23646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19977;&amp;#33410; &amp;#22312;&amp;#32447;&amp;#24335;UPS&amp;#30005;&amp;#28304;&amp;#25152;&amp;#23646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31532;&amp;#22235;&amp;#33410; &amp;#22312;&amp;#32447;&amp;#24335;UPS&amp;#30005;&amp;#28304;&amp;#25152;&amp;#2364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31532;&amp;#20116;&amp;#33410; 2022-2028&amp;#24180;&amp;#22312;&amp;#32447;&amp;#24335;UPS&amp;#30005;&amp;#28304;&amp;#25152;&amp;#23646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19&lt;/b&gt;&lt;b&gt;&amp;#24180;&amp;#20013;&amp;#22269;&amp;#22312;&amp;#32447;&amp;#24335;UPS&lt;/b&gt;&lt;b&gt;&amp;#30005;&amp;#28304;&amp;#34892;&amp;#19994;&amp;#36827;&amp;#20986;&amp;#21475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2312;&amp;#32447;&amp;#24335;UPS&amp;#30005;&amp;#28304;&amp;#20135;&amp;#21697;&amp;#20986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4433;&amp;#21709;&amp;#22312;&amp;#32447;&amp;#24335;UPS&amp;#30005;&amp;#28304;&amp;#20135;&amp;#21697;&amp;#20986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22312;&amp;#32447;&amp;#24335;UPS&amp;#30005;&amp;#28304;&amp;#34892;&amp;#19994;&amp;#20986;&amp;#21475;&amp;#24418;&amp;#21183;&amp;#39044;&amp;#27979;&lt;/span&gt;&lt;/span&gt;&lt;/span&gt;&lt;/div&gt;&lt;div&gt;&lt;span style="color: rgb(0, 0, 0);"&gt;&lt;span style="font-size: small;"&gt;&lt;span style="font-family: Arial;"&gt;&amp;#31532;&amp;#20108;&amp;#33410; 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22312;&amp;#32447;&amp;#24335;UPS&amp;#30005;&amp;#28304;&amp;#20135;&amp;#21697;&amp;#36827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36827;&amp;#21475;&amp;#22312;&amp;#32447;&amp;#24335;UPS&amp;#30005;&amp;#28304;&amp;#20135;&amp;#21697;&amp;#30340;&amp;#21697;&amp;#29260;&amp;#32467;&amp;#26500;&lt;/span&gt;&lt;/span&gt;&lt;/span&gt;&lt;/div&gt;&lt;div&gt;&lt;span style="color: rgb(0, 0, 0);"&gt;&lt;span style="font-size: small;"&gt;&lt;span style="font-family: Arial;"&gt;&amp;#19977;&amp;#12289;&amp;#24433;&amp;#21709;&amp;#22312;&amp;#32447;&amp;#24335;UPS&amp;#30005;&amp;#28304;&amp;#20135;&amp;#21697;&amp;#36827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22312;&amp;#32447;&amp;#24335;UPS&amp;#30005;&amp;#28304;&amp;#34892;&amp;#19994;&amp;#36827;&amp;#21475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1313;&amp;#20843;&amp;#31456; 2019&lt;/b&gt;&lt;b&gt;&amp;#24180;&amp;#20013;&amp;#22269;&amp;#22312;&amp;#32447;&amp;#24335;UPS&lt;/b&gt;&lt;b&gt;&amp;#30005;&amp;#28304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7325;&amp;#28857;&amp;#22312;&amp;#32447;&amp;#24335;UPS&amp;#30005;&amp;#28304;&amp;#20225;&amp;#19994;&amp;#24066;&amp;#22330;&amp;#20221;&amp;#39069;&lt;/span&gt;&lt;/span&gt;&lt;/span&gt;&lt;/div&gt;&lt;div&gt;&lt;span style="color: rgb(0, 0, 0);"&gt;&lt;span style="font-size: small;"&gt;&lt;span style="font-family: Arial;"&gt;&amp;#31532;&amp;#20108;&amp;#33410; &amp;#22312;&amp;#32447;&amp;#24335;UPS&amp;#30005;&amp;#28304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 &amp;#34892;&amp;#19994;&amp;#31454;&amp;#20105;&amp;#32676;&amp;#32452;&lt;/span&gt;&lt;/span&gt;&lt;/span&gt;&lt;/div&gt;&lt;div&gt;&lt;span style="color: rgb(0, 0, 0);"&gt;&lt;span style="font-size: small;"&gt;&lt;span style="font-family: Arial;"&gt;&amp;#31532;&amp;#22235;&amp;#33410; &amp;#28508;&amp;#22312;&amp;#36827;&amp;#20837;&amp;#32773;&lt;/span&gt;&lt;/span&gt;&lt;/span&gt;&lt;/div&gt;&lt;div&gt;&lt;span style="color: rgb(0, 0, 0);"&gt;&lt;span style="font-size: small;"&gt;&lt;span style="font-family: Arial;"&gt;&amp;#31532;&amp;#20116;&amp;#33410; &amp;#26367;&amp;#20195;&amp;#21697;&amp;#23041;&amp;#32961;&lt;/span&gt;&lt;/span&gt;&lt;/span&gt;&lt;/div&gt;&lt;div&gt;&lt;span style="color: rgb(0, 0, 0);"&gt;&lt;span style="font-size: small;"&gt;&lt;span style="font-family: Arial;"&gt;&amp;#31532;&amp;#20845;&amp;#33410; &amp;#20379;&amp;#24212;&amp;#21830;&amp;#35758;&amp;#20215;&amp;#33021;&amp;#21147;&lt;/span&gt;&lt;/span&gt;&lt;/span&gt;&lt;/div&gt;&lt;div&gt;&lt;span style="color: rgb(0, 0, 0);"&gt;&lt;span style="font-size: small;"&gt;&lt;span style="font-family: Arial;"&gt;&amp;#31532;&amp;#19971;&amp;#33410; &amp;#19979;&amp;#28216;&amp;#29992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20013;&amp;#22269;&amp;#22312;&amp;#32447;&amp;#24335;UPS&lt;/b&gt;&lt;b&gt;&amp;#30005;&amp;#28304;&amp;#20027;&amp;#35201;&amp;#29983;&amp;#20135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271;&amp;#20140;&amp;#24658;&amp;#27888;&amp;#37995;&amp;#38534;&amp;#31185;&amp;#25216;&amp;#26377;&amp;#38480;&amp;#20844;&amp;#21496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1271;&amp;#20140;&amp;#20013;&amp;#31185;&amp;#19975;&amp;#3853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6477;&amp;#24030;&amp;#26131;&amp;#26234;&amp;#30005;&amp;#28304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8145;&amp;#22323;&amp;#24066;&amp;#20234;&amp;#39039;&amp;#23665;&amp;#29305;&amp;#30005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8145;&amp;#22323;&amp;#23665;&amp;#29305;&amp;#30005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845;&amp;#33410; &amp;#25140;&amp;#23572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1;&amp;#33410;&amp;#28145;&amp;#22323;&amp;#24066;&amp;#33406;&amp;#40664;&amp;#29983;&amp;#32593;&amp;#32476;&amp;#33021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843;&amp;#33410;&amp;#28145;&amp;#22323;&amp;#24066;&amp;#32654;&amp;#20811;&amp;#33021;&amp;#283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061;&amp;#33410; &amp;nbsp;&amp;#27993;&amp;#27743;&amp;#30805;&amp;#3302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1313;&amp;#33410; &amp;#38271;&amp;#27801;&amp;#24066;&amp;#39567;&amp;#26126;&amp;#32593;&amp;#32476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span&gt;&lt;/div&gt;&lt;div&gt;&lt;span style="color: rgb(0, 0, 0);"&gt;&lt;span style="font-size: small;"&gt;&lt;span style="font-family: Arial;"&gt;&lt;b&gt;&amp;#31532;&amp;#20108;&amp;#21313;&amp;#31456; 2022-2028&lt;/b&gt;&lt;b&gt;&amp;#24180;&amp;#20013;&amp;#22269;&amp;#22312;&amp;#32447;&amp;#24335;UPS&lt;/b&gt;&lt;b&gt;&amp;#30005;&amp;#28304;&amp;#34892;&amp;#19994;&amp;#21457;&amp;#23637;&amp;#19982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2312;&amp;#32447;&amp;#24335;UPS&amp;#30005;&amp;#28304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span&gt;&lt;/div&gt;&lt;div&gt;&lt;span style="color: rgb(0, 0, 0);"&gt;&lt;span style="font-size: small;"&gt;&lt;span style="font-family: Arial;"&gt;&amp;#31532;&amp;#19977;&amp;#33410; &amp;#22312;&amp;#32447;&amp;#24335;UPS&amp;#30005;&amp;#28304;&amp;#34892;&amp;#19994;&amp;#25919;&amp;#31574;&amp;#39118;&amp;#38505;&lt;/span&gt;&lt;/span&gt;&lt;/span&gt;&lt;/div&gt;&lt;div&gt;&lt;span style="color: rgb(0, 0, 0);"&gt;&lt;span style="font-size: small;"&gt;&lt;span style="font-family: Arial;"&gt;&amp;#31532;&amp;#22235;&amp;#33410; &amp;#22312;&amp;#32447;&amp;#24335;UPS&amp;#30005;&amp;#28304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 2022-2028&lt;/b&gt;&lt;b&gt;&amp;#24180;&amp;#20013;&amp;#22269;&amp;#22312;&amp;#32447;&amp;#24335;UPS&lt;/b&gt;&lt;b&gt;&amp;#30005;&amp;#28304;&amp;#34892;&amp;#19994;&amp;#21457;&amp;#23637;&amp;#21069;&amp;#26223;&amp;#21450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22312;&amp;#32447;&amp;#24335;UPS&amp;#30005;&amp;#2830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 &amp;#22312;&amp;#32447;&amp;#24335;UPS&amp;#30005;&amp;#28304;&amp;#20225;&amp;#19994;&amp;#33829;&amp;#3814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 &amp;#22312;&amp;#32447;&amp;#24335;UPS&amp;#30005;&amp;#28304;&amp;#20225;&amp;#19994;&amp;#25237;&amp;#36164;&amp;#26426;&amp;#20250;&lt;/span&gt;&lt;/span&gt;&lt;/span&gt;&lt;/div&gt;&lt;div&gt;&lt;span style="color: rgb(0, 0, 0);"&gt;&lt;span style="font-size: small;"&gt;&lt;span style="font-family: Arial;"&gt;&amp;#19968;&amp;#12289;&amp;#23376;&amp;#34892;&amp;#19994;&amp;#25237;&amp;#36164;&amp;#26426;&amp;#20250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1306;&amp;#22495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8192;&amp;#36947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22312;&amp;#32447;&amp;#24335;UPS&amp;#30005;&amp;#28304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2312;&amp;#32447;&amp;#24335;UPS&amp;#30005;&amp;#28304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2312;&amp;#32447;&amp;#24335;UPS&amp;#30005;&amp;#28304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22-2028&amp;#24180;&amp;#20013;&amp;#22269;&amp;#22312;&amp;#32447;&amp;#24335;UPS&amp;#30005;&amp;#28304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70.html"&gt;http://www.cction.com/report/202112/25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