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104;&amp;#20154;&amp;#25945;&amp;#3294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104;&amp;#20154;&amp;#25945;&amp;#3294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104;&amp;#20154;&amp;#25945;&amp;#3294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8.html"&gt;http://www.cction.com/report/202112/25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90&amp;#24180;&amp;#20195;&amp;#26411;&amp;#20114;&amp;#32852;&amp;#32593;&amp;#36827;&amp;#20837;&amp;#20013;&amp;#22269;&amp;#65292;&amp;#22312;&amp;#32447;&amp;#25945;&amp;#32946;&amp;#20135;&amp;#21697;&amp;#20063;&amp;#22312;&amp;#24444;&amp;#26102;&amp;#35806;&amp;#29983;&amp;#65292;&amp;#38543;&amp;#30528;&amp;#20043;&amp;#21518;&amp;#20114;&amp;#32852;&amp;#32593;&amp;#12289;&amp;#31227;&amp;#21160;&amp;#20114;&amp;#32852;&amp;#32593;&amp;#31561;&amp;#36890;&amp;#20449;&amp;#25216;&amp;#26415;&amp;#30340;&amp;#21457;&amp;#23637;&amp;#65292;&amp;#22312;&amp;#32447;&amp;#25945;&amp;#32946;&amp;#20135;&amp;#21697;&amp;#24320;&amp;#22987;&amp;#20986;&amp;#29616;&amp;#26032;&amp;#30340;&amp;#29609;&amp;#27861;&amp;#12290;&amp;#20013;&amp;#22269;&amp;#22312;&amp;#32447;&amp;#25945;&amp;#32946;&amp;#20135;&amp;#21697;&amp;#22823;&amp;#33268;&amp;#32463;&amp;#21382;&amp;#20102;&amp;#33804;&amp;#33469;&amp;#38454;&amp;#27573;&amp;#65288;90&amp;#24180;&amp;#20195;&amp;#26411;-2005&amp;#24180;&amp;#65289;&amp;#12289;&amp;#25506;&amp;#32034;&amp;#38454;&amp;#27573;&amp;#65288;2006-2012&amp;#24180;&amp;#65289;&amp;#12289;&amp;#25104;&amp;#38271;&amp;#38454;&amp;#27573;&amp;#65288;2013-2017&amp;#24180;&amp;#65289;&amp;#21040;&amp;#29616;&amp;#22312;&amp;#30340;&amp;#21021;&amp;#27493;&amp;#25104;&amp;#29087;&amp;#65288;2018&amp;#24180;&amp;#33267;&amp;#20170;&amp;#65289;&amp;#31283;&amp;#23450;&amp;#21457;&amp;#23637;&amp;#38454;&amp;#27573;&amp;#12290;&amp;#20854;&amp;#20013;&amp;#65292;&amp;#22312;2017&amp;#24180;&amp;#20013;&amp;#65292;&amp;#30001;&amp;#20110;&amp;#30452;&amp;#25773;&amp;#12289;&amp;#30701;&amp;#35270;&amp;#39057;&amp;#31561;&amp;#26032;&amp;#30340;&amp;#20869;&amp;#23481;&amp;#20256;&amp;#25773;&amp;#26041;&amp;#24335;&amp;#31561;&amp;#20986;&amp;#29616;&amp;#65292;&amp;#22312;&amp;#32447;&amp;#25945;&amp;#32946;&amp;#20135;&amp;#21697;&amp;#20063;&amp;#24320;&amp;#22987;&amp;#31215;&amp;#26497;&amp;#25506;&amp;#32034;&amp;#65292;&amp;#24182;&amp;#36880;&amp;#28176;&amp;#25454;&amp;#27492;&amp;#21464;&amp;#29616;&amp;#65292;&amp;#21516;&amp;#26102;&amp;#65292;&amp;#20154;&amp;#24037;&amp;#26234;&amp;#33021;&amp;#31561;&amp;#26032;&amp;#25216;&amp;#26415;&amp;#22312;&amp;#22312;&amp;#32447;&amp;#25945;&amp;#32946;&amp;#20135;&amp;#21697;&amp;#20013;&amp;#30340;&amp;#24212;&amp;#29992;&amp;#20063;&amp;#22686;&amp;#21152;&amp;#20102;&amp;#20135;&amp;#21697;&amp;#30340;&amp;#36259;&amp;#21619;&amp;#24615;&amp;#65292;&amp;#20174;&amp;#33829;&amp;#38144;&amp;#35282;&amp;#24230;&amp;#26469;&amp;#30475;&amp;#65292;&amp;#36825;&amp;#20063;&amp;#20250;&amp;#25104;&amp;#20026;&amp;#22312;&amp;#32447;&amp;#25945;&amp;#32946;&amp;#20135;&amp;#21697;&amp;#24191;&amp;#21578;&amp;#25237;&amp;#25918;&amp;#30340;&amp;#28192;&amp;#36947;&amp;#21644;&amp;#21334;&amp;#28857;&amp;#20043;&amp;#19968;&amp;#12290;&lt;/span&gt;&lt;/span&gt;&lt;/div&gt;&lt;div align="left"&gt;&lt;span style="font-size: small;"&gt;&lt;span style="font-family: Arial;"&gt;&amp;nbsp; &amp;nbsp; &amp;nbsp; &amp;nbsp;&amp;nbsp;&amp;#22312;&amp;#32447;&amp;#25945;&amp;#32946;&amp;#26159;&amp;#36816;&amp;#29992;&amp;#20114;&amp;#32852;&amp;#32593;&amp;#12289;&amp;#20154;&amp;#24037;&amp;#26234;&amp;#33021;&amp;#31561;&amp;#29616;&amp;#20195;&amp;#20449;&amp;#24687;&amp;#25216;&amp;#26415;&amp;#36827;&amp;#34892;&amp;#25945;&amp;#19982;&amp;#23398;&amp;#20114;&amp;#21160;&amp;#30340;&amp;#26032;&amp;#22411;&amp;#25945;&amp;#32946;&amp;#26041;&amp;#24335;&amp;#65292;&amp;#26159;&amp;#25945;&amp;#32946;&amp;#26381;&amp;#21153;&amp;#30340;&amp;#37325;&amp;#35201;&amp;#32452;&amp;#25104;&amp;#37096;&amp;#20998;&amp;#12290;&amp;#21457;&amp;#23637;&amp;#22312;&amp;#32447;&amp;#25945;&amp;#32946;&amp;#65292;&amp;#26377;&amp;#21033;&amp;#20110;&amp;#26500;&amp;#24314;&amp;#32593;&amp;#32476;&amp;#21270;&amp;#12289;&amp;#25968;&amp;#23383;&amp;#21270;&amp;#12289;&amp;#20010;&amp;#24615;&amp;#21270;&amp;#12289;&amp;#32456;&amp;#36523;&amp;#21270;&amp;#30340;&amp;#25945;&amp;#32946;&amp;#20307;&amp;#31995;&amp;#65292;&amp;#26377;&amp;#21033;&amp;#20110;&amp;#24314;&amp;#35774;&amp;ldquo;&amp;#20154;&amp;#20154;&amp;#30342;&amp;#23398;&amp;#12289;&amp;#22788;&amp;#22788;&amp;#33021;&amp;#23398;&amp;#12289;&amp;#26102;&amp;#26102;&amp;#21487;&amp;#23398;&amp;rdquo;&amp;#30340;&amp;#23398;&amp;#20064;&amp;#22411;&amp;#31038;&amp;#20250;&amp;#12290;&lt;/span&gt;&lt;/span&gt;&lt;/div&gt;&lt;div align="left"&gt;&lt;span style="font-size: small;"&gt;&lt;span style="font-family: Arial;"&gt;&amp;nbsp; &amp;nbsp; &amp;nbsp; &amp;nbsp;&amp;nbsp;&amp;#25105;&amp;#22269;&amp;#20154;&amp;#21475;&amp;#20247;&amp;#22810;&amp;#65292;&amp;#25945;&amp;#32946;&amp;#38656;&amp;#27714;&amp;#24040;&amp;#22823;&amp;#65292;&amp;#22312;&amp;#32447;&amp;#25945;&amp;#32946;&amp;#24182;&amp;#19981;&amp;#20165;&amp;#20165;&amp;#23616;&amp;#38480;&amp;#20110;&amp;#20041;&amp;#21153;&amp;#25945;&amp;#32946;&amp;#38454;&amp;#27573;&amp;#23398;&amp;#29983;&amp;#65292;&amp;#22240;&amp;#27492;&amp;#22312;&amp;#32447;&amp;#25945;&amp;#32946;&amp;#28508;&amp;#22312;&amp;#29992;&amp;#25143;&amp;#24222;&amp;#22823;&amp;#12290;&lt;/span&gt;&lt;/span&gt;&lt;/div&gt;&lt;div align="left"&gt;&lt;span style="font-size: small;"&gt;&lt;span style="font-family: Arial;"&gt;&amp;nbsp; &amp;nbsp; &amp;nbsp; &amp;nbsp;&amp;nbsp;&amp;#24066;&amp;#22330;&amp;#35268;&amp;#27169;&amp;#31283;&amp;#27493;&amp;#25193;&amp;#22823;&amp;#65292;&amp;#29992;&amp;#25143;&amp;#20184;&amp;#36153;&amp;#21487;&amp;#25509;&amp;#21463;&amp;#24230;&amp;#36880;&amp;#28176;&amp;#25552;&amp;#39640;&amp;#20013;&amp;#22269;&amp;#22312;&amp;#32447;&amp;#25945;&amp;#32946;&amp;#24066;&amp;#22330;&amp;#35268;&amp;#27169;&amp;#36817;&amp;#24180;&amp;#26469;&amp;#31283;&amp;#27493;&amp;#25193;&amp;#22823;&amp;#65292; 2018&amp;#24180;&amp;#31361;&amp;#30772;2000&amp;#20159;&amp;#65292;&amp;#36798;&amp;#21040;2517.6&amp;#20159;&amp;#65292;&amp;#22686;&amp;#36895;&amp;#36798;&amp;#21040;25.7%&amp;#65292;&amp;#22686;&amp;#38271;&amp;#21183;&amp;#22836;&amp;#20381;&amp;#28982;&amp;#31283;&amp;#20581;&amp;#12290;&amp;#19982;&amp;#27492;&amp;#21516;&amp;#26102;&amp;#65292;&amp;#22312;&amp;#32447;&amp;#25945;&amp;#32946;&amp;#20184;&amp;#36153;&amp;#29992;&amp;#25143;&amp;#35268;&amp;#27169;&amp;#20063;&amp;#22312;&amp;#25345;&amp;#32493;&amp;#36208;&amp;#39640;&amp;#65292;2018&amp;#24180;&amp;#36798;&amp;#21040;1.3&amp;#20159;&amp;#20154;&amp;#65292;&amp;#22686;&amp;#36895;&amp;#36798;&amp;#21040;23.3%&amp;#65292;&amp;#36825;&amp;#34920;&amp;#26126;&amp;#38543;&amp;#30528;&amp;#22312;&amp;#32447;&amp;#25945;&amp;#32946;&amp;#30340;&amp;#21457;&amp;#23637;&amp;#65292;&amp;#29992;&amp;#25143;&amp;#23545;&amp;#20110;&amp;#20184;&amp;#36153;&amp;#30340;&amp;#21487;&amp;#25509;&amp;#21463;&amp;#24230;&amp;#36880;&amp;#28176;&amp;#21152;&amp;#24378;&amp;#12290;&amp;#20013;&amp;#20225;&amp;#39038;&amp;#38382;&amp;#32593;&amp;#20998;&amp;#26512;&amp;#24072;&amp;#35748;&amp;#20026;&amp;#65306;&amp;#25972;&amp;#20010;&amp;#24066;&amp;#22330;&amp;#21457;&amp;#23637;&amp;#31215;&amp;#26497;&amp;#21521;&amp;#22909;&amp;#65292;&amp;#36825;&amp;#20026;&amp;#32447;&amp;#25945;&amp;#32946;&amp;#20135;&amp;#21697;&amp;#30340;&amp;#33829;&amp;#38144;&amp;#25512;&amp;#24191;&amp;#30340;&amp;#25191;&amp;#34892;&amp;#36215;&amp;#21040;&amp;#20102;&amp;#24040;&amp;#22823;&amp;#30340;&amp;#25903;&amp;#25745;&amp;#20316;&amp;#29992;&amp;#12290;&lt;/span&gt;&lt;/span&gt;&lt;/div&gt;&lt;div align="center"&gt;&lt;span style="font-size: small;"&gt;&lt;span style="font-family: Arial;"&gt;2012-2022&amp;#24180;&amp;#20013;&amp;#22269;&amp;#22312;&amp;#32447;&amp;#25945;&amp;#32946;&amp;#20184;&amp;#36153;&amp;#29992;&amp;#25143;&amp;#35268;&amp;#27169;&lt;/span&gt;&lt;/span&gt;&lt;/div&gt;&lt;div align="center"&gt;&lt;span style="font-size: small;"&gt;&lt;span style="font-family: Arial;"&gt;&lt;img src="/sitedata/resource/images/202112/20211229135724_m.png" excmsresource="resource:63822:m:1:/sitedata/resource/images/202112/20211229135724_m.png" alt="" /&gt;&lt;/span&gt;&lt;/span&gt;&lt;/div&gt;&lt;div align="left"&gt;&lt;span style="font-size: small;"&gt;&lt;span style="font-family: Arial;"&gt;&amp;nbsp; &amp;nbsp; &amp;nbsp; &amp;nbsp;&amp;nbsp;2015&amp;#24180;&amp;#25105;&amp;#22269;&amp;#25163;&amp;#26426;&amp;#22312;&amp;#32447;&amp;#25945;&amp;#32946;&amp;#29992;&amp;#25143;&amp;#35268;&amp;#27169;&amp;#36798;5303&amp;#19975;&amp;#20154;&amp;#12290;&amp;#25130;&amp;#33267;2019&amp;#24180;6&amp;#26376;&amp;#65292;&amp;#25105;&amp;#22269;&amp;#22312;&amp;#32447;&amp;#25945;&amp;#32946;&amp;#29992;&amp;#25143;&amp;#35268;&amp;#27169;&amp;#22686;&amp;#33267;2.32&amp;#20159;&amp;#20154;&amp;#65292;&amp;#36739;2018&amp;#24180;&amp;#24213;&amp;#22686;&amp;#38271;3122&amp;#19975;&amp;#20154;&amp;#65292;&amp;#25163;&amp;#26426;&amp;#22312;&amp;#32447;&amp;#25945;&amp;#32946;&amp;#29992;&amp;#25143;&amp;#35268;&amp;#27169;&amp;#36798;1.99&amp;#20159;&amp;#20154;&amp;#65292;&amp;#36739;2018&amp;#24180;&amp;#24213;&amp;#22686;&amp;#38271;530&amp;#19975;&amp;#20154;&amp;#12290;&lt;/span&gt;&lt;/span&gt;&lt;/div&gt;&lt;div align="center"&gt;&lt;span style="font-size: small;"&gt;&lt;span style="font-family: Arial;"&gt;2015-2019&amp;#24180;&amp;#20013;&amp;#22269;&amp;#25163;&amp;#26426;&amp;#22312;&amp;#32447;&amp;#25945;&amp;#32946;&amp;#29992;&amp;#25143;&amp;#35268;&amp;#27169;&amp;#24773;&amp;#20917;&lt;/span&gt;&lt;/span&gt;&lt;/div&gt;&lt;div align="center"&gt;&lt;span style="font-size: small;"&gt;&lt;span style="font-family: Arial;"&gt;&lt;img src="/sitedata/resource/images/202112/202112291357240x_m.png" excmsresource="resource:63823:m:1:/sitedata/resource/images/202112/202112291357240x_m.png" alt="" /&gt;&lt;/span&gt;&lt;/span&gt;&lt;/div&gt;&lt;div align="left"&gt;&lt;span style="font-size: small;"&gt;&lt;span style="font-family: Arial;"&gt;&amp;nbsp; &amp;nbsp; &amp;nbsp; &amp;nbsp;&amp;nbsp;&amp;#38543;&amp;#30528;&amp;#20114;&amp;#32852;&amp;#32593;&amp;#21644;&amp;#20449;&amp;#24687;&amp;#25216;&amp;#26415;&amp;#30340;&amp;#24555;&amp;#36895;&amp;#21457;&amp;#23637;&amp;#65292;&amp;#20154;&amp;#20204;&amp;#33719;&amp;#21462;&amp;#30693;&amp;#35782;&amp;#30340;&amp;#26041;&amp;#24335;&amp;#21644;&amp;#36884;&amp;#24452;&amp;#21457;&amp;#29983;&amp;#20102;&amp;#24040;&amp;#22823;&amp;#30340;&amp;#21464;&amp;#21270;&amp;#65292;&amp;#22240;&amp;#27492;&amp;#22312;&amp;#32447;&amp;#25945;&amp;#32946;&amp;#28145;&amp;#21463;&amp;#22269;&amp;#27665;&amp;#27426;&amp;#36814;&amp;#65292;&amp;#24066;&amp;#22330;&amp;#35268;&amp;#27169;&amp;#25345;&amp;#32493;&amp;#25193;&amp;#22823;&amp;#12290;2014&amp;#24180;&amp;#22312;&amp;#32447;&amp;#25945;&amp;#32946;&amp;#24066;&amp;#22330;&amp;#35268;&amp;#27169;&amp;#23578;&amp;#19981;&amp;#36275;900&amp;#20159;&amp;#20803;&amp;#65292;2015&amp;#24180;&amp;#24066;&amp;#22330;&amp;#35268;&amp;#27169;&amp;#31361;&amp;#30772;&amp;#21315;&amp;#20159;&amp;#65292;2017&amp;#24180;&amp;#36798;&amp;#21040;2194&amp;#20159;&amp;#20803;&amp;#12290;&amp;#36825;&amp;#19968;&amp;#25968;&amp;#25454;&amp;#21040;2018&amp;#24180;&amp;#24050;&amp;#32463;&amp;#36229;&amp;#36807;3000&amp;#20159;&amp;#20803;&amp;#65292;&amp;#39044;&amp;#35745;2020&amp;#24180;&amp;#22312;&amp;#32447;&amp;#25945;&amp;#32946;&amp;#24066;&amp;#22330;&amp;#35268;&amp;#27169;&amp;#23558;&amp;#36798;4341&amp;#20159;&amp;#20803;&amp;#12290;&lt;/span&gt;&lt;/span&gt;&lt;/div&gt;&lt;div align="center"&gt;&lt;span style="font-size: small;"&gt;&lt;span style="font-family: Arial;"&gt;2014-2020&amp;#24180;&amp;#20013;&amp;#22269;&amp;#22312;&amp;#32447;&amp;#25945;&amp;#32946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2/202112291357246d_m.png" excmsresource="resource:63824:m:1:/sitedata/resource/images/202112/202112291357246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104;&amp;#20154;&amp;#25945;&amp;#32946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2312;&amp;#32447;&amp;#25104;&amp;#20154;&amp;#25945;&amp;#32946;&amp;#34892;&amp;#19994;&amp;#24066;&amp;#22330;&amp;#21457;&amp;#23637;&amp;#29615;&amp;#22659;&amp;#12289;&amp;#22312;&amp;#32447;&amp;#25104;&amp;#20154;&amp;#25945;&amp;#32946;&amp;#25972;&amp;#20307;&amp;#36816;&amp;#34892;&amp;#24577;&amp;#21183;&amp;#31561;&amp;#65292;&amp;#25509;&amp;#30528;&amp;#20998;&amp;#26512;&amp;#20102;&amp;#20013;&amp;#22269;&amp;#22312;&amp;#32447;&amp;#25104;&amp;#20154;&amp;#25945;&amp;#32946;&amp;#34892;&amp;#19994;&amp;#24066;&amp;#22330;&amp;#36816;&amp;#34892;&amp;#30340;&amp;#29616;&amp;#29366;&amp;#65292;&amp;#28982;&amp;#21518;&amp;#20171;&amp;#32461;&amp;#20102;&amp;#22312;&amp;#32447;&amp;#25104;&amp;#20154;&amp;#25945;&amp;#32946;&amp;#24066;&amp;#22330;&amp;#31454;&amp;#20105;&amp;#26684;&amp;#23616;&amp;#12290;&amp;#38543;&amp;#21518;&amp;#65292;&amp;#25253;&amp;#21578;&amp;#23545;&amp;#22312;&amp;#32447;&amp;#25104;&amp;#20154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104;&amp;#20154;&amp;#25945;&amp;#32946;&amp;#34892;&amp;#19994;&amp;#21457;&amp;#23637;&amp;#36235;&amp;#21183;&amp;#19982;&amp;#25237;&amp;#36164;&amp;#39044;&amp;#27979;&amp;#12290;&amp;#24744;&amp;#33509;&amp;#24819;&amp;#23545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25104;&amp;#20154;&amp;#25945;&amp;#32946;&amp;#20135;&amp;#19994;&amp;#26377;&amp;#20010;&amp;#31995;&amp;#32479;&amp;#30340;&amp;#20102;&amp;#35299;&amp;#25110;&amp;#32773;&amp;#24819;&amp;#25237;&amp;#36164;&amp;#20013;&amp;#22269;&amp;#22312;&amp;#32447;&amp;#25104;&amp;#2015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49136.html"&gt;&lt;span style="font-size: small;"&gt;&lt;span style="font-family: Arial;"&gt;&amp;#22312;&amp;#32447;&amp;#25104;&amp;#20154;&amp;#25945;&amp;#3294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312;&amp;#32447;&amp;#25104;&amp;#20154;&amp;#25945;&amp;#32946;&amp;#34892;&amp;#19994;&amp;#20135;&amp;#21697;&amp;#23450;&amp;#20041;&lt;/span&gt;&lt;/span&gt;&lt;/div&gt;&lt;div align="left"&gt;&lt;span style="font-size: small;"&gt;&lt;span style="font-family: Arial;"&gt;&amp;#19968;&amp;#12289;&amp;#22312;&amp;#32447;&amp;#25104;&amp;#20154;&amp;#25945;&amp;#3294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312;&amp;#32447;&amp;#25104;&amp;#20154;&amp;#25945;&amp;#3294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12;&amp;#32447;&amp;#25104;&amp;#20154;&amp;#25945;&amp;#32946;&amp;#34892;&amp;#19994;&amp;#21457;&amp;#23637;&amp;#21382;&amp;#31243;&lt;/span&gt;&lt;/span&gt;&lt;/div&gt;&lt;div align="left"&gt;&lt;span style="font-size: small;"&gt;&lt;span style="font-family: Arial;"&gt;&amp;#22235;&amp;#12289;&amp;#22312;&amp;#32447;&amp;#25104;&amp;#20154;&amp;#25945;&amp;#3294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312;&amp;#32447;&amp;#25104;&amp;#20154;&amp;#25945;&amp;#3294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12;&amp;#32447;&amp;#25104;&amp;#20154;&amp;#25945;&amp;#3294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12;&amp;#32447;&amp;#25104;&amp;#20154;&amp;#25945;&amp;#3294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12;&amp;#32447;&amp;#25104;&amp;#20154;&amp;#25945;&amp;#3294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312;&amp;#32447;&amp;#25104;&amp;#20154;&amp;#25945;&amp;#32946;&amp;#25216;&amp;#26415;&amp;#21457;&amp;#23637;&amp;#29616;&amp;#29366;&lt;/span&gt;&lt;/span&gt;&lt;/div&gt;&lt;div align="left"&gt;&lt;span style="font-size: small;"&gt;&lt;span style="font-family: Arial;"&gt;&amp;#19968;&amp;#12289;&amp;#22312;&amp;#32447;&amp;#25104;&amp;#20154;&amp;#25945;&amp;#32946;&amp;#34892;&amp;#19994;&amp;#25216;&amp;#26415;&amp;#21457;&amp;#23637;&lt;/span&gt;&lt;/span&gt;&lt;/div&gt;&lt;div align="left"&gt;&lt;span style="font-size: small;"&gt;&lt;span style="font-family: Arial;"&gt;&amp;#20108;&amp;#12289;&amp;#22312;&amp;#32447;&amp;#25104;&amp;#20154;&amp;#25945;&amp;#32946;&amp;#29983;&amp;#20135;&amp;#24037;&amp;#33402;&lt;/span&gt;&lt;/span&gt;&lt;/div&gt;&lt;div align="left"&gt;&lt;span style="font-size: small;"&gt;&lt;span style="font-family: Arial;"&gt;&amp;#19968;&amp;#12289;&amp;#22312;&amp;#32447;&amp;#25104;&amp;#20154;&amp;#25945;&amp;#3294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312;&amp;#32447;&amp;#25104;&amp;#20154;&amp;#25945;&amp;#329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12;&amp;#32447;&amp;#25104;&amp;#20154;&amp;#25945;&amp;#32946;&amp;#34892;&amp;#19994;&amp;#21457;&amp;#23637;&amp;#20998;&amp;#26512;&lt;/span&gt;&lt;/span&gt;&lt;/div&gt;&lt;div align="left"&gt;&lt;span style="font-size: small;"&gt;&lt;span style="font-family: Arial;"&gt;&amp;#19968;&amp;#12289;&amp;#20840;&amp;#29699;&amp;#22312;&amp;#32447;&amp;#25104;&amp;#20154;&amp;#25945;&amp;#3294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12;&amp;#32447;&amp;#25104;&amp;#20154;&amp;#25945;&amp;#3294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12;&amp;#32447;&amp;#25104;&amp;#20154;&amp;#25945;&amp;#3294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312;&amp;#32447;&amp;#25104;&amp;#20154;&amp;#25945;&amp;#329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12;&amp;#32447;&amp;#25104;&amp;#20154;&amp;#25945;&amp;#32946;&amp;#34892;&amp;#19994;&amp;#24066;&amp;#22330;&amp;#20379;&amp;#38656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2312;&amp;#32447;&amp;#25104;&amp;#20154;&amp;#25945;&amp;#3294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12;&amp;#32447;&amp;#25104;&amp;#20154;&amp;#25945;&amp;#3294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12;&amp;#32447;&amp;#25104;&amp;#20154;&amp;#25945;&amp;#3294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12;&amp;#32447;&amp;#25104;&amp;#20154;&amp;#25945;&amp;#329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312;&amp;#32447;&amp;#25104;&amp;#20154;&amp;#25945;&amp;#32946;&amp;#34892;&amp;#19994;&amp;#23545;&amp;#27604;&amp;#20998;&amp;#26512;&lt;/span&gt;&lt;/span&gt;&lt;/div&gt;&lt;div align="left"&gt;&lt;span style="font-size: small;"&gt;&lt;span style="font-family: Arial;"&gt;&amp;#19968;&amp;#12289;&amp;#20013;&amp;#22269;&amp;#22312;&amp;#32447;&amp;#25104;&amp;#20154;&amp;#25945;&amp;#3294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12;&amp;#32447;&amp;#25104;&amp;#20154;&amp;#25945;&amp;#3294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12;&amp;#32447;&amp;#25104;&amp;#20154;&amp;#25945;&amp;#3294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12;&amp;#32447;&amp;#25104;&amp;#20154;&amp;#25945;&amp;#3294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312;&amp;#32447;&amp;#25104;&amp;#20154;&amp;#25945;&amp;#329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312;&amp;#32447;&amp;#25104;&amp;#20154;&amp;#25945;&amp;#32946;&amp;#34892;&amp;#19994;&amp;#21457;&amp;#23637;&amp;#27010;&amp;#36848;&lt;/span&gt;&lt;/span&gt;&lt;/div&gt;&lt;div align="left"&gt;&lt;span style="font-size: small;"&gt;&lt;span style="font-family: Arial;"&gt;&amp;#19968;&amp;#12289;&amp;#20013;&amp;#22269;&amp;#22312;&amp;#32447;&amp;#25104;&amp;#20154;&amp;#25945;&amp;#32946;&amp;#34892;&amp;#19994;&amp;#21457;&amp;#23637;&amp;#29616;&amp;#29366;&lt;/span&gt;&lt;/span&gt;&lt;/div&gt;&lt;div align="left"&gt;&lt;span style="font-size: small;"&gt;&lt;span style="font-family: Arial;"&gt;&amp;nbsp; &amp;nbsp; &amp;nbsp; &amp;nbsp;&amp;nbsp;&amp;#29992;&amp;#25143;&amp;#21333;&amp;#27425;&amp;#20351;&amp;#29992;&amp;#22312;&amp;#32447;&amp;#25945;&amp;#32946;&amp;#20135;&amp;#21697;&amp;#30340;&amp;#26102;&amp;#38388;&amp;#38598;&amp;#20013;&amp;#22312;21-30&amp;#20998;&amp;#38047;&amp;#25972;&amp;#20307;&amp;#26469;&amp;#30475;&amp;#65292;&amp;#24179;&amp;#22343;28.5%&amp;#30340;&amp;#29992;&amp;#25143;&amp;#21333;&amp;#27425;&amp;#20351;&amp;#29992;&amp;#22312;&amp;#32447;&amp;#25945;&amp;#32946;&amp;#20135;&amp;#21697;&amp;#30340;&amp;#26102;&amp;#38388;&amp;#20027;&amp;#35201;&amp;#38598;&amp;#20013;&amp;#22312;21-30&amp;#20998;&amp;#38047;&amp;#65292;&amp;#20854;&amp;#27425;&amp;#26159;26.4%&amp;#30340;&amp;#29992;&amp;#25143;&amp;#21333;&amp;#27425;&amp;#20351;&amp;#29992;&amp;#26102;&amp;#38388;&amp;#20026;31&amp;#20998;&amp;#38047;-1&amp;#23567;&amp;#26102;&amp;#12290;&amp;#26681;&amp;#25454;&amp;#22312;&amp;#32447;&amp;#25945;&amp;#32946;&amp;#21333;&amp;#33410;&amp;#35838;&amp;#31243;&amp;#30340;&amp;#26102;&amp;#38271;&amp;#23433;&amp;#25490;&amp;#65292;&amp;#29992;&amp;#25143;&amp;#30340;&amp;#20351;&amp;#29992;&amp;#26102;&amp;#38271;&amp;#32422;&amp;#31561;&amp;#20110;&amp;#23398;&amp;#20064;1-2&amp;#33410;&amp;#22312;&amp;#32447;&amp;#25945;&amp;#32946;&amp;#35838;&amp;#31243;&amp;#20869;&amp;#23481;&amp;#12290;&amp;#25353;&amp;#29031;&amp;#29992;&amp;#25143;&amp;#20351;&amp;#29992;&amp;#30340;&amp;#19981;&amp;#21516;&amp;#31867;&amp;#21035;&amp;#30340;&amp;#22312;&amp;#32447;&amp;#25945;&amp;#32946;&amp;#20135;&amp;#21697;&amp;#26469;&amp;#30475;&amp;#65292;&amp;#20135;&amp;#21697;&amp;#30340;&amp;#24046;&amp;#24322;&amp;#21270;&amp;#20063;&amp;#20250;&amp;#36896;&amp;#25104;&amp;#21333;&amp;#27425;&amp;#20351;&amp;#29992;&amp;#26102;&amp;#38271;&amp;#30340;&amp;#19981;&amp;#21516;&amp;#12290;&amp;#22914;&amp;#32844;&amp;#19994;&amp;#22521;&amp;#35757;&amp;#31867;&amp;#21035;&amp;#20135;&amp;#21697;&amp;#20013;&amp;#65292;13.2%&amp;#30340;&amp;#29992;&amp;#25143;&amp;#21333;&amp;#27425;&amp;#20351;&amp;#29992;&amp;#26102;&amp;#38271;&amp;#39640;&amp;#36798;1-2&amp;#23567;&amp;#26102;&amp;#65292;10.4%&amp;#30340;&amp;#29992;&amp;#25143;&amp;#20351;&amp;#29992;&amp;#23398;&amp;#20064;&amp;#24037;&amp;#20855;&amp;#30340;&amp;#21333;&amp;#27425;&amp;#26102;&amp;#38271;&amp;#20026;6-10&amp;#20998;&amp;#38047;&amp;#65292;&amp;#22343;&amp;#39640;&amp;#20110;&amp;#21516;&amp;#26102;&amp;#38271;&amp;#20854;&amp;#20182;&amp;#20135;&amp;#21697;&amp;#30340;&amp;#29992;&amp;#25143;&amp;#27604;&amp;#20363;&amp;#12290;&amp;#36825;&amp;#34920;&amp;#26126;&amp;#65292;&amp;#23545;&amp;#20110;&amp;#20351;&amp;#29992;&amp;#19987;&amp;#19994;&amp;#24230;&amp;#26356;&amp;#39640;&amp;#30340;&amp;#22312;&amp;#32447;&amp;#25945;&amp;#32946;&amp;#20135;&amp;#21697;&amp;#65292;&amp;#29992;&amp;#25143;&amp;#20250;&amp;#25237;&amp;#20837;&amp;#26356;&amp;#22810;&amp;#30340;&amp;#26102;&amp;#38388;&amp;#65292;&amp;#32780;&amp;#23545;&amp;#20110;&amp;#24037;&amp;#20855;&amp;#31867;&amp;#25945;&amp;#32946;&amp;#20135;&amp;#21697;&amp;#65292;&amp;#29992;&amp;#25143;&amp;#21487;&amp;#21033;&amp;#29992;&amp;#30862;&amp;#29255;&amp;#21270;&amp;#26102;&amp;#38388;&amp;#20351;&amp;#29992;&amp;#12290;&lt;/span&gt;&lt;/span&gt;&lt;/div&gt;&lt;div align="center"&gt;&lt;span style="font-size: small;"&gt;&lt;span style="font-family: Arial;"&gt;2019&amp;#24180;&amp;#20013;&amp;#22269;&amp;#22312;&amp;#32447;&amp;#25945;&amp;#32946;&amp;#31561;&amp;#21516;&amp;#20110;&amp;#20320;&amp;#22312;&amp;#19981;&amp;#21516;&amp;#31867;&amp;#21035;&amp;#20135;&amp;#21697;&amp;#30340;&amp;#20351;&amp;#29992;&amp;#26102;&amp;#38271;&amp;#24773;&amp;#20917;&lt;/span&gt;&lt;/span&gt;&lt;/div&gt;&lt;div align="center"&gt;&lt;span style="font-size: small;"&gt;&lt;span style="font-family: Arial;"&gt;&lt;img src="/sitedata/resource/images/202112/20211229135725_m.png" excmsresource="resource:63825:m:1:/sitedata/resource/images/202112/20211229135725_m.png" alt="" /&gt;&lt;/span&gt;&lt;/span&gt;&lt;/div&gt;&lt;div align="left"&gt;&lt;span style="font-size: small;"&gt;&lt;span style="font-family: Arial;"&gt;&amp;nbsp; &amp;nbsp; &amp;nbsp; &amp;nbsp;&amp;nbsp;&amp;#24179;&amp;#22343;&amp;#36229;&amp;#36807;50%&amp;#30340;&amp;#29992;&amp;#25143;&amp;#20026;&amp;#22312;&amp;#32447;&amp;#25945;&amp;#32946;&amp;#20135;&amp;#21697;&amp;#33457;&amp;#36153;101-1000&amp;#20803;&amp;#19981;&amp;#31561;&amp;#65292;&amp;#22312;&amp;#32447;&amp;#25945;&amp;#32946;2018&amp;#24180;&amp;#20184;&amp;#36153;&amp;#29992;&amp;#25143;&amp;#36798;&amp;#21040;1.3&amp;#20159;&amp;#20154;&amp;#65292;&amp;#19988;&amp;#20184;&amp;#36153;&amp;#24847;&amp;#24895;&amp;#25345;&amp;#32493;&amp;#36208;&amp;#39640;&amp;#12290;&amp;#32858;&amp;#28966;&amp;#21040;&amp;#29992;&amp;#25143;&amp;#22312;&amp;#19981;&amp;#21516;&amp;#31867;&amp;#21035;&amp;#30340;&amp;#25945;&amp;#32946;&amp;#20135;&amp;#21697;&amp;#30340;&amp;#20184;&amp;#36153;&amp;#37329;&amp;#39069;&amp;#26041;&amp;#21521;&amp;#65292;&amp;#25972;&amp;#20307;&amp;#26469;&amp;#30475;&amp;#65292;&amp;#24179;&amp;#22343;&amp;#36229;&amp;#36807;50%&amp;#30340;&amp;#29992;&amp;#25143;&amp;#20184;&amp;#36153;&amp;#37329;&amp;#39069;&amp;#38598;&amp;#20013;&amp;#22312;101-1000&amp;#20803;&amp;#20043;&amp;#38388;&amp;#65292;&amp;#20854;&amp;#20013;&amp;#24179;&amp;#22343;26.3%&amp;#30340;&amp;#29992;&amp;#25143;&amp;#36890;&amp;#24120;&amp;#33457;&amp;#36153;101-500&amp;#20803;&amp;#65292;&amp;#24179;&amp;#22343;26.4%&amp;#30340;&amp;#29992;&amp;#25143;&amp;#36890;&amp;#24120;&amp;#33457;&amp;#36153;501-1000&amp;#20803;&amp;#19981;&amp;#31561;&amp;#12290;&amp;#20174;&amp;#20135;&amp;#21697;&amp;#30340;&amp;#31867;&amp;#21035;&amp;#26469;&amp;#30475;&amp;#65292;100&amp;#20803;&amp;#20197;&amp;#19979;&amp;#30340;&amp;#20135;&amp;#21697;&amp;#20184;&amp;#36153;&amp;#29992;&amp;#25143;&amp;#27604;&amp;#20363;&amp;#20027;&amp;#35201;&amp;#20197;&amp;#23398;&amp;#20064;&amp;#24037;&amp;#20855;&amp;#26368;&amp;#20026;&amp;#31361;&amp;#20986;&amp;#65292;&amp;#21344;&amp;#27604;&amp;#20026;36.6%&amp;#12290;&amp;#20184;&amp;#36153;&amp;#37329;&amp;#39069;1001&amp;#20803;&amp;#20197;&amp;#19978;&amp;#30340;&amp;#29992;&amp;#25143;&amp;#27604;&amp;#20363;&amp;#20027;&amp;#35201;&amp;#38598;&amp;#20013;&amp;#22312;&amp;#32844;&amp;#19994;&amp;#22521;&amp;#35757;&amp;#12289;&amp;#20852;&amp;#36259;&amp;#22521;&amp;#20859;&amp;#12289;K12&amp;#36741;&amp;#23548;&amp;#21644;&amp;#39640;&amp;#31561;&amp;#25945;&amp;#32946;&amp;#65292;&amp;#29992;&amp;#25143;&amp;#21344;&amp;#27604;&amp;#22343;&amp;#36229;&amp;#36807;20%&amp;#12290;&amp;#36825;&amp;#20063;&amp;#26159;&amp;#30001;&amp;#20110;&amp;#32844;&amp;#19994;&amp;#22521;&amp;#35757;&amp;#30340;&amp;#19987;&amp;#19994;&amp;#21644;&amp;#35838;&amp;#31243;&amp;#22343;&amp;#20855;&amp;#26377;&amp;#19968;&amp;#23450;&amp;#38590;&amp;#24230;&amp;#65292;&amp;#35838;&amp;#31243;&amp;#21333;&amp;#20215;&amp;#36739;&amp;#39640;&amp;#65292;&amp;#32780;K12&amp;#25945;&amp;#32946;&amp;#12289;&amp;#20852;&amp;#36259;&amp;#22521;&amp;#20859;&amp;#31561;&amp;#23646;&amp;#20110;&amp;#38271;&amp;#26399;&amp;#22521;&amp;#20859;&amp;#65292;&amp;#22240;&amp;#27492;&amp;#35838;&amp;#31243;&amp;#24635;&amp;#33457;&amp;#36153;&amp;#37329;&amp;#39069;&amp;#39640;&amp;#12290;&lt;/span&gt;&lt;/span&gt;&lt;/div&gt;&lt;div align="center"&gt;&lt;span style="font-size: small;"&gt;&lt;span style="font-family: Arial;"&gt;2019&amp;#24180;&amp;#20013;&amp;#22269;&amp;#22312;&amp;#32447;&amp;#25945;&amp;#32946;&amp;#31561;&amp;#21516;&amp;#20110;&amp;#20320;&amp;#22312;&amp;#19981;&amp;#21516;&amp;#31867;&amp;#21035;&amp;#20135;&amp;#21697;&amp;#30340;&amp;#20184;&amp;#36153;&amp;#37329;&amp;#39069;&amp;#24773;&amp;#20917;&lt;/span&gt;&lt;/span&gt;&lt;/div&gt;&lt;div align="center"&gt;&lt;span style="font-size: small;"&gt;&lt;span style="font-family: Arial;"&gt;&lt;img src="/sitedata/resource/images/202112/20211229135726_m.png" excmsresource="resource:63826:m:1:/sitedata/resource/images/202112/20211229135726_m.png" alt="" /&gt;&lt;/span&gt;&lt;/span&gt;&lt;/div&gt;&lt;div align="left"&gt;&lt;span style="font-size: small;"&gt;&lt;span style="font-family: Arial;"&gt;&amp;#20108;&amp;#12289;&amp;#20013;&amp;#22269;&amp;#22312;&amp;#32447;&amp;#25104;&amp;#20154;&amp;#25945;&amp;#3294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12;&amp;#32447;&amp;#25104;&amp;#20154;&amp;#25945;&amp;#32946;&amp;#34892;&amp;#19994;&amp;#24066;&amp;#22330;&amp;#35268;&amp;#27169;&lt;/span&gt;&lt;/span&gt;&lt;/div&gt;&lt;div align="left"&gt;&lt;span style="font-size: small;"&gt;&lt;span style="font-family: Arial;"&gt;&amp;#22235;&amp;#12289;&amp;#20013;&amp;#22269;&amp;#22312;&amp;#32447;&amp;#25104;&amp;#20154;&amp;#25945;&amp;#3294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312;&amp;#32447;&amp;#25104;&amp;#20154;&amp;#25945;&amp;#32946;&amp;#34892;&amp;#19994;&amp;#21457;&amp;#23637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22312;&amp;#32447;&amp;#25104;&amp;#20154;&amp;#25945;&amp;#329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12;&amp;#32447;&amp;#25104;&amp;#20154;&amp;#25945;&amp;#3294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312;&amp;#32447;&amp;#25104;&amp;#20154;&amp;#25945;&amp;#32946;&amp;#34892;&amp;#19994;&amp;#20135;&amp;#37327;&amp;#20998;&amp;#26512;&lt;/span&gt;&lt;/span&gt;&lt;/div&gt;&lt;div align="left"&gt;&lt;span style="font-size: small;"&gt;&lt;span style="font-family: Arial;"&gt;&amp;#31532;&amp;#22235;&amp;#33410; 2019&amp;#24180;&amp;#22312;&amp;#32447;&amp;#25104;&amp;#20154;&amp;#25945;&amp;#329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12;&amp;#32447;&amp;#25104;&amp;#20154;&amp;#25945;&amp;#3294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12;&amp;#32447;&amp;#25104;&amp;#20154;&amp;#25945;&amp;#3294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12;&amp;#32447;&amp;#25104;&amp;#20154;&amp;#25945;&amp;#329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312;&amp;#32447;&amp;#25104;&amp;#20154;&amp;#25945;&amp;#32946;&amp;#34892;&amp;#19994;&amp;#38598;&amp;#20013;&amp;#24230;&amp;#20998;&amp;#26512;&lt;/span&gt;&lt;/span&gt;&lt;/div&gt;&lt;div align="left"&gt;&lt;span style="font-size: small;"&gt;&lt;span style="font-family: Arial;"&gt;&amp;#19968;&amp;#12289;&amp;#22312;&amp;#32447;&amp;#25104;&amp;#20154;&amp;#25945;&amp;#32946;&amp;#24066;&amp;#22330;&amp;#38598;&amp;#20013;&amp;#24230;&amp;#20998;&amp;#26512;&lt;/span&gt;&lt;/span&gt;&lt;/div&gt;&lt;div align="left"&gt;&lt;span style="font-size: small;"&gt;&lt;span style="font-family: Arial;"&gt;&amp;#20108;&amp;#12289;&amp;#22312;&amp;#32447;&amp;#25104;&amp;#20154;&amp;#25945;&amp;#3294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12;&amp;#32447;&amp;#25104;&amp;#20154;&amp;#25945;&amp;#3294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12;&amp;#32447;&amp;#25104;&amp;#20154;&amp;#25945;&amp;#329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312;&amp;#32447;&amp;#25104;&amp;#20154;&amp;#25945;&amp;#3294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12;&amp;#32447;&amp;#25104;&amp;#20154;&amp;#25945;&amp;#3294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12;&amp;#32447;&amp;#25104;&amp;#20154;&amp;#25945;&amp;#3294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12;&amp;#32447;&amp;#25104;&amp;#20154;&amp;#25945;&amp;#3294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12;&amp;#32447;&amp;#25104;&amp;#20154;&amp;#25945;&amp;#3294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12;&amp;#32447;&amp;#25104;&amp;#20154;&amp;#25945;&amp;#3294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312;&amp;#32447;&amp;#25104;&amp;#20154;&amp;#25945;&amp;#3294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312;&amp;#32447;&amp;#25104;&amp;#20154;&amp;#25945;&amp;#32946;&amp;#20225;&amp;#19994;&amp;#25968;&amp;#37327;&amp;#21450;&amp;#20998;&amp;#24067;&lt;/span&gt;&lt;/span&gt;&lt;/div&gt;&lt;div align="left"&gt;&lt;span style="font-size: small;"&gt;&lt;span style="font-family: Arial;"&gt;&amp;#20108;&amp;#12289;&amp;#22312;&amp;#32447;&amp;#25104;&amp;#20154;&amp;#25945;&amp;#3294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312;&amp;#32447;&amp;#25104;&amp;#20154;&amp;#25945;&amp;#3294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312;&amp;#32447;&amp;#25104;&amp;#20154;&amp;#25945;&amp;#3294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312;&amp;#32447;&amp;#25104;&amp;#20154;&amp;#25945;&amp;#3294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312;&amp;#32447;&amp;#25104;&amp;#20154;&amp;#25945;&amp;#3294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312;&amp;#32447;&amp;#25104;&amp;#20154;&amp;#25945;&amp;#3294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12;&amp;#32447;&amp;#25104;&amp;#20154;&amp;#25945;&amp;#329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312;&amp;#32447;&amp;#25104;&amp;#20154;&amp;#25945;&amp;#3294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12;&amp;#32447;&amp;#25104;&amp;#20154;&amp;#25945;&amp;#3294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312;&amp;#32447;&amp;#25104;&amp;#20154;&amp;#25945;&amp;#3294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312;&amp;#32447;&amp;#25104;&amp;#20154;&amp;#25945;&amp;#329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25104;&amp;#20154;&amp;#25945;&amp;#3294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12;&amp;#32447;&amp;#25104;&amp;#20154;&amp;#25945;&amp;#3294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12;&amp;#32447;&amp;#25104;&amp;#20154;&amp;#25945;&amp;#3294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12;&amp;#32447;&amp;#25104;&amp;#20154;&amp;#25945;&amp;#3294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12;&amp;#32447;&amp;#25104;&amp;#20154;&amp;#25945;&amp;#3294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12;&amp;#32447;&amp;#25104;&amp;#20154;&amp;#25945;&amp;#32946;&amp;#34892;&amp;#19994;&amp;#21457;&amp;#23637;&amp;#36235;&amp;#21183;&lt;/span&gt;&lt;/span&gt;&lt;/div&gt;&lt;div align="left"&gt;&lt;span style="font-size: small;"&gt;&lt;span style="font-family: Arial;"&gt;&amp;#19968;&amp;#12289;&amp;#20013;&amp;#22269;&amp;#22312;&amp;#32447;&amp;#25104;&amp;#20154;&amp;#25945;&amp;#3294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12;&amp;#32447;&amp;#25104;&amp;#20154;&amp;#25945;&amp;#32946;&amp;#20135;&amp;#19994;&amp;#35268;&amp;#21010;&amp;#20998;&amp;#26512;&lt;/span&gt;&lt;/span&gt;&lt;/div&gt;&lt;div align="left"&gt;&lt;span style="font-size: small;"&gt;&lt;span style="font-family: Arial;"&gt;&amp;#19977;&amp;#12289;&amp;#25105;&amp;#22269;&amp;#22312;&amp;#32447;&amp;#25104;&amp;#20154;&amp;#25945;&amp;#3294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12;&amp;#32447;&amp;#25104;&amp;#20154;&amp;#25945;&amp;#3294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12;&amp;#32447;&amp;#25104;&amp;#20154;&amp;#25945;&amp;#3294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312;&amp;#32447;&amp;#25104;&amp;#20154;&amp;#25945;&amp;#3294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12;&amp;#32447;&amp;#25104;&amp;#20154;&amp;#25945;&amp;#3294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12;&amp;#32447;&amp;#25104;&amp;#20154;&amp;#25945;&amp;#3294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12;&amp;#32447;&amp;#25104;&amp;#20154;&amp;#25945;&amp;#3294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12;&amp;#32447;&amp;#25104;&amp;#20154;&amp;#25945;&amp;#3294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12;&amp;#32447;&amp;#25104;&amp;#20154;&amp;#25945;&amp;#32946;&amp;#34892;&amp;#19994;&amp;#21457;&amp;#23637;&amp;#38754;&amp;#20020;&amp;#3034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312;&amp;#32447;&amp;#25104;&amp;#20154;&amp;#25945;&amp;#3294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312;&amp;#32447;&amp;#25104;&amp;#20154;&amp;#25945;&amp;#3294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312;&amp;#32447;&amp;#25104;&amp;#20154;&amp;#25945;&amp;#3294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12;&amp;#32447;&amp;#25104;&amp;#20154;&amp;#25945;&amp;#3294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12;&amp;#32447;&amp;#25104;&amp;#20154;&amp;#25945;&amp;#3294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312;&amp;#32447;&amp;#25104;&amp;#20154;&amp;#25945;&amp;#3294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12;&amp;#32447;&amp;#25104;&amp;#20154;&amp;#25945;&amp;#3294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312;&amp;#32447;&amp;#25104;&amp;#20154;&amp;#25945;&amp;#3294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12;&amp;#32447;&amp;#25104;&amp;#20154;&amp;#25945;&amp;#3294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312;&amp;#32447;&amp;#25104;&amp;#20154;&amp;#25945;&amp;#32946;&amp;#20215;&amp;#26684;&amp;#31574;&amp;#30053;&amp;#20998;&amp;#26512;&lt;/span&gt;&lt;/span&gt;&lt;/div&gt;&lt;div align="left"&gt;&lt;span style="font-size: small;"&gt;&lt;span style="font-family: Arial;"&gt;&amp;#20108;&amp;#12289;&amp;#22312;&amp;#32447;&amp;#25104;&amp;#20154;&amp;#25945;&amp;#3294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312;&amp;#32447;&amp;#25104;&amp;#20154;&amp;#25945;&amp;#3294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12;&amp;#32447;&amp;#25104;&amp;#20154;&amp;#25945;&amp;#3294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12;&amp;#32447;&amp;#25104;&amp;#20154;&amp;#25945;&amp;#3294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12;&amp;#32447;&amp;#25104;&amp;#20154;&amp;#25945;&amp;#3294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312;&amp;#32447;&amp;#25104;&amp;#20154;&amp;#25945;&amp;#3294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312;&amp;#32447;&amp;#25104;&amp;#20154;&amp;#25945;&amp;#32946;&amp;#21697;&amp;#29260;&amp;#30340;&amp;#25112;&amp;#30053;&amp;#24605;&amp;#32771;&lt;/span&gt;&lt;/span&gt;&lt;/div&gt;&lt;div align="left"&gt;&lt;span style="font-size: small;"&gt;&lt;span style="font-family: Arial;"&gt;&amp;#19968;&amp;#12289;&amp;#22312;&amp;#32447;&amp;#25104;&amp;#20154;&amp;#25945;&amp;#3294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12;&amp;#32447;&amp;#25104;&amp;#20154;&amp;#25945;&amp;#3294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12;&amp;#32447;&amp;#25104;&amp;#20154;&amp;#25945;&amp;#32946;&amp;#20225;&amp;#19994;&amp;#30340;&amp;#21697;&amp;#29260;&amp;#25112;&amp;#30053;&lt;/span&gt;&lt;/span&gt;&lt;/div&gt;&lt;div align="left"&gt;&lt;span style="font-size: small;"&gt;&lt;span style="font-family: Arial;"&gt;&amp;#22235;&amp;#12289;&amp;#22312;&amp;#32447;&amp;#25104;&amp;#20154;&amp;#25945;&amp;#3294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25104;&amp;#20154;&amp;#25945;&amp;#32946;&amp;#34892;&amp;#19994;&amp;#21382;&amp;#31243;&lt;/span&gt;&lt;/span&gt;&lt;/div&gt;&lt;div align="left"&gt;&lt;span style="font-size: small;"&gt;&lt;span style="font-family: Arial;"&gt;&amp;#22270;&amp;#34920;&amp;#65306;&amp;#22312;&amp;#32447;&amp;#25104;&amp;#20154;&amp;#25945;&amp;#32946;&amp;#34892;&amp;#19994;&amp;#29983;&amp;#21629;&amp;#21608;&amp;#26399;&lt;/span&gt;&lt;/span&gt;&lt;/div&gt;&lt;div align="left"&gt;&lt;span style="font-size: small;"&gt;&lt;span style="font-family: Arial;"&gt;&amp;#22270;&amp;#34920;&amp;#65306;&amp;#22312;&amp;#32447;&amp;#25104;&amp;#20154;&amp;#25945;&amp;#3294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12;&amp;#32447;&amp;#25104;&amp;#20154;&amp;#25945;&amp;#32946;&amp;#34892;&amp;#19994;&amp;#20135;&amp;#33021;&amp;#20998;&amp;#26512;&lt;/span&gt;&lt;/span&gt;&lt;/div&gt;&lt;div align="left"&gt;&lt;span style="font-size: small;"&gt;&lt;span style="font-family: Arial;"&gt;&amp;#22270;&amp;#34920;&amp;#65306;2015-2019&amp;#24180;&amp;#22312;&amp;#32447;&amp;#25104;&amp;#20154;&amp;#25945;&amp;#3294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312;&amp;#32447;&amp;#25104;&amp;#20154;&amp;#25945;&amp;#32946;&amp;#34892;&amp;#19994;&amp;#20135;&amp;#37327;&amp;#20998;&amp;#26512;&lt;/span&gt;&lt;/span&gt;&lt;/div&gt;&lt;div align="left"&gt;&lt;span style="font-size: small;"&gt;&lt;span style="font-family: Arial;"&gt;&amp;#22270;&amp;#34920;&amp;#65306;2015-2019&amp;#24180;&amp;#22312;&amp;#32447;&amp;#25104;&amp;#20154;&amp;#25945;&amp;#32946;&amp;#34892;&amp;#19994;&amp;#38656;&amp;#2771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2312;&amp;#32447;&amp;#25104;&amp;#20154;&amp;#25945;&amp;#3294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12;&amp;#32447;&amp;#25104;&amp;#20154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12;&amp;#32447;&amp;#25104;&amp;#20154;&amp;#25945;&amp;#329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104;&amp;#20154;&amp;#25945;&amp;#329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104;&amp;#20154;&amp;#25945;&amp;#329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104;&amp;#20154;&amp;#25945;&amp;#329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104;&amp;#20154;&amp;#25945;&amp;#3294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312;&amp;#32447;&amp;#25104;&amp;#20154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25104;&amp;#20154;&amp;#25945;&amp;#32946;&amp;#34892;&amp;#19994;&amp;#20135;&amp;#37327;&amp;#39044;&amp;#27979;&lt;/span&gt;&lt;/span&gt;&lt;/div&gt;&lt;div align="left"&gt;&lt;span style="font-size: small;"&gt;&lt;span style="font-family: Arial;"&gt;&amp;#22270;&amp;#34920;&amp;#65306;2022-2028&amp;#24180;&amp;#22312;&amp;#32447;&amp;#25104;&amp;#20154;&amp;#25945;&amp;#3294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8.html"&gt;http://www.cction.com/report/202112/25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