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7665;&amp;#2348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7665;&amp;#2348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7665;&amp;#2348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7.html"&gt;http://www.cction.com/report/202209/31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27665;&amp;#2348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2312;&amp;#32447;&amp;#27665;&amp;#23487;&amp;#34892;&amp;#19994;&amp;#24066;&amp;#22330;&amp;#21457;&amp;#23637;&amp;#29615;&amp;#22659;&amp;#12289;&amp;#22312;&amp;#32447;&amp;#27665;&amp;#23487;&amp;#25972;&amp;#20307;&amp;#36816;&amp;#34892;&amp;#24577;&amp;#21183;&amp;#31561;&amp;#65292;&amp;#25509;&amp;#30528;&amp;#20998;&amp;#26512;&amp;#20102;&amp;#22312;&amp;#32447;&amp;#27665;&amp;#23487;&amp;#34892;&amp;#19994;&amp;#24066;&amp;#22330;&amp;#36816;&amp;#34892;&amp;#30340;&amp;#29616;&amp;#29366;&amp;#65292;&amp;#28982;&amp;#21518;&amp;#20171;&amp;#32461;&amp;#20102;&amp;#22312;&amp;#32447;&amp;#27665;&amp;#23487;&amp;#24066;&amp;#22330;&amp;#31454;&amp;#20105;&amp;#26684;&amp;#23616;&amp;#12290;&amp;#38543;&amp;#21518;&amp;#65292;&amp;#25253;&amp;#21578;&amp;#23545;&amp;#22312;&amp;#32447;&amp;#27665;&amp;#23487;&amp;#20570;&amp;#20102;&amp;#37325;&amp;#28857;&amp;#20225;&amp;#19994;&amp;#32463;&amp;#33829;&amp;#29366;&amp;#20917;&amp;#20998;&amp;#26512;&amp;#65292;&amp;#26368;&amp;#21518;&amp;#20998;&amp;#26512;&amp;#20102;&amp;#22312;&amp;#32447;&amp;#27665;&amp;#23487;&amp;#34892;&amp;#19994;&amp;#21457;&amp;#23637;&amp;#36235;&amp;#21183;&amp;#19982;&amp;#25237;&amp;#36164;&amp;#39044;&amp;#27979;&amp;#12290;&amp;#24744;&amp;#33509;&amp;#24819;&amp;#23545;&amp;#22312;&amp;#32447;&amp;#27665;&amp;#23487;&amp;#20135;&amp;#19994;&amp;#26377;&amp;#20010;&amp;#31995;&amp;#32479;&amp;#30340;&amp;#20102;&amp;#35299;&amp;#25110;&amp;#32773;&amp;#24819;&amp;#25237;&amp;#36164;&amp;#22312;&amp;#32447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8534.html"&gt;&lt;span style="font-size: small;"&gt;&lt;span style="font-family: Arial;"&gt;&amp;#22312;&amp;#32447;&amp;#27665;&amp;#2348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2312;&amp;#32447;&amp;#27665;&amp;#2348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2312;&amp;#32447;&amp;#27665;&amp;#2348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2312;&amp;#32447;&amp;#27665;&amp;#23487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2312;&amp;#32447;&amp;#27665;&amp;#2348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2312;&amp;#32447;&amp;#27665;&amp;#2348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312;&amp;#32447;&amp;#27665;&amp;#2348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2312;&amp;#32447;&amp;#27665;&amp;#2348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2312;&amp;#32447;&amp;#27665;&amp;#2348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27665;&amp;#2348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2312;&amp;#32447;&amp;#27665;&amp;#2348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312;&amp;#32447;&amp;#27665;&amp;#2348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2312;&amp;#32447;&amp;#27665;&amp;#23487;&amp;#24066;&amp;#22330;&amp;#29616;&amp;#29366;&amp;#20998;&amp;#26512;&lt;/span&gt;&lt;/span&gt;&lt;/div&gt;&lt;div&gt;&lt;span style="font-size: small;"&gt;&lt;span style="font-family: Arial;"&gt;&amp;#31532;&amp;#20108;&amp;#33410; &amp;#20013;&amp;#22269;&amp;#22312;&amp;#32447;&amp;#27665;&amp;#23487;&amp;#20135;&amp;#37327;&amp;#20998;&amp;#26512;&lt;/span&gt;&lt;/span&gt;&lt;/div&gt;&lt;div&gt;&lt;span style="font-size: small;"&gt;&lt;span style="font-family: Arial;"&gt;&amp;#19968;&amp;#12289;&amp;#22312;&amp;#32447;&amp;#27665;&amp;#23487;&amp;#20135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32447;&amp;#27665;&amp;#23487;&amp;#29983;&amp;#20135;&amp;#21306;&amp;#22495;&amp;#20998;&amp;#24067;&lt;/span&gt;&lt;/span&gt;&lt;/div&gt;&lt;div&gt;&lt;span style="font-size: small;"&gt;&lt;span style="font-family: Arial;"&gt;&amp;#31532;&amp;#19977;&amp;#33410; &amp;#20013;&amp;#22269;&amp;#22312;&amp;#32447;&amp;#27665;&amp;#2348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2312;&amp;#32447;&amp;#27665;&amp;#2348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2312;&amp;#32447;&amp;#27665;&amp;#2348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7665;&amp;#2348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2312;&amp;#32447;&amp;#27665;&amp;#23487;&amp;#34892;&amp;#19994;&amp;#21457;&amp;#23637;&amp;#20998;&amp;#26512;&lt;/span&gt;&lt;/span&gt;&lt;/div&gt;&lt;div&gt;&lt;span style="font-size: small;"&gt;&lt;span style="font-family: Arial;"&gt;&amp;#19968;&amp;#12289;2016-2020&amp;#24180;&amp;#20013;&amp;#22269;&amp;#22312;&amp;#32447;&amp;#27665;&amp;#23487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2312;&amp;#32447;&amp;#27665;&amp;#23487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2312;&amp;#32447;&amp;#27665;&amp;#2348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2312;&amp;#32447;&amp;#27665;&amp;#2348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2312;&amp;#32447;&amp;#27665;&amp;#23487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2312;&amp;#32447;&amp;#27665;&amp;#23487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2312;&amp;#32447;&amp;#27665;&amp;#23487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2312;&amp;#32447;&amp;#27665;&amp;#2348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12;&amp;#32447;&amp;#27665;&amp;#2348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2312;&amp;#32447;&amp;#27665;&amp;#2348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2312;&amp;#32447;&amp;#27665;&amp;#2348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312;&amp;#32447;&amp;#27665;&amp;#23487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12;&amp;#32447;&amp;#27665;&amp;#2348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312;&amp;#32447;&amp;#27665;&amp;#2348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312;&amp;#32447;&amp;#27665;&amp;#2348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312;&amp;#32447;&amp;#27665;&amp;#2348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312;&amp;#32447;&amp;#27665;&amp;#2348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12;&amp;#32447;&amp;#27665;&amp;#2348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2312;&amp;#32447;&amp;#27665;&amp;#2348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2312;&amp;#32447;&amp;#27665;&amp;#23487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22312;&amp;#32447;&amp;#27665;&amp;#2348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12;&amp;#32447;&amp;#27665;&amp;#2348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12;&amp;#32447;&amp;#27665;&amp;#2348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2312;&amp;#32447;&amp;#27665;&amp;#2348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2312;&amp;#32447;&amp;#27665;&amp;#2348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27665;&amp;#2348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2312;&amp;#32447;&amp;#27665;&amp;#2348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312;&amp;#32447;&amp;#27665;&amp;#2348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12;&amp;#32447;&amp;#27665;&amp;#2348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Airbn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6884;&amp;#23478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303;&amp;#30334;&amp;#234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44;&amp;#3821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567;&amp;#29482;&amp;#30701;&amp;#311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898;&amp;#20320;&amp;#296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27665;&amp;#23487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2312;&amp;#32447;&amp;#27665;&amp;#2348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312;&amp;#32447;&amp;#27665;&amp;#23487;&amp;#34892;&amp;#19994;&amp;#21457;&amp;#23637;&amp;#20998;&amp;#26512;&lt;/span&gt;&lt;/span&gt;&lt;/div&gt;&lt;div&gt;&lt;span style="font-size: small;"&gt;&lt;span style="font-family: Arial;"&gt;&amp;#20108;&amp;#12289;&amp;#26410;&amp;#26469;&amp;#22312;&amp;#32447;&amp;#27665;&amp;#234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2312;&amp;#32447;&amp;#27665;&amp;#23487;&amp;#34892;&amp;#19994;&amp;#36816;&amp;#34892;&amp;#29366;&amp;#20917;&amp;#39044;&amp;#27979;&lt;/span&gt;&lt;/span&gt;&lt;/div&gt;&lt;div&gt;&lt;span style="font-size: small;"&gt;&lt;span style="font-family: Arial;"&gt;&amp;#19968;&amp;#12289;2022-2028&amp;#24180;&amp;#22312;&amp;#32447;&amp;#27665;&amp;#2348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312;&amp;#32447;&amp;#27665;&amp;#23487;&amp;#34892;&amp;#19994;&amp;#38144;&amp;#21806;&amp;#25910;&amp;#20837;&amp;#39044;&amp;#27979;&lt;/span&gt;&lt;/span&gt;&lt;/div&gt;&lt;div&gt;&lt;span style="font-size: small;"&gt;&lt;span style="font-family: Arial;"&gt;&amp;#19977;&amp;#12289;2022-2028&amp;#24180;&amp;#22312;&amp;#32447;&amp;#27665;&amp;#2348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12;&amp;#32447;&amp;#27665;&amp;#2348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2312;&amp;#32447;&amp;#27665;&amp;#2348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2312;&amp;#32447;&amp;#27665;&amp;#2348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7665;&amp;#23487;&amp;#34892;&amp;#19994;&amp;#28192;&amp;#36947;&amp;#26684;&amp;#23616;&amp;#20998;&amp;#26512;&lt;/span&gt;&lt;/span&gt;&lt;/div&gt;&lt;div&gt;&lt;span style="font-size: small;"&gt;&lt;span style="font-family: Arial;"&gt;&amp;#22270;&amp;#34920;&amp;#65306;&amp;#22312;&amp;#32447;&amp;#27665;&amp;#23487;&amp;#28192;&amp;#36947;&amp;#31574;&amp;#30053;&amp;#31034;&amp;#24847;&amp;#22270;&lt;/span&gt;&lt;/span&gt;&lt;/div&gt;&lt;div&gt;&lt;span style="font-size: small;"&gt;&lt;span style="font-family: Arial;"&gt;&amp;#22270;&amp;#34920;&amp;#65306;&amp;#22312;&amp;#32447;&amp;#27665;&amp;#23487;&amp;#20135;&amp;#19994;&amp;#38142;&amp;#25237;&amp;#36164;&amp;#31034;&amp;#24847;&amp;#22270;&lt;/span&gt;&lt;/span&gt;&lt;/div&gt;&lt;div&gt;&lt;span style="font-size: small;"&gt;&lt;span style="font-family: Arial;"&gt;&amp;#22270;&amp;#34920;&amp;#65306;&amp;#22312;&amp;#32447;&amp;#27665;&amp;#2348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2312;&amp;#32447;&amp;#27665;&amp;#2348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2312;&amp;#32447;&amp;#27665;&amp;#23487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2312;&amp;#32447;&amp;#27665;&amp;#23487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2312;&amp;#32447;&amp;#27665;&amp;#23487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2312;&amp;#32447;&amp;#27665;&amp;#23487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2312;&amp;#32447;&amp;#27665;&amp;#23487;&amp;#34892;&amp;#19994;&amp;#38656;&amp;#27714;&amp;#3732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7.html"&gt;http://www.cction.com/report/202209/31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