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5.html"&gt;http://www.cction.com/report/202112/25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7 &amp;#24180;&amp;#20013;&amp;#22269;&amp;#22312;&amp;#32447;&amp;#38899;&amp;#20048;&amp;#26381;&amp;#21153;&amp;#24066;&amp;#22330;&amp;#24635;&amp;#25910;&amp;#20837;&amp;#32422; 44 &amp;#20159;&amp;#20803;&amp;#65292;&amp;#39044;&amp;#35745; 2023 &amp;#24180;&amp;#23558;&amp;#22686;&amp;#38271;&amp;#33267; 367 &amp;#20159;&amp;#20803;&amp;#65292; 2017 &amp;#24180;&amp;#33267; 2023 &amp;#24180;&amp;#30340;&amp;#22797;&amp;#21512;&amp;#22686;&amp;#36895;&amp;#23558;&amp;#36798;&amp;#21040; 42.41%&amp;#12290;&lt;/span&gt;&lt;/span&gt;&lt;/span&gt;&lt;/div&gt;&lt;div align="center"&gt;&lt;span style="color: rgb(0, 0, 0);"&gt;&lt;span style="font-size: small;"&gt;&lt;span style="font-family: Arial;"&gt;2013-2023 &amp;#24180;&amp;#20013;&amp;#22269;&amp;#22312;&amp;#32447;&amp;#38899;&amp;#20048;&amp;#26381;&amp;#21153;&amp;#24066;&amp;#22330;&amp;#24635;&amp;#25910;&amp;#20837;&amp;#21450;&amp;#21516;&amp;#27604;&amp;#22686;&amp;#36895;&lt;/span&gt;&lt;/span&gt;&lt;/span&gt;&lt;/div&gt;&lt;div align="center"&gt;&lt;span style="color: rgb(0, 0, 0);"&gt;&lt;span style="font-size: small;"&gt;&lt;span style="font-family: Arial;"&gt;&lt;img src="/sitedata/resource/images/202112/20211211105603g7_m.png" excmsresource="resource:62622:m:1:/sitedata/resource/images/202112/20211211105603g7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312;&amp;#32447;&amp;#38899;&amp;#20048;&amp;#26381;&amp;#211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312;&amp;#32447;&amp;#38899;&amp;#20048;&amp;#26381;&amp;#21153;&amp;#30456;&amp;#20851;&amp;#27010;&amp;#24565;&amp;#21450;&amp;#21457;&amp;#23637;&amp;#29615;&amp;#22659;&amp;#65292;&amp;#25509;&amp;#30528;&amp;#20998;&amp;#26512;&amp;#20102;&amp;#20013;&amp;#22269;&amp;#22312;&amp;#32447;&amp;#38899;&amp;#20048;&amp;#26381;&amp;#21153;&amp;#35268;&amp;#27169;&amp;#21450;&amp;#28040;&amp;#36153;&amp;#38656;&amp;#27714;&amp;#65292;&amp;#28982;&amp;#21518;&amp;#23545;&amp;#20013;&amp;#22269;&amp;#22312;&amp;#32447;&amp;#38899;&amp;#2004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8899;&amp;#20048;&amp;#26381;&amp;#21153;&amp;#38754;&amp;#20020;&amp;#30340;&amp;#26426;&amp;#36935;&amp;#21450;&amp;#21457;&amp;#23637;&amp;#21069;&amp;#26223;&amp;#12290;&amp;#24744;&amp;#33509;&amp;#24819;&amp;#23545;&amp;#20013;&amp;#22269;&amp;#22312;&amp;#32447;&amp;#38899;&amp;#2004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5588.html"&gt;&lt;span style="font-size: small;"&gt;&lt;span style="font-family: Arial;"&gt;&amp;#22312;&amp;#32447;&amp;#38899;&amp;#20048;&amp;#26381;&amp;#2115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2312;&amp;#32447;&amp;#38899;&amp;#20048;&amp;#26381;&amp;#21153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2312;&amp;#32447;&amp;#38899;&amp;#20048;&amp;#26381;&amp;#21153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2312;&amp;#32447;&amp;#38899;&amp;#20048;&amp;#26381;&amp;#21153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2312;&amp;#32447;&amp;#38899;&amp;#20048;&amp;#26381;&amp;#2115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2312;&amp;#32447;&amp;#38899;&amp;#20048;&amp;#26381;&amp;#21153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2312;&amp;#32447;&amp;#38899;&amp;#20048;&amp;#26381;&amp;#211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312;&amp;#32447;&amp;#38899;&amp;#20048;&amp;#26381;&amp;#21153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2312;&amp;#32447;&amp;#38899;&amp;#20048;&amp;#26381;&amp;#2115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2312;&amp;#32447;&amp;#38899;&amp;#20048;&amp;#26381;&amp;#211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2312;&amp;#32447;&amp;#38899;&amp;#20048;&amp;#26381;&amp;#211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2312;&amp;#32447;&amp;#38899;&amp;#20048;&amp;#26381;&amp;#21153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2312;&amp;#32447;&amp;#38899;&amp;#20048;&amp;#26381;&amp;#2115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2312;&amp;#32447;&amp;#38899;&amp;#20048;&amp;#26381;&amp;#211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2312;&amp;#32447;&amp;#38899;&amp;#20048;&amp;#26381;&amp;#21153;&amp;#25216;&amp;#26415;&amp;#20998;&amp;#26512;&lt;/span&gt;&lt;/span&gt;&lt;/span&gt;&lt;/div&gt;&lt;div&gt;&lt;span style="color: rgb(0, 0, 0);"&gt;&lt;span style="font-size: small;"&gt;&lt;span style="font-family: Arial;"&gt;2.4.2 &amp;#22312;&amp;#32447;&amp;#38899;&amp;#20048;&amp;#26381;&amp;#21153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2312;&amp;#32447;&amp;#38899;&amp;#20048;&amp;#26381;&amp;#21153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2312;&amp;#32447;&amp;#38899;&amp;#20048;&amp;#26381;&amp;#21153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2312;&amp;#32447;&amp;#38899;&amp;#20048;&amp;#26381;&amp;#21153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2312;&amp;#32447;&amp;#38899;&amp;#20048;&amp;#26381;&amp;#2115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2312;&amp;#32447;&amp;#38899;&amp;#20048;&amp;#26381;&amp;#21153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2312;&amp;#32447;&amp;#38899;&amp;#20048;&amp;#26381;&amp;#21153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2312;&amp;#32447;&amp;#38899;&amp;#20048;&amp;#26381;&amp;#21153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2312;&amp;#32447;&amp;#38899;&amp;#20048;&amp;#26381;&amp;#21153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2312;&amp;#32447;&amp;#38899;&amp;#20048;&amp;#26381;&amp;#21153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2312;&amp;#32447;&amp;#38899;&amp;#20048;&amp;#26381;&amp;#2115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2312;&amp;#32447;&amp;#38899;&amp;#20048;&amp;#26381;&amp;#2115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2312;&amp;#32447;&amp;#38899;&amp;#20048;&amp;#26381;&amp;#21153;&amp;#20215;&amp;#26684;&amp;#36208;&amp;#21183;&lt;/span&gt;&lt;/span&gt;&lt;/span&gt;&lt;/div&gt;&lt;div&gt;&lt;span style="color: rgb(0, 0, 0);"&gt;&lt;span style="font-size: small;"&gt;&lt;span style="font-family: Arial;"&gt;3.5.2 &amp;#24433;&amp;#21709;&amp;#22312;&amp;#32447;&amp;#38899;&amp;#20048;&amp;#26381;&amp;#2115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2312;&amp;#32447;&amp;#38899;&amp;#20048;&amp;#26381;&amp;#2115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2312;&amp;#32447;&amp;#38899;&amp;#20048;&amp;#26381;&amp;#2115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2312;&amp;#32447;&amp;#38899;&amp;#20048;&amp;#26381;&amp;#2115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2312;&amp;#32447;&amp;#38899;&amp;#20048;&amp;#26381;&amp;#21153;&amp;#25152;&amp;#23646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2312;&amp;#32447;&amp;#38899;&amp;#20048;&amp;#26381;&amp;#21153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2312;&amp;#32447;&amp;#38899;&amp;#20048;&amp;#26381;&amp;#21153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2312;&amp;#32447;&amp;#38899;&amp;#20048;&amp;#26381;&amp;#21153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2312;&amp;#32447;&amp;#38899;&amp;#20048;&amp;#26381;&amp;#21153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2312;&amp;#32447;&amp;#38899;&amp;#20048;&amp;#26381;&amp;#211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2312;&amp;#32447;&amp;#38899;&amp;#20048;&amp;#26381;&amp;#2115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2312;&amp;#32447;&amp;#38899;&amp;#20048;&amp;#26381;&amp;#21153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2312;&amp;#32447;&amp;#38899;&amp;#20048;&amp;#26381;&amp;#21153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2312;&amp;#32447;&amp;#38899;&amp;#20048;&amp;#26381;&amp;#21153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2312;&amp;#32447;&amp;#38899;&amp;#20048;&amp;#26381;&amp;#21153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2312;&amp;#32447;&amp;#38899;&amp;#20048;&amp;#26381;&amp;#21153;&amp;#34892;&amp;#19994;&amp;#38656;&amp;#27714;&amp;#24773;&amp;#20917;&lt;/span&gt;&lt;/span&gt;&lt;/span&gt;&lt;/div&gt;&lt;div&gt;&lt;span style="color: rgb(0, 0, 0);"&gt;&lt;span style="font-size: small;"&gt;&lt;span style="font-family: Arial;"&gt;5.2.1 &amp;#22312;&amp;#32447;&amp;#38899;&amp;#20048;&amp;#26381;&amp;#21153;&amp;#34892;&amp;#19994;&amp;#38656;&amp;#27714;&amp;#24066;&amp;#22330;&lt;/span&gt;&lt;/span&gt;&lt;/span&gt;&lt;/div&gt;&lt;div&gt;&lt;span style="color: rgb(0, 0, 0);"&gt;&lt;span style="font-size: small;"&gt;&lt;span style="font-family: Arial;"&gt;5.2.2 &amp;#22312;&amp;#32447;&amp;#38899;&amp;#20048;&amp;#26381;&amp;#21153;&amp;#34892;&amp;#19994;&amp;#23458;&amp;#25143;&amp;#32467;&amp;#26500;&lt;/span&gt;&lt;/span&gt;&lt;/span&gt;&lt;/div&gt;&lt;div&gt;&lt;span style="color: rgb(0, 0, 0);"&gt;&lt;span style="font-size: small;"&gt;&lt;span style="font-family: Arial;"&gt;5.2.3 &amp;#22312;&amp;#32447;&amp;#38899;&amp;#20048;&amp;#26381;&amp;#2115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2312;&amp;#32447;&amp;#38899;&amp;#20048;&amp;#26381;&amp;#2115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2312;&amp;#32447;&amp;#38899;&amp;#20048;&amp;#26381;&amp;#2115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2312;&amp;#32447;&amp;#38899;&amp;#20048;&amp;#26381;&amp;#21153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2312;&amp;#32447;&amp;#38899;&amp;#20048;&amp;#26381;&amp;#2115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2312;&amp;#32447;&amp;#38899;&amp;#20048;&amp;#26381;&amp;#2115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2312;&amp;#32447;&amp;#38899;&amp;#20048;&amp;#26381;&amp;#2115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2312;&amp;#32447;&amp;#38899;&amp;#20048;&amp;#26381;&amp;#2115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2312;&amp;#32447;&amp;#38899;&amp;#20048;&amp;#26381;&amp;#2115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312;&amp;#32447;&amp;#38899;&amp;#20048;&amp;#26381;&amp;#2115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2312;&amp;#32447;&amp;#38899;&amp;#20048;&amp;#26381;&amp;#21153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2312;&amp;#32447;&amp;#38899;&amp;#20048;&amp;#26381;&amp;#2115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2312;&amp;#32447;&amp;#38899;&amp;#20048;&amp;#26381;&amp;#21153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2312;&amp;#32447;&amp;#38899;&amp;#20048;&amp;#26381;&amp;#21153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2312;&amp;#32447;&amp;#38899;&amp;#20048;&amp;#26381;&amp;#21153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2312;&amp;#32447;&amp;#38899;&amp;#20048;&amp;#26381;&amp;#21153;&amp;#19978;&amp;#28216;&amp;#34892;&amp;#19994;&amp;#20998;&amp;#26512;&lt;/span&gt;&lt;/span&gt;&lt;/span&gt;&lt;/div&gt;&lt;div&gt;&lt;span style="color: rgb(0, 0, 0);"&gt;&lt;span style="font-size: small;"&gt;&lt;span style="font-family: Arial;"&gt;7.2.1 &amp;#22312;&amp;#32447;&amp;#38899;&amp;#20048;&amp;#26381;&amp;#21153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2312;&amp;#32447;&amp;#38899;&amp;#20048;&amp;#26381;&amp;#21153;&amp;#34892;&amp;#19994;&amp;#30340;&amp;#24433;&amp;#21709;&lt;/span&gt;&lt;/span&gt;&lt;/span&gt;&lt;/div&gt;&lt;div&gt;&lt;span style="color: rgb(0, 0, 0);"&gt;&lt;span style="font-size: small;"&gt;&lt;span style="font-family: Arial;"&gt;7.3 &amp;#22312;&amp;#32447;&amp;#38899;&amp;#20048;&amp;#26381;&amp;#21153;&amp;#19979;&amp;#28216;&amp;#34892;&amp;#19994;&amp;#20998;&amp;#26512;&lt;/span&gt;&lt;/span&gt;&lt;/span&gt;&lt;/div&gt;&lt;div&gt;&lt;span style="color: rgb(0, 0, 0);"&gt;&lt;span style="font-size: small;"&gt;&lt;span style="font-family: Arial;"&gt;7.3.1 &amp;#22312;&amp;#32447;&amp;#38899;&amp;#20048;&amp;#26381;&amp;#21153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2312;&amp;#32447;&amp;#38899;&amp;#20048;&amp;#26381;&amp;#2115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2312;&amp;#32447;&amp;#38899;&amp;#20048;&amp;#26381;&amp;#2115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2312;&amp;#32447;&amp;#38899;&amp;#20048;&amp;#26381;&amp;#21153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2312;&amp;#32447;&amp;#38899;&amp;#20048;&amp;#26381;&amp;#21153;&amp;#34892;&amp;#19994;&amp;#30340;&amp;#24433;&amp;#21709;&lt;/span&gt;&lt;/span&gt;&lt;/span&gt;&lt;/div&gt;&lt;div&gt;&lt;span style="color: rgb(0, 0, 0);"&gt;&lt;span style="font-size: small;"&gt;&lt;span style="font-family: Arial;"&gt;8.1.3 &amp;#20027;&amp;#35201;&amp;#22312;&amp;#32447;&amp;#38899;&amp;#20048;&amp;#26381;&amp;#21153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2312;&amp;#32447;&amp;#38899;&amp;#20048;&amp;#26381;&amp;#21153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2312;&amp;#32447;&amp;#38899;&amp;#20048;&amp;#26381;&amp;#211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2312;&amp;#32447;&amp;#38899;&amp;#20048;&amp;#26381;&amp;#21153;&amp;#33829;&amp;#38144;&amp;#27010;&amp;#20917;&lt;/span&gt;&lt;/span&gt;&lt;/span&gt;&lt;/div&gt;&lt;div&gt;&lt;span style="color: rgb(0, 0, 0);"&gt;&lt;span style="font-size: small;"&gt;&lt;span style="font-family: Arial;"&gt;8.3.2 &amp;#22312;&amp;#32447;&amp;#38899;&amp;#20048;&amp;#26381;&amp;#21153;&amp;#33829;&amp;#38144;&amp;#31574;&amp;#30053;&amp;#25506;&amp;#35752;&lt;/span&gt;&lt;/span&gt;&lt;/span&gt;&lt;/div&gt;&lt;div&gt;&lt;span style="color: rgb(0, 0, 0);"&gt;&lt;span style="font-size: small;"&gt;&lt;span style="font-family: Arial;"&gt;8.3.3 &amp;#22312;&amp;#32447;&amp;#38899;&amp;#20048;&amp;#26381;&amp;#2115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2312;&amp;#32447;&amp;#38899;&amp;#20048;&amp;#26381;&amp;#2115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2312;&amp;#32447;&amp;#38899;&amp;#20048;&amp;#26381;&amp;#2115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2312;&amp;#32447;&amp;#38899;&amp;#20048;&amp;#26381;&amp;#2115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2312;&amp;#32447;&amp;#38899;&amp;#20048;&amp;#26381;&amp;#21153;&amp;#34892;&amp;#19994;&amp;#38598;&amp;#20013;&amp;#24230;&amp;#20998;&amp;#26512;&lt;/span&gt;&lt;/span&gt;&lt;/span&gt;&lt;/div&gt;&lt;div&gt;&lt;span style="color: rgb(0, 0, 0);"&gt;&lt;span style="font-size: small;"&gt;&lt;span style="font-family: Arial;"&gt;9.1.4 &amp;#22312;&amp;#32447;&amp;#38899;&amp;#20048;&amp;#26381;&amp;#21153;&amp;#34892;&amp;#19994;SWOT&amp;#20998;&amp;#26512;&lt;/span&gt;&lt;/span&gt;&lt;/span&gt;&lt;/div&gt;&lt;div&gt;&lt;span style="color: rgb(0, 0, 0);"&gt;&lt;span style="font-size: small;"&gt;&lt;span style="font-family: Arial;"&gt;9.2 &amp;#20013;&amp;#22269;&amp;#22312;&amp;#32447;&amp;#38899;&amp;#20048;&amp;#26381;&amp;#21153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2312;&amp;#32447;&amp;#38899;&amp;#20048;&amp;#26381;&amp;#2115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2312;&amp;#32447;&amp;#38899;&amp;#20048;&amp;#26381;&amp;#21153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2312;&amp;#32447;&amp;#38899;&amp;#20048;&amp;#26381;&amp;#2115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2312;&amp;#32447;&amp;#38899;&amp;#20048;&amp;#26381;&amp;#2115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2312;&amp;#32447;&amp;#38899;&amp;#20048;&amp;#26381;&amp;#21153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2312;&amp;#32447;&amp;#38899;&amp;#20048;&amp;#26381;&amp;#2115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2312;&amp;#32447;&amp;#38899;&amp;#20048;&amp;#26381;&amp;#2115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2312;&amp;#32447;&amp;#38899;&amp;#20048;&amp;#26381;&amp;#2115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2312;&amp;#32447;&amp;#38899;&amp;#20048;&amp;#26381;&amp;#2115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312;&amp;#32447;&amp;#38899;&amp;#20048;&amp;#26381;&amp;#2115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A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B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C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D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E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F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2312;&amp;#32447;&amp;#38899;&amp;#20048;&amp;#26381;&amp;#21153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2312;&amp;#32447;&amp;#38899;&amp;#20048;&amp;#26381;&amp;#21153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2312;&amp;#32447;&amp;#38899;&amp;#20048;&amp;#26381;&amp;#21153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2312;&amp;#32447;&amp;#38899;&amp;#20048;&amp;#26381;&amp;#211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2312;&amp;#32447;&amp;#38899;&amp;#20048;&amp;#26381;&amp;#211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2312;&amp;#32447;&amp;#38899;&amp;#20048;&amp;#26381;&amp;#211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2312;&amp;#32447;&amp;#38899;&amp;#20048;&amp;#26381;&amp;#21153;&amp;#34892;&amp;#19994;&amp;#21457;&amp;#23637;&amp;#36235;&amp;#21183;&lt;/span&gt;&lt;/span&gt;&lt;/span&gt;&lt;/div&gt;&lt;div&gt;&lt;span style="color: rgb(0, 0, 0);"&gt;&lt;span style="font-size: small;"&gt;&lt;span style="font-family: Arial;"&gt;&amp;#20013;&amp;#22269;&amp;#22312;&amp;#32447;&amp;#38899;&amp;#20048;&amp;#26381;&amp;#21153;&amp;#30340;&amp;#20154;&amp;#22343;&amp;#20184;&amp;#36153;&amp;#29575;&amp;#36739;&amp;#20302;&amp;#65306;2015-20197 &amp;#24180;&amp;#20013;&amp;#22269;&amp;#30340;&amp;#22312;&amp;#32447;&amp;#38899;&amp;#20048;&amp;#20184;&amp;#36153;&amp;#27604;&amp;#20363;&amp;#20174; 0.4%&amp;#22686;&amp;#38271;&amp;#33267; 3.9%&amp;#65292;&amp;#39044;&amp;#35745;2023&amp;#24180;&amp;#23558;&amp;#36798;&amp;#21040;28.7%&lt;/span&gt;&lt;/span&gt;&lt;/span&gt;&lt;/div&gt;&lt;div align="center"&gt;&lt;span style="color: rgb(0, 0, 0);"&gt;&lt;span style="font-size: small;"&gt;&lt;span style="font-family: Arial;"&gt;2013-2023 &amp;#24180;&amp;#20013;&amp;#22269;&amp;#22312;&amp;#32447;&amp;#38899;&amp;#20048;&amp;#26381;&amp;#21153;&amp;#20184;&amp;#36153;&amp;#29575;&amp;#19982;&amp;#20013;&amp;#22269;&amp;#22312;&amp;#32447;&amp;#35270;&amp;#39057;&amp;#20184;&amp;#36153;&amp;#29575;&lt;/span&gt;&lt;/span&gt;&lt;/span&gt;&lt;/div&gt;&lt;div align="center"&gt;&lt;span style="color: rgb(0, 0, 0);"&gt;&lt;span style="font-size: small;"&gt;&lt;span style="font-family: Arial;"&gt;&lt;img src="/sitedata/resource/images/202112/20211211105603y4_m.png" excmsresource="resource:62623:m:1:/sitedata/resource/images/202112/20211211105603y4_m.png" alt="" /&gt;&lt;br /&gt;&lt;/span&gt;&lt;/span&gt;&lt;/span&gt;&lt;/div&gt;&lt;div&gt;&lt;span style="color: rgb(0, 0, 0);"&gt;&lt;span style="font-size: small;"&gt;&lt;span style="font-family: Arial;"&gt;11.2.2 2022-2028&amp;#24180;&amp;#22312;&amp;#32447;&amp;#38899;&amp;#20048;&amp;#26381;&amp;#21153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2312;&amp;#32447;&amp;#38899;&amp;#20048;&amp;#26381;&amp;#211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2312;&amp;#32447;&amp;#38899;&amp;#20048;&amp;#26381;&amp;#21153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2312;&amp;#32447;&amp;#38899;&amp;#20048;&amp;#26381;&amp;#21153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2312;&amp;#32447;&amp;#38899;&amp;#20048;&amp;#26381;&amp;#21153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2312;&amp;#32447;&amp;#38899;&amp;#20048;&amp;#26381;&amp;#21153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2312;&amp;#32447;&amp;#38899;&amp;#20048;&amp;#26381;&amp;#21153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2312;&amp;#32447;&amp;#38899;&amp;#20048;&amp;#26381;&amp;#21153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2312;&amp;#32447;&amp;#38899;&amp;#20048;&amp;#26381;&amp;#21153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2312;&amp;#32447;&amp;#38899;&amp;#20048;&amp;#26381;&amp;#2115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312;&amp;#32447;&amp;#38899;&amp;#20048;&amp;#26381;&amp;#2115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2312;&amp;#32447;&amp;#38899;&amp;#20048;&amp;#26381;&amp;#2115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2312;&amp;#32447;&amp;#38899;&amp;#20048;&amp;#26381;&amp;#21153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2312;&amp;#32447;&amp;#38899;&amp;#20048;&amp;#26381;&amp;#21153;&amp;#21697;&amp;#29260;&amp;#30340;&amp;#37325;&amp;#35201;&amp;#24615;&lt;/span&gt;&lt;/span&gt;&lt;/span&gt;&lt;/div&gt;&lt;div&gt;&lt;span style="color: rgb(0, 0, 0);"&gt;&lt;span style="font-size: small;"&gt;&lt;span style="font-family: Arial;"&gt;13.2.2 &amp;#22312;&amp;#32447;&amp;#38899;&amp;#20048;&amp;#26381;&amp;#2115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2312;&amp;#32447;&amp;#38899;&amp;#20048;&amp;#26381;&amp;#2115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2312;&amp;#32447;&amp;#38899;&amp;#20048;&amp;#26381;&amp;#21153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2312;&amp;#32447;&amp;#38899;&amp;#20048;&amp;#26381;&amp;#2115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2312;&amp;#32447;&amp;#38899;&amp;#20048;&amp;#26381;&amp;#21153;&amp;#32463;&amp;#33829;&amp;#31574;&amp;#30053;&amp;#20998;&amp;#26512;&lt;/span&gt;&lt;/span&gt;&lt;/span&gt;&lt;/div&gt;&lt;div&gt;&lt;span style="color: rgb(0, 0, 0);"&gt;&lt;span style="font-size: small;"&gt;&lt;span style="font-family: Arial;"&gt;13.3.1 &amp;#22312;&amp;#32447;&amp;#38899;&amp;#20048;&amp;#26381;&amp;#21153;&amp;#24066;&amp;#22330;&amp;#32454;&amp;#20998;&amp;#31574;&amp;#30053;&lt;/span&gt;&lt;/span&gt;&lt;/span&gt;&lt;/div&gt;&lt;div&gt;&lt;span style="color: rgb(0, 0, 0);"&gt;&lt;span style="font-size: small;"&gt;&lt;span style="font-family: Arial;"&gt;13.3.2 &amp;#22312;&amp;#32447;&amp;#38899;&amp;#20048;&amp;#26381;&amp;#21153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2312;&amp;#32447;&amp;#38899;&amp;#20048;&amp;#26381;&amp;#2115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2312;&amp;#32447;&amp;#38899;&amp;#20048;&amp;#26381;&amp;#21153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2312;&amp;#32447;&amp;#38899;&amp;#20048;&amp;#26381;&amp;#21153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2312;&amp;#32447;&amp;#38899;&amp;#20048;&amp;#26381;&amp;#21153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2312;&amp;#32447;&amp;#38899;&amp;#20048;&amp;#26381;&amp;#21153;&amp;#34892;&amp;#19994;&amp;#30740;&amp;#31350;&amp;#32467;&amp;#35770;&lt;/span&gt;&lt;/span&gt;&lt;/span&gt;&lt;/div&gt;&lt;div&gt;&lt;span style="color: rgb(0, 0, 0);"&gt;&lt;span style="font-size: small;"&gt;&lt;span style="font-family: Arial;"&gt;14.2 &amp;#22312;&amp;#32447;&amp;#38899;&amp;#20048;&amp;#26381;&amp;#21153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2312;&amp;#32447;&amp;#38899;&amp;#20048;&amp;#26381;&amp;#21153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2312;&amp;#32447;&amp;#38899;&amp;#20048;&amp;#26381;&amp;#211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2312;&amp;#32447;&amp;#38899;&amp;#20048;&amp;#26381;&amp;#2115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2312;&amp;#32447;&amp;#38899;&amp;#20048;&amp;#26381;&amp;#211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2312;&amp;#32447;&amp;#38899;&amp;#20048;&amp;#26381;&amp;#21153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2312;&amp;#32447;&amp;#38899;&amp;#20048;&amp;#26381;&amp;#21153;&amp;#34892;&amp;#19994;&amp;#37325;&amp;#35201;&amp;#25968;&amp;#25454;&amp;#25351;&amp;#26631;&amp;#27604;&amp;#3673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&amp;#22312;&amp;#32447;&amp;#38899;&amp;#20048;&amp;#26381;&amp;#2115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2312;&amp;#32447;&amp;#38899;&amp;#20048;&amp;#26381;&amp;#21153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2312;&amp;#32447;&amp;#38899;&amp;#20048;&amp;#26381;&amp;#21153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2312;&amp;#32447;&amp;#38899;&amp;#20048;&amp;#26381;&amp;#21153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2312;&amp;#32447;&amp;#38899;&amp;#20048;&amp;#26381;&amp;#21153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2312;&amp;#32447;&amp;#38899;&amp;#20048;&amp;#26381;&amp;#21153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2312;&amp;#32447;&amp;#38899;&amp;#20048;&amp;#26381;&amp;#2115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2312;&amp;#32447;&amp;#38899;&amp;#20048;&amp;#26381;&amp;#21153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2312;&amp;#32447;&amp;#38899;&amp;#20048;&amp;#26381;&amp;#2115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2312;&amp;#32447;&amp;#38899;&amp;#20048;&amp;#26381;&amp;#2115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2312;&amp;#32447;&amp;#38899;&amp;#20048;&amp;#26381;&amp;#2115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2312;&amp;#32447;&amp;#38899;&amp;#20048;&amp;#26381;&amp;#21153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2312;&amp;#32447;&amp;#38899;&amp;#20048;&amp;#26381;&amp;#21153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2312;&amp;#32447;&amp;#38899;&amp;#20048;&amp;#26381;&amp;#2115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2312;&amp;#32447;&amp;#38899;&amp;#20048;&amp;#26381;&amp;#2115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2312;&amp;#32447;&amp;#38899;&amp;#20048;&amp;#26381;&amp;#2115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2312;&amp;#32447;&amp;#38899;&amp;#20048;&amp;#26381;&amp;#2115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2312;&amp;#32447;&amp;#38899;&amp;#20048;&amp;#26381;&amp;#21153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22312;&amp;#32447;&amp;#38899;&amp;#20048;&amp;#26381;&amp;#21153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22312;&amp;#32447;&amp;#38899;&amp;#20048;&amp;#26381;&amp;#21153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22312;&amp;#32447;&amp;#38899;&amp;#20048;&amp;#26381;&amp;#21153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15.html"&gt;http://www.cction.com/report/202112/25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