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5270;&amp;#39057;&amp;#24179;&amp;#2148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5270;&amp;#39057;&amp;#24179;&amp;#2148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5270;&amp;#39057;&amp;#24179;&amp;#2148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19.html"&gt;http://www.cction.com/report/202202/271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69;&amp;#23481;&amp;#19978;&amp;#26032;&amp;#25968;&amp;#37327;&amp;#25972;&amp;#20307;&amp;#19978;&amp;#25196;&amp;#65292;&amp;#30005;&amp;#24433;&amp;#28040;&amp;#21270;&amp;#23384;&amp;#37327;&amp;#12289;&amp;#32508;&amp;#33402;&amp;#20943;&amp;#37327;&amp;#26126;&amp;#26174;&amp;#12290;&amp;ldquo;&amp;#23429;&amp;rdquo;&amp;#23089;&amp;#20048;&amp;#20419;&amp;#20351;&amp;#30005;&amp;#24433;&amp;#19978;&amp;#32447;&amp;#37327;&amp;#39588;&amp;#22686;&amp;#65292;&amp;#32508;&amp;#33402;&amp;#21463;&amp;#21095;&amp;#32452;&amp;#20572;&amp;#25293;&amp;#24433;&amp;#21709;&amp;#25968;&amp;#37327;&amp;#26126;&amp;#26174;&amp;#20943;&amp;#23569;&amp;#65292;&amp;ldquo;&amp;#20808;&amp;#25293;&amp;#21518;&amp;#25773;&amp;rdquo;&amp;#27169;&amp;#24335;&amp;#19979;&amp;#30340;&amp;#21095;&amp;#38598;&amp;#12289;&amp;#21160;&amp;#28459;&amp;#25968;&amp;#37327;&amp;#30053;&amp;#20943;&amp;#12290;2020&amp;#24180;1-3&amp;#26376;&amp;#35270;&amp;#39057;&amp;#24179;&amp;#21488;&amp;#20849;&amp;#35745;&amp;#19978;&amp;#32447;&amp;#22269;&amp;#20135;&amp;#24433;&amp;#35270;&amp;#20869;&amp;#23481;415&amp;#37096;&amp;#65292;&amp;#19982;2019&amp;#24180;&amp;#21516;&amp;#26399;&amp;#30456;&amp;#27604;&amp;#19978;&amp;#21319;22%&amp;#12290;&lt;/span&gt;&lt;/span&gt;&lt;/p&gt;&lt;div align="center"&gt;&lt;span style="font-size: small;"&gt;&lt;span style="font-family: Arial;"&gt;2020&amp;#24180;1-3&amp;#26376;&amp;#35270;&amp;#39057;&amp;#24179;&amp;#21488;&amp;#19978;&amp;#32447;&amp;#24433;&amp;#35270;&amp;#20869;&amp;#23481;&amp;#24635;&amp;#37327;&lt;/span&gt;&lt;/span&gt;&lt;/div&gt;&lt;div align="center"&gt;&lt;span style="font-size: small;"&gt;&lt;span style="font-family: Arial;"&gt;&lt;img src="/sitedata/resource/images/202202/20220224112029oy_m.png" excmsresource="resource:71844:m:1:/sitedata/resource/images/202202/20220224112029o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35270;&amp;#39057;&amp;#24179;&amp;#21488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2312;&amp;#32447;&amp;#35270;&amp;#39057;&amp;#24179;&amp;#21488;&amp;#34892;&amp;#19994;&amp;#24066;&amp;#22330;&amp;#21457;&amp;#23637;&amp;#29615;&amp;#22659;&amp;#12289;&amp;#22312;&amp;#32447;&amp;#35270;&amp;#39057;&amp;#24179;&amp;#21488;&amp;#25972;&amp;#20307;&amp;#36816;&amp;#34892;&amp;#24577;&amp;#21183;&amp;#31561;&amp;#65292;&amp;#25509;&amp;#30528;&amp;#20998;&amp;#26512;&amp;#20102;&amp;#22312;&amp;#32447;&amp;#35270;&amp;#39057;&amp;#24179;&amp;#21488;&amp;#34892;&amp;#19994;&amp;#24066;&amp;#22330;&amp;#36816;&amp;#34892;&amp;#30340;&amp;#29616;&amp;#29366;&amp;#65292;&amp;#28982;&amp;#21518;&amp;#20171;&amp;#32461;&amp;#20102;&amp;#22312;&amp;#32447;&amp;#35270;&amp;#39057;&amp;#24179;&amp;#21488;&amp;#24066;&amp;#22330;&amp;#31454;&amp;#20105;&amp;#26684;&amp;#23616;&amp;#12290;&amp;#38543;&amp;#21518;&amp;#65292;&amp;#25253;&amp;#21578;&amp;#23545;&amp;#22312;&amp;#32447;&amp;#35270;&amp;#39057;&amp;#24179;&amp;#21488;&amp;#20570;&amp;#20102;&amp;#37325;&amp;#28857;&amp;#20225;&amp;#19994;&amp;#32463;&amp;#33829;&amp;#29366;&amp;#20917;&amp;#20998;&amp;#26512;&amp;#65292;&amp;#26368;&amp;#21518;&amp;#20998;&amp;#26512;&amp;#20102;&amp;#22312;&amp;#32447;&amp;#35270;&amp;#39057;&amp;#24179;&amp;#21488;&amp;#34892;&amp;#19994;&amp;#21457;&amp;#23637;&amp;#36235;&amp;#21183;&amp;#19982;&amp;#25237;&amp;#36164;&amp;#39044;&amp;#27979;&amp;#12290;&amp;#24744;&amp;#33509;&amp;#24819;&amp;#23545;&amp;#22312;&amp;#32447;&amp;#35270;&amp;#39057;&amp;#24179;&amp;#21488;&amp;#20135;&amp;#19994;&amp;#26377;&amp;#20010;&amp;#31995;&amp;#32479;&amp;#30340;&amp;#20102;&amp;#35299;&amp;#25110;&amp;#32773;&amp;#24819;&amp;#25237;&amp;#36164;&amp;#22312;&amp;#32447;&amp;#35270;&amp;#39057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312;&amp;#32447;&amp;#35270;&amp;#39057;&amp;#24179;&amp;#21488;&amp;#34892;&amp;#19994;&amp;#21457;&amp;#23637;&amp;#32508;&amp;#36848;&lt;/b&gt;&lt;/span&gt;&lt;/span&gt;&lt;/div&gt;&lt;div&gt;&lt;span style="font-size: small;"&gt;&lt;span style="font-family: Arial;"&gt;1.1 &amp;nbsp;&amp;#22312;&amp;#32447;&amp;#35270;&amp;#39057;&amp;#24179;&amp;#2148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312;&amp;#32447;&amp;#35270;&amp;#39057;&amp;#24179;&amp;#2148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312;&amp;#32447;&amp;#35270;&amp;#39057;&amp;#24179;&amp;#2148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312;&amp;#32447;&amp;#35270;&amp;#39057;&amp;#24179;&amp;#214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12;&amp;#32447;&amp;#35270;&amp;#39057;&amp;#24179;&amp;#2148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312;&amp;#32447;&amp;#35270;&amp;#39057;&amp;#24179;&amp;#2148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312;&amp;#32447;&amp;#35270;&amp;#39057;&amp;#24179;&amp;#21488;&amp;#34892;&amp;#19994;&amp;#36816;&amp;#34892;&amp;#29615;&amp;#22659;&amp;#20998;&amp;#26512;&lt;/b&gt;&lt;/span&gt;&lt;/span&gt;&lt;/div&gt;&lt;div&gt;&lt;span style="font-size: small;"&gt;&lt;span style="font-family: Arial;"&gt;2.1 &amp;nbsp;&amp;#22312;&amp;#32447;&amp;#35270;&amp;#39057;&amp;#24179;&amp;#2148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312;&amp;#32447;&amp;#35270;&amp;#39057;&amp;#24179;&amp;#2148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312;&amp;#32447;&amp;#35270;&amp;#39057;&amp;#24179;&amp;#21488;&amp;#34892;&amp;#19994;&amp;#31038;&amp;#20250;&amp;#29615;&amp;#22659;&amp;#20998;&amp;#26512;&lt;/span&gt;&lt;/span&gt;&lt;/div&gt;&lt;div&gt;&lt;span style="font-size: small;"&gt;&lt;span style="font-family: Arial;"&gt;2.3.1&amp;nbsp;&amp;#22312;&amp;#32447;&amp;#35270;&amp;#39057;&amp;#24179;&amp;#2148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312;&amp;#32447;&amp;#35270;&amp;#39057;&amp;#24179;&amp;#214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312;&amp;#32447;&amp;#35270;&amp;#39057;&amp;#24179;&amp;#21488;&amp;#34892;&amp;#19994;&amp;#25216;&amp;#26415;&amp;#29615;&amp;#22659;&amp;#20998;&amp;#26512;&lt;/span&gt;&lt;/span&gt;&lt;/div&gt;&lt;div&gt;&lt;span style="font-size: small;"&gt;&lt;span style="font-family: Arial;"&gt;2.4.1&amp;nbsp;&amp;#22312;&amp;#32447;&amp;#35270;&amp;#39057;&amp;#24179;&amp;#21488;&amp;#25216;&amp;#26415;&amp;#20998;&amp;#26512;&lt;/span&gt;&lt;/span&gt;&lt;/div&gt;&lt;div&gt;&lt;span style="font-size: small;"&gt;&lt;span style="font-family: Arial;"&gt;2.4.2&amp;nbsp;&amp;#22312;&amp;#32447;&amp;#35270;&amp;#39057;&amp;#24179;&amp;#2148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312;&amp;#32447;&amp;#35270;&amp;#39057;&amp;#24179;&amp;#21488;&amp;#34892;&amp;#19994;&amp;#36816;&amp;#34892;&amp;#20998;&amp;#26512;&lt;/b&gt;&lt;/span&gt;&lt;/span&gt;&lt;/div&gt;&lt;div&gt;&lt;span style="font-size: small;"&gt;&lt;span style="font-family: Arial;"&gt;3.1 &amp;nbsp;&amp;#25105;&amp;#22269;&amp;#22312;&amp;#32447;&amp;#35270;&amp;#39057;&amp;#24179;&amp;#21488;&amp;#34892;&amp;#19994;&amp;#21457;&amp;#23637;&amp;#29366;&amp;#20917;&amp;#20998;&amp;#26512;&lt;/span&gt;&lt;/span&gt;&lt;/div&gt;&lt;div&gt;&lt;span style="font-size: small;"&gt;&lt;span style="font-family: Arial;"&gt;3.1.1&amp;nbsp;&amp;#25105;&amp;#22269;&amp;#22312;&amp;#32447;&amp;#35270;&amp;#39057;&amp;#24179;&amp;#21488;&amp;#34892;&amp;#19994;&amp;#21457;&amp;#23637;&amp;#38454;&amp;#27573;&lt;/span&gt;&lt;/span&gt;&lt;/div&gt;&lt;div&gt;&lt;span style="font-size: small;"&gt;&lt;span style="font-family: Arial;"&gt;3.1.2&amp;nbsp;&amp;#25105;&amp;#22269;&amp;#22312;&amp;#32447;&amp;#35270;&amp;#39057;&amp;#24179;&amp;#21488;&amp;#34892;&amp;#19994;&amp;#21457;&amp;#23637;&amp;#24635;&amp;#20307;&amp;#27010;&amp;#20917;&lt;/span&gt;&lt;/span&gt;&lt;/div&gt;&lt;div&gt;&lt;span style="font-size: small;"&gt;&lt;span style="font-family: Arial;"&gt;3.1.3&amp;nbsp;&amp;#25105;&amp;#22269;&amp;#22312;&amp;#32447;&amp;#35270;&amp;#39057;&amp;#24179;&amp;#21488;&amp;#34892;&amp;#19994;&amp;#21457;&amp;#23637;&amp;#29305;&amp;#28857;&amp;#20998;&amp;#26512;&lt;/span&gt;&lt;/span&gt;&lt;/div&gt;&lt;div&gt;&lt;span style="font-size: small;"&gt;&lt;span style="font-family: Arial;"&gt;3.2 &amp;nbsp;2015-2019&amp;#24180;&amp;#22312;&amp;#32447;&amp;#35270;&amp;#39057;&amp;#24179;&amp;#21488;&amp;#34892;&amp;#19994;&amp;#21457;&amp;#23637;&amp;#29616;&amp;#29366;&lt;/span&gt;&lt;/span&gt;&lt;/div&gt;&lt;div&gt;&lt;span style="font-size: small;"&gt;&lt;span style="font-family: Arial;"&gt;&amp;ldquo;&amp;#20113;&amp;#23089;&amp;#20048;&amp;rdquo;&amp;#38656;&amp;#27714;&amp;#22686;&amp;#38271;&amp;#21050;&amp;#28608;&amp;#29992;&amp;#25143;&amp;#27963;&amp;#36291;&amp;#24230;&amp;#25552;&amp;#21319;&amp;#65292;&amp;#22312;&amp;#32447;&amp;#35270;&amp;#39057;&amp;#28040;&amp;#36153;&amp;#22810;&amp;#32500;&amp;#22686;&amp;#38271;&amp;#12290;2020&amp;#24180;&amp;#26149;&amp;#33410;&amp;#26399;&amp;#38388;&amp;#12289;&amp;#22312;&amp;#32447;&amp;#35270;&amp;#39057;&amp;#24179;&amp;#21488;&amp;#30340;&amp;#29992;&amp;#25143;&amp;#35268;&amp;#27169;&amp;#26126;&amp;#26174;&amp;#39640;&amp;#20110;2019&amp;#24180;&amp;#21516;&amp;#26399;&amp;#65292;&amp;#26149;&amp;#33410;&amp;#21518;&amp;#12289;&amp;#27969;&amp;#37327;&amp;#32418;&amp;#21033;&amp;#38271;&amp;#23614;&amp;#25928;&amp;#24212;&amp;#20173;&amp;#28982;&amp;#26126;&amp;#26174;&amp;#65292;&amp;#22312;&amp;ldquo;&amp;#23429;&amp;#23478;&amp;#32463;&amp;#27982;&amp;rdquo;&amp;#21050;&amp;#28608;&amp;#19979;&amp;#12289;2020&amp;#24180;Q1&amp;#35270;&amp;#39057;&amp;#28040;&amp;#36153;&amp;#22686;&amp;#38271;&amp;#36805;&amp;#29467;&amp;#65307;2020&amp;#24180;&amp;#26149;&amp;#33410;&amp;#26399;&amp;#38388;&amp;#65292;&amp;#33150;&amp;#35759;&amp;#35270;&amp;#39057;&amp;#25104;&amp;#20026;&amp;#26085;&amp;#27963;&amp;#22686;&amp;#36895;&amp;#26368;&amp;#39640;&amp;#30340;&amp;#22312;&amp;#32447;&amp;#35270;&amp;#39057;&amp;#24179;&amp;#21488;&amp;#65307;&amp;#26149;&amp;#33410;&amp;#21518;&amp;#65292;&amp;#22312;&amp;#20248;&amp;#36136;&amp;#20869;&amp;#23481;&amp;#39537;&amp;#21160;&amp;#19979;&amp;#65292;&amp;#33150;&amp;#35759;&amp;#35270;&amp;#39057;APP&amp;#26085;&amp;#22343;&amp;#27963;&amp;#36291;&amp;#29992;&amp;#25143;&amp;#25968;&amp;#12289;&amp;#20154;&amp;#22343;&amp;#21333;&amp;#26085;&amp;#20351;&amp;#29992;&amp;#27425;&amp;#25968;&amp;#23621;&amp;#39640;&amp;#19981;&amp;#19979;&amp;#65292;&amp;#25345;&amp;#32493;&amp;#39046;&amp;#20808;&amp;#20854;&amp;#20182;&amp;#35270;&amp;#39057;&amp;#24179;&amp;#21488;&amp;#12290;&lt;/span&gt;&lt;/span&gt;&lt;/div&gt;&lt;div align="center"&gt;&lt;span style="font-size: small;"&gt;&lt;span style="font-family: Arial;"&gt;2019-2020&amp;#24180;&amp;#19981;&amp;#21516;&amp;#26102;&amp;#26399;&amp;#22312;&amp;#32447;&amp;#35270;&amp;#39057;&amp;#24179;&amp;#21488;&amp;#29992;&amp;#25143;&amp;#20351;&amp;#29992;&amp;#27010;&amp;#20917;&lt;/span&gt;&lt;/span&gt;&lt;/div&gt;&lt;div align="center"&gt;&lt;span style="font-size: small;"&gt;&lt;span style="font-family: Arial;"&gt;&lt;img src="/sitedata/resource/images/202202/20220224112029q9_m.png" excmsresource="resource:71845:m:1:/sitedata/resource/images/202202/20220224112029q9_m.png" alt="" /&gt;&lt;/span&gt;&lt;/span&gt;&lt;/div&gt;&lt;div align="center"&gt;&lt;span style="font-size: small;"&gt;&lt;span style="font-family: Arial;"&gt;&amp;#26149;&amp;#33410;&amp;#26399;&amp;#38388;&amp;#22312;&amp;#32447;&amp;#35270;&amp;#39057;&amp;#29992;&amp;#25143;&amp;#20351;&amp;#29992;&amp;#26102;&amp;#38271;&amp;#25552;&amp;#21319;&amp;#26174;&amp;#33879;&lt;/span&gt;&lt;/span&gt;&lt;/div&gt;&lt;div align="center"&gt;&lt;span style="font-size: small;"&gt;&lt;span style="font-family: Arial;"&gt;&lt;img src="/sitedata/resource/images/202202/20220224112029el_m.png" excmsresource="resource:71846:m:1:/sitedata/resource/images/202202/20220224112029e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2312;&amp;#32447;&amp;#35270;&amp;#39057;&amp;#24179;&amp;#21488;&amp;#34892;&amp;#19994;&amp;#24066;&amp;#22330;&amp;#35268;&amp;#27169;&lt;/span&gt;&lt;/span&gt;&lt;/div&gt;&lt;div&gt;&lt;span style="font-size: small;"&gt;&lt;span style="font-family: Arial;"&gt;3.2.2 &amp;nbsp;2015-2019&amp;#24180;&amp;#25105;&amp;#22269;&amp;#22312;&amp;#32447;&amp;#35270;&amp;#39057;&amp;#24179;&amp;#21488;&amp;#34892;&amp;#19994;&amp;#21457;&amp;#23637;&amp;#20998;&amp;#26512;&lt;/span&gt;&lt;/span&gt;&lt;/div&gt;&lt;div&gt;&lt;span style="font-size: small;"&gt;&lt;span style="font-family: Arial;"&gt;3.2.3 &amp;nbsp;2015-2019&amp;#24180;&amp;#20013;&amp;#22269;&amp;#22312;&amp;#32447;&amp;#35270;&amp;#39057;&amp;#24179;&amp;#2148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312;&amp;#32447;&amp;#35270;&amp;#39057;&amp;#24179;&amp;#2148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312;&amp;#32447;&amp;#35270;&amp;#39057;&amp;#24179;&amp;#21488;&amp;#20135;&amp;#21697;/&amp;#26381;&amp;#21153;&amp;#20215;&amp;#26684;&amp;#20998;&amp;#26512;&lt;/span&gt;&lt;/span&gt;&lt;/div&gt;&lt;div&gt;&lt;span style="font-size: small;"&gt;&lt;span style="font-family: Arial;"&gt;3.5.1 &amp;nbsp;2015-2019&amp;#24180;&amp;#22312;&amp;#32447;&amp;#35270;&amp;#39057;&amp;#24179;&amp;#21488;&amp;#20215;&amp;#26684;&amp;#36208;&amp;#21183;&lt;/span&gt;&lt;/span&gt;&lt;/div&gt;&lt;div&gt;&lt;span style="font-size: small;"&gt;&lt;span style="font-family: Arial;"&gt;3.5.2&amp;nbsp;&amp;#24433;&amp;#21709;&amp;#22312;&amp;#32447;&amp;#35270;&amp;#39057;&amp;#24179;&amp;#214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312;&amp;#32447;&amp;#35270;&amp;#39057;&amp;#24179;&amp;#2148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312;&amp;#32447;&amp;#35270;&amp;#39057;&amp;#24179;&amp;#214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nbsp;&lt;/b&gt;&lt;b&gt;&amp;#25105;&amp;#22269;&amp;#22312;&amp;#32447;&amp;#35270;&amp;#39057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312;&amp;#32447;&amp;#35270;&amp;#39057;&amp;#24179;&amp;#2148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312;&amp;#32447;&amp;#35270;&amp;#39057;&amp;#24179;&amp;#2148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312;&amp;#32447;&amp;#35270;&amp;#39057;&amp;#24179;&amp;#2148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312;&amp;#32447;&amp;#35270;&amp;#39057;&amp;#24179;&amp;#2148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312;&amp;#32447;&amp;#35270;&amp;#39057;&amp;#24179;&amp;#21488;&amp;#25152;&amp;#23646;&amp;#34892;&amp;#19994;&amp;#20135;&amp;#38144;&amp;#29575;&lt;/span&gt;&lt;/span&gt;&lt;/div&gt;&lt;div&gt;&lt;span style="font-size: small;"&gt;&lt;span style="font-family: Arial;"&gt;4.3 &amp;nbsp;2015-2019&amp;#24180;&amp;#20013;&amp;#22269;&amp;#22312;&amp;#32447;&amp;#35270;&amp;#39057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312;&amp;#32447;&amp;#35270;&amp;#39057;&amp;#24179;&amp;#21488;&amp;#34892;&amp;#19994;&amp;#20379;&amp;#38656;&amp;#24418;&amp;#21183;&amp;#20998;&amp;#26512;&lt;/b&gt;&lt;/span&gt;&lt;/span&gt;&lt;/div&gt;&lt;div&gt;&lt;span style="font-size: small;"&gt;&lt;span style="font-family: Arial;"&gt;5.1 &amp;nbsp;&amp;#22312;&amp;#32447;&amp;#35270;&amp;#39057;&amp;#24179;&amp;#21488;&amp;#34892;&amp;#19994;&amp;#20379;&amp;#32473;&amp;#20998;&amp;#26512;&lt;/span&gt;&lt;/span&gt;&lt;/div&gt;&lt;div&gt;&lt;span style="font-size: small;"&gt;&lt;span style="font-family: Arial;"&gt;5.1.1 &amp;nbsp;2015-2019&amp;#24180;&amp;#22312;&amp;#32447;&amp;#35270;&amp;#39057;&amp;#24179;&amp;#21488;&amp;#34892;&amp;#19994;&amp;#20379;&amp;#32473;&amp;#20998;&amp;#26512;&lt;/span&gt;&lt;/span&gt;&lt;/div&gt;&lt;div&gt;&lt;span style="font-size: small;"&gt;&lt;span style="font-family: Arial;"&gt;5.1.2 &amp;nbsp;2022-2028&amp;#24180;&amp;#22312;&amp;#32447;&amp;#35270;&amp;#39057;&amp;#24179;&amp;#21488;&amp;#34892;&amp;#19994;&amp;#20379;&amp;#32473;&amp;#21464;&amp;#21270;&amp;#36235;&amp;#21183;&lt;/span&gt;&lt;/span&gt;&lt;/div&gt;&lt;div&gt;&lt;span style="font-size: small;"&gt;&lt;span style="font-family: Arial;"&gt;5.1.3&amp;nbsp;&amp;#22312;&amp;#32447;&amp;#35270;&amp;#39057;&amp;#24179;&amp;#2148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312;&amp;#32447;&amp;#35270;&amp;#39057;&amp;#24179;&amp;#21488;&amp;#34892;&amp;#19994;&amp;#38656;&amp;#27714;&amp;#24773;&amp;#20917;&lt;/span&gt;&lt;/span&gt;&lt;/div&gt;&lt;div&gt;&lt;span style="font-size: small;"&gt;&lt;span style="font-family: Arial;"&gt;5.2.1&amp;nbsp;&amp;#22312;&amp;#32447;&amp;#35270;&amp;#39057;&amp;#24179;&amp;#21488;&amp;#34892;&amp;#19994;&amp;#38656;&amp;#27714;&amp;#24066;&amp;#22330;&lt;/span&gt;&lt;/span&gt;&lt;/div&gt;&lt;div&gt;&lt;span style="font-size: small;"&gt;&lt;span style="font-family: Arial;"&gt;5.2.2&amp;nbsp;&amp;#22312;&amp;#32447;&amp;#35270;&amp;#39057;&amp;#24179;&amp;#21488;&amp;#34892;&amp;#19994;&amp;#23458;&amp;#25143;&amp;#32467;&amp;#26500;&lt;/span&gt;&lt;/span&gt;&lt;/div&gt;&lt;div&gt;&lt;span style="font-size: small;"&gt;&lt;span style="font-family: Arial;"&gt;5.2.3&amp;nbsp;&amp;#22312;&amp;#32447;&amp;#35270;&amp;#39057;&amp;#24179;&amp;#21488;&amp;#34892;&amp;#19994;&amp;#38656;&amp;#27714;&amp;#30340;&amp;#22320;&amp;#21306;&amp;#24046;&amp;#24322;&lt;/span&gt;&lt;/span&gt;&lt;/div&gt;&lt;div&gt;&lt;span style="font-size: small;"&gt;&lt;span style="font-family: Arial;"&gt;5.3 &amp;nbsp;&amp;#22312;&amp;#32447;&amp;#35270;&amp;#39057;&amp;#24179;&amp;#21488;&amp;#24066;&amp;#22330;&amp;#24212;&amp;#29992;&amp;#21450;&amp;#38656;&amp;#27714;&amp;#39044;&amp;#27979;&lt;/span&gt;&lt;/span&gt;&lt;/div&gt;&lt;div&gt;&lt;span style="font-size: small;"&gt;&lt;span style="font-family: Arial;"&gt;5.3.1&amp;nbsp;&amp;#22312;&amp;#32447;&amp;#35270;&amp;#39057;&amp;#24179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12;&amp;#32447;&amp;#35270;&amp;#39057;&amp;#24179;&amp;#21488;&amp;#24212;&amp;#29992;&amp;#24066;&amp;#22330;&amp;#38656;&amp;#27714;&amp;#29305;&amp;#24449;&lt;/span&gt;&lt;/span&gt;&lt;/div&gt;&lt;div&gt;&lt;span style="font-size: small;"&gt;&lt;span style="font-family: Arial;"&gt;&amp;#65288;2&amp;#65289;&amp;#22312;&amp;#32447;&amp;#35270;&amp;#39057;&amp;#24179;&amp;#2148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312;&amp;#32447;&amp;#35270;&amp;#39057;&amp;#24179;&amp;#214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312;&amp;#32447;&amp;#35270;&amp;#39057;&amp;#24179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312;&amp;#32447;&amp;#35270;&amp;#39057;&amp;#24179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312;&amp;#32447;&amp;#35270;&amp;#39057;&amp;#24179;&amp;#214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312;&amp;#32447;&amp;#35270;&amp;#39057;&amp;#24179;&amp;#21488;&amp;#34892;&amp;#19994;&amp;#20135;&amp;#19994;&amp;#32467;&amp;#26500;&amp;#20998;&amp;#26512;&lt;/b&gt;&lt;/span&gt;&lt;/span&gt;&lt;/div&gt;&lt;div&gt;&lt;span style="font-size: small;"&gt;&lt;span style="font-family: Arial;"&gt;6.1 &amp;nbsp;&amp;#22312;&amp;#32447;&amp;#35270;&amp;#39057;&amp;#24179;&amp;#2148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312;&amp;#32447;&amp;#35270;&amp;#39057;&amp;#24179;&amp;#21488;&amp;#34892;&amp;#19994;&amp;#2144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312;&amp;#32447;&amp;#35270;&amp;#39057;&amp;#24179;&amp;#21488;&amp;#34892;&amp;#19994;&amp;#20135;&amp;#19994;&amp;#38142;&amp;#20998;&amp;#26512;&lt;/b&gt;&lt;/span&gt;&lt;/span&gt;&lt;/div&gt;&lt;div&gt;&lt;span style="font-size: small;"&gt;&lt;span style="font-family: Arial;"&gt;7.1 &amp;nbsp;&amp;#22312;&amp;#32447;&amp;#35270;&amp;#39057;&amp;#24179;&amp;#2148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312;&amp;#32447;&amp;#35270;&amp;#39057;&amp;#24179;&amp;#21488;&amp;#19978;&amp;#28216;&amp;#34892;&amp;#19994;&amp;#20998;&amp;#26512;&lt;/span&gt;&lt;/span&gt;&lt;/div&gt;&lt;div&gt;&lt;span style="font-size: small;"&gt;&lt;span style="font-family: Arial;"&gt;7.2.1&amp;nbsp;&amp;#22312;&amp;#32447;&amp;#35270;&amp;#39057;&amp;#24179;&amp;#2148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312;&amp;#32447;&amp;#35270;&amp;#39057;&amp;#24179;&amp;#21488;&amp;#34892;&amp;#19994;&amp;#30340;&amp;#24433;&amp;#21709;&lt;/span&gt;&lt;/span&gt;&lt;/div&gt;&lt;div&gt;&lt;span style="font-size: small;"&gt;&lt;span style="font-family: Arial;"&gt;7.3 &amp;nbsp;&amp;#22312;&amp;#32447;&amp;#35270;&amp;#39057;&amp;#24179;&amp;#21488;&amp;#19979;&amp;#28216;&amp;#34892;&amp;#19994;&amp;#20998;&amp;#26512;&lt;/span&gt;&lt;/span&gt;&lt;/div&gt;&lt;div&gt;&lt;span style="font-size: small;"&gt;&lt;span style="font-family: Arial;"&gt;7.3.1&amp;nbsp;&amp;#22312;&amp;#32447;&amp;#35270;&amp;#39057;&amp;#24179;&amp;#2148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312;&amp;#32447;&amp;#35270;&amp;#39057;&amp;#24179;&amp;#2148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2312;&amp;#32447;&amp;#35270;&amp;#39057;&amp;#24179;&amp;#21488;&amp;#34892;&amp;#19994;&amp;#28192;&amp;#36947;&amp;#20998;&amp;#26512;&amp;#21450;&amp;#31574;&amp;#30053;&lt;/b&gt;&lt;/span&gt;&lt;/span&gt;&lt;/div&gt;&lt;div&gt;&lt;span style="font-size: small;"&gt;&lt;span style="font-family: Arial;"&gt;8.1 &amp;nbsp;&amp;#22312;&amp;#32447;&amp;#35270;&amp;#39057;&amp;#24179;&amp;#2148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312;&amp;#32447;&amp;#35270;&amp;#39057;&amp;#24179;&amp;#21488;&amp;#34892;&amp;#19994;&amp;#30340;&amp;#24433;&amp;#21709;&lt;/span&gt;&lt;/span&gt;&lt;/div&gt;&lt;div&gt;&lt;span style="font-size: small;"&gt;&lt;span style="font-family: Arial;"&gt;8.1.3&amp;nbsp;&amp;#20027;&amp;#35201;&amp;#22312;&amp;#32447;&amp;#35270;&amp;#39057;&amp;#24179;&amp;#2148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312;&amp;#32447;&amp;#35270;&amp;#39057;&amp;#24179;&amp;#2148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312;&amp;#32447;&amp;#35270;&amp;#39057;&amp;#24179;&amp;#21488;&amp;#34892;&amp;#19994;&amp;#33829;&amp;#38144;&amp;#31574;&amp;#30053;&amp;#20998;&amp;#26512;&lt;/span&gt;&lt;/span&gt;&lt;/div&gt;&lt;div&gt;&lt;span style="font-size: small;"&gt;&lt;span style="font-family: Arial;"&gt;8.3.1&amp;nbsp;&amp;#20013;&amp;#22269;&amp;#22312;&amp;#32447;&amp;#35270;&amp;#39057;&amp;#24179;&amp;#21488;&amp;#33829;&amp;#38144;&amp;#27010;&amp;#20917;&lt;/span&gt;&lt;/span&gt;&lt;/div&gt;&lt;div&gt;&lt;span style="font-size: small;"&gt;&lt;span style="font-family: Arial;"&gt;8.3.2&amp;nbsp;&amp;#22312;&amp;#32447;&amp;#35270;&amp;#39057;&amp;#24179;&amp;#21488;&amp;#33829;&amp;#38144;&amp;#31574;&amp;#30053;&amp;#25506;&amp;#35752;&lt;/span&gt;&lt;/span&gt;&lt;/div&gt;&lt;div&gt;&lt;span style="font-size: small;"&gt;&lt;span style="font-family: Arial;"&gt;8.3.3&amp;nbsp;&amp;#22312;&amp;#32447;&amp;#35270;&amp;#39057;&amp;#24179;&amp;#214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312;&amp;#32447;&amp;#35270;&amp;#39057;&amp;#24179;&amp;#2148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312;&amp;#32447;&amp;#35270;&amp;#39057;&amp;#24179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312;&amp;#32447;&amp;#35270;&amp;#39057;&amp;#24179;&amp;#2148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312;&amp;#32447;&amp;#35270;&amp;#39057;&amp;#24179;&amp;#21488;&amp;#34892;&amp;#19994;&amp;#38598;&amp;#20013;&amp;#24230;&amp;#20998;&amp;#26512;&lt;/span&gt;&lt;/span&gt;&lt;/div&gt;&lt;div&gt;&lt;span style="font-size: small;"&gt;&lt;span style="font-family: Arial;"&gt;9.1.4&amp;nbsp;&amp;#22312;&amp;#32447;&amp;#35270;&amp;#39057;&amp;#24179;&amp;#21488;&amp;#34892;&amp;#19994;SWOT&amp;#20998;&amp;#26512;&lt;/span&gt;&lt;/span&gt;&lt;/div&gt;&lt;div&gt;&lt;span style="font-size: small;"&gt;&lt;span style="font-family: Arial;"&gt;9.2 &amp;nbsp;&amp;#20013;&amp;#22269;&amp;#22312;&amp;#32447;&amp;#35270;&amp;#39057;&amp;#24179;&amp;#21488;&amp;#34892;&amp;#19994;&amp;#31454;&amp;#20105;&amp;#26684;&amp;#23616;&amp;#32508;&amp;#36848;&lt;/span&gt;&lt;/span&gt;&lt;/div&gt;&lt;div&gt;&lt;span style="font-size: small;"&gt;&lt;span style="font-family: Arial;"&gt;9.2.1&amp;nbsp;&amp;#22312;&amp;#32447;&amp;#35270;&amp;#39057;&amp;#24179;&amp;#21488;&amp;#34892;&amp;#19994;&amp;#31454;&amp;#20105;&amp;#27010;&amp;#20917;&lt;/span&gt;&lt;/span&gt;&lt;/div&gt;&lt;div&gt;&lt;span style="font-size: small;"&gt;&lt;span style="font-family: Arial;"&gt;&amp;#65288;1&amp;#65289;&amp;#20013;&amp;#22269;&amp;#22312;&amp;#32447;&amp;#35270;&amp;#39057;&amp;#24179;&amp;#21488;&amp;#34892;&amp;#19994;&amp;#31454;&amp;#20105;&amp;#26684;&amp;#23616;&lt;/span&gt;&lt;/span&gt;&lt;/div&gt;&lt;div&gt;&lt;span style="font-size: small;"&gt;&lt;span style="font-family: Arial;"&gt;&amp;#65288;2&amp;#65289;&amp;#22312;&amp;#32447;&amp;#35270;&amp;#39057;&amp;#24179;&amp;#214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12;&amp;#32447;&amp;#35270;&amp;#39057;&amp;#24179;&amp;#2148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312;&amp;#32447;&amp;#35270;&amp;#39057;&amp;#24179;&amp;#21488;&amp;#34892;&amp;#19994;&amp;#31454;&amp;#20105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1&amp;#65289;&amp;#25105;&amp;#22269;&amp;#22312;&amp;#32447;&amp;#35270;&amp;#39057;&amp;#24179;&amp;#21488;&amp;#34892;&amp;#19994;&amp;#31454;&amp;#20105;&amp;#21147;&amp;#21078;&amp;#26512;&lt;/span&gt;&lt;/span&gt;&lt;/div&gt;&lt;div&gt;&lt;span style="font-size: small;"&gt;&lt;span style="font-family: Arial;"&gt;&amp;#65288;2&amp;#65289;&amp;#25105;&amp;#22269;&amp;#22312;&amp;#32447;&amp;#35270;&amp;#39057;&amp;#24179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12;&amp;#32447;&amp;#35270;&amp;#39057;&amp;#24179;&amp;#21488;&amp;#20225;&amp;#19994;&amp;#31454;&amp;#20105;&amp;#33021;&amp;#21147;&amp;#25552;&amp;#21319;&amp;#36884;&amp;#24452;&lt;/span&gt;&lt;/span&gt;&lt;/div&gt;&lt;div&gt;&lt;span style="font-size: small;"&gt;&lt;span style="font-family: Arial;"&gt;9.2.3&amp;nbsp;&amp;#22312;&amp;#32447;&amp;#35270;&amp;#39057;&amp;#24179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312;&amp;#32447;&amp;#35270;&amp;#39057;&amp;#24179;&amp;#214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312;&amp;#32447;&amp;#35270;&amp;#39057;&amp;#24179;&amp;#21488;&amp;#34892;&amp;#19994;&amp;#25237;&amp;#36164;&amp;#21069;&amp;#26223;&lt;/b&gt;&lt;/span&gt;&lt;/span&gt;&lt;/div&gt;&lt;div&gt;&lt;span style="font-size: small;"&gt;&lt;span style="font-family: Arial;"&gt;11.1 &amp;nbsp;2022-2028&amp;#24180;&amp;#22312;&amp;#32447;&amp;#35270;&amp;#39057;&amp;#24179;&amp;#21488;&amp;#24066;&amp;#22330;&amp;#21457;&amp;#23637;&amp;#21069;&amp;#26223;&lt;/span&gt;&lt;/span&gt;&lt;/div&gt;&lt;div&gt;&lt;span style="font-size: small;"&gt;&lt;span style="font-family: Arial;"&gt;11.1.1 &amp;nbsp;2022-2028&amp;#24180;&amp;#22312;&amp;#32447;&amp;#35270;&amp;#39057;&amp;#24179;&amp;#21488;&amp;#24066;&amp;#22330;&amp;#21457;&amp;#23637;&amp;#28508;&amp;#21147;&lt;/span&gt;&lt;/span&gt;&lt;/div&gt;&lt;div&gt;&lt;span style="font-size: small;"&gt;&lt;span style="font-family: Arial;"&gt;11.1.2 &amp;nbsp;2022-2028&amp;#24180;&amp;#22312;&amp;#32447;&amp;#35270;&amp;#39057;&amp;#24179;&amp;#21488;&amp;#24066;&amp;#22330;&amp;#21457;&amp;#23637;&amp;#21069;&amp;#26223;&amp;#23637;&amp;#26395;&lt;/span&gt;&lt;/span&gt;&lt;/div&gt;&lt;div&gt;&lt;span style="font-size: small;"&gt;&lt;span style="font-family: Arial;"&gt;11.1.3 &amp;nbsp;2022-2028&amp;#24180;&amp;#22312;&amp;#32447;&amp;#35270;&amp;#39057;&amp;#24179;&amp;#2148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312;&amp;#32447;&amp;#35270;&amp;#39057;&amp;#24179;&amp;#21488;&amp;#24066;&amp;#22330;&amp;#21457;&amp;#23637;&amp;#36235;&amp;#21183;&amp;#39044;&amp;#27979;&lt;/span&gt;&lt;/span&gt;&lt;/div&gt;&lt;div&gt;&lt;span style="font-size: small;"&gt;&lt;span style="font-family: Arial;"&gt;11.2.1 &amp;nbsp;2022-2028&amp;#24180;&amp;#22312;&amp;#32447;&amp;#35270;&amp;#39057;&amp;#24179;&amp;#21488;&amp;#34892;&amp;#19994;&amp;#21457;&amp;#23637;&amp;#36235;&amp;#21183;&lt;/span&gt;&lt;/span&gt;&lt;/div&gt;&lt;div&gt;&lt;span style="font-size: small;"&gt;&lt;span style="font-family: Arial;"&gt;11.2.2 &amp;nbsp;2022-2028&amp;#24180;&amp;#22312;&amp;#32447;&amp;#35270;&amp;#39057;&amp;#24179;&amp;#21488;&amp;#24066;&amp;#22330;&amp;#35268;&amp;#27169;&amp;#39044;&amp;#27979;&lt;/span&gt;&lt;/span&gt;&lt;/div&gt;&lt;div&gt;&lt;span style="font-size: small;"&gt;&lt;span style="font-family: Arial;"&gt;11.2.3 &amp;nbsp;2022-2028&amp;#24180;&amp;#22312;&amp;#32447;&amp;#35270;&amp;#39057;&amp;#24179;&amp;#2148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312;&amp;#32447;&amp;#35270;&amp;#39057;&amp;#24179;&amp;#21488;&amp;#34892;&amp;#19994;&amp;#20379;&amp;#38656;&amp;#39044;&amp;#27979;&lt;/span&gt;&lt;/span&gt;&lt;/div&gt;&lt;div&gt;&lt;span style="font-size: small;"&gt;&lt;span style="font-family: Arial;"&gt;11.3.1 &amp;nbsp;2022-2028&amp;#24180;&amp;#20013;&amp;#22269;&amp;#22312;&amp;#32447;&amp;#35270;&amp;#39057;&amp;#24179;&amp;#21488;&amp;#34892;&amp;#19994;&amp;#20379;&amp;#32473;&amp;#39044;&amp;#27979;&lt;/span&gt;&lt;/span&gt;&lt;/div&gt;&lt;div&gt;&lt;span style="font-size: small;"&gt;&lt;span style="font-family: Arial;"&gt;11.3.2 &amp;nbsp;2022-2028&amp;#24180;&amp;#20013;&amp;#22269;&amp;#22312;&amp;#32447;&amp;#35270;&amp;#39057;&amp;#24179;&amp;#21488;&amp;#34892;&amp;#19994;&amp;#38656;&amp;#27714;&amp;#39044;&amp;#27979;&lt;/span&gt;&lt;/span&gt;&lt;/div&gt;&lt;div&gt;&lt;span style="font-size: small;"&gt;&lt;span style="font-family: Arial;"&gt;11.3.3 &amp;nbsp;2022-2028&amp;#24180;&amp;#20013;&amp;#22269;&amp;#22312;&amp;#32447;&amp;#35270;&amp;#39057;&amp;#24179;&amp;#2148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312;&amp;#32447;&amp;#35270;&amp;#39057;&amp;#24179;&amp;#21488;&amp;#34892;&amp;#19994;&amp;#25237;&amp;#36164;&amp;#26426;&amp;#20250;&amp;#19982;&amp;#39118;&amp;#38505;&lt;/b&gt;&lt;/span&gt;&lt;/span&gt;&lt;/div&gt;&lt;div&gt;&lt;span style="font-size: small;"&gt;&lt;span style="font-family: Arial;"&gt;12.1 &amp;nbsp;&amp;#22312;&amp;#32447;&amp;#35270;&amp;#39057;&amp;#24179;&amp;#2148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312;&amp;#32447;&amp;#35270;&amp;#39057;&amp;#24179;&amp;#2148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312;&amp;#32447;&amp;#35270;&amp;#39057;&amp;#24179;&amp;#2148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312;&amp;#32447;&amp;#35270;&amp;#39057;&amp;#24179;&amp;#21488;&amp;#34892;&amp;#19994;&amp;#25237;&amp;#36164;&amp;#25112;&amp;#30053;&amp;#30740;&amp;#31350;&lt;/b&gt;&lt;/span&gt;&lt;/span&gt;&lt;/div&gt;&lt;div&gt;&lt;span style="font-size: small;"&gt;&lt;span style="font-family: Arial;"&gt;13.1 &amp;nbsp;&amp;#22312;&amp;#32447;&amp;#35270;&amp;#39057;&amp;#24179;&amp;#2148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312;&amp;#32447;&amp;#35270;&amp;#39057;&amp;#24179;&amp;#21488;&amp;#21697;&amp;#29260;&amp;#30340;&amp;#25112;&amp;#30053;&amp;#24605;&amp;#32771;&lt;/span&gt;&lt;/span&gt;&lt;/div&gt;&lt;div&gt;&lt;span style="font-size: small;"&gt;&lt;span style="font-family: Arial;"&gt;13.2.1&amp;nbsp;&amp;#22312;&amp;#32447;&amp;#35270;&amp;#39057;&amp;#24179;&amp;#21488;&amp;#21697;&amp;#29260;&amp;#30340;&amp;#37325;&amp;#35201;&amp;#24615;&lt;/span&gt;&lt;/span&gt;&lt;/div&gt;&lt;div&gt;&lt;span style="font-size: small;"&gt;&lt;span style="font-family: Arial;"&gt;13.2.2&amp;nbsp;&amp;#22312;&amp;#32447;&amp;#35270;&amp;#39057;&amp;#24179;&amp;#21488;&amp;#23454;&amp;#26045;&amp;#21697;&amp;#29260;&amp;#25112;&amp;#30053;&amp;#30340;&amp;#24847;&amp;#20041;&lt;/span&gt;&lt;/span&gt;&lt;/div&gt;&lt;div&gt;&lt;span style="font-size: small;"&gt;&lt;span style="font-family: Arial;"&gt;13.2.3&amp;nbsp;&amp;#22312;&amp;#32447;&amp;#35270;&amp;#39057;&amp;#24179;&amp;#2148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312;&amp;#32447;&amp;#35270;&amp;#39057;&amp;#24179;&amp;#21488;&amp;#20225;&amp;#19994;&amp;#30340;&amp;#21697;&amp;#29260;&amp;#25112;&amp;#30053;&lt;/span&gt;&lt;/span&gt;&lt;/div&gt;&lt;div&gt;&lt;span style="font-size: small;"&gt;&lt;span style="font-family: Arial;"&gt;13.2.5&amp;nbsp;&amp;#22312;&amp;#32447;&amp;#35270;&amp;#39057;&amp;#24179;&amp;#21488;&amp;#21697;&amp;#29260;&amp;#25112;&amp;#30053;&amp;#31649;&amp;#29702;&amp;#30340;&amp;#31574;&amp;#30053;&lt;/span&gt;&lt;/span&gt;&lt;/div&gt;&lt;div&gt;&lt;span style="font-size: small;"&gt;&lt;span style="font-family: Arial;"&gt;13.3 &amp;nbsp;&amp;#22312;&amp;#32447;&amp;#35270;&amp;#39057;&amp;#24179;&amp;#21488;&amp;#32463;&amp;#33829;&amp;#31574;&amp;#30053;&amp;#20998;&amp;#26512;&lt;/span&gt;&lt;/span&gt;&lt;/div&gt;&lt;div&gt;&lt;span style="font-size: small;"&gt;&lt;span style="font-family: Arial;"&gt;13.3.1&amp;nbsp;&amp;#22312;&amp;#32447;&amp;#35270;&amp;#39057;&amp;#24179;&amp;#21488;&amp;#24066;&amp;#22330;&amp;#32454;&amp;#20998;&amp;#31574;&amp;#30053;&lt;/span&gt;&lt;/span&gt;&lt;/div&gt;&lt;div&gt;&lt;span style="font-size: small;"&gt;&lt;span style="font-family: Arial;"&gt;13.3.2&amp;nbsp;&amp;#22312;&amp;#32447;&amp;#35270;&amp;#39057;&amp;#24179;&amp;#2148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312;&amp;#32447;&amp;#35270;&amp;#39057;&amp;#24179;&amp;#21488;&amp;#26032;&amp;#20135;&amp;#21697;&amp;#24046;&amp;#24322;&amp;#21270;&amp;#25112;&amp;#30053;&lt;/span&gt;&lt;/span&gt;&lt;/div&gt;&lt;div&gt;&lt;span style="font-size: small;"&gt;&lt;span style="font-family: Arial;"&gt;13.4 &amp;nbsp;&amp;#22312;&amp;#32447;&amp;#35270;&amp;#39057;&amp;#24179;&amp;#21488;&amp;#34892;&amp;#19994;&amp;#25237;&amp;#36164;&amp;#25112;&amp;#30053;&amp;#30740;&amp;#31350;&lt;/span&gt;&lt;/span&gt;&lt;/div&gt;&lt;div&gt;&lt;span style="font-size: small;"&gt;&lt;span style="font-family: Arial;"&gt;13.4.1 &amp;nbsp;2019&amp;#24180;&amp;#22312;&amp;#32447;&amp;#35270;&amp;#39057;&amp;#24179;&amp;#21488;&amp;#34892;&amp;#19994;&amp;#25237;&amp;#36164;&amp;#25112;&amp;#30053;&lt;/span&gt;&lt;/span&gt;&lt;/div&gt;&lt;div&gt;&lt;span style="font-size: small;"&gt;&lt;span style="font-family: Arial;"&gt;13.4.2 &amp;nbsp;2022-2028&amp;#24180;&amp;#22312;&amp;#32447;&amp;#35270;&amp;#39057;&amp;#24179;&amp;#2148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312;&amp;#32447;&amp;#35270;&amp;#39057;&amp;#24179;&amp;#21488;&amp;#34892;&amp;#19994;&amp;#30740;&amp;#31350;&amp;#32467;&amp;#35770;&lt;/span&gt;&lt;/span&gt;&lt;/div&gt;&lt;div&gt;&lt;span style="font-size: small;"&gt;&lt;span style="font-family: Arial;"&gt;14.2 &amp;nbsp;&amp;#22312;&amp;#32447;&amp;#35270;&amp;#39057;&amp;#24179;&amp;#21488;&amp;#34892;&amp;#19994;&amp;#25237;&amp;#36164;&amp;#20215;&amp;#20540;&amp;#35780;&amp;#20272;&lt;/span&gt;&lt;/span&gt;&lt;/div&gt;&lt;div&gt;&lt;span style="font-size: small;"&gt;&lt;span style="font-family: Arial;"&gt;14.3 &amp;nbsp;&amp;#22312;&amp;#32447;&amp;#35270;&amp;#39057;&amp;#24179;&amp;#21488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19.html"&gt;http://www.cction.com/report/202202/271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