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3521;&amp;#35821;&amp;#22521;&amp;#3575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3521;&amp;#35821;&amp;#22521;&amp;#3575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3521;&amp;#35821;&amp;#22521;&amp;#3575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9.html"&gt;http://www.cction.com/report/202206/30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3521;&amp;#35821;&amp;#22521;&amp;#3575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2312;&amp;#32447;&amp;#33521;&amp;#35821;&amp;#22521;&amp;#35757;&amp;#34892;&amp;#19994;&amp;#24066;&amp;#22330;&amp;#21457;&amp;#23637;&amp;#29615;&amp;#22659;&amp;#12289;&amp;#22312;&amp;#32447;&amp;#33521;&amp;#35821;&amp;#22521;&amp;#35757;&amp;#25972;&amp;#20307;&amp;#36816;&amp;#34892;&amp;#24577;&amp;#21183;&amp;#31561;&amp;#65292;&amp;#25509;&amp;#30528;&amp;#20998;&amp;#26512;&amp;#20102;&amp;#22312;&amp;#32447;&amp;#33521;&amp;#35821;&amp;#22521;&amp;#35757;&amp;#34892;&amp;#19994;&amp;#24066;&amp;#22330;&amp;#36816;&amp;#34892;&amp;#30340;&amp;#29616;&amp;#29366;&amp;#65292;&amp;#28982;&amp;#21518;&amp;#20171;&amp;#32461;&amp;#20102;&amp;#22312;&amp;#32447;&amp;#33521;&amp;#35821;&amp;#22521;&amp;#35757;&amp;#24066;&amp;#22330;&amp;#31454;&amp;#20105;&amp;#26684;&amp;#23616;&amp;#12290;&amp;#38543;&amp;#21518;&amp;#65292;&amp;#25253;&amp;#21578;&amp;#23545;&amp;#22312;&amp;#32447;&amp;#33521;&amp;#35821;&amp;#22521;&amp;#35757;&amp;#20570;&amp;#20102;&amp;#37325;&amp;#28857;&amp;#20225;&amp;#19994;&amp;#32463;&amp;#33829;&amp;#29366;&amp;#20917;&amp;#20998;&amp;#26512;&amp;#65292;&amp;#26368;&amp;#21518;&amp;#20998;&amp;#26512;&amp;#20102;&amp;#22312;&amp;#32447;&amp;#33521;&amp;#35821;&amp;#22521;&amp;#35757;&amp;#34892;&amp;#19994;&amp;#21457;&amp;#23637;&amp;#36235;&amp;#21183;&amp;#19982;&amp;#25237;&amp;#36164;&amp;#39044;&amp;#27979;&amp;#12290;&amp;#24744;&amp;#33509;&amp;#24819;&amp;#23545;&amp;#22312;&amp;#32447;&amp;#33521;&amp;#35821;&amp;#22521;&amp;#35757;&amp;#20135;&amp;#19994;&amp;#26377;&amp;#20010;&amp;#31995;&amp;#32479;&amp;#30340;&amp;#20102;&amp;#35299;&amp;#25110;&amp;#32773;&amp;#24819;&amp;#25237;&amp;#36164;&amp;#22312;&amp;#32447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731.html"&gt;&lt;span style="font-size: small;"&gt;&lt;span style="font-family: Arial;"&gt;&amp;#22312;&amp;#32447;&amp;#33521;&amp;#35821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5919;&amp;#31574;&amp;#29615;&amp;#22659;&amp;#20998;&amp;#26512;&lt;/span&gt;&lt;/span&gt;&lt;/div&gt;&lt;div&gt;&lt;span style="font-size: small;"&gt;&lt;span style="font-family: Arial;"&gt;&amp;#19968;&amp;#12289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&amp;#20013;&amp;#22269;&amp;#22312;&amp;#32447;&amp;#33521;&amp;#35821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22312;&amp;#32447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&amp;#65288;&amp;#20108;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span&gt;&lt;/span&gt;&lt;/div&gt;&lt;div&gt;&lt;span style="font-size: small;"&gt;&lt;span style="font-family: Arial;"&gt;&amp;#31532;&amp;#22235;&amp;#33410;&amp;nbsp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 small;"&gt;&lt;span style="font-family: Arial;"&gt;&amp;#20108;&amp;#12289;&amp;#20013;&amp;#22269;&amp;#23601;&amp;#19994;&amp;#23436;&amp;#25104;&amp;#25351;&amp;#26631;&amp;#30340;&amp;#25919;&amp;#31574;&amp;#25514;&amp;#26045;&lt;/span&gt;&lt;/span&gt;&lt;/div&gt;&lt;div&gt;&lt;span style="font-size: small;"&gt;&lt;span style="font-family: Arial;"&gt;&amp;#19977;&amp;#12289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&amp;#22235;&amp;#12289;&amp;#21830;&amp;#21153;&amp;#33521;&amp;#35821;&amp;#20154;&amp;#25165;&amp;#38656;&amp;#27714;&amp;#25345;&amp;#32493;&amp;#26106;&amp;#30427;&lt;/span&gt;&lt;/span&gt;&lt;/div&gt;&lt;div&gt;&lt;span style="font-size: small;"&gt;&lt;span style="font-family: Arial;"&gt;&amp;#20116;&amp;#12289;IT&amp;#39046;&amp;#22495;&amp;#33521;&amp;#35821;&amp;#20154;&amp;#25165;&amp;#20379;&amp;#27714;&amp;#20005;&amp;#37325;&amp;#22833;&amp;#34913;&lt;/span&gt;&lt;/span&gt;&lt;/div&gt;&lt;div&gt;&lt;span style="font-size: small;"&gt;&lt;span style="font-family: Arial;"&gt;&amp;#31532;&amp;#20116;&amp;#33410; &amp;#20013;&amp;#22269;&amp;#22312;&amp;#32447;&amp;#33521;&amp;#35821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22312;&amp;#32447;&amp;#33521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#31532;&amp;#20845;&amp;#33410; &amp;#20013;&amp;#22269;&amp;#33521;&amp;#35821;&amp;#22521;&amp;#35757;&amp;#19994;&amp;#24635;&amp;#20307;&amp;#27010;&amp;#36848;&lt;/span&gt;&lt;/span&gt;&lt;/div&gt;&lt;div&gt;&lt;span style="font-size: small;"&gt;&lt;span style="font-family: Arial;"&gt;&amp;#19968;&amp;#12289;&amp;#20013;&amp;#22269;&amp;#33521;&amp;#35821;&amp;#22521;&amp;#35757;&amp;#24066;&amp;#22330;&amp;#22522;&amp;#26412;&amp;#29366;&amp;#20917;&lt;/span&gt;&lt;/span&gt;&lt;/div&gt;&lt;div&gt;&lt;span style="font-size: small;"&gt;&lt;span style="font-family: Arial;"&gt;&amp;#2010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19977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22235;&amp;#12289;&amp;#33521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22312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K12&amp;#22312;&amp;#32447;&amp;#36741;&amp;#23548;&amp;#24066;&amp;#22330;&amp;#36816;&amp;#34892;&amp;#24635;&amp;#20917;&lt;/span&gt;&lt;/span&gt;&lt;/div&gt;&lt;div&gt;&lt;span style="font-size: small;"&gt;&lt;span style="font-family: Arial;"&gt;&amp;#19968;&amp;#12289;&amp;#20013;&amp;#22269;K12&amp;#22312;&amp;#32447;&amp;#36741;&amp;#23548;&amp;#34892;&amp;#19994;&amp;#21457;&amp;#23637;&amp;#29616;&amp;#29366;&lt;/span&gt;&lt;/span&gt;&lt;/div&gt;&lt;div&gt;&lt;span style="font-size: small;"&gt;&lt;span style="font-family: Arial;"&gt;&amp;#20108;&amp;#12289;&amp;#20013;&amp;#22269;K12&amp;#22312;&amp;#32447;&amp;#36741;&amp;#23548;&amp;#25193;&amp;#24352;&amp;#27169;&amp;#24335;&lt;/span&gt;&lt;/span&gt;&lt;/div&gt;&lt;div&gt;&lt;span style="font-size: small;"&gt;&lt;span style="font-family: Arial;"&gt;&amp;#19977;&amp;#12289;&amp;#20013;&amp;#22269;K12&amp;#22312;&amp;#32447;&amp;#36741;&amp;#23548;&amp;#24066;&amp;#22330;&amp;#29305;&amp;#28857;&lt;/span&gt;&lt;/span&gt;&lt;/div&gt;&lt;div&gt;&lt;span style="font-size: small;"&gt;&lt;span style="font-family: Arial;"&gt;&amp;#31532;&amp;#20108;&amp;#33410; 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3521;&amp;#35821;&amp;#22521;&amp;#3575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2312;&amp;#32447;&amp;#33521;&amp;#35821;&amp;#22521;&amp;#35757;&amp;#24066;&amp;#22330;&amp;#29616;&amp;#29366;&amp;#32508;&amp;#36848;&lt;/span&gt;&lt;/span&gt;&lt;/div&gt;&lt;div&gt;&lt;span style="font-size: small;"&gt;&lt;span style="font-family: Arial;"&gt;&amp;#19968;&amp;#12289;&amp;#22312;&amp;#32447;&amp;#33521;&amp;#35821;&amp;#22521;&amp;#35757;&amp;#20135;&amp;#19994;&amp;#38142;&amp;#30340;&amp;#35299;&amp;#26512;&lt;/span&gt;&lt;/span&gt;&lt;/div&gt;&lt;div&gt;&lt;span style="font-size: small;"&gt;&lt;span style="font-family: Arial;"&gt;&amp;#20108;&amp;#12289;&amp;#22312;&amp;#32447;&amp;#33521;&amp;#35821;&amp;#22521;&amp;#35757;&amp;#24066;&amp;#22330;&amp;#21457;&amp;#23637;&amp;#29305;&amp;#24449;&lt;/span&gt;&lt;/span&gt;&lt;/div&gt;&lt;div&gt;&lt;span style="font-size: small;"&gt;&lt;span style="font-family: Arial;"&gt;&amp;#19977;&amp;#12289;&amp;#22312;&amp;#32447;&amp;#33521;&amp;#35821;&amp;#22521;&amp;#35757;&amp;#30340;&amp;#20248;&amp;#21155;&amp;#21183;&amp;#36879;&amp;#26512;&lt;/span&gt;&lt;/span&gt;&lt;/div&gt;&lt;div&gt;&lt;span style="font-size: small;"&gt;&lt;span style="font-family: Arial;"&gt;&amp;#22235;&amp;#12289;&amp;#22312;&amp;#32447;&amp;#33521;&amp;#35821;&amp;#22521;&amp;#35757;&amp;#24066;&amp;#22330;&amp;#28176;&amp;#20837;&amp;#20339;&amp;#22659;&lt;/span&gt;&lt;/span&gt;&lt;/div&gt;&lt;div&gt;&lt;span style="font-size: small;"&gt;&lt;span style="font-family: Arial;"&gt;&amp;#20116;&amp;#12289;&amp;#22312;&amp;#32447;&amp;#33521;&amp;#35821;&amp;#22521;&amp;#35757;&amp;#24066;&amp;#22330;&amp;#35268;&amp;#27169;&amp;#31283;&amp;#27493;&amp;#22686;&amp;#38271;&lt;/span&gt;&lt;/span&gt;&lt;/div&gt;&lt;div&gt;&lt;span style="font-size: small;"&gt;&lt;span style="font-family: Arial;"&gt;&amp;#2084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19971;&amp;#12289;&amp;#22312;&amp;#32447;&amp;#33521;&amp;#35821;&amp;#22521;&amp;#35757;&amp;#19994;&amp;#30340;&amp;#21697;&amp;#29260;&amp;#25112;&amp;#30053;&amp;#35299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&amp;#20013;&amp;#22269;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3521;&amp;#35821;&amp;#22521;&amp;#35757;&amp;#32454;&amp;#20998;&amp;#39046;&amp;#22495;&amp;#36816;&amp;#34892;&amp;#20998;&amp;#26512;&lt;/b&gt;&lt;/span&gt;&lt;/span&gt;&lt;/div&gt;&lt;div&gt;&lt;span style="font-size: small;"&gt;&lt;span style="font-family: Arial;"&gt;&amp;#31532;&amp;#19968;&amp;#33410; &amp;#24212;&amp;#35797;&amp;#31867;&amp;#22312;&amp;#32447;&amp;#33521;&amp;#35821;&amp;#22521;&amp;#35757;&lt;/span&gt;&lt;/span&gt;&lt;/div&gt;&lt;div&gt;&lt;span style="font-size: small;"&gt;&lt;span style="font-family: Arial;"&gt;&amp;#19968;&amp;#12289;&amp;#24212;&amp;#35797;&amp;#31867;&amp;#22312;&amp;#32447;&amp;#33521;&amp;#35821;&amp;#22521;&amp;#35757;&amp;#24066;&amp;#22330;&amp;#28909;&amp;#28857;&amp;#20998;&amp;#26512;&lt;/span&gt;&lt;/span&gt;&lt;/div&gt;&lt;div&gt;&lt;span style="font-size: small;"&gt;&lt;span style="font-family: Arial;"&gt;&amp;#20108;&amp;#12289;&amp;#24212;&amp;#35797;&amp;#31867;&amp;#22312;&amp;#32447;&amp;#33521;&amp;#35821;&amp;#22521;&amp;#35757;&amp;#24066;&amp;#22330;&amp;#35268;&amp;#27169;&amp;#20998;&amp;#26512;&lt;/span&gt;&lt;/span&gt;&lt;/div&gt;&lt;div&gt;&lt;span style="font-size: small;"&gt;&lt;span style="font-family: Arial;"&gt;&amp;#19977;&amp;#12289;&amp;#24212;&amp;#35797;&amp;#31867;&amp;#22312;&amp;#32447;&amp;#33521;&amp;#35821;&amp;#22521;&amp;#35757;&amp;#36235;&amp;#21183;&amp;#20998;&amp;#26512;&lt;/span&gt;&lt;/span&gt;&lt;/div&gt;&lt;div&gt;&lt;span style="font-size: small;"&gt;&lt;span style="font-family: Arial;"&gt;&amp;#31532;&amp;#20108;&amp;#33410; &amp;#23454;&amp;#29992;&amp;#21475;&amp;#35821;&amp;#31867;&amp;#22312;&amp;#32447;&amp;#33521;&amp;#35821;&amp;#22521;&amp;#35757;&lt;/span&gt;&lt;/span&gt;&lt;/div&gt;&lt;div&gt;&lt;span style="font-size: small;"&gt;&lt;span style="font-family: Arial;"&gt;&amp;#19968;&amp;#12289;&amp;#23454;&amp;#29992;&amp;#21475;&amp;#35821;&amp;#31867;&amp;#22312;&amp;#32447;&amp;#33521;&amp;#35821;&amp;#22521;&amp;#35757;&amp;#24066;&amp;#22330;&amp;#28909;&amp;#28857;&amp;#20998;&amp;#26512;&lt;/span&gt;&lt;/span&gt;&lt;/div&gt;&lt;div&gt;&lt;span style="font-size: small;"&gt;&lt;span style="font-family: Arial;"&gt;&amp;#20108;&amp;#12289;&amp;#23454;&amp;#29992;&amp;#21475;&amp;#35821;&amp;#31867;&amp;#22312;&amp;#32447;&amp;#33521;&amp;#35821;&amp;#22521;&amp;#35757;&amp;#24066;&amp;#22330;&amp;#35268;&amp;#27169;&amp;#20998;&amp;#26512;&lt;/span&gt;&lt;/span&gt;&lt;/div&gt;&lt;div&gt;&lt;span style="font-size: small;"&gt;&lt;span style="font-family: Arial;"&gt;&amp;#19977;&amp;#12289;&amp;#23454;&amp;#29992;&amp;#21475;&amp;#35821;&amp;#31867;&amp;#22312;&amp;#32447;&amp;#33521;&amp;#35821;&amp;#22521;&amp;#357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33521;&amp;#35821;&amp;#22521;&amp;#35757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19996;&amp;#21271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108;&amp;#33410; &amp;#21326;&amp;#21271;&amp;#22320;&amp;#21306;&amp;#22312;&amp;#32447;&amp;#33521;&amp;#35821;&amp;#22521;&amp;#35757;&amp;#25152;&amp;#23646;&amp;#34892;&amp;#19994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19977;&amp;#33410; &amp;#21326;&amp;#19996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2235;&amp;#33410; &amp;#21326;&amp;#20013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116;&amp;#33410; &amp;#21326;&amp;#21335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845;&amp;#33410; &amp;#35199;&amp;#37096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3521;&amp;#35821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&amp;#20013;&amp;#22269;&amp;#22312;&amp;#32447;&amp;#33521;&amp;#3582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2320;&amp;#21306;&amp;#28040;&amp;#36153;&amp;#32773;&amp;#38656;&amp;#27714;&amp;#20998;&amp;#26512;&lt;/span&gt;&lt;/span&gt;&lt;/div&gt;&lt;div&gt;&lt;span style="font-size: small;"&gt;&lt;span style="font-family: Arial;"&gt;&amp;#20108;&amp;#12289;&amp;#19981;&amp;#21516;&amp;#23398;&amp;#20064;&amp;#38454;&amp;#27573;&amp;#28040;&amp;#36153;&amp;#32773;&amp;#38656;&amp;#27714;&amp;#20998;&amp;#26512;&lt;/span&gt;&lt;/span&gt;&lt;/div&gt;&lt;div&gt;&lt;span style="font-size: small;"&gt;&lt;span style="font-family: Arial;"&gt;&amp;#19977;&amp;#12289;&amp;#19981;&amp;#21516;&amp;#33521;&amp;#35821;&amp;#31867;&amp;#22411;&amp;#28040;&amp;#36153;&amp;#32773;&amp;#38656;&amp;#27714;&amp;#20998;&amp;#26512;&lt;/span&gt;&lt;/span&gt;&lt;/div&gt;&lt;div&gt;&lt;span style="font-size: small;"&gt;&lt;span style="font-family: Arial;"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20851;&amp;#27880;&amp;#20449;&amp;#24687;&lt;/span&gt;&lt;/span&gt;&lt;/div&gt;&lt;div&gt;&lt;span style="font-size: small;"&gt;&lt;span style="font-family: Arial;"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33521;&amp;#35821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2312;&amp;#32447;&amp;#33521;&amp;#35821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22312;&amp;#32447;&amp;#33521;&amp;#35821;&amp;#22521;&amp;#35757;&amp;#31454;&amp;#20105;&amp;#21147;&amp;#20248;&amp;#21183;&amp;#26126;&amp;#26174;&lt;/span&gt;&lt;/span&gt;&lt;/div&gt;&lt;div&gt;&lt;span style="font-size: small;"&gt;&lt;span style="font-family: Arial;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&amp;#20013;&amp;#22269;&amp;#22312;&amp;#32447;&amp;#33521;&amp;#35821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 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 &amp;#20013;&amp;#22269;&amp;#22312;&amp;#32447;&amp;#33521;&amp;#35821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#20845;&amp;#12289;&amp;#20860;&amp;#24182;&amp;#37325;&amp;#324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33521;&amp;#35821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&amp;#19968;&amp;#33410; &amp;#20013;&amp;#22269;&amp;#22312;&amp;#32447;&amp;#33521;&amp;#35821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1306;&amp;#22495;&amp;#21450;&amp;#22238;&amp;#25253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65288;&amp;#20116;&amp;#65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&amp;#25968;&amp;#19975;&amp;#32654;&amp;#20803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19977;&amp;#12289;&amp;#20854;&amp;#20182;&amp;#22312;&amp;#32447;&amp;#33521;&amp;#35821;&amp;#22521;&amp;#35757;&amp;#34892;&amp;#19994;&amp;#25237;&amp;#34701;&amp;#36164;&amp;#26696;&amp;#20363;&amp;#30740;&amp;#31350;&lt;/span&gt;&lt;/span&gt;&lt;/div&gt;&lt;div&gt;&lt;span style="font-size: small;"&gt;&lt;span style="font-family: Arial;"&gt;&amp;#65288;&amp;#19968;&amp;#65289;&amp;#31881;&amp;#31508;&amp;#32593;&amp;#33719;IDG&amp;#21315;&amp;#19975;&amp;#20803;&amp;#25237;&amp;#36164;&lt;/span&gt;&lt;/span&gt;&lt;/div&gt;&lt;div&gt;&lt;span style="font-size: small;"&gt;&lt;span style="font-family: Arial;"&gt;&amp;#65288;&amp;#20108;&amp;#65289;TutorGroup&amp;#33719;&amp;#21551;&amp;#26126;&amp;#21019;&amp;#25237;&amp;#27880;&amp;#36164;&lt;/span&gt;&lt;/span&gt;&lt;/div&gt;&lt;div&gt;&lt;span style="font-size: small;"&gt;&lt;span style="font-family: Arial;"&gt;&amp;#65288;&amp;#19977;&amp;#65289;&amp;#20256;&amp;#35838;&amp;#32593;&amp;#33719;&amp;#36125;&amp;#22612;&amp;#26031;&amp;#26364;A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32654;&amp;#22269;Global English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249;&amp;#20276;&amp;#20998;&amp;#26512;&lt;/span&gt;&lt;/span&gt;&lt;/div&gt;&lt;div&gt;&lt;span style="font-size: small;"&gt;&lt;span style="font-family: Arial;"&gt;&amp;#31532;&amp;#20108;&amp;#33410; &amp;#29790;&amp;#20856;&amp;#33521;&amp;#2338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7;&amp;#33410; &amp;#33521;&amp;#22269;&amp;#22521;&amp;#29983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6032;&amp;#19996;&amp;#2604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35828;&amp;#23453;&amp;#225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7;&amp;#33410; &amp;#27946;&amp;#2468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 &amp;#27818;&amp;#27743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7818;&amp;#27743;&amp;#20135;&amp;#21697;&amp;#20998;&amp;#26512;&lt;/span&gt;&lt;/span&gt;&lt;/div&gt;&lt;div&gt;&lt;span style="font-size: small;"&gt;&lt;span style="font-family: Arial;"&gt;&amp;#22235;&amp;#12289;&amp;#19994;&amp;#21153;&amp;#33539;&amp;#22260;&amp;#20998;&amp;#26512;&lt;/span&gt;&lt;/span&gt;&lt;/div&gt;&lt;div&gt;&lt;span style="font-size: small;"&gt;&lt;span style="font-family: Arial;"&gt;&amp;#20116;&amp;#12289;&amp;#25945;&amp;#23398;&amp;#20869;&amp;#23481;&amp;#20998;&amp;#26512;&lt;/span&gt;&lt;/span&gt;&lt;/div&gt;&lt;div&gt;&lt;span style="font-size: small;"&gt;&lt;span style="font-family: Arial;"&gt;&amp;#31532;&amp;#20116;&amp;#33410; &amp;#38597;&amp;#20449;&amp;#36798;&amp;#33521;&amp;#35821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0225;&amp;#19994;&amp;#39033;&amp;#30446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845;&amp;#33410; &amp;#26131;&amp;#27431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5945;&amp;#23398;&amp;#20869;&amp;#23481;&amp;#20998;&amp;#26512;&lt;/span&gt;&lt;/span&gt;&lt;/div&gt;&lt;div&gt;&lt;span style="font-size: small;"&gt;&lt;span style="font-family: Arial;"&gt;&amp;#19977;&amp;#12289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1;&amp;#33410; &amp;#26131;&amp;#23398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843;&amp;#33410; 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33521;&amp;#35821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312;&amp;#32447;&amp;#33521;&amp;#35821;&amp;#22521;&amp;#35757;&amp;#34892;&amp;#19994;&amp;#21069;&amp;#26223;&amp;#39044;&amp;#27979;&amp;#20998;&amp;#26512;&lt;/span&gt;&lt;/span&gt;&lt;/div&gt;&lt;div&gt;&lt;span style="font-size: small;"&gt;&lt;span style="font-family: Arial;"&gt;&amp;#19968;&amp;#12289;&amp;#31227;&amp;#21160;&amp;#20114;&amp;#32852;&amp;#32593;&amp;#25772;&amp;#21160;&amp;#33521;&amp;#35821;&amp;#22521;&amp;#35757;&lt;/span&gt;&lt;/span&gt;&lt;/div&gt;&lt;div&gt;&lt;span style="font-size: small;"&gt;&lt;span style="font-family: Arial;"&gt;&amp;#20108;&amp;#12289;&amp;#22312;&amp;#32447;&amp;#33521;&amp;#35821;&amp;#22521;&amp;#35757;&amp;#26032;&amp;#19968;&amp;#36718;&amp;#30340;&amp;#31454;&amp;#20105;&lt;/span&gt;&lt;/span&gt;&lt;/div&gt;&lt;div&gt;&lt;span style="font-size: small;"&gt;&lt;span style="font-family: Arial;"&gt;&amp;#19977;&amp;#12289;&amp;#22312;&amp;#32447;&amp;#33521;&amp;#35821;&amp;#22521;&amp;#35757;&amp;#24066;&amp;#22330;&amp;#35268;&amp;#27169;&amp;#39044;&amp;#27979;&lt;/span&gt;&lt;/span&gt;&lt;/div&gt;&lt;div&gt;&lt;span style="font-size: small;"&gt;&lt;span style="font-family: Arial;"&gt;&amp;#22235;&amp;#12289;&amp;#32593;&amp;#32476;&amp;#25945;&amp;#32946;&amp;#20135;&amp;#19994;&amp;#23558;&amp;#24102;&amp;#21160;&amp;#22312;&amp;#32447;&amp;#33521;&amp;#35821;&amp;#22521;&amp;#35757;&amp;#22686;&amp;#38271;&lt;/span&gt;&lt;/span&gt;&lt;/div&gt;&lt;div&gt;&lt;span style="font-size: small;"&gt;&lt;span style="font-family: Arial;"&gt;&amp;#31532;&amp;#20108;&amp;#33410; 2022-2028&amp;#24180;&amp;#20013;&amp;#22269;&amp;#22312;&amp;#32447;&amp;#33521;&amp;#35821;&amp;#22521;&amp;#35757;&amp;#26032;&amp;#36235;&amp;#21183;&amp;#25506;&amp;#26512;&lt;/span&gt;&lt;/span&gt;&lt;/div&gt;&lt;div&gt;&lt;span style="font-size: small;"&gt;&lt;span style="font-family: Arial;"&gt;&amp;#19968;&amp;#12289;&amp;#32593;&amp;#32476;&amp;#25945;&amp;#32946;&amp;#24066;&amp;#22330;&amp;#25972;&amp;#20307;&amp;#36208;&amp;#21521;&amp;#20998;&amp;#26512;&lt;/span&gt;&lt;/span&gt;&lt;/div&gt;&lt;div&gt;&lt;span style="font-size: small;"&gt;&lt;span style="font-family: Arial;"&gt;&amp;#20108;&amp;#12289;&amp;#22312;&amp;#32447;&amp;#32844;&amp;#31216;&amp;#33521;&amp;#35821;&amp;#22521;&amp;#35757;&amp;#25104;&amp;#26032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2-2028&amp;#24180;&amp;#20013;&amp;#22269;&amp;#22312;&amp;#32447;&amp;#33521;&amp;#35821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2-2028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span&gt;&lt;/span&gt;&lt;/div&gt;&lt;div&gt;&lt;span style="font-size: small;"&gt;&lt;span style="font-family: Arial;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2-2028&lt;/b&gt;&lt;b&gt;&amp;#24180;&amp;#20013;&amp;#22269;&amp;#22312;&amp;#32447;&amp;#33521;&amp;#35821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&amp;#19968;&amp;#33410; &amp;#20013;&amp;#22269;&amp;#22312;&amp;#32447;&amp;#33521;&amp;#35821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22312;&amp;#32447;&amp;#33521;&amp;#35821;&amp;#22521;&amp;#3575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312;&amp;#32447;&amp;#33521;&amp;#35821;&amp;#22521;&amp;#35757;&amp;#25237;&amp;#36164;&amp;#26426;&amp;#20250;&amp;#20998;&amp;#26512;&lt;/span&gt;&lt;/span&gt;&lt;/div&gt;&lt;div&gt;&lt;span style="font-size: small;"&gt;&lt;span style="font-family: Arial;"&gt;&amp;#19968;&amp;#12289;&amp;#22312;&amp;#32447;&amp;#33521;&amp;#35821;&amp;#22521;&amp;#35757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312;&amp;#32447;&amp;#33521;&amp;#35821;&amp;#22521;&amp;#35757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37;&amp;#36164;&amp;#36864;&amp;#20986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22312;&amp;#32447;&amp;#33521;&amp;#35821;&amp;#22521;&amp;#357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16-2020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2020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10 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9.html"&gt;http://www.cction.com/report/202206/30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