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0005;&amp;#24433;&amp;#31080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0005;&amp;#24433;&amp;#31080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0005;&amp;#24433;&amp;#31080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7.html"&gt;http://www.cction.com/report/202209/31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30005;&amp;#24433;&amp;#31080;&amp;#2115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2312;&amp;#32447;&amp;#30005;&amp;#24433;&amp;#31080;&amp;#21153;&amp;#34892;&amp;#19994;&amp;#24066;&amp;#22330;&amp;#21457;&amp;#23637;&amp;#29615;&amp;#22659;&amp;#12289;&amp;#22312;&amp;#32447;&amp;#30005;&amp;#24433;&amp;#31080;&amp;#21153;&amp;#25972;&amp;#20307;&amp;#36816;&amp;#34892;&amp;#24577;&amp;#21183;&amp;#31561;&amp;#65292;&amp;#25509;&amp;#30528;&amp;#20998;&amp;#26512;&amp;#20102;&amp;#22312;&amp;#32447;&amp;#30005;&amp;#24433;&amp;#31080;&amp;#21153;&amp;#34892;&amp;#19994;&amp;#24066;&amp;#22330;&amp;#36816;&amp;#34892;&amp;#30340;&amp;#29616;&amp;#29366;&amp;#65292;&amp;#28982;&amp;#21518;&amp;#20171;&amp;#32461;&amp;#20102;&amp;#22312;&amp;#32447;&amp;#30005;&amp;#24433;&amp;#31080;&amp;#21153;&amp;#24066;&amp;#22330;&amp;#31454;&amp;#20105;&amp;#26684;&amp;#23616;&amp;#12290;&amp;#38543;&amp;#21518;&amp;#65292;&amp;#25253;&amp;#21578;&amp;#23545;&amp;#22312;&amp;#32447;&amp;#30005;&amp;#24433;&amp;#31080;&amp;#21153;&amp;#20570;&amp;#20102;&amp;#37325;&amp;#28857;&amp;#20225;&amp;#19994;&amp;#32463;&amp;#33829;&amp;#29366;&amp;#20917;&amp;#20998;&amp;#26512;&amp;#65292;&amp;#26368;&amp;#21518;&amp;#20998;&amp;#26512;&amp;#20102;&amp;#22312;&amp;#32447;&amp;#30005;&amp;#24433;&amp;#31080;&amp;#21153;&amp;#34892;&amp;#19994;&amp;#21457;&amp;#23637;&amp;#36235;&amp;#21183;&amp;#19982;&amp;#25237;&amp;#36164;&amp;#39044;&amp;#27979;&amp;#12290;&amp;#24744;&amp;#33509;&amp;#24819;&amp;#23545;&amp;#22312;&amp;#32447;&amp;#30005;&amp;#24433;&amp;#31080;&amp;#21153;&amp;#20135;&amp;#19994;&amp;#26377;&amp;#20010;&amp;#31995;&amp;#32479;&amp;#30340;&amp;#20102;&amp;#35299;&amp;#25110;&amp;#32773;&amp;#24819;&amp;#25237;&amp;#36164;&amp;#22312;&amp;#32447;&amp;#30005;&amp;#24433;&amp;#3108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76.html"&gt;&lt;span style="font-size: small;"&gt;&lt;span style="font-family: Arial;"&gt;&amp;#22312;&amp;#32447;&amp;#30005;&amp;#24433;&amp;#31080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12;&amp;#32447;&amp;#30005;&amp;#24433;&amp;#31080;&amp;#21153;&amp;#34892;&amp;#19994;&amp;#30340;&amp;#27010;&amp;#24565;&lt;/span&gt;&lt;/span&gt;&lt;/div&gt;&lt;div&gt;&lt;span style="font-size: small;"&gt;&lt;span style="font-family: Arial;"&gt;&amp;#19968;&amp;#12289;&amp;#22312;&amp;#32447;&amp;#30005;&amp;#24433;&amp;#31080;&amp;#21153;&amp;#34892;&amp;#19994;&amp;#30340;&amp;#23450;&amp;#20041;&lt;/span&gt;&lt;/span&gt;&lt;/div&gt;&lt;div&gt;&lt;span style="font-size: small;"&gt;&lt;span style="font-family: Arial;"&gt;&amp;#20108;&amp;#12289;&amp;#22312;&amp;#32447;&amp;#30005;&amp;#24433;&amp;#31080;&amp;#21153;&amp;#34892;&amp;#19994;&amp;#30340;&amp;#29305;&amp;#28857;&lt;/span&gt;&lt;/span&gt;&lt;/div&gt;&lt;div&gt;&lt;span style="font-size: small;"&gt;&lt;span style="font-family: Arial;"&gt;&amp;#19977;&amp;#12289;&amp;#22312;&amp;#32447;&amp;#30005;&amp;#24433;&amp;#31080;&amp;#21153;&amp;#34892;&amp;#19994;&amp;#30340;&amp;#20998;&amp;#31867;&lt;/span&gt;&lt;/span&gt;&lt;/div&gt;&lt;div&gt;&lt;span style="font-size: small;"&gt;&lt;span style="font-family: Arial;"&gt;&amp;#22235;&amp;#12289;&amp;#25105;&amp;#22269;&amp;#22312;&amp;#32447;&amp;#30005;&amp;#24433;&amp;#31080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2312;&amp;#32447;&amp;#30005;&amp;#24433;&amp;#31080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2312;&amp;#32447;&amp;#30005;&amp;#24433;&amp;#31080;&amp;#2115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12;&amp;#32447;&amp;#30005;&amp;#24433;&amp;#31080;&amp;#2115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312;&amp;#32447;&amp;#30005;&amp;#24433;&amp;#3108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30005;&amp;#24433;&amp;#31080;&amp;#2115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2312;&amp;#32447;&amp;#30005;&amp;#24433;&amp;#31080;&amp;#21153;&amp;#34892;&amp;#19994;&amp;#25919;&amp;#31574;&amp;#29615;&amp;#22659;&amp;#20998;&amp;#26512;&lt;/span&gt;&lt;/span&gt;&lt;/div&gt;&lt;div&gt;&lt;span style="font-size: small;"&gt;&lt;span style="font-family: Arial;"&gt;&amp;#19968;&amp;#12289;&amp;#22312;&amp;#32447;&amp;#30005;&amp;#24433;&amp;#31080;&amp;#21153;&amp;#34892;&amp;#19994;&amp;#30417;&amp;#31649;&amp;#31649;&amp;#29702;&amp;#20307;&amp;#21046;&lt;/span&gt;&lt;/span&gt;&lt;/div&gt;&lt;div&gt;&lt;span style="font-size: small;"&gt;&lt;span style="font-family: Arial;"&gt;&amp;#20108;&amp;#12289;&amp;#22312;&amp;#32447;&amp;#30005;&amp;#24433;&amp;#31080;&amp;#2115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2312;&amp;#32447;&amp;#30005;&amp;#24433;&amp;#31080;&amp;#21153;&amp;#34892;&amp;#19994;&amp;#25216;&amp;#26415;&amp;#29615;&amp;#22659;&amp;#20998;&amp;#26512;&lt;/span&gt;&lt;/span&gt;&lt;/div&gt;&lt;div&gt;&lt;span style="font-size: small;"&gt;&lt;span style="font-family: Arial;"&gt;&amp;#19968;&amp;#12289;&amp;#22312;&amp;#32447;&amp;#30005;&amp;#24433;&amp;#31080;&amp;#21153;&amp;#34892;&amp;#19994;&amp;#25216;&amp;#26415;&amp;#21457;&amp;#23637;&amp;#27010;&amp;#20917;&lt;/span&gt;&lt;/span&gt;&lt;/div&gt;&lt;div&gt;&lt;span style="font-size: small;"&gt;&lt;span style="font-family: Arial;"&gt;&amp;#20108;&amp;#12289;&amp;#22312;&amp;#32447;&amp;#30005;&amp;#24433;&amp;#31080;&amp;#2115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2312;&amp;#32447;&amp;#30005;&amp;#24433;&amp;#31080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 &amp;#32654;&amp;#22269;&amp;#22312;&amp;#32447;&amp;#30005;&amp;#24433;&amp;#31080;&amp;#21153;&amp;#24066;&amp;#22330;&lt;/span&gt;&lt;/span&gt;&lt;/div&gt;&lt;div&gt;&lt;span style="font-size: small;"&gt;&lt;span style="font-family: Arial;"&gt;&amp;#19968;&amp;#12289;&amp;#32654;&amp;#22269;&amp;#22312;&amp;#32447;&amp;#30005;&amp;#24433;&amp;#31080;&amp;#21153;&amp;#21457;&amp;#23637;&amp;#29616;&amp;#29366;&lt;/span&gt;&lt;/span&gt;&lt;/div&gt;&lt;div&gt;&lt;span style="font-size: small;"&gt;&lt;span style="font-family: Arial;"&gt;&amp;#20108;&amp;#12289;&amp;#32654;&amp;#22269;&amp;#22312;&amp;#32447;&amp;#30005;&amp;#24433;&amp;#31080;&amp;#21153;&amp;#24066;&amp;#22330;&amp;#20998;&amp;#26512;&lt;/span&gt;&lt;/span&gt;&lt;/div&gt;&lt;div&gt;&lt;span style="font-size: small;"&gt;&lt;span style="font-family: Arial;"&gt;&amp;#31532;&amp;#20108;&amp;#33410; &amp;#26085;&amp;#26412;&amp;#22312;&amp;#32447;&amp;#30005;&amp;#24433;&amp;#31080;&amp;#21153;&amp;#24066;&amp;#22330;&lt;/span&gt;&lt;/span&gt;&lt;/div&gt;&lt;div&gt;&lt;span style="font-size: small;"&gt;&lt;span style="font-family: Arial;"&gt;&amp;#19968;&amp;#12289;&amp;#26085;&amp;#26412;&amp;#22312;&amp;#32447;&amp;#30005;&amp;#24433;&amp;#31080;&amp;#21153;&amp;#21457;&amp;#23637;&amp;#29616;&amp;#29366;&lt;/span&gt;&lt;/span&gt;&lt;/div&gt;&lt;div&gt;&lt;span style="font-size: small;"&gt;&lt;span style="font-family: Arial;"&gt;&amp;#20108;&amp;#12289;&amp;#26085;&amp;#26412;&amp;#22312;&amp;#32447;&amp;#30005;&amp;#24433;&amp;#31080;&amp;#21153;&amp;#24066;&amp;#22330;&amp;#20998;&amp;#26512;&lt;/span&gt;&lt;/span&gt;&lt;/div&gt;&lt;div&gt;&lt;span style="font-size: small;"&gt;&lt;span style="font-family: Arial;"&gt;&amp;#31532;&amp;#19977;&amp;#33410; &amp;#27431;&amp;#27954;&amp;#22312;&amp;#32447;&amp;#30005;&amp;#24433;&amp;#31080;&amp;#21153;&amp;#24066;&amp;#22330;&lt;/span&gt;&lt;/span&gt;&lt;/div&gt;&lt;div&gt;&lt;span style="font-size: small;"&gt;&lt;span style="font-family: Arial;"&gt;&amp;#19968;&amp;#12289;&amp;#27431;&amp;#27954;&amp;#22312;&amp;#32447;&amp;#30005;&amp;#24433;&amp;#31080;&amp;#21153;&amp;#21457;&amp;#23637;&amp;#29616;&amp;#29366;&lt;/span&gt;&lt;/span&gt;&lt;/div&gt;&lt;div&gt;&lt;span style="font-size: small;"&gt;&lt;span style="font-family: Arial;"&gt;&amp;#20108;&amp;#12289;&amp;#27431;&amp;#27954;&amp;#22312;&amp;#32447;&amp;#30005;&amp;#24433;&amp;#31080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12;&amp;#32447;&amp;#30005;&amp;#24433;&amp;#31080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312;&amp;#32447;&amp;#30005;&amp;#24433;&amp;#31080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12;&amp;#32447;&amp;#30005;&amp;#24433;&amp;#31080;&amp;#21153;&amp;#34892;&amp;#19994;&amp;#21457;&amp;#23637;&amp;#38454;&amp;#27573;&lt;/span&gt;&lt;/span&gt;&lt;/div&gt;&lt;div&gt;&lt;span style="font-size: small;"&gt;&lt;span style="font-family: Arial;"&gt;&amp;#20108;&amp;#12289;&amp;#25105;&amp;#22269;&amp;#22312;&amp;#32447;&amp;#30005;&amp;#24433;&amp;#31080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12;&amp;#32447;&amp;#30005;&amp;#24433;&amp;#31080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12;&amp;#32447;&amp;#30005;&amp;#24433;&amp;#31080;&amp;#2115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312;&amp;#32447;&amp;#30005;&amp;#24433;&amp;#31080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22312;&amp;#32447;&amp;#30005;&amp;#24433;&amp;#31080;&amp;#21153;&amp;#34892;&amp;#19994;&amp;#24066;&amp;#22330;&amp;#35268;&amp;#27169;&lt;/span&gt;&lt;/span&gt;&lt;/div&gt;&lt;div&gt;&lt;span style="font-size: small;"&gt;&lt;span style="font-family: Arial;"&gt;&amp;#20108;&amp;#12289;2016-2020&amp;#24180;&amp;#25105;&amp;#22269;&amp;#22312;&amp;#32447;&amp;#30005;&amp;#24433;&amp;#31080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22312;&amp;#32447;&amp;#30005;&amp;#24433;&amp;#31080;&amp;#21153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2312;&amp;#32447;&amp;#30005;&amp;#24433;&amp;#31080;&amp;#21153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2312;&amp;#32447;&amp;#30005;&amp;#24433;&amp;#31080;&amp;#21153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2312;&amp;#32447;&amp;#30005;&amp;#24433;&amp;#31080;&amp;#21153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2312;&amp;#32447;&amp;#30005;&amp;#24433;&amp;#31080;&amp;#21153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2312;&amp;#32447;&amp;#30005;&amp;#24433;&amp;#31080;&amp;#21153;&amp;#34892;&amp;#19994;&amp;#24066;&amp;#22330;&amp;#21270;&amp;#36816;&amp;#20316;&amp;#20998;&amp;#26512;&lt;/span&gt;&lt;/span&gt;&lt;/div&gt;&lt;div&gt;&lt;span style="font-size: small;"&gt;&lt;span style="font-family: Arial;"&gt;&amp;#19968;&amp;#12289;&amp;#22312;&amp;#32447;&amp;#30005;&amp;#24433;&amp;#31080;&amp;#2115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2312;&amp;#32447;&amp;#30005;&amp;#24433;&amp;#31080;&amp;#2115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2312;&amp;#32447;&amp;#30005;&amp;#24433;&amp;#31080;&amp;#2115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2312;&amp;#32447;&amp;#30005;&amp;#24433;&amp;#31080;&amp;#2115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2312;&amp;#32447;&amp;#30005;&amp;#24433;&amp;#31080;&amp;#2115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2312;&amp;#32447;&amp;#30005;&amp;#24433;&amp;#31080;&amp;#21153;&amp;#34892;&amp;#19994;&amp;#32463;&amp;#33829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312;&amp;#32447;&amp;#30005;&amp;#24433;&amp;#3108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12;&amp;#32447;&amp;#30005;&amp;#24433;&amp;#31080;&amp;#21153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12;&amp;#32447;&amp;#30005;&amp;#24433;&amp;#31080;&amp;#2115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2312;&amp;#32447;&amp;#30005;&amp;#24433;&amp;#31080;&amp;#21153;&amp;#21457;&amp;#23637;&lt;/span&gt;&lt;/span&gt;&lt;/div&gt;&lt;div&gt;&lt;span style="font-size: small;"&gt;&lt;span style="font-family: Arial;"&gt;&amp;#19968;&amp;#12289;&amp;#38271;&amp;#19977;&amp;#35282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38271;&amp;#19977;&amp;#35282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38271;&amp;#19977;&amp;#35282;&amp;#22320;&amp;#21306;&amp;#22312;&amp;#32447;&amp;#30005;&amp;#24433;&amp;#31080;&amp;#21153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2312;&amp;#32447;&amp;#30005;&amp;#24433;&amp;#31080;&amp;#21153;&amp;#21457;&amp;#23637;&lt;/span&gt;&lt;/span&gt;&lt;/div&gt;&lt;div&gt;&lt;span style="font-size: small;"&gt;&lt;span style="font-family: Arial;"&gt;&amp;#19968;&amp;#12289;&amp;#29664;&amp;#19977;&amp;#35282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29664;&amp;#19977;&amp;#35282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29664;&amp;#19977;&amp;#35282;&amp;#22320;&amp;#21306;&amp;#22312;&amp;#32447;&amp;#30005;&amp;#24433;&amp;#31080;&amp;#21153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2312;&amp;#32447;&amp;#30005;&amp;#24433;&amp;#31080;&amp;#21153;&amp;#21457;&amp;#23637;&lt;/span&gt;&lt;/span&gt;&lt;/div&gt;&lt;div&gt;&lt;span style="font-size: small;"&gt;&lt;span style="font-family: Arial;"&gt;&amp;#19968;&amp;#12289;&amp;#29615;&amp;#28196;&amp;#28023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29615;&amp;#28196;&amp;#28023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29615;&amp;#28196;&amp;#28023;&amp;#22320;&amp;#21306;&amp;#22312;&amp;#32447;&amp;#30005;&amp;#24433;&amp;#31080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312;&amp;#32447;&amp;#30005;&amp;#24433;&amp;#31080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312;&amp;#32447;&amp;#30005;&amp;#24433;&amp;#31080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30005;&amp;#24433;&amp;#3108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312;&amp;#32447;&amp;#30005;&amp;#24433;&amp;#31080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312;&amp;#32447;&amp;#30005;&amp;#24433;&amp;#31080;&amp;#2115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12;&amp;#32447;&amp;#30005;&amp;#24433;&amp;#31080;&amp;#21153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2312;&amp;#32447;&amp;#30005;&amp;#24433;&amp;#31080;&amp;#21153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2312;&amp;#32447;&amp;#30005;&amp;#24433;&amp;#31080;&amp;#2115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12;&amp;#32447;&amp;#30005;&amp;#24433;&amp;#31080;&amp;#2115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12;&amp;#32447;&amp;#30005;&amp;#24433;&amp;#31080;&amp;#21153;&amp;#34892;&amp;#19994;&amp;#31454;&amp;#20105;&amp;#31574;&amp;#30053;&amp;#20998;&amp;#26512;&lt;/span&gt;&lt;/span&gt;&lt;/div&gt;&lt;div&gt;&lt;span style="font-size: small;"&gt;&lt;span style="font-family: Arial;"&gt;&amp;#19968;&amp;#12289;2022-2028&amp;#24180;&amp;#22312;&amp;#32447;&amp;#30005;&amp;#24433;&amp;#31080;&amp;#21153;&amp;#34892;&amp;#19994;&amp;#31454;&amp;#20105;&amp;#31574;&amp;#30053;&amp;#20998;&amp;#26512;&lt;/span&gt;&lt;/span&gt;&lt;/div&gt;&lt;div&gt;&lt;span style="font-size: small;"&gt;&lt;span style="font-family: Arial;"&gt;&amp;#20108;&amp;#12289;2022-2028&amp;#24180;&amp;#22312;&amp;#32447;&amp;#30005;&amp;#24433;&amp;#31080;&amp;#211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312;&amp;#32447;&amp;#30005;&amp;#24433;&amp;#31080;&amp;#21153;&amp;#34892;&amp;#19994;&amp;#20225;&amp;#19994;&amp;#31454;&amp;#20105;&amp;#20998;&amp;#26512;&lt;/b&gt;&lt;/span&gt;&lt;/span&gt;&lt;/div&gt;&lt;div&gt;&lt;span style="font-size: small;"&gt;&lt;span style="font-family: Arial;"&gt;&amp;#31532;&amp;#19968;&amp;#33410; &amp;#29483;&amp;#30524;&amp;#30005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20;&amp;#31080;&amp;#31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089;&amp;#31080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334;&amp;#24230;&amp;#31983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102;&amp;#20809;&amp;#32593;Mtim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5;&amp;#36798;&amp;#30005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4;&amp;#2423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593;&amp;#3108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2312;&amp;#32447;&amp;#30005;&amp;#24433;&amp;#31080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22312;&amp;#32447;&amp;#30005;&amp;#24433;&amp;#31080;&amp;#21153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2312;&amp;#32447;&amp;#30005;&amp;#24433;&amp;#31080;&amp;#21153;&amp;#34892;&amp;#19994;&amp;#31454;&amp;#20105;&amp;#26684;&amp;#23616;&amp;#23637;&amp;#26395;&lt;/span&gt;&lt;/span&gt;&lt;/div&gt;&lt;div&gt;&lt;span style="font-size: small;"&gt;&lt;span style="font-family: Arial;"&gt;&amp;#22235;&amp;#12289;&amp;#22312;&amp;#32447;&amp;#30005;&amp;#24433;&amp;#31080;&amp;#21153;&amp;#34892;&amp;#19994;&amp;#20135;&amp;#21697;&amp;#24212;&amp;#29992;&amp;#39046;&amp;#2249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#31532;&amp;#19977;&amp;#33410; 2022-2028&amp;#24180;&amp;#20013;&amp;#22269;&amp;#22312;&amp;#32447;&amp;#30005;&amp;#24433;&amp;#31080;&amp;#21153;&amp;#34892;&amp;#19994;&amp;#24066;&amp;#22330;&amp;#36235;&amp;#21183;&amp;#20998;&amp;#26512;&lt;/span&gt;&lt;/span&gt;&lt;/div&gt;&lt;div&gt;&lt;span style="font-size: small;"&gt;&lt;span style="font-family: Arial;"&gt;&amp;#19968;&amp;#12289;2016-2020&amp;#24180;&amp;#22312;&amp;#32447;&amp;#30005;&amp;#24433;&amp;#31080;&amp;#21153;&amp;#24066;&amp;#22330;&amp;#36235;&amp;#21183;&amp;#24635;&amp;#32467;&lt;/span&gt;&lt;/span&gt;&lt;/div&gt;&lt;div&gt;&lt;span style="font-size: small;"&gt;&lt;span style="font-family: Arial;"&gt;&amp;#20108;&amp;#12289;2022-2028&amp;#24180;&amp;#22312;&amp;#32447;&amp;#30005;&amp;#24433;&amp;#31080;&amp;#21153;&amp;#21457;&amp;#23637;&amp;#36235;&amp;#21183;&amp;#20998;&amp;#26512;&lt;/span&gt;&lt;/span&gt;&lt;/div&gt;&lt;div&gt;&lt;span style="font-size: small;"&gt;&lt;span style="font-family: Arial;"&gt;&amp;#19977;&amp;#12289;2022-2028&amp;#24180;&amp;#22312;&amp;#32447;&amp;#30005;&amp;#24433;&amp;#31080;&amp;#21153;&amp;#24066;&amp;#22330;&amp;#21457;&amp;#23637;&amp;#31354;&amp;#38388;&lt;/span&gt;&lt;/span&gt;&lt;/div&gt;&lt;div&gt;&lt;span style="font-size: small;"&gt;&lt;span style="font-family: Arial;"&gt;&amp;#22235;&amp;#12289;&amp;#22312;&amp;#32447;&amp;#30005;&amp;#24433;&amp;#31080;&amp;#2115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312;&amp;#32447;&amp;#30005;&amp;#24433;&amp;#31080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2312;&amp;#32447;&amp;#30005;&amp;#24433;&amp;#31080;&amp;#21153;&amp;#38656;&amp;#27714;&amp;#19982;&amp;#28040;&amp;#36153;&amp;#39044;&amp;#27979;&lt;/span&gt;&lt;/span&gt;&lt;/div&gt;&lt;div&gt;&lt;span style="font-size: small;"&gt;&lt;span style="font-family: Arial;"&gt;&amp;#19968;&amp;#12289;2022-2028&amp;#24180;&amp;#22312;&amp;#32447;&amp;#30005;&amp;#24433;&amp;#31080;&amp;#21153;&amp;#20135;&amp;#21697;&amp;#28040;&amp;#36153;&amp;#39044;&amp;#27979;&lt;/span&gt;&lt;/span&gt;&lt;/div&gt;&lt;div&gt;&lt;span style="font-size: small;"&gt;&lt;span style="font-family: Arial;"&gt;&amp;#20108;&amp;#12289;2022-2028&amp;#24180;&amp;#22312;&amp;#32447;&amp;#30005;&amp;#24433;&amp;#31080;&amp;#2115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2312;&amp;#32447;&amp;#30005;&amp;#24433;&amp;#31080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30005;&amp;#24433;&amp;#31080;&amp;#21153;&amp;#20379;&amp;#38656;&amp;#24179;&amp;#34913;&amp;#39044;&amp;#27979;&lt;/span&gt;&lt;/span&gt;&lt;/div&gt;&lt;div&gt;&lt;span style="font-size: small;"&gt;&lt;span style="font-family: Arial;"&gt;&amp;#20108;&amp;#12289;2022-2028&amp;#24180;&amp;#20013;&amp;#22269;&amp;#22312;&amp;#32447;&amp;#30005;&amp;#24433;&amp;#31080;&amp;#2115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2312;&amp;#32447;&amp;#30005;&amp;#24433;&amp;#31080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312;&amp;#32447;&amp;#30005;&amp;#24433;&amp;#31080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22312;&amp;#32447;&amp;#30005;&amp;#24433;&amp;#31080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2312;&amp;#32447;&amp;#30005;&amp;#24433;&amp;#31080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2312;&amp;#32447;&amp;#30005;&amp;#24433;&amp;#31080;&amp;#21153;&amp;#34892;&amp;#19994;&amp;#30340;&amp;#25237;&amp;#36164;&amp;#26041;&amp;#21521;&lt;/span&gt;&lt;/span&gt;&lt;/div&gt;&lt;div&gt;&lt;span style="font-size: small;"&gt;&lt;span style="font-family: Arial;"&gt;&amp;#22235;&amp;#12289;2022-2028&amp;#24180;&amp;#22312;&amp;#32447;&amp;#30005;&amp;#24433;&amp;#31080;&amp;#2115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312;&amp;#32447;&amp;#30005;&amp;#24433;&amp;#31080;&amp;#21153;&amp;#34892;&amp;#19994;&amp;#22312;&amp;#32447;&amp;#30005;&amp;#24433;&amp;#31080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12;&amp;#32447;&amp;#30005;&amp;#24433;&amp;#31080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12;&amp;#32447;&amp;#30005;&amp;#24433;&amp;#31080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12;&amp;#32447;&amp;#30005;&amp;#24433;&amp;#31080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12;&amp;#32447;&amp;#30005;&amp;#24433;&amp;#31080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2312;&amp;#32447;&amp;#30005;&amp;#24433;&amp;#31080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30005;&amp;#24433;&amp;#31080;&amp;#21153;&amp;#34892;&amp;#19994;&amp;#23384;&amp;#22312;&amp;#30340;&amp;#38382;&amp;#39064;&lt;/span&gt;&lt;/span&gt;&lt;/div&gt;&lt;div&gt;&lt;span style="font-size: small;"&gt;&lt;span style="font-family: Arial;"&gt;&amp;#20108;&amp;#12289;&amp;#22312;&amp;#32447;&amp;#30005;&amp;#24433;&amp;#31080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2312;&amp;#32447;&amp;#30005;&amp;#24433;&amp;#31080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12;&amp;#32447;&amp;#30005;&amp;#24433;&amp;#31080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12;&amp;#32447;&amp;#30005;&amp;#24433;&amp;#31080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12;&amp;#32447;&amp;#30005;&amp;#24433;&amp;#31080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12;&amp;#32447;&amp;#30005;&amp;#24433;&amp;#31080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12;&amp;#32447;&amp;#30005;&amp;#24433;&amp;#31080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12;&amp;#32447;&amp;#30005;&amp;#24433;&amp;#31080;&amp;#21153;&amp;#34892;&amp;#19994;&amp;#20854;&amp;#20182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12;&amp;#32447;&amp;#30005;&amp;#24433;&amp;#31080;&amp;#21153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2312;&amp;#32447;&amp;#30005;&amp;#24433;&amp;#3108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312;&amp;#32447;&amp;#30005;&amp;#24433;&amp;#31080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2312;&amp;#32447;&amp;#30005;&amp;#24433;&amp;#31080;&amp;#2115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12;&amp;#32447;&amp;#30005;&amp;#24433;&amp;#31080;&amp;#2115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30005;&amp;#24433;&amp;#31080;&amp;#2115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30005;&amp;#24433;&amp;#31080;&amp;#21153;&amp;#34892;&amp;#19994;&amp;#20225;&amp;#19994;&amp;#30340;&amp;#21697;&amp;#29260;&amp;#25112;&amp;#30053;&lt;/span&gt;&lt;/span&gt;&lt;/div&gt;&lt;div&gt;&lt;span style="font-size: small;"&gt;&lt;span style="font-family: Arial;"&gt;&amp;#20116;&amp;#12289;&amp;#22312;&amp;#32447;&amp;#30005;&amp;#24433;&amp;#31080;&amp;#2115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312;&amp;#32447;&amp;#30005;&amp;#24433;&amp;#31080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22312;&amp;#32447;&amp;#30005;&amp;#24433;&amp;#31080;&amp;#21153;&amp;#34892;&amp;#19994;&amp;#25237;&amp;#36164;&amp;#25112;&amp;#30053;&amp;#30740;&amp;#31350;&lt;/span&gt;&lt;/span&gt;&lt;/div&gt;&lt;div&gt;&lt;span style="font-size: small;"&gt;&lt;span style="font-family: Arial;"&gt;&amp;#20108;&amp;#12289;2022-2028&amp;#24180;&amp;#22312;&amp;#32447;&amp;#30005;&amp;#24433;&amp;#31080;&amp;#21153;&amp;#34892;&amp;#19994;&amp;#25237;&amp;#36164;&amp;#24418;&amp;#21183;&lt;/span&gt;&lt;/span&gt;&lt;/div&gt;&lt;div&gt;&lt;span style="font-size: small;"&gt;&lt;span style="font-family: Arial;"&gt;&amp;#19977;&amp;#12289;2022-2028&amp;#24180;&amp;#22312;&amp;#32447;&amp;#30005;&amp;#24433;&amp;#31080;&amp;#21153;&amp;#34892;&amp;#19994;&amp;#25237;&amp;#36164;&amp;#25112;&amp;#30053;&lt;/span&gt;&lt;/span&gt;&lt;/div&gt;&lt;div&gt;&lt;span style="font-size: small;"&gt;&lt;span style="font-family: Arial;"&gt;&amp;#22235;&amp;#12289;2022-2028&amp;#24180;&amp;#22312;&amp;#32447;&amp;#30005;&amp;#24433;&amp;#31080;&amp;#2115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2312;&amp;#32447;&amp;#30005;&amp;#24433;&amp;#31080;&amp;#21153;&amp;#20135;&amp;#19994;&amp;#38142;&amp;#32467;&amp;#26500;&amp;#31034;&amp;#24847;&amp;#22270; &lt;/span&gt;&lt;/span&gt;&lt;/div&gt;&lt;div&gt;&lt;span style="font-size: small;"&gt;&lt;span style="font-family: Arial;"&gt;&amp;#22270;&amp;#34920;&amp;#65306;&amp;#22312;&amp;#32447;&amp;#30005;&amp;#24433;&amp;#31080;&amp;#21153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22312;&amp;#32447;&amp;#30005;&amp;#24433;&amp;#31080;&amp;#21153;&amp;#20135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2312;&amp;#32447;&amp;#30005;&amp;#24433;&amp;#31080;&amp;#21153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2312;&amp;#32447;&amp;#30005;&amp;#24433;&amp;#31080;&amp;#21153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2312;&amp;#32447;&amp;#30005;&amp;#24433;&amp;#31080;&amp;#21153;&amp;#24066;&amp;#22330;&amp;#20215;&amp;#26684;&amp;#36208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312;&amp;#32447;&amp;#30005;&amp;#24433;&amp;#31080;&amp;#21153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2312;&amp;#32447;&amp;#30005;&amp;#24433;&amp;#31080;&amp;#21153;&amp;#24066;&amp;#22330;&amp;#20215;&amp;#26684;&amp;#36208;&amp;#21183;&amp;#39044;&amp;#27979; &lt;/span&gt;&lt;/span&gt;&lt;/div&gt;&lt;div&gt;&lt;span style="font-size: small;"&gt;&lt;span style="font-family: Arial;"&gt;&amp;#22270;&amp;#34920;&amp;#65306;2016-2020&amp;#24180;&amp;#25105;&amp;#22269;&amp;#22312;&amp;#32447;&amp;#30005;&amp;#24433;&amp;#31080;&amp;#2115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34892;&amp;#19994;&amp;#24066;&amp;#22330;&amp;#35268;&amp;#27169;&amp;#24773;&amp;#20917; 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8040;&amp;#36153;&amp;#35268;&amp;#27169;&amp;#32479;&amp;#35745; 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0&amp;#24180;&amp;#20013;&amp;#22269;&amp;#22312;&amp;#32447;&amp;#30005;&amp;#24433;&amp;#31080;&amp;#21153;&amp;#25152;&amp;#23646;&amp;#34892;&amp;#19994;&amp;#27611;&amp;#21033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7.html"&gt;http://www.cction.com/report/202209/31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