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30005;&amp;#24433;&amp;#31080;&amp;#21153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30005;&amp;#24433;&amp;#31080;&amp;#21153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30005;&amp;#24433;&amp;#31080;&amp;#21153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76.html"&gt;http://www.cction.com/report/202203/275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22312;&amp;#32447;&amp;#31080;&amp;#21153;&amp;#24066;&amp;#22330;&amp;#23558;&amp;#21576;&amp;#31283;&amp;#27493;&amp;#22686;&amp;#38271;&amp;#36235;&amp;#21183;&amp;#12290;&amp;#39044;&amp;#35745;&amp;#21040;2024&amp;#24180;&amp;#65292;&amp;#22312;&amp;#32447;&amp;#31080;&amp;#21153;&amp;#19994;&amp;#21153;&amp;#24066;&amp;#22330;&amp;#31354;&amp;#38388;&amp;#36798;&amp;#21040;66.5&amp;#20159;&amp;#20803;&amp;#24038;&amp;#21491;&amp;#12290;&amp;#22312;&amp;#32447;&amp;#30005;&amp;#24433;&amp;#31080;&amp;#21153;&amp;#20173;&amp;#26377;&amp;#36739;&amp;#22823;&amp;#25104;&amp;#38271;&amp;#31354;&amp;#38388;&lt;/span&gt;&lt;/span&gt;&lt;/div&gt;&lt;div&gt;&lt;span style="font-size: small;"&gt;&lt;span style="font-family: Arial;"&gt;&amp;nbsp; &amp;nbsp; &amp;nbsp; &amp;nbsp;&amp;nbsp;2010&amp;#24180;&amp;#32654;&amp;#22242;&amp;#25512;&amp;#20986;&amp;#30005;&amp;#24433;&amp;#31080;&amp;#22242;&amp;#36141;&amp;#26381;&amp;#21153;&amp;#65292;&amp;#22242;&amp;#36141;&amp;#20215;&amp;#26684;&amp;#20165;&amp;#20026;&amp;#19968;&amp;#33324;&amp;#24433;&amp;#38498;&amp;#20215;&amp;#26684;&amp;#30340;20%-30%&amp;#65292;&amp;#20855;&amp;#26377;&amp;#26126;&amp;#26174;&amp;#20215;&amp;#26684;&amp;#20248;&amp;#21183;&amp;#12290;&amp;#21516;&amp;#26102;&amp;#65292;&amp;#26684;&amp;#29926;&amp;#25289;&amp;#25512;&amp;#20986;&amp;#30005;&amp;#24433;&amp;#36141;&amp;#31080;&amp;#22312;&amp;#32447;&amp;#36873;&amp;#24231;&amp;#26381;&amp;#21153;&amp;#65292;&amp;#20026;&amp;#28040;&amp;#36153;&amp;#32773;&amp;#25552;&amp;#20379;&amp;#26356;&amp;#22810;&amp;#30340;&amp;#36873;&amp;#25321;&amp;#24615;&amp;#12290;&amp;#26684;&amp;#29926;&amp;#25289;&amp;#25512;&amp;#20986;&amp;#30340;&amp;#22312;&amp;#32447;&amp;#36873;&amp;#24231;&amp;#26381;&amp;#21153;&amp;#36805;&amp;#36895;&amp;#34987;&amp;#20854;&amp;#20182;&amp;#24179;&amp;#21488;&amp;#22797;&amp;#21046;&amp;#24212;&amp;#29992;&amp;#24471;&amp;#21040;&amp;#25512;&amp;#24191;&amp;#12290;&amp;#27492;&amp;#21518;&amp;#65292;&amp;#22312;&amp;#32447;&amp;#30005;&amp;#24433;&amp;#31080;&amp;#21153;&amp;#24179;&amp;#21488;&amp;#36805;&amp;#36895;&amp;#20852;&amp;#36215;&amp;#65292;&amp;#21508;&amp;#31867;&amp;#30456;&amp;#20851;&amp;#24179;&amp;#21488;&amp;#22343;&amp;#21442;&amp;#19982;&amp;#21040;&amp;#36825;&amp;#19968;&amp;#19994;&amp;#21153;&amp;#20013;&amp;#26469;&amp;#65292;&amp;#21253;&amp;#25324;&amp;#65306;&amp;#22242;&amp;#36141;&amp;#32593;&amp;#31449;&amp;#12289;&amp;#30005;&amp;#24433;&amp;#31038;&amp;#21306;&amp;#12289;&amp;#38498;&amp;#32447;&amp;#33258;&amp;#24314;&amp;#24179;&amp;#21488;&amp;#31561;&amp;#12290;&lt;/span&gt;&lt;/span&gt;&lt;/div&gt;&lt;div&gt;&lt;span style="font-size: small;"&gt;&lt;span style="font-family: Arial;"&gt;&amp;nbsp; &amp;nbsp; &amp;nbsp; &amp;nbsp;&amp;nbsp;2017&amp;#24180;9&amp;#26376;&amp;#65292;&amp;#29483;&amp;#30524;&amp;#12289;&amp;#24494;&amp;#24433;&amp;#26102;&amp;#20195;&amp;#23459;&amp;#24067;&amp;#21512;&amp;#24182;&amp;#12290;&amp;#26681;&amp;#25454;&amp;#20809;&amp;#32447;&amp;#20256;&amp;#23186;&amp;#21457;&amp;#24067;&amp;#30340;&amp;#20844;&amp;#21578;&amp;#65292;&amp;#29483;&amp;#30524;&amp;#23558;&amp;#36827;&amp;#34892;&amp;#22686;&amp;#36164;&amp;#25193;&amp;#32929;&amp;#65292;&amp;#32780;&amp;#24494;&amp;#24433;&amp;#26102;&amp;#20195;&amp;#20197;&amp;#20854;&amp;#25345;&amp;#26377;&amp;#30340;&amp;#24494;&amp;#26684;&amp;#26102;&amp;#20195;100%&amp;#32929;&amp;#26435;&amp;#20316;&amp;#20215;39.74&amp;#20159;&amp;#20803;&amp;#20998;&amp;#20004;&amp;#27425;&amp;#27880;&amp;#20837;&amp;#29483;&amp;#30524;&amp;#65292;&amp;#31532;&amp;#19968;&amp;#27425;&amp;#20197;&amp;#24494;&amp;#26684;&amp;#26102;&amp;#20195;&amp;#20272;&amp;#20540;&amp;#20013;&amp;#30340;37.71&amp;#20159;&amp;#20803;&amp;#21462;&amp;#24471;&amp;#29483;&amp;#30524;27.59%&amp;#32929;&amp;#26435;&amp;#65292;&amp;#31532;&amp;#20108;&amp;#27425;&amp;#30001;&amp;#29483;&amp;#30524;&amp;#35270;&amp;#24773;&amp;#20917;&amp;#22686;&amp;#21457;&amp;#65307;&amp;#26519;&amp;#33437;&amp;#21033;&amp;#26032;&amp;#20197;&amp;#20854;&amp;#25345;&amp;#26377;&amp;#30340;&amp;#29790;&amp;#28023;&amp;#26041;&amp;#22278;100%&amp;#32929;&amp;#26435;&amp;#20316;&amp;#20215;8.97&amp;#20159;&amp;#20803;&amp;#22686;&amp;#36164;&amp;#29483;&amp;#30524;&amp;#65292;&amp;#21462;&amp;#24471;6.56%&amp;#32929;&amp;#26435;&amp;#12290;&amp;#31532;&amp;#19968;&amp;#27425;&amp;#21457;&amp;#32929;&amp;#23436;&amp;#25104;&amp;#21518;&amp;#65292;&amp;#24494;&amp;#24433;&amp;#26102;&amp;#20195;&amp;#12289;&amp;#26519;&amp;#33437;&amp;#21033;&amp;#26032;&amp;#25104;&amp;#20026;&amp;#29483;&amp;#30524;&amp;#26032;&amp;#32929;&amp;#19996;&amp;#65292;&amp;#24494;&amp;#26684;&amp;#26102;&amp;#20195;&amp;#21450;&amp;#29790;&amp;#28023;&amp;#26041;&amp;#22278;&amp;#25104;&amp;#20026;&amp;#29483;&amp;#30524;&amp;#25991;&amp;#21270;&amp;#30340;&amp;#20840;&amp;#36164;&amp;#23376;&amp;#20844;&amp;#21496;&amp;#65292;&amp;#20809;&amp;#32447;&amp;#20256;&amp;#23186;&amp;#25345;&amp;#26377;&amp;#29483;&amp;#30524;&amp;#25991;&amp;#21270;&amp;#30340;&amp;#27604;&amp;#20363;&amp;#30001;30.11%&amp;#21464;&amp;#26356;&amp;#20026;19.83%&amp;#12290;&amp;#27492;&amp;#27425;&amp;#20132;&amp;#26131;&amp;#20013;&amp;#65292;&amp;#29483;&amp;#30524;&amp;#25972;&amp;#20307;&amp;#20272;&amp;#20540;&amp;#30001;90&amp;#20159;&amp;#20803;&amp;#19978;&amp;#21319;&amp;#33267;136.7&amp;#20159;&amp;#20803;&amp;#12290;&amp;#27492;&amp;#22806;&amp;#65292;&amp;#24494;&amp;#24433;&amp;#26102;&amp;#20195;&amp;#12289;&amp;#26519;&amp;#33437;&amp;#21033;&amp;#26032;&amp;#21450;&amp;#19978;&amp;#28023;&amp;#19977;&amp;#24555;&amp;#65288;&amp;#32654;&amp;#22242;&amp;#65289;&amp;#22312;&amp;#27492;&amp;#27425;&amp;#20132;&amp;#26131;&amp;#20013;&amp;#25215;&amp;#35834;&amp;#19981;&amp;#30452;&amp;#25509;&amp;#25110;&amp;#38388;&amp;#25509;&amp;#20174;&amp;#20107;&amp;#19982;&amp;#29483;&amp;#30524;&amp;#25991;&amp;#21270;&amp;#30456;&amp;#20851;&amp;#19994;&amp;#21153;&amp;#30456;&amp;#31454;&amp;#20105;&amp;#30340;&amp;#19994;&amp;#21153;&amp;#12290;&lt;/span&gt;&lt;/span&gt;&lt;/div&gt;&lt;div&gt;&lt;span style="font-size: small;"&gt;&lt;span style="font-family: Arial;"&gt;&amp;nbsp; &amp;nbsp; &amp;nbsp; &amp;nbsp;&amp;nbsp;&amp;#21516;&amp;#26102;&amp;#65292;&amp;#29483;&amp;#30524;&amp;#21644;&amp;#24494;&amp;#24433;&amp;#26102;&amp;#20195;&amp;#23459;&amp;#24067;&amp;#23454;&amp;#29616;&amp;#25112;&amp;#30053;&amp;#21512;&amp;#20316;&amp;#65292;&amp;#23558;&amp;#20849;&amp;#21516;&amp;#32452;&amp;#24314;&amp;#19968;&amp;#23478;&amp;#26032;&amp;#20844;&amp;#21496;&amp;ldquo;&amp;#29483;&amp;#30524;&amp;#24494;&amp;#24433;&amp;rdquo;&amp;#12290;&amp;#29483;&amp;#30524;&amp;#23558;&amp;#27880;&amp;#20837;&amp;#20840;&amp;#37096;&amp;#19994;&amp;#21153;&amp;#65292;&amp;#21253;&amp;#25324;&amp;#30005;&amp;#24433;&amp;#21644;&amp;#28436;&amp;#20986;&amp;#31080;&amp;#21153;&amp;#19994;&amp;#21153;&amp;#12289;&amp;#34892;&amp;#19994;&amp;#19987;&amp;#19994;&amp;#26381;&amp;#21153;&amp;#12289;&amp;#30005;&amp;#24433;&amp;#25237;&amp;#36164;&amp;#23459;&amp;#21457;&amp;#31561;&amp;#12290;&amp;#24494;&amp;#24433;&amp;#26102;&amp;#20195;&amp;#23558;&amp;#27880;&amp;#20837;&amp;#30005;&amp;#24433;&amp;#31080;&amp;#21153;&amp;#12289;&amp;#28436;&amp;#20986;&amp;#19994;&amp;#21153;&amp;#12290;&amp;#26032;&amp;#20844;&amp;#21496;&amp;#23558;&amp;#30001;&amp;#29579;&amp;#38271;&amp;#30000;&amp;#25285;&amp;#20219;&amp;#33891;&amp;#20107;&amp;#38271;&amp;#65292;&amp;#24494;&amp;#24433;&amp;#21019;&amp;#22987;&amp;#20154;&amp;#26519;&amp;#23425;&amp;#20219;&amp;#21103;&amp;#33891;&amp;#20107;&amp;#38271;&amp;#65292;&amp;#21407;&amp;#29483;&amp;#30524;CEO&amp;#37073;&amp;#24535;&amp;#26122;&amp;#20219;CEO&amp;#12290;&lt;/span&gt;&lt;/span&gt;&lt;/div&gt;&lt;div align="center"&gt;&lt;span style="font-size: small;"&gt;&lt;span style="font-family: Arial;"&gt;&amp;#21512;&amp;#24182;&amp;#26102;&amp;#26032;&amp;#29483;&amp;#30524;&amp;#32929;&amp;#26435;&amp;#32467;&amp;#26500;&lt;/span&gt;&lt;/span&gt;&lt;/div&gt;&lt;div align="center"&gt;&lt;span style="font-size: small;"&gt;&lt;span style="font-family: Arial;"&gt;&lt;img src="/sitedata/resource/images/202203/20220312094824_m.png" excmsresource="resource:73726:m:1:/sitedata/resource/images/202203/20220312094824_m.png" alt="" /&gt;&lt;/span&gt;&lt;/span&gt;&lt;/div&gt;&lt;div align="center"&gt;&lt;span style="font-size: small;"&gt;&lt;span style="font-family: Arial;"&gt;&lt;img src="/sitedata/resource/images/202203/20220312094824xp_m.png" excmsresource="resource:73727:m:1:/sitedata/resource/images/202203/20220312094824xp_m.png" alt="" /&gt;&lt;/span&gt;&lt;/span&gt;&lt;/div&gt;&lt;div align="center"&gt;&lt;span style="font-size: small;"&gt;&lt;span style="font-family: Arial;"&gt;&lt;img src="/sitedata/resource/images/202203/20220312094825_m.png" excmsresource="resource:73728:m:1:/sitedata/resource/images/202203/20220312094825_m.png" alt="" /&gt;&lt;/span&gt;&lt;/span&gt;&lt;/div&gt;&lt;div&gt;&lt;span style="font-size: small;"&gt;&lt;span style="font-family: Arial;"&gt;&amp;nbsp; &amp;nbsp; &amp;nbsp; &amp;nbsp;&amp;nbsp;&lt;/span&gt;&lt;/span&gt;&lt;a name="_Hlk34637826"&gt;&lt;span style="font-size: small;"&gt;&lt;span style="font-family: Arial;"&gt;&amp;#20013;&amp;#20225;&amp;#39038;&amp;#38382;&amp;#32593;&amp;#21457;&amp;#24067;&amp;#30340;&amp;#12298;2022-2028&amp;#24180;&amp;#20013;&amp;#22269;&amp;#22312;&amp;#32447;&amp;#30005;&amp;#24433;&amp;#31080;&amp;#21153;&lt;/span&gt;&lt;/span&gt;&lt;/a&gt;&lt;span style="font-size: small;"&gt;&lt;span style="font-family: Arial;"&gt;&amp;#20135;&amp;#19994;&amp;#21457;&amp;#23637;&amp;#29616;&amp;#29366;&amp;#19982;&amp;#25237;&amp;#36164;&amp;#26041;&amp;#21521;&amp;#30740;&amp;#31350;&amp;#25253;&amp;#21578;&amp;#12299;&amp;#20849;&amp;#21313;&amp;#19977;&amp;#31456;&amp;#12290;&amp;#39318;&amp;#20808;&amp;#20171;&amp;#32461;&amp;#20102;&amp;#20013;&amp;#22269;&amp;#22312;&amp;#32447;&amp;#30005;&amp;#24433;&amp;#31080;&amp;#21153;&amp;#34892;&amp;#19994;&amp;#24066;&amp;#22330;&amp;#21457;&amp;#23637;&amp;#29615;&amp;#22659;&amp;#12289;&amp;#22312;&amp;#32447;&amp;#30005;&amp;#24433;&amp;#31080;&amp;#21153;&amp;#25972;&amp;#20307;&amp;#36816;&amp;#34892;&amp;#24577;&amp;#21183;&amp;#31561;&amp;#65292;&amp;#25509;&amp;#30528;&amp;#20998;&amp;#26512;&amp;#20102;&amp;#20013;&amp;#22269;&amp;#22312;&amp;#32447;&amp;#30005;&amp;#24433;&amp;#31080;&amp;#21153;&amp;#34892;&amp;#19994;&amp;#24066;&amp;#22330;&amp;#36816;&amp;#34892;&amp;#30340;&amp;#29616;&amp;#29366;&amp;#65292;&amp;#28982;&amp;#21518;&amp;#20171;&amp;#32461;&amp;#20102;&amp;#22312;&amp;#32447;&amp;#30005;&amp;#24433;&amp;#31080;&amp;#21153;&amp;#24066;&amp;#22330;&amp;#31454;&amp;#20105;&amp;#26684;&amp;#23616;&amp;#12290;&amp;#38543;&amp;#21518;&amp;#65292;&amp;#25253;&amp;#21578;&amp;#23545;&amp;#22312;&amp;#32447;&amp;#30005;&amp;#24433;&amp;#31080;&amp;#21153;&amp;#20570;&amp;#20102;&amp;#37325;&amp;#28857;&amp;#20225;&amp;#19994;&amp;#32463;&amp;#33829;&amp;#29366;&amp;#20917;&amp;#20998;&amp;#26512;&amp;#65292;&amp;#26368;&amp;#21518;&amp;#20998;&amp;#26512;&amp;#20102;&amp;#20013;&amp;#22269;&amp;#22312;&amp;#32447;&amp;#30005;&amp;#24433;&amp;#31080;&amp;#21153;&amp;#34892;&amp;#19994;&amp;#21457;&amp;#23637;&amp;#36235;&amp;#21183;&amp;#19982;&amp;#25237;&amp;#36164;&amp;#39044;&amp;#27979;&amp;#12290;&amp;#24744;&amp;#33509;&amp;#24819;&amp;#23545;&amp;#22312;&amp;#32447;&amp;#30005;&amp;#24433;&amp;#31080;&amp;#21153;&amp;#20135;&amp;#19994;&amp;#26377;&amp;#20010;&amp;#31995;&amp;#32479;&amp;#30340;&amp;#20102;&amp;#35299;&amp;#25110;&amp;#32773;&amp;#24819;&amp;#25237;&amp;#36164;&amp;#20013;&amp;#22269;&amp;#22312;&amp;#32447;&amp;#30005;&amp;#24433;&amp;#31080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11/193546.html"&gt;&lt;span style="font-size: small;"&gt;&lt;span style="font-family: Arial;"&gt;&amp;#22312;&amp;#32447;&amp;#30005;&amp;#24433;&amp;#31080;&amp;#2115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2312;&amp;#32447;&amp;#30005;&amp;#24433;&amp;#31080;&amp;#21153;&amp;#34892;&amp;#19994;&amp;#30340;&amp;#27010;&amp;#24565;&lt;/span&gt;&lt;/span&gt;&lt;/div&gt;&lt;div&gt;&lt;span style="font-size: small;"&gt;&lt;span style="font-family: Arial;"&gt;&amp;#19968;&amp;#12289;&amp;#22312;&amp;#32447;&amp;#30005;&amp;#24433;&amp;#31080;&amp;#21153;&amp;#34892;&amp;#19994;&amp;#30340;&amp;#23450;&amp;#20041;&lt;/span&gt;&lt;/span&gt;&lt;/div&gt;&lt;div&gt;&lt;span style="font-size: small;"&gt;&lt;span style="font-family: Arial;"&gt;&amp;#20108;&amp;#12289;&amp;#22312;&amp;#32447;&amp;#30005;&amp;#24433;&amp;#31080;&amp;#21153;&amp;#34892;&amp;#19994;&amp;#30340;&amp;#29305;&amp;#28857;&lt;/span&gt;&lt;/span&gt;&lt;/div&gt;&lt;div&gt;&lt;span style="font-size: small;"&gt;&lt;span style="font-family: Arial;"&gt;&amp;#19977;&amp;#12289;&amp;#22312;&amp;#32447;&amp;#30005;&amp;#24433;&amp;#31080;&amp;#21153;&amp;#34892;&amp;#19994;&amp;#30340;&amp;#20998;&amp;#31867;&lt;/span&gt;&lt;/span&gt;&lt;/div&gt;&lt;div&gt;&lt;span style="font-size: small;"&gt;&lt;span style="font-family: Arial;"&gt;&amp;#22235;&amp;#12289;&amp;#25105;&amp;#22269;&amp;#22312;&amp;#32447;&amp;#30005;&amp;#24433;&amp;#31080;&amp;#21153;&amp;#34892;&amp;#19994;&amp;#21830;&amp;#19994;&amp;#27169;&amp;#24335;&amp;#20998;&amp;#26512;&lt;/span&gt;&lt;/span&gt;&lt;/div&gt;&lt;div&gt;&lt;span style="font-size: small;"&gt;&lt;span style="font-family: Arial;"&gt;&amp;#31532;&amp;#20108;&amp;#33410; &amp;#22312;&amp;#32447;&amp;#30005;&amp;#24433;&amp;#31080;&amp;#2115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22312;&amp;#32447;&amp;#30005;&amp;#24433;&amp;#31080;&amp;#21153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2312;&amp;#32447;&amp;#30005;&amp;#24433;&amp;#31080;&amp;#21153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 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2312;&amp;#32447;&amp;#30005;&amp;#24433;&amp;#31080;&amp;#21153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312;&amp;#32447;&amp;#30005;&amp;#24433;&amp;#31080;&amp;#21153;&amp;#34892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 &amp;#20013;&amp;#22269;&amp;#22312;&amp;#32447;&amp;#30005;&amp;#24433;&amp;#31080;&amp;#21153;&amp;#34892;&amp;#19994;&amp;#25919;&amp;#31574;&amp;#29615;&amp;#22659;&amp;#20998;&amp;#26512;&lt;/span&gt;&lt;/span&gt;&lt;/div&gt;&lt;div&gt;&lt;span style="font-size: small;"&gt;&lt;span style="font-family: Arial;"&gt;&amp;#19968;&amp;#12289;&amp;#22312;&amp;#32447;&amp;#30005;&amp;#24433;&amp;#31080;&amp;#21153;&amp;#34892;&amp;#19994;&amp;#30417;&amp;#31649;&amp;#31649;&amp;#29702;&amp;#20307;&amp;#21046;&lt;/span&gt;&lt;/span&gt;&lt;/div&gt;&lt;div&gt;&lt;span style="font-size: small;"&gt;&lt;span style="font-family: Arial;"&gt;&amp;#20108;&amp;#12289;&amp;#22312;&amp;#32447;&amp;#30005;&amp;#24433;&amp;#31080;&amp;#21153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22235;&amp;#33410; &amp;#20013;&amp;#22269;&amp;#22312;&amp;#32447;&amp;#30005;&amp;#24433;&amp;#31080;&amp;#21153;&amp;#34892;&amp;#19994;&amp;#25216;&amp;#26415;&amp;#29615;&amp;#22659;&amp;#20998;&amp;#26512;&lt;/span&gt;&lt;/span&gt;&lt;/div&gt;&lt;div&gt;&lt;span style="font-size: small;"&gt;&lt;span style="font-family: Arial;"&gt;&amp;#19968;&amp;#12289;&amp;#22312;&amp;#32447;&amp;#30005;&amp;#24433;&amp;#31080;&amp;#21153;&amp;#34892;&amp;#19994;&amp;#25216;&amp;#26415;&amp;#21457;&amp;#23637;&amp;#27010;&amp;#20917;&lt;/span&gt;&lt;/span&gt;&lt;/div&gt;&lt;div&gt;&lt;span style="font-size: small;"&gt;&lt;span style="font-family: Arial;"&gt;&amp;#20108;&amp;#12289;&amp;#22312;&amp;#32447;&amp;#30005;&amp;#24433;&amp;#31080;&amp;#21153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0840;&amp;#26223;&amp;#35843;&amp;#30740;&lt;/b&gt;&lt;/span&gt;&lt;/span&gt;&lt;/div&gt;&lt;div&gt;&lt;span style="font-size: small;"&gt;&lt;span style="font-family: Arial;"&gt;&lt;b&gt;&amp;#31532;&amp;#19977;&amp;#31456; &amp;#20840;&amp;#29699;&amp;#22312;&amp;#32447;&amp;#30005;&amp;#24433;&amp;#31080;&amp;#21153;&amp;#25152;&amp;#23646;&amp;#34892;&amp;#19994;&amp;#21457;&amp;#23637;&amp;#20998;&amp;#26512;&lt;/b&gt;&lt;/span&gt;&lt;/span&gt;&lt;/div&gt;&lt;div&gt;&lt;span style="font-size: small;"&gt;&lt;span style="font-family: Arial;"&gt;&amp;#31532;&amp;#19968;&amp;#33410; &amp;#32654;&amp;#22269;&amp;#22312;&amp;#32447;&amp;#30005;&amp;#24433;&amp;#31080;&amp;#21153;&amp;#24066;&amp;#22330;&lt;/span&gt;&lt;/span&gt;&lt;/div&gt;&lt;div&gt;&lt;span style="font-size: small;"&gt;&lt;span style="font-family: Arial;"&gt;&amp;#19968;&amp;#12289;&amp;#32654;&amp;#22269;&amp;#22312;&amp;#32447;&amp;#30005;&amp;#24433;&amp;#31080;&amp;#21153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654;&amp;#22269;&amp;#22312;&amp;#32447;&amp;#30005;&amp;#24433;&amp;#31080;&amp;#21153;&amp;#24066;&amp;#22330;&amp;#20998;&amp;#26512;&lt;/span&gt;&lt;/span&gt;&lt;/div&gt;&lt;div&gt;&lt;span style="font-size: small;"&gt;&lt;span style="font-family: Arial;"&gt;&amp;#31532;&amp;#20108;&amp;#33410; &amp;#26085;&amp;#26412;&amp;#22312;&amp;#32447;&amp;#30005;&amp;#24433;&amp;#31080;&amp;#21153;&amp;#24066;&amp;#22330;&lt;/span&gt;&lt;/span&gt;&lt;/div&gt;&lt;div&gt;&lt;span style="font-size: small;"&gt;&lt;span style="font-family: Arial;"&gt;&amp;#19968;&amp;#12289;&amp;#26085;&amp;#26412;&amp;#22312;&amp;#32447;&amp;#30005;&amp;#24433;&amp;#31080;&amp;#21153;&amp;#21457;&amp;#23637;&amp;#29616;&amp;#29366;&lt;/span&gt;&lt;/span&gt;&lt;/div&gt;&lt;div&gt;&lt;span style="font-size: small;"&gt;&lt;span style="font-family: Arial;"&gt;&amp;#20108;&amp;#12289;&amp;#26085;&amp;#26412;&amp;#22312;&amp;#32447;&amp;#30005;&amp;#24433;&amp;#31080;&amp;#21153;&amp;#24066;&amp;#22330;&amp;#20998;&amp;#26512;&lt;/span&gt;&lt;/span&gt;&lt;/div&gt;&lt;div&gt;&lt;span style="font-size: small;"&gt;&lt;span style="font-family: Arial;"&gt;&amp;#31532;&amp;#19977;&amp;#33410; &amp;#27431;&amp;#27954;&amp;#22312;&amp;#32447;&amp;#30005;&amp;#24433;&amp;#31080;&amp;#21153;&amp;#24066;&amp;#22330;&lt;/span&gt;&lt;/span&gt;&lt;/div&gt;&lt;div&gt;&lt;span style="font-size: small;"&gt;&lt;span style="font-family: Arial;"&gt;&amp;#19968;&amp;#12289;&amp;#27431;&amp;#27954;&amp;#22312;&amp;#32447;&amp;#30005;&amp;#24433;&amp;#31080;&amp;#21153;&amp;#21457;&amp;#23637;&amp;#29616;&amp;#29366;&lt;/span&gt;&lt;/span&gt;&lt;/div&gt;&lt;div&gt;&lt;span style="font-size: small;"&gt;&lt;span style="font-family: Arial;"&gt;&amp;#20108;&amp;#12289;&amp;#27431;&amp;#27954;&amp;#22312;&amp;#32447;&amp;#30005;&amp;#24433;&amp;#31080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2312;&amp;#32447;&amp;#30005;&amp;#24433;&amp;#31080;&amp;#21153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2312;&amp;#32447;&amp;#30005;&amp;#24433;&amp;#31080;&amp;#2115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312;&amp;#32447;&amp;#30005;&amp;#24433;&amp;#31080;&amp;#21153;&amp;#34892;&amp;#19994;&amp;#21457;&amp;#23637;&amp;#38454;&amp;#27573;&lt;/span&gt;&lt;/span&gt;&lt;/div&gt;&lt;div&gt;&lt;span style="font-size: small;"&gt;&lt;span style="font-family: Arial;"&gt;&amp;#20108;&amp;#12289;&amp;#25105;&amp;#22269;&amp;#22312;&amp;#32447;&amp;#30005;&amp;#24433;&amp;#31080;&amp;#2115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312;&amp;#32447;&amp;#30005;&amp;#24433;&amp;#31080;&amp;#2115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312;&amp;#32447;&amp;#30005;&amp;#24433;&amp;#31080;&amp;#21153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2312;&amp;#32447;&amp;#30005;&amp;#24433;&amp;#31080;&amp;#21153;&amp;#34892;&amp;#19994;&amp;#21457;&amp;#23637;&amp;#29616;&amp;#29366;&lt;/span&gt;&lt;/span&gt;&lt;/div&gt;&lt;div&gt;&lt;span style="font-size: small;"&gt;&lt;span style="font-family: Arial;"&gt;&amp;#19968;&amp;#12289;2015-2019&amp;#24180;&amp;#25105;&amp;#22269;&amp;#22312;&amp;#32447;&amp;#30005;&amp;#24433;&amp;#31080;&amp;#21153;&amp;#34892;&amp;#19994;&amp;#24066;&amp;#22330;&amp;#35268;&amp;#27169;&lt;/span&gt;&lt;/span&gt;&lt;/div&gt;&lt;div&gt;&lt;span style="font-size: small;"&gt;&lt;span style="font-family: Arial;"&gt;&amp;nbsp; &amp;nbsp; &amp;nbsp; &amp;nbsp;&amp;nbsp;2012-2017&amp;#24180;&amp;#65292;&amp;#20013;&amp;#22269;&amp;#22312;&amp;#32447;&amp;#30005;&amp;#24433;&amp;#31080;&amp;#21153;&amp;#20132;&amp;#26131;&amp;#35268;&amp;#27169;&amp;#24555;&amp;#36895;&amp;#22686;&amp;#38271;&amp;#65292;2017&amp;#24180;&amp;#65292;&amp;#20013;&amp;#22269;&amp;#22312;&amp;#32447;&amp;#30005;&amp;#24433;&amp;#31080;&amp;#21153;&amp;#20132;&amp;#26131;&amp;#35268;&amp;#27169;&amp;#36798;&amp;#21040;452.90&amp;#20159;&amp;#20803;&amp;#65292;&amp;#21516;&amp;#27604;&amp;#22686;&amp;#38271;36.13%&amp;#65292;&amp;#21344;&amp;#22269;&amp;#20869;&amp;#24635;&amp;#31080;&amp;#25151;&amp;#25910;&amp;#20837;&amp;#30340;81.0%&amp;#12290;&amp;#39044;&amp;#35745;2018&amp;#24180;&amp;#22312;&amp;#32447;&amp;#30005;&amp;#24433;&amp;#31080;&amp;#25151;&amp;#20132;&amp;#26131;&amp;#35268;&amp;#27169;&amp;#36798;&amp;#21040;526&amp;#20159;&amp;#20803;&amp;#24038;&amp;#21491;&amp;#65292;&amp;#21344;&amp;#27604;&amp;#22269;&amp;#20869;&amp;#31080;&amp;#25151;&amp;#30340;&amp;#27604;&amp;#20363;&amp;#36827;&amp;#19968;&amp;#27493;&amp;#25552;&amp;#21319;&amp;#33267;83.6%&amp;#24038;&amp;#21491;&amp;#12290;&lt;/span&gt;&lt;/span&gt;&lt;/div&gt;&lt;div align="center"&gt;&lt;span style="font-size: small;"&gt;&lt;span style="font-family: Arial;"&gt;2012-2018&amp;#24180;&amp;#20013;&amp;#22269;&amp;#22312;&amp;#32447;&amp;#30005;&amp;#24433;&amp;#31080;&amp;#21153;&amp;#20132;&amp;#26131;&amp;#35268;&amp;#27169;&amp;#21450;&amp;#22686;&amp;#38271;&amp;#24773;&amp;#20917;&lt;/span&gt;&lt;/span&gt;&lt;/div&gt;&lt;div align="center"&gt;&lt;span style="font-size: small;"&gt;&lt;span style="font-family: Arial;"&gt;&lt;img src="/sitedata/resource/images/202203/20220312094825jx_m.png" excmsresource="resource:73729:m:1:/sitedata/resource/images/202203/20220312094825jx_m.png" alt="" /&gt;&lt;/span&gt;&lt;/span&gt;&lt;/div&gt;&lt;div&gt;&lt;span style="font-size: small;"&gt;&lt;span style="font-family: Arial;"&gt;&amp;#20108;&amp;#12289;2015-2019&amp;#24180;&amp;#25105;&amp;#22269;&amp;#22312;&amp;#32447;&amp;#30005;&amp;#24433;&amp;#31080;&amp;#21153;&amp;#34892;&amp;#19994;&amp;#21457;&amp;#23637;&amp;#20998;&amp;#26512;&lt;/span&gt;&lt;/span&gt;&lt;/div&gt;&lt;div&gt;&lt;span style="font-size: small;"&gt;&lt;span style="font-family: Arial;"&gt;&amp;#19977;&amp;#12289;2015-2019&amp;#24180;&amp;#20013;&amp;#22269;&amp;#22312;&amp;#32447;&amp;#30005;&amp;#24433;&amp;#31080;&amp;#21153;&amp;#34892;&amp;#19994;&amp;#20225;&amp;#19994;&amp;#21457;&amp;#23637;&amp;#20998;&amp;#26512;&lt;/span&gt;&lt;/span&gt;&lt;/div&gt;&lt;div&gt;&lt;span style="font-size: small;"&gt;&lt;span style="font-family: Arial;"&gt;&amp;#31532;&amp;#19977;&amp;#33410; 2015-2019&amp;#24180;&amp;#22312;&amp;#32447;&amp;#30005;&amp;#24433;&amp;#31080;&amp;#21153;&amp;#34892;&amp;#19994;&amp;#24066;&amp;#22330;&amp;#24773;&amp;#20917;&amp;#20998;&amp;#26512;&lt;/span&gt;&lt;/span&gt;&lt;/div&gt;&lt;div&gt;&lt;span style="font-size: small;"&gt;&lt;span style="font-family: Arial;"&gt;&amp;#19968;&amp;#12289;2015-2019&amp;#24180;&amp;#20013;&amp;#22269;&amp;#22312;&amp;#32447;&amp;#30005;&amp;#24433;&amp;#31080;&amp;#21153;&amp;#34892;&amp;#19994;&amp;#24066;&amp;#22330;&amp;#24635;&amp;#20307;&amp;#27010;&amp;#20917;&lt;/span&gt;&lt;/span&gt;&lt;/div&gt;&lt;div&gt;&lt;span style="font-size: small;"&gt;&lt;span style="font-family: Arial;"&gt;&amp;#20108;&amp;#12289;2015-2019&amp;#24180;&amp;#20013;&amp;#22269;&amp;#22312;&amp;#32447;&amp;#30005;&amp;#24433;&amp;#31080;&amp;#21153;&amp;#34892;&amp;#19994;&amp;#19994;&amp;#21153;&amp;#27963;&amp;#21160;&amp;#20998;&amp;#26512;&lt;/span&gt;&lt;/span&gt;&lt;/div&gt;&lt;div&gt;&lt;span style="font-size: small;"&gt;&lt;span style="font-family: Arial;"&gt;&amp;#19977;&amp;#12289;2015-2019&amp;#24180;&amp;#20013;&amp;#22269;&amp;#22312;&amp;#32447;&amp;#30005;&amp;#24433;&amp;#31080;&amp;#21153;&amp;#34892;&amp;#19994;&amp;#23384;&amp;#22312;&amp;#38382;&amp;#39064;&amp;#20998;&amp;#26512;&lt;/span&gt;&lt;/span&gt;&lt;/div&gt;&lt;div&gt;&lt;span style="font-size: small;"&gt;&lt;span style="font-family: Arial;"&gt;&amp;#31532;&amp;#22235;&amp;#33410; 2015-2019&amp;#24180;&amp;#22312;&amp;#32447;&amp;#30005;&amp;#24433;&amp;#31080;&amp;#21153;&amp;#34892;&amp;#19994;&amp;#24066;&amp;#22330;&amp;#21270;&amp;#36816;&amp;#20316;&amp;#20998;&amp;#26512;&lt;/span&gt;&lt;/span&gt;&lt;/div&gt;&lt;div&gt;&lt;span style="font-size: small;"&gt;&lt;span style="font-family: Arial;"&gt;&amp;#19968;&amp;#12289;&amp;#22312;&amp;#32447;&amp;#30005;&amp;#24433;&amp;#31080;&amp;#21153;&amp;#34892;&amp;#19994;&amp;#24066;&amp;#22330;&amp;#21270;&amp;#36816;&amp;#20316;&amp;#30340;&amp;#22522;&amp;#30784;&amp;#26465;&amp;#20214;&lt;/span&gt;&lt;/span&gt;&lt;/div&gt;&lt;div&gt;&lt;span style="font-size: small;"&gt;&lt;span style="font-family: Arial;"&gt;&amp;#20108;&amp;#12289;&amp;#22312;&amp;#32447;&amp;#30005;&amp;#24433;&amp;#31080;&amp;#21153;&amp;#34892;&amp;#19994;&amp;#30340;&amp;#24066;&amp;#22330;&amp;#21270;&amp;#36816;&amp;#20316;&amp;#30340;&amp;#24517;&amp;#28982;&amp;#24615;&lt;/span&gt;&lt;/span&gt;&lt;/div&gt;&lt;div&gt;&lt;span style="font-size: small;"&gt;&lt;span style="font-family: Arial;"&gt;&amp;#19977;&amp;#12289;&amp;#22312;&amp;#32447;&amp;#30005;&amp;#24433;&amp;#31080;&amp;#21153;&amp;#34892;&amp;#19994;&amp;#24066;&amp;#22330;&amp;#21270;&amp;#30340;&amp;#23545;&amp;#31574;&amp;#24314;&amp;#35758;&lt;/span&gt;&lt;/span&gt;&lt;/div&gt;&lt;div&gt;&lt;span style="font-size: small;"&gt;&lt;span style="font-family: Arial;"&gt;&amp;#31532;&amp;#20116;&amp;#33410; &amp;#25105;&amp;#22269;&amp;#22312;&amp;#32447;&amp;#30005;&amp;#24433;&amp;#31080;&amp;#21153;&amp;#34892;&amp;#19994;&amp;#25972;&amp;#20307;&amp;#36816;&amp;#34892;&amp;#20998;&amp;#26512;&lt;/span&gt;&lt;/span&gt;&lt;/div&gt;&lt;div&gt;&lt;span style="font-size: small;"&gt;&lt;span style="font-family: Arial;"&gt;&amp;#19968;&amp;#12289;&amp;#20013;&amp;#22269;&amp;#22312;&amp;#32447;&amp;#30005;&amp;#24433;&amp;#31080;&amp;#21153;&amp;#34892;&amp;#19994;&amp;#24635;&amp;#20307;&amp;#35268;&amp;#27169;&amp;#20998;&amp;#26512;&lt;/span&gt;&lt;/span&gt;&lt;/div&gt;&lt;div&gt;&lt;span style="font-size: small;"&gt;&lt;span style="font-family: Arial;"&gt;&amp;#20108;&amp;#12289;&amp;#20013;&amp;#22269;&amp;#22312;&amp;#32447;&amp;#30005;&amp;#24433;&amp;#31080;&amp;#21153;&amp;#34892;&amp;#19994;&amp;#32463;&amp;#33829;&amp;#35268;&amp;#27169;&amp;#20998;&amp;#26512;&lt;/span&gt;&lt;/span&gt;&lt;/div&gt;&lt;div&gt;&lt;span style="font-size: small;"&gt;&lt;span style="font-family: Arial;"&gt;&amp;#19977;&amp;#12289;&amp;#20013;&amp;#22269;&amp;#22312;&amp;#32447;&amp;#30005;&amp;#24433;&amp;#31080;&amp;#21153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312;&amp;#32447;&amp;#30005;&amp;#24433;&amp;#31080;&amp;#21153;&amp;#34892;&amp;#19994;&amp;#20851;&amp;#32852;&amp;#34892;&amp;#19994;&amp;#24773;&amp;#20917;&lt;/b&gt;&lt;/span&gt;&lt;/span&gt;&lt;/div&gt;&lt;div&gt;&lt;span style="font-size: small;"&gt;&lt;span style="font-family: Arial;"&gt;&amp;#31532;&amp;#19968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0998;&amp;#26512;&lt;/span&gt;&lt;/span&gt;&lt;/div&gt;&lt;div&gt;&lt;span style="font-size: small;"&gt;&lt;span style="font-family: Arial;"&gt;&amp;#20108;&amp;#12289;&amp;#19978;&amp;#28216;&amp;#34892;&amp;#19994;&amp;#25216;&amp;#26415;&amp;#21457;&amp;#23637;&lt;/span&gt;&lt;/span&gt;&lt;/div&gt;&lt;div&gt;&lt;span style="font-size: small;"&gt;&lt;span style="font-family: Arial;"&gt;&amp;#19977;&amp;#12289;&amp;#19978;&amp;#28216;&amp;#34892;&amp;#19994;&amp;#24066;&amp;#22330;&amp;#21344;&amp;#27604;&lt;/span&gt;&lt;/span&gt;&lt;/div&gt;&lt;div&gt;&lt;span style="font-size: small;"&gt;&lt;span style="font-family: Arial;"&gt;&amp;#22235;&amp;#12289;&amp;#19978;&amp;#28216;&amp;#34892;&amp;#19994;&amp;#21457;&amp;#23637;&amp;#36235;&amp;#21183;&lt;/span&gt;&lt;/span&gt;&lt;/div&gt;&lt;div&gt;&lt;span style="font-size: small;"&gt;&lt;span style="font-family: Arial;"&gt;&amp;#31532;&amp;#20108;&amp;#33410; &amp;#20013;&amp;#28216;&amp;#29615;&amp;#33410;&lt;/span&gt;&lt;/span&gt;&lt;/div&gt;&lt;div&gt;&lt;span style="font-size: small;"&gt;&lt;span style="font-family: Arial;"&gt;&amp;#19968;&amp;#12289;&amp;#20013;&amp;#28216;&amp;#29615;&amp;#33410;&amp;#21457;&amp;#23637;&amp;#20998;&amp;#26512;&lt;/span&gt;&lt;/span&gt;&lt;/div&gt;&lt;div&gt;&lt;span style="font-size: small;"&gt;&lt;span style="font-family: Arial;"&gt;&amp;#20108;&amp;#12289;&amp;#20013;&amp;#28216;&amp;#29615;&amp;#33410;&amp;#25216;&amp;#26415;&amp;#2145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8216;&amp;#29615;&amp;#33410;&amp;#24066;&amp;#22330;&amp;#21344;&amp;#27604;&lt;/span&gt;&lt;/span&gt;&lt;/div&gt;&lt;div&gt;&lt;span style="font-size: small;"&gt;&lt;span style="font-family: Arial;"&gt;&amp;#22235;&amp;#12289;&amp;#20013;&amp;#28216;&amp;#29615;&amp;#33410;&amp;#21457;&amp;#23637;&amp;#36235;&amp;#21183;&lt;/span&gt;&lt;/span&gt;&lt;/div&gt;&lt;div&gt;&lt;span style="font-size: small;"&gt;&lt;span style="font-family: Arial;"&gt;&amp;#31532;&amp;#19977;&amp;#33410; &amp;#19979;&amp;#28216;&amp;#34892;&amp;#19994;&lt;/span&gt;&lt;/span&gt;&lt;/div&gt;&lt;div&gt;&lt;span style="font-size: small;"&gt;&lt;span style="font-family: Arial;"&gt;&amp;#19968;&amp;#12289;&amp;#19979;&amp;#28216;&amp;#34892;&amp;#19994;&amp;#21457;&amp;#23637;&amp;#20998;&amp;#26512;&lt;/span&gt;&lt;/span&gt;&lt;/div&gt;&lt;div&gt;&lt;span style="font-size: small;"&gt;&lt;span style="font-family: Arial;"&gt;&amp;#20108;&amp;#12289;&amp;#19979;&amp;#28216;&amp;#34892;&amp;#19994;&amp;#25216;&amp;#26415;&amp;#21457;&amp;#23637;&lt;/span&gt;&lt;/span&gt;&lt;/div&gt;&lt;div&gt;&lt;span style="font-size: small;"&gt;&lt;span style="font-family: Arial;"&gt;&amp;#19977;&amp;#12289;&amp;#19979;&amp;#28216;&amp;#34892;&amp;#19994;&amp;#24066;&amp;#22330;&amp;#21344;&amp;#27604;&lt;/span&gt;&lt;/span&gt;&lt;/div&gt;&lt;div&gt;&lt;span style="font-size: small;"&gt;&lt;span style="font-family: Arial;"&gt;&amp;#22235;&amp;#12289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312;&amp;#32447;&amp;#30005;&amp;#24433;&amp;#31080;&amp;#21153;&amp;#34892;&amp;#19994;&amp;#20135;&amp;#19994;&amp;#37325;&amp;#28857;&amp;#22320;&amp;#21306;&amp;#27604;&amp;#36739;&amp;#20998;&amp;#26512;&lt;/b&gt;&lt;/span&gt;&lt;/span&gt;&lt;/div&gt;&lt;div&gt;&lt;span style="font-size: small;"&gt;&lt;span style="font-family: Arial;"&gt;&amp;#31532;&amp;#19968;&amp;#33410; &amp;#38271;&amp;#19977;&amp;#35282;&amp;#22320;&amp;#21306;&amp;#22312;&amp;#32447;&amp;#30005;&amp;#24433;&amp;#31080;&amp;#21153;&amp;#21457;&amp;#23637;&lt;/span&gt;&lt;/span&gt;&lt;/div&gt;&lt;div&gt;&lt;span style="font-size: small;"&gt;&lt;span style="font-family: Arial;"&gt;&amp;#19968;&amp;#12289;&amp;#38271;&amp;#19977;&amp;#35282;&amp;#22320;&amp;#21306;&amp;#22312;&amp;#32447;&amp;#30005;&amp;#24433;&amp;#31080;&amp;#21153;&amp;#21457;&amp;#23637;&amp;#29615;&amp;#22659;&lt;/span&gt;&lt;/span&gt;&lt;/div&gt;&lt;div&gt;&lt;span style="font-size: small;"&gt;&lt;span style="font-family: Arial;"&gt;&amp;#20108;&amp;#12289;&amp;#38271;&amp;#19977;&amp;#35282;&amp;#22320;&amp;#21306;&amp;#22312;&amp;#32447;&amp;#30005;&amp;#24433;&amp;#31080;&amp;#21153;&amp;#21457;&amp;#23637;&amp;#29616;&amp;#29366;&lt;/span&gt;&lt;/span&gt;&lt;/div&gt;&lt;div&gt;&lt;span style="font-size: small;"&gt;&lt;span style="font-family: Arial;"&gt;&amp;#19977;&amp;#12289;&amp;#38271;&amp;#19977;&amp;#35282;&amp;#22320;&amp;#21306;&amp;#22312;&amp;#32447;&amp;#30005;&amp;#24433;&amp;#31080;&amp;#21153;&amp;#31454;&amp;#20105;&amp;#26684;&amp;#23616;&lt;/span&gt;&lt;/span&gt;&lt;/div&gt;&lt;div&gt;&lt;span style="font-size: small;"&gt;&lt;span style="font-family: Arial;"&gt;&amp;#31532;&amp;#20108;&amp;#33410; &amp;#29664;&amp;#19977;&amp;#35282;&amp;#22320;&amp;#21306;&amp;#22312;&amp;#32447;&amp;#30005;&amp;#24433;&amp;#31080;&amp;#21153;&amp;#21457;&amp;#23637;&lt;/span&gt;&lt;/span&gt;&lt;/div&gt;&lt;div&gt;&lt;span style="font-size: small;"&gt;&lt;span style="font-family: Arial;"&gt;&amp;#19968;&amp;#12289;&amp;#29664;&amp;#19977;&amp;#35282;&amp;#22320;&amp;#21306;&amp;#22312;&amp;#32447;&amp;#30005;&amp;#24433;&amp;#31080;&amp;#21153;&amp;#21457;&amp;#23637;&amp;#29615;&amp;#22659;&lt;/span&gt;&lt;/span&gt;&lt;/div&gt;&lt;div&gt;&lt;span style="font-size: small;"&gt;&lt;span style="font-family: Arial;"&gt;&amp;#20108;&amp;#12289;&amp;#29664;&amp;#19977;&amp;#35282;&amp;#22320;&amp;#21306;&amp;#22312;&amp;#32447;&amp;#30005;&amp;#24433;&amp;#31080;&amp;#21153;&amp;#21457;&amp;#23637;&amp;#29616;&amp;#29366;&lt;/span&gt;&lt;/span&gt;&lt;/div&gt;&lt;div&gt;&lt;span style="font-size: small;"&gt;&lt;span style="font-family: Arial;"&gt;&amp;#19977;&amp;#12289;&amp;#29664;&amp;#19977;&amp;#35282;&amp;#22320;&amp;#21306;&amp;#22312;&amp;#32447;&amp;#30005;&amp;#24433;&amp;#31080;&amp;#21153;&amp;#31454;&amp;#20105;&amp;#26684;&amp;#23616;&lt;/span&gt;&lt;/span&gt;&lt;/div&gt;&lt;div&gt;&lt;span style="font-size: small;"&gt;&lt;span style="font-family: Arial;"&gt;&amp;#31532;&amp;#19977;&amp;#33410; &amp;#29615;&amp;#28196;&amp;#28023;&amp;#22320;&amp;#21306;&amp;#22312;&amp;#32447;&amp;#30005;&amp;#24433;&amp;#31080;&amp;#21153;&amp;#21457;&amp;#23637;&lt;/span&gt;&lt;/span&gt;&lt;/div&gt;&lt;div&gt;&lt;span style="font-size: small;"&gt;&lt;span style="font-family: Arial;"&gt;&amp;#19968;&amp;#12289;&amp;#29615;&amp;#28196;&amp;#28023;&amp;#22320;&amp;#21306;&amp;#22312;&amp;#32447;&amp;#30005;&amp;#24433;&amp;#31080;&amp;#21153;&amp;#21457;&amp;#23637;&amp;#29615;&amp;#22659;&lt;/span&gt;&lt;/span&gt;&lt;/div&gt;&lt;div&gt;&lt;span style="font-size: small;"&gt;&lt;span style="font-family: Arial;"&gt;&amp;#20108;&amp;#12289;&amp;#29615;&amp;#28196;&amp;#28023;&amp;#22320;&amp;#21306;&amp;#22312;&amp;#32447;&amp;#30005;&amp;#24433;&amp;#31080;&amp;#21153;&amp;#21457;&amp;#23637;&amp;#29616;&amp;#29366;&lt;/span&gt;&lt;/span&gt;&lt;/div&gt;&lt;div&gt;&lt;span style="font-size: small;"&gt;&lt;span style="font-family: Arial;"&gt;&amp;#19977;&amp;#12289;&amp;#29615;&amp;#28196;&amp;#28023;&amp;#22320;&amp;#21306;&amp;#22312;&amp;#32447;&amp;#30005;&amp;#24433;&amp;#31080;&amp;#21153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2312;&amp;#32447;&amp;#30005;&amp;#24433;&amp;#31080;&amp;#21153;&amp;#34892;&amp;#19994;&amp;#31454;&amp;#20105;&amp;#26684;&amp;#23616;&amp;#20998;&amp;#26512;&lt;/b&gt;&lt;/span&gt;&lt;/span&gt;&lt;/div&gt;&lt;div&gt;&lt;span style="font-size: small;"&gt;&lt;span style="font-family: Arial;"&gt;&amp;#31532;&amp;#19968;&amp;#33410; &amp;#22312;&amp;#32447;&amp;#30005;&amp;#24433;&amp;#31080;&amp;#2115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312;&amp;#32447;&amp;#30005;&amp;#24433;&amp;#31080;&amp;#2115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2312;&amp;#32447;&amp;#30005;&amp;#24433;&amp;#31080;&amp;#21153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312;&amp;#32447;&amp;#30005;&amp;#24433;&amp;#31080;&amp;#21153;&amp;#34892;&amp;#19994;&amp;#20225;&amp;#19994;&amp;#31454;&amp;#20105;&amp;#31574;&amp;#30053;&amp;#20998;&amp;#26512;&lt;/b&gt;&lt;/span&gt;&lt;/span&gt;&lt;/div&gt;&lt;div&gt;&lt;span style="font-size: small;"&gt;&lt;span style="font-family: Arial;"&gt;&amp;#31532;&amp;#19968;&amp;#33410; &amp;#22312;&amp;#32447;&amp;#30005;&amp;#24433;&amp;#31080;&amp;#21153;&amp;#34892;&amp;#19994;&amp;#24066;&amp;#22330;&amp;#31454;&amp;#20105;&amp;#31574;&amp;#30053;&amp;#20998;&amp;#26512;&lt;/span&gt;&lt;/span&gt;&lt;/div&gt;&lt;div&gt;&lt;span style="font-size: small;"&gt;&lt;span style="font-family: Arial;"&gt;&amp;#19968;&amp;#12289;2019&amp;#24180;&amp;#22312;&amp;#32447;&amp;#30005;&amp;#24433;&amp;#31080;&amp;#21153;&amp;#34892;&amp;#19994;&amp;#24066;&amp;#22330;&amp;#22686;&amp;#38271;&amp;#28508;&amp;#21147;&amp;#20998;&amp;#26512;&lt;/span&gt;&lt;/span&gt;&lt;/div&gt;&lt;div&gt;&lt;span style="font-size: small;"&gt;&lt;span style="font-family: Arial;"&gt;&amp;#20108;&amp;#12289;2019&amp;#24180;&amp;#22312;&amp;#32447;&amp;#30005;&amp;#24433;&amp;#31080;&amp;#21153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312;&amp;#32447;&amp;#30005;&amp;#24433;&amp;#31080;&amp;#21153;&amp;#34892;&amp;#19994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2312;&amp;#32447;&amp;#30005;&amp;#24433;&amp;#31080;&amp;#21153;&amp;#34892;&amp;#19994;&amp;#31454;&amp;#20105;&amp;#31574;&amp;#30053;&amp;#20998;&amp;#26512;&lt;/span&gt;&lt;/span&gt;&lt;/div&gt;&lt;div&gt;&lt;span style="font-size: small;"&gt;&lt;span style="font-family: Arial;"&gt;&amp;#19968;&amp;#12289;2022-2028&amp;#24180;&amp;#22312;&amp;#32447;&amp;#30005;&amp;#24433;&amp;#31080;&amp;#21153;&amp;#34892;&amp;#19994;&amp;#31454;&amp;#20105;&amp;#31574;&amp;#30053;&amp;#20998;&amp;#26512;&lt;/span&gt;&lt;/span&gt;&lt;/div&gt;&lt;div&gt;&lt;span style="font-size: small;"&gt;&lt;span style="font-family: Arial;"&gt;&amp;#20108;&amp;#12289;2022-2028&amp;#24180;&amp;#22312;&amp;#32447;&amp;#30005;&amp;#24433;&amp;#31080;&amp;#21153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2312;&amp;#32447;&amp;#30005;&amp;#24433;&amp;#31080;&amp;#21153;&amp;#34892;&amp;#19994;&amp;#20225;&amp;#19994;&amp;#31454;&amp;#20105;&amp;#20998;&amp;#26512;&lt;/b&gt;&lt;/span&gt;&lt;/span&gt;&lt;/div&gt;&lt;div&gt;&lt;span style="font-size: small;"&gt;&lt;span style="font-family: Arial;"&gt;&amp;#31532;&amp;#19968;&amp;#33410; &amp;#29483;&amp;#30524;&amp;#30005;&amp;#244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8120;&amp;#31080;&amp;#310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3089;&amp;#31080;&amp;#2079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0334;&amp;#24230;&amp;#31983;&amp;#318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6102;&amp;#20809;&amp;#32593;Mtim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19975;&amp;#36798;&amp;#30005;&amp;#244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1334;&amp;#24231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32593;&amp;#31080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135;&amp;#19994;&amp;#21160;&amp;#24577;&amp;#20998;&amp;#26512;&lt;/b&gt;&lt;/span&gt;&lt;/span&gt;&lt;/div&gt;&lt;div&gt;&lt;span style="font-size: small;"&gt;&lt;span style="font-family: Arial;"&gt;&lt;b&gt;&amp;#31532;&amp;#21313;&amp;#31456; &amp;#22312;&amp;#32447;&amp;#30005;&amp;#24433;&amp;#31080;&amp;#21153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lt;/span&gt;&lt;/span&gt;&lt;/div&gt;&lt;div&gt;&lt;span style="font-size: small;"&gt;&lt;span style="font-family: Arial;"&gt;&amp;#19977;&amp;#12289;2019&amp;#24180;&amp;#22269;&amp;#38469;&amp;#23439;&amp;#35266;&amp;#32463;&amp;#27982;&amp;#36208;&amp;#21183;&amp;#23637;&amp;#26395;&lt;/span&gt;&lt;/span&gt;&lt;/div&gt;&lt;div&gt;&lt;span style="font-size: small;"&gt;&lt;span style="font-family: Arial;"&gt;&amp;#31532;&amp;#20108;&amp;#33410; 2019&amp;#24180;&amp;#22312;&amp;#32447;&amp;#30005;&amp;#24433;&amp;#31080;&amp;#21153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22312;&amp;#32447;&amp;#30005;&amp;#24433;&amp;#31080;&amp;#21153;&amp;#34892;&amp;#19994;&amp;#31454;&amp;#20105;&amp;#26684;&amp;#23616;&amp;#23637;&amp;#26395;&lt;/span&gt;&lt;/span&gt;&lt;/div&gt;&lt;div&gt;&lt;span style="font-size: small;"&gt;&lt;span style="font-family: Arial;"&gt;&amp;#22235;&amp;#12289;&amp;#22312;&amp;#32447;&amp;#30005;&amp;#24433;&amp;#31080;&amp;#21153;&amp;#34892;&amp;#19994;&amp;#20135;&amp;#21697;&amp;#24212;&amp;#29992;&amp;#39046;&amp;#22495;&amp;#21457;&amp;#23637;&amp;#36235;&amp;#21183;&lt;/span&gt;&lt;/span&gt;&lt;/div&gt;&lt;div&gt;&lt;span style="font-size: small;"&gt;&lt;span style="font-family: Arial;"&gt;&amp;#31532;&amp;#19977;&amp;#33410; 2022-2028&amp;#24180;&amp;#20013;&amp;#22269;&amp;#22312;&amp;#32447;&amp;#30005;&amp;#24433;&amp;#31080;&amp;#21153;&amp;#34892;&amp;#19994;&amp;#24066;&amp;#22330;&amp;#36235;&amp;#21183;&amp;#20998;&amp;#26512;&lt;/span&gt;&lt;/span&gt;&lt;/div&gt;&lt;div&gt;&lt;span style="font-size: small;"&gt;&lt;span style="font-family: Arial;"&gt;&amp;#19968;&amp;#12289;2015-2019&amp;#24180;&amp;#22312;&amp;#32447;&amp;#30005;&amp;#24433;&amp;#31080;&amp;#21153;&amp;#24066;&amp;#22330;&amp;#36235;&amp;#21183;&amp;#24635;&amp;#32467;&lt;/span&gt;&lt;/span&gt;&lt;/div&gt;&lt;div&gt;&lt;span style="font-size: small;"&gt;&lt;span style="font-family: Arial;"&gt;&amp;#20108;&amp;#12289;2022-2028&amp;#24180;&amp;#22312;&amp;#32447;&amp;#30005;&amp;#24433;&amp;#31080;&amp;#21153;&amp;#21457;&amp;#23637;&amp;#36235;&amp;#21183;&amp;#20998;&amp;#26512;&lt;/span&gt;&lt;/span&gt;&lt;/div&gt;&lt;div&gt;&lt;span style="font-size: small;"&gt;&lt;span style="font-family: Arial;"&gt;&amp;#19977;&amp;#12289;2022-2028&amp;#24180;&amp;#22312;&amp;#32447;&amp;#30005;&amp;#24433;&amp;#31080;&amp;#21153;&amp;#24066;&amp;#22330;&amp;#21457;&amp;#23637;&amp;#31354;&amp;#38388;&lt;/span&gt;&lt;/span&gt;&lt;/div&gt;&lt;div&gt;&lt;span style="font-size: small;"&gt;&lt;span style="font-family: Arial;"&gt;&amp;#22235;&amp;#12289;&amp;#22312;&amp;#32447;&amp;#30005;&amp;#24433;&amp;#31080;&amp;#21153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22312;&amp;#32447;&amp;#30005;&amp;#24433;&amp;#31080;&amp;#21153;&amp;#34892;&amp;#19994;&amp;#21457;&amp;#23637;&amp;#39044;&amp;#27979;&lt;/b&gt;&lt;/span&gt;&lt;/span&gt;&lt;/div&gt;&lt;div&gt;&lt;span style="font-size: small;"&gt;&lt;span style="font-family: Arial;"&gt;&amp;#31532;&amp;#19968;&amp;#33410; &amp;#26410;&amp;#26469;&amp;#22312;&amp;#32447;&amp;#30005;&amp;#24433;&amp;#31080;&amp;#21153;&amp;#38656;&amp;#27714;&amp;#19982;&amp;#28040;&amp;#3615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2312;&amp;#32447;&amp;#30005;&amp;#24433;&amp;#31080;&amp;#21153;&amp;#20135;&amp;#21697;&amp;#28040;&amp;#36153;&amp;#39044;&amp;#27979;&lt;/span&gt;&lt;/span&gt;&lt;/div&gt;&lt;div&gt;&lt;span style="font-size: small;"&gt;&lt;span style="font-family: Arial;"&gt;&amp;#20108;&amp;#12289;2022-2028&amp;#24180;&amp;#22312;&amp;#32447;&amp;#30005;&amp;#24433;&amp;#31080;&amp;#21153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2312;&amp;#32447;&amp;#30005;&amp;#24433;&amp;#31080;&amp;#21153;&amp;#34892;&amp;#19994;&amp;#20379;&amp;#38656;&amp;#39044;&amp;#27979;&lt;/span&gt;&lt;/span&gt;&lt;/div&gt;&lt;div&gt;&lt;span style="font-size: small;"&gt;&lt;span style="font-family: Arial;"&gt;&amp;#19968;&amp;#12289;2022-2028&amp;#24180;&amp;#20013;&amp;#22269;&amp;#22312;&amp;#32447;&amp;#30005;&amp;#24433;&amp;#31080;&amp;#21153;&amp;#20379;&amp;#38656;&amp;#24179;&amp;#34913;&amp;#39044;&amp;#27979;&lt;/span&gt;&lt;/span&gt;&lt;/div&gt;&lt;div&gt;&lt;span style="font-size: small;"&gt;&lt;span style="font-family: Arial;"&gt;&amp;#20108;&amp;#12289;2022-2028&amp;#24180;&amp;#20013;&amp;#22269;&amp;#22312;&amp;#32447;&amp;#30005;&amp;#24433;&amp;#31080;&amp;#21153;&amp;#20135;&amp;#21697;&amp;#20215;&amp;#26684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&amp;#22312;&amp;#32447;&amp;#30005;&amp;#24433;&amp;#31080;&amp;#2115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2312;&amp;#32447;&amp;#30005;&amp;#24433;&amp;#31080;&amp;#21153;&amp;#34892;&amp;#19994;&amp;#25237;&amp;#36164;&amp;#25928;&amp;#30410;&amp;#20998;&amp;#26512;&lt;/span&gt;&lt;/span&gt;&lt;/div&gt;&lt;div&gt;&lt;span style="font-size: small;"&gt;&lt;span style="font-family: Arial;"&gt;&amp;#19968;&amp;#12289;2015-2019&amp;#24180;&amp;#22312;&amp;#32447;&amp;#30005;&amp;#24433;&amp;#31080;&amp;#21153;&amp;#34892;&amp;#19994;&amp;#25237;&amp;#36164;&amp;#29366;&amp;#20917;&amp;#20998;&amp;#26512;&lt;/span&gt;&lt;/span&gt;&lt;/div&gt;&lt;div&gt;&lt;span style="font-size: small;"&gt;&lt;span style="font-family: Arial;"&gt;&amp;#20108;&amp;#12289;2022-2028&amp;#24180;&amp;#22312;&amp;#32447;&amp;#30005;&amp;#24433;&amp;#31080;&amp;#21153;&amp;#34892;&amp;#19994;&amp;#25237;&amp;#36164;&amp;#25928;&amp;#30410;&amp;#20998;&amp;#26512;&lt;/span&gt;&lt;/span&gt;&lt;/div&gt;&lt;div&gt;&lt;span style="font-size: small;"&gt;&lt;span style="font-family: Arial;"&gt;&amp;#19977;&amp;#12289;2022-2028&amp;#24180;&amp;#22312;&amp;#32447;&amp;#30005;&amp;#24433;&amp;#31080;&amp;#21153;&amp;#34892;&amp;#19994;&amp;#30340;&amp;#25237;&amp;#36164;&amp;#26041;&amp;#21521;&lt;/span&gt;&lt;/span&gt;&lt;/div&gt;&lt;div&gt;&lt;span style="font-size: small;"&gt;&lt;span style="font-family: Arial;"&gt;&amp;#22235;&amp;#12289;2022-2028&amp;#24180;&amp;#22312;&amp;#32447;&amp;#30005;&amp;#24433;&amp;#31080;&amp;#21153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2312;&amp;#32447;&amp;#30005;&amp;#24433;&amp;#31080;&amp;#21153;&amp;#34892;&amp;#19994;&amp;#22312;&amp;#32447;&amp;#30005;&amp;#24433;&amp;#31080;&amp;#2115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312;&amp;#32447;&amp;#30005;&amp;#24433;&amp;#31080;&amp;#211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312;&amp;#32447;&amp;#30005;&amp;#24433;&amp;#31080;&amp;#2115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2312;&amp;#32447;&amp;#30005;&amp;#24433;&amp;#31080;&amp;#2115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2312;&amp;#32447;&amp;#30005;&amp;#24433;&amp;#31080;&amp;#211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013;&amp;#22269;&amp;#22312;&amp;#32447;&amp;#30005;&amp;#24433;&amp;#31080;&amp;#211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312;&amp;#32447;&amp;#30005;&amp;#24433;&amp;#31080;&amp;#21153;&amp;#34892;&amp;#19994;&amp;#23384;&amp;#22312;&amp;#30340;&amp;#38382;&amp;#39064;&lt;/span&gt;&lt;/span&gt;&lt;/div&gt;&lt;div&gt;&lt;span style="font-size: small;"&gt;&lt;span style="font-family: Arial;"&gt;&amp;#20108;&amp;#12289;&amp;#22312;&amp;#32447;&amp;#30005;&amp;#24433;&amp;#31080;&amp;#2115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2312;&amp;#32447;&amp;#30005;&amp;#24433;&amp;#31080;&amp;#2115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312;&amp;#32447;&amp;#30005;&amp;#24433;&amp;#31080;&amp;#2115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312;&amp;#32447;&amp;#30005;&amp;#24433;&amp;#31080;&amp;#211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312;&amp;#32447;&amp;#30005;&amp;#24433;&amp;#31080;&amp;#2115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312;&amp;#32447;&amp;#30005;&amp;#24433;&amp;#31080;&amp;#2115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312;&amp;#32447;&amp;#30005;&amp;#24433;&amp;#31080;&amp;#21153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312;&amp;#32447;&amp;#30005;&amp;#24433;&amp;#31080;&amp;#2115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2312;&amp;#32447;&amp;#30005;&amp;#24433;&amp;#31080;&amp;#21153;&amp;#34892;&amp;#19994;&amp;#25237;&amp;#36164;&amp;#25112;&amp;#30053;&amp;#30740;&amp;#31350;()&lt;/b&gt;&lt;/span&gt;&lt;/span&gt;&lt;/div&gt;&lt;div&gt;&lt;span style="font-size: small;"&gt;&lt;span style="font-family: Arial;"&gt;&amp;#31532;&amp;#19968;&amp;#33410; &amp;#22312;&amp;#32447;&amp;#30005;&amp;#24433;&amp;#31080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312;&amp;#32447;&amp;#30005;&amp;#24433;&amp;#31080;&amp;#2115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19977;&amp;#33410; &amp;#23545;&amp;#25105;&amp;#22269;&amp;#22312;&amp;#32447;&amp;#30005;&amp;#24433;&amp;#31080;&amp;#21153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312;&amp;#32447;&amp;#30005;&amp;#24433;&amp;#31080;&amp;#21153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2312;&amp;#32447;&amp;#30005;&amp;#24433;&amp;#31080;&amp;#21153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312;&amp;#32447;&amp;#30005;&amp;#24433;&amp;#31080;&amp;#21153;&amp;#34892;&amp;#19994;&amp;#20225;&amp;#19994;&amp;#30340;&amp;#21697;&amp;#29260;&amp;#25112;&amp;#30053;&lt;/span&gt;&lt;/span&gt;&lt;/div&gt;&lt;div&gt;&lt;span style="font-size: small;"&gt;&lt;span style="font-family: Arial;"&gt;&amp;#20116;&amp;#12289;&amp;#22312;&amp;#32447;&amp;#30005;&amp;#24433;&amp;#31080;&amp;#21153;&amp;#34892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2312;&amp;#32447;&amp;#30005;&amp;#24433;&amp;#31080;&amp;#21153;&amp;#34892;&amp;#19994;&amp;#25237;&amp;#36164;&amp;#25112;&amp;#30053;&amp;#30740;&amp;#31350;&lt;/span&gt;&lt;/span&gt;&lt;/div&gt;&lt;div&gt;&lt;span style="font-size: small;"&gt;&lt;span style="font-family: Arial;"&gt;&amp;#19968;&amp;#12289;2019&amp;#24180;&amp;#22312;&amp;#32447;&amp;#30005;&amp;#24433;&amp;#31080;&amp;#21153;&amp;#34892;&amp;#19994;&amp;#25237;&amp;#36164;&amp;#25112;&amp;#30053;&amp;#30740;&amp;#31350;&lt;/span&gt;&lt;/span&gt;&lt;/div&gt;&lt;div&gt;&lt;span style="font-size: small;"&gt;&lt;span style="font-family: Arial;"&gt;&amp;#20108;&amp;#12289;2022-2028&amp;#24180;&amp;#22312;&amp;#32447;&amp;#30005;&amp;#24433;&amp;#31080;&amp;#21153;&amp;#34892;&amp;#19994;&amp;#25237;&amp;#36164;&amp;#24418;&amp;#21183;&lt;/span&gt;&lt;/span&gt;&lt;/div&gt;&lt;div&gt;&lt;span style="font-size: small;"&gt;&lt;span style="font-family: Arial;"&gt;&amp;#19977;&amp;#12289;2022-2028&amp;#24180;&amp;#22312;&amp;#32447;&amp;#30005;&amp;#24433;&amp;#31080;&amp;#21153;&amp;#34892;&amp;#19994;&amp;#25237;&amp;#36164;&amp;#25112;&amp;#30053;&lt;/span&gt;&lt;/span&gt;&lt;/div&gt;&lt;div&gt;&lt;span style="font-size: small;"&gt;&lt;span style="font-family: Arial;"&gt;&amp;#22235;&amp;#12289;2022-2028&amp;#24180;&amp;#22312;&amp;#32447;&amp;#30005;&amp;#24433;&amp;#31080;&amp;#21153;&amp;#34892;&amp;#19994;&amp;#21457;&amp;#23637;&amp;#25112;&amp;#30053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5-2019&amp;#24180;&amp;#20013;&amp;#22269;GDP&amp;#22686;&amp;#38271;&amp;#29575;&amp;#20998;&amp;#26512;&amp;#65288;%&amp;#6528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2312;&amp;#32447;&amp;#30005;&amp;#24433;&amp;#31080;&amp;#21153;&amp;#20135;&amp;#19994;&amp;#38142;&amp;#32467;&amp;#26500;&amp;#31034;&amp;#24847;&amp;#22270; &lt;/span&gt;&lt;/span&gt;&lt;/div&gt;&lt;div&gt;&lt;span style="font-size: small;"&gt;&lt;span style="font-family: Arial;"&gt;&amp;#22270;&amp;#34920;&amp;#65306;&amp;#22312;&amp;#32447;&amp;#30005;&amp;#24433;&amp;#31080;&amp;#21153;&amp;#20135;&amp;#19994;&amp;#25104;&amp;#38271;&amp;#21608;&amp;#26399;&amp;#31034;&amp;#24847;&amp;#22270;&lt;/span&gt;&lt;/span&gt;&lt;/div&gt;&lt;div&gt;&lt;span style="font-size: small;"&gt;&lt;span style="font-family: Arial;"&gt;&amp;#22270;&amp;#34920;&amp;#65306;2015-2019&amp;#24180;&amp;#20013;&amp;#22269;&amp;#22312;&amp;#32447;&amp;#30005;&amp;#24433;&amp;#31080;&amp;#21153;&amp;#20135;&amp;#37327;&amp;#21450;&amp;#20854;&amp;#22686;&amp;#36895;&amp;#36208;&amp;#21183;&amp;#22270; &lt;/span&gt;&lt;/span&gt;&lt;/div&gt;&lt;div&gt;&lt;span style="font-size: small;"&gt;&lt;span style="font-family: Arial;"&gt;&amp;#22270;&amp;#34920;&amp;#65306;2015-2019&amp;#24180;&amp;#20013;&amp;#22269;&amp;#22312;&amp;#32447;&amp;#30005;&amp;#24433;&amp;#31080;&amp;#21153;&amp;#28040;&amp;#36153;&amp;#37327;&amp;#21450;&amp;#20854;&amp;#22686;&amp;#36895;&amp;#36208;&amp;#21183;&amp;#22270; &lt;/span&gt;&lt;/span&gt;&lt;/div&gt;&lt;div&gt;&lt;span style="font-size: small;"&gt;&lt;span style="font-family: Arial;"&gt;&amp;#22270;&amp;#34920;&amp;#65306;2015-2019&amp;#24180;&amp;#20013;&amp;#22269;&amp;#22312;&amp;#32447;&amp;#30005;&amp;#24433;&amp;#31080;&amp;#21153;&amp;#24066;&amp;#22330;&amp;#35268;&amp;#27169;&amp;#21450;&amp;#20854;&amp;#22686;&amp;#36895;&amp;#36208;&amp;#21183;&amp;#22270; &lt;/span&gt;&lt;/span&gt;&lt;/div&gt;&lt;div&gt;&lt;span style="font-size: small;"&gt;&lt;span style="font-family: Arial;"&gt;&amp;#22270;&amp;#34920;&amp;#65306;2015-2019&amp;#24180;&amp;#20013;&amp;#22269;&amp;#22312;&amp;#32447;&amp;#30005;&amp;#24433;&amp;#31080;&amp;#21153;&amp;#24066;&amp;#22330;&amp;#20215;&amp;#26684;&amp;#36208;&amp;#21183;&amp;#22270; &lt;/span&gt;&lt;/span&gt;&lt;/div&gt;&lt;div&gt;&lt;span style="font-size: small;"&gt;&lt;span style="font-family: Arial;"&gt;&amp;#22270;&amp;#34920;&amp;#65306;2022-2028&amp;#24180;&amp;#20013;&amp;#22269;&amp;#22312;&amp;#32447;&amp;#30005;&amp;#24433;&amp;#31080;&amp;#21153;&amp;#20135;&amp;#37327;&amp;#21450;&amp;#28040;&amp;#36153;&amp;#37327;&amp;#39044;&amp;#27979; &lt;/span&gt;&lt;/span&gt;&lt;/div&gt;&lt;div&gt;&lt;span style="font-size: small;"&gt;&lt;span style="font-family: Arial;"&gt;&amp;#22270;&amp;#34920;&amp;#65306;2022-2028&amp;#24180;&amp;#20013;&amp;#22269;&amp;#22312;&amp;#32447;&amp;#30005;&amp;#24433;&amp;#31080;&amp;#21153;&amp;#24066;&amp;#22330;&amp;#20215;&amp;#26684;&amp;#36208;&amp;#21183;&amp;#39044;&amp;#27979; &lt;/span&gt;&lt;/span&gt;&lt;/div&gt;&lt;div&gt;&lt;span style="font-size: small;"&gt;&lt;span style="font-family: Arial;"&gt;&amp;#22270;&amp;#34920;&amp;#65306;2015-2019&amp;#24180;&amp;#25105;&amp;#22269;&amp;#22312;&amp;#32447;&amp;#30005;&amp;#24433;&amp;#31080;&amp;#21153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9&amp;#24180;&amp;#20013;&amp;#22269;&amp;#22312;&amp;#32447;&amp;#30005;&amp;#24433;&amp;#31080;&amp;#21153;&amp;#34892;&amp;#19994;&amp;#21033;&amp;#28070;&amp;#22686;&amp;#38271;&amp;#36235;&amp;#21183;&amp;#22270;&lt;/span&gt;&lt;/span&gt;&lt;/div&gt;&lt;div&gt;&lt;span style="font-size: small;"&gt;&lt;span style="font-family: Arial;"&gt;&amp;#22270;&amp;#34920;&amp;#65306;2019&amp;#24180;&amp;#20013;&amp;#22269;&amp;#22312;&amp;#32447;&amp;#30005;&amp;#24433;&amp;#31080;&amp;#21153;&amp;#34892;&amp;#19994;&amp;#20111;&amp;#25439;&amp;#38754;&amp;#32479;&amp;#35745;&lt;/span&gt;&lt;/span&gt;&lt;/div&gt;&lt;div&gt;&lt;span style="font-size: small;"&gt;&lt;span style="font-family: Arial;"&gt;&amp;#22270;&amp;#34920;&amp;#65306;2019&amp;#24180;&amp;#20013;&amp;#22269;&amp;#22312;&amp;#32447;&amp;#30005;&amp;#24433;&amp;#31080;&amp;#21153;&amp;#34892;&amp;#19994;&amp;#20111;&amp;#25439;&amp;#24635;&amp;#39069;&amp;#32479;&amp;#35745;&lt;/span&gt;&lt;/span&gt;&lt;/div&gt;&lt;div&gt;&lt;span style="font-size: small;"&gt;&lt;span style="font-family: Arial;"&gt;&amp;#22270;&amp;#34920;&amp;#65306;2019&amp;#24180;&amp;#20013;&amp;#22269;&amp;#22312;&amp;#32447;&amp;#30005;&amp;#24433;&amp;#31080;&amp;#21153;&amp;#34892;&amp;#19994;&amp;#20135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2312;&amp;#32447;&amp;#30005;&amp;#24433;&amp;#31080;&amp;#21153;&amp;#34892;&amp;#19994;&amp;#24066;&amp;#22330;&amp;#35268;&amp;#27169;&amp;#24773;&amp;#20917; &lt;/span&gt;&lt;/span&gt;&lt;/div&gt;&lt;div&gt;&lt;span style="font-size: small;"&gt;&lt;span style="font-family: Arial;"&gt;&amp;#22270;&amp;#34920;&amp;#65306;2019&amp;#24180;&amp;#20013;&amp;#22269;&amp;#22312;&amp;#32447;&amp;#30005;&amp;#24433;&amp;#31080;&amp;#21153;&amp;#34892;&amp;#19994;&amp;#36164;&amp;#20135;&amp;#36127;&amp;#20538;&amp;#29575;&amp;#24773;&amp;#20917;&lt;/span&gt;&lt;/span&gt;&lt;/div&gt;&lt;div&gt;&lt;span style="font-size: small;"&gt;&lt;span style="font-family: Arial;"&gt;&amp;#22270;&amp;#34920;&amp;#65306;2019&amp;#24180;&amp;#20013;&amp;#22269;&amp;#22312;&amp;#32447;&amp;#30005;&amp;#24433;&amp;#31080;&amp;#21153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&amp;#65306;2019&amp;#24180;&amp;#20013;&amp;#22269;&amp;#22312;&amp;#32447;&amp;#30005;&amp;#24433;&amp;#31080;&amp;#21153;&amp;#34892;&amp;#19994;&amp;#28040;&amp;#36153;&amp;#35268;&amp;#27169;&amp;#32479;&amp;#35745; &lt;/span&gt;&lt;/span&gt;&lt;/div&gt;&lt;div&gt;&lt;span style="font-size: small;"&gt;&lt;span style="font-family: Arial;"&gt;&amp;#22270;&amp;#34920;&amp;#65306;2019&amp;#24180;&amp;#20013;&amp;#22269;&amp;#22312;&amp;#32447;&amp;#30005;&amp;#24433;&amp;#31080;&amp;#21153;&amp;#34892;&amp;#19994;&amp;#38144;&amp;#21806;&amp;#21033;&amp;#28070;&amp;#29575;&amp;#24773;&amp;#20917;&lt;/span&gt;&lt;/span&gt;&lt;/div&gt;&lt;div&gt;&lt;span style="font-size: small;"&gt;&lt;span style="font-family: Arial;"&gt;&amp;#22270;&amp;#34920;&amp;#65306;2019&amp;#24180;&amp;#20013;&amp;#22269;&amp;#22312;&amp;#32447;&amp;#30005;&amp;#24433;&amp;#31080;&amp;#21153;&amp;#34892;&amp;#19994;&amp;#36164;&amp;#20135;&amp;#21033;&amp;#28070;&amp;#29575;&amp;#24773;&amp;#20917;&lt;/span&gt;&lt;/span&gt;&lt;/div&gt;&lt;div&gt;&lt;span style="font-size: small;"&gt;&lt;span style="font-family: Arial;"&gt;&amp;#22270;&amp;#34920;&amp;#65306;2019&amp;#24180;&amp;#20013;&amp;#22269;&amp;#22312;&amp;#32447;&amp;#30005;&amp;#24433;&amp;#31080;&amp;#21153;&amp;#34892;&amp;#19994;&amp;#27611;&amp;#21033;&amp;#29575;&amp;#24773;&amp;#20917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76.html"&gt;http://www.cction.com/report/202203/275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