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19;&amp;#21153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19;&amp;#21153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19;&amp;#21153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67.html"&gt;http://www.cction.com/report/202205/29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19;&amp;#21153;&amp;#26381;&amp;#2115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2312;&amp;#32447;&amp;#25919;&amp;#21153;&amp;#26381;&amp;#21153;&amp;#34892;&amp;#19994;&amp;#24066;&amp;#22330;&amp;#21457;&amp;#23637;&amp;#29615;&amp;#22659;&amp;#12289;&amp;#22312;&amp;#32447;&amp;#25919;&amp;#21153;&amp;#26381;&amp;#21153;&amp;#25972;&amp;#20307;&amp;#36816;&amp;#34892;&amp;#24577;&amp;#21183;&amp;#31561;&amp;#65292;&amp;#25509;&amp;#30528;&amp;#20998;&amp;#26512;&amp;#20102;&amp;#22312;&amp;#32447;&amp;#25919;&amp;#21153;&amp;#26381;&amp;#21153;&amp;#34892;&amp;#19994;&amp;#24066;&amp;#22330;&amp;#36816;&amp;#34892;&amp;#30340;&amp;#29616;&amp;#29366;&amp;#65292;&amp;#28982;&amp;#21518;&amp;#20171;&amp;#32461;&amp;#20102;&amp;#22312;&amp;#32447;&amp;#25919;&amp;#21153;&amp;#26381;&amp;#21153;&amp;#24066;&amp;#22330;&amp;#31454;&amp;#20105;&amp;#26684;&amp;#23616;&amp;#12290;&amp;#38543;&amp;#21518;&amp;#65292;&amp;#25253;&amp;#21578;&amp;#23545;&amp;#22312;&amp;#32447;&amp;#25919;&amp;#21153;&amp;#26381;&amp;#21153;&amp;#20570;&amp;#20102;&amp;#37325;&amp;#28857;&amp;#20225;&amp;#19994;&amp;#32463;&amp;#33829;&amp;#29366;&amp;#20917;&amp;#20998;&amp;#26512;&amp;#65292;&amp;#26368;&amp;#21518;&amp;#20998;&amp;#26512;&amp;#20102;&amp;#22312;&amp;#32447;&amp;#25919;&amp;#21153;&amp;#26381;&amp;#21153;&amp;#34892;&amp;#19994;&amp;#21457;&amp;#23637;&amp;#36235;&amp;#21183;&amp;#19982;&amp;#25237;&amp;#36164;&amp;#39044;&amp;#27979;&amp;#12290;&amp;#24744;&amp;#33509;&amp;#24819;&amp;#23545;&amp;#22312;&amp;#32447;&amp;#25919;&amp;#21153;&amp;#26381;&amp;#21153;&amp;#20135;&amp;#19994;&amp;#26377;&amp;#20010;&amp;#31995;&amp;#32479;&amp;#30340;&amp;#20102;&amp;#35299;&amp;#25110;&amp;#32773;&amp;#24819;&amp;#25237;&amp;#36164;&amp;#22312;&amp;#32447;&amp;#25919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2312;&amp;#32447;&amp;#25919;&amp;#21153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2312;&amp;#32447;&amp;#25919;&amp;#21153;&amp;#26381;&amp;#2115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2312;&amp;#32447;&amp;#25919;&amp;#21153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25919;&amp;#21153;&amp;#26381;&amp;#2115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2312;&amp;#32447;&amp;#25919;&amp;#21153;&amp;#26381;&amp;#21153;&amp;#34892;&amp;#19994;&amp;#23450;&amp;#20041;&amp;#21450;&amp;#20998;&amp;#31867;&lt;/span&gt;&lt;/span&gt;&lt;/div&gt;&lt;div&gt;&lt;span style="font-size: small;"&gt;&lt;span style="font-family: Arial;"&gt;&amp;#20108;&amp;#12289;&amp;#22312;&amp;#32447;&amp;#25919;&amp;#21153;&amp;#26381;&amp;#21153;&amp;#34892;&amp;#19994;&amp;#32463;&amp;#27982;&amp;#29305;&amp;#24615;&lt;/span&gt;&lt;/span&gt;&lt;/div&gt;&lt;div&gt;&lt;span style="font-size: small;"&gt;&lt;span style="font-family: Arial;"&gt;&amp;#19977;&amp;#12289;&amp;#22312;&amp;#32447;&amp;#25919;&amp;#21153;&amp;#26381;&amp;#21153;&amp;#34892;&amp;#19994;&amp;#20135;&amp;#19994;&amp;#38142;&amp;#31616;&amp;#20171;&lt;/span&gt;&lt;/span&gt;&lt;/div&gt;&lt;div&gt;&lt;span style="font-size: small;"&gt;&lt;span style="font-family: Arial;"&gt;&amp;#31532;&amp;#20108;&amp;#33410; &amp;#22312;&amp;#32447;&amp;#25919;&amp;#21153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312;&amp;#32447;&amp;#25919;&amp;#21153;&amp;#26381;&amp;#2115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2312;&amp;#32447;&amp;#25919;&amp;#21153;&amp;#26381;&amp;#2115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312;&amp;#32447;&amp;#25919;&amp;#21153;&amp;#26381;&amp;#2115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312;&amp;#32447;&amp;#25919;&amp;#21153;&amp;#26381;&amp;#2115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312;&amp;#32447;&amp;#25919;&amp;#21153;&amp;#26381;&amp;#2115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312;&amp;#32447;&amp;#25919;&amp;#21153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312;&amp;#32447;&amp;#25919;&amp;#21153;&amp;#26381;&amp;#2115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312;&amp;#32447;&amp;#25919;&amp;#21153;&amp;#26381;&amp;#2115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312;&amp;#32447;&amp;#25919;&amp;#21153;&amp;#26381;&amp;#2115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312;&amp;#32447;&amp;#25919;&amp;#21153;&amp;#26381;&amp;#21153;&amp;#34892;&amp;#19994;&amp;#25216;&amp;#26415;&amp;#21457;&amp;#23637;&amp;#29616;&amp;#29366;&lt;/span&gt;&lt;/span&gt;&lt;/div&gt;&lt;div&gt;&lt;span style="font-size: small;"&gt;&lt;span style="font-family: Arial;"&gt;&amp;#31532;&amp;#20108;&amp;#33410; &amp;#22312;&amp;#32447;&amp;#25919;&amp;#21153;&amp;#26381;&amp;#21153;&amp;#34892;&amp;#19994;&amp;#25216;&amp;#26415;&amp;#29305;&amp;#28857;&amp;#20998;&amp;#26512;&lt;/span&gt;&lt;/span&gt;&lt;/div&gt;&lt;div&gt;&lt;span style="font-size: small;"&gt;&lt;span style="font-family: Arial;"&gt;&amp;#31532;&amp;#19977;&amp;#33410; &amp;#22312;&amp;#32447;&amp;#25919;&amp;#21153;&amp;#26381;&amp;#21153;&amp;#34892;&amp;#19994;&amp;#25216;&amp;#26415;&amp;#19987;&amp;#2103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12;&amp;#32447;&amp;#25919;&amp;#2115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2312;&amp;#32447;&amp;#25919;&amp;#2115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2312;&amp;#32447;&amp;#25919;&amp;#2115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312;&amp;#32447;&amp;#25919;&amp;#21153;&amp;#26381;&amp;#2115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312;&amp;#32447;&amp;#25919;&amp;#21153;&amp;#26381;&amp;#21153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2312;&amp;#32447;&amp;#25919;&amp;#21153;&amp;#26381;&amp;#21153;&amp;#34892;&amp;#19994;&amp;#21457;&amp;#23637;&amp;#29366;&amp;#20917;&lt;/span&gt;&lt;/span&gt;&lt;/div&gt;&lt;div&gt;&lt;span style="font-size: small;"&gt;&lt;span style="font-family: Arial;"&gt;&amp;#19968;&amp;#12289;2019&amp;#24180;&amp;#22312;&amp;#32447;&amp;#25919;&amp;#21153;&amp;#26381;&amp;#2115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12;&amp;#32447;&amp;#25919;&amp;#21153;&amp;#26381;&amp;#21153;&amp;#34892;&amp;#19994;&amp;#21457;&amp;#23637;&amp;#21160;&amp;#24577;&lt;/span&gt;&lt;/span&gt;&lt;/div&gt;&lt;div&gt;&lt;span style="font-size: small;"&gt;&lt;span style="font-family: Arial;"&gt;&amp;#19977;&amp;#12289;2019&amp;#24180;&amp;#25105;&amp;#22269;&amp;#22312;&amp;#32447;&amp;#25919;&amp;#21153;&amp;#26381;&amp;#21153;&amp;#34892;&amp;#19994;&amp;#21457;&amp;#23637;&amp;#28909;&amp;#28857;&lt;/span&gt;&lt;/span&gt;&lt;/div&gt;&lt;div&gt;&lt;span style="font-size: small;"&gt;&lt;span style="font-family: Arial;"&gt;&amp;#22235;&amp;#12289;2019&amp;#24180;&amp;#25105;&amp;#22269;&amp;#22312;&amp;#32447;&amp;#25919;&amp;#21153;&amp;#26381;&amp;#21153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312;&amp;#32447;&amp;#25919;&amp;#21153;&amp;#26381;&amp;#2115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312;&amp;#32447;&amp;#25919;&amp;#21153;&amp;#26381;&amp;#21153;&amp;#34892;&amp;#19994;&amp;#20379;&amp;#32473;&amp;#20998;&amp;#26512;&lt;/span&gt;&lt;/span&gt;&lt;/div&gt;&lt;div&gt;&lt;span style="font-size: small;"&gt;&lt;span style="font-family: Arial;"&gt;&amp;#20108;&amp;#12289;2015-2019&amp;#24180;&amp;#20013;&amp;#22269;&amp;#22312;&amp;#32447;&amp;#25919;&amp;#21153;&amp;#26381;&amp;#2115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312;&amp;#32447;&amp;#25919;&amp;#21153;&amp;#26381;&amp;#21153;&amp;#34892;&amp;#19994;&amp;#20135;&amp;#21697;&amp;#20215;&amp;#26684;&amp;#20998;&amp;#26512;&lt;/span&gt;&lt;/span&gt;&lt;/div&gt;&lt;div&gt;&lt;span style="font-size: small;"&gt;&lt;span style="font-family: Arial;"&gt;1&amp;#12289;&amp;#20013;&amp;#22269;&amp;#22312;&amp;#32447;&amp;#25919;&amp;#21153;&amp;#26381;&amp;#2115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312;&amp;#32447;&amp;#25919;&amp;#21153;&amp;#26381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12;&amp;#32447;&amp;#25919;&amp;#21153;&amp;#26381;&amp;#211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312;&amp;#32447;&amp;#25919;&amp;#21153;&amp;#26381;&amp;#2115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312;&amp;#32447;&amp;#25919;&amp;#21153;&amp;#26381;&amp;#211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2312;&amp;#32447;&amp;#25919;&amp;#21153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312;&amp;#32447;&amp;#25919;&amp;#21153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312;&amp;#32447;&amp;#25919;&amp;#21153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312;&amp;#32447;&amp;#25919;&amp;#21153;&amp;#26381;&amp;#211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2312;&amp;#32447;&amp;#25919;&amp;#21153;&amp;#26381;&amp;#2115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312;&amp;#32447;&amp;#25919;&amp;#21153;&amp;#26381;&amp;#2115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nbsp;&amp;#27743;&amp;#33487;&amp;#30465;&amp;#30005;&amp;#23376;&amp;#21830;&amp;#21153;&amp;#26381;&amp;#21153;&amp;#20013;&amp;#245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3665;&amp;#19996;&amp;#40614;&amp;#31319;&amp;#22312;&amp;#32447;&amp;#20225;&amp;#19994;&amp;#31649;&amp;#29702;&amp;#21672;&amp;#35810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13;&amp;#30005;&amp;#19975;&amp;#3250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433;&amp;#24509;&amp;#26032;&amp;#23186;&amp;#2030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7325;&amp;#24198;&amp;#20808;&amp;#29305;&amp;#26381;&amp;#21153;&amp;#22806;&amp;#21253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312;&amp;#32447;&amp;#25919;&amp;#21153;&amp;#26381;&amp;#2115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2312;&amp;#32447;&amp;#25919;&amp;#21153;&amp;#26381;&amp;#2115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312;&amp;#32447;&amp;#25919;&amp;#21153;&amp;#26381;&amp;#2115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312;&amp;#32447;&amp;#25919;&amp;#21153;&amp;#26381;&amp;#2115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312;&amp;#32447;&amp;#25919;&amp;#21153;&amp;#26381;&amp;#2115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312;&amp;#32447;&amp;#25919;&amp;#21153;&amp;#26381;&amp;#2115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312;&amp;#32447;&amp;#25919;&amp;#21153;&amp;#26381;&amp;#2115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312;&amp;#32447;&amp;#25919;&amp;#21153;&amp;#26381;&amp;#2115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2312;&amp;#32447;&amp;#25919;&amp;#21153;&amp;#26381;&amp;#2115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312;&amp;#32447;&amp;#25919;&amp;#21153;&amp;#26381;&amp;#2115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312;&amp;#32447;&amp;#25919;&amp;#21153;&amp;#26381;&amp;#2115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312;&amp;#32447;&amp;#25919;&amp;#21153;&amp;#26381;&amp;#2115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312;&amp;#32447;&amp;#25919;&amp;#21153;&amp;#26381;&amp;#2115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312;&amp;#32447;&amp;#25919;&amp;#21153;&amp;#26381;&amp;#2115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25919;&amp;#21153;&amp;#26381;&amp;#21153;&amp;#34892;&amp;#19994;&amp;#25237;&amp;#36164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22312;&amp;#32447;&amp;#25919;&amp;#21153;&amp;#26381;&amp;#21153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312;&amp;#32447;&amp;#25919;&amp;#21153;&amp;#26381;&amp;#2115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312;&amp;#32447;&amp;#25919;&amp;#21153;&amp;#26381;&amp;#2115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312;&amp;#32447;&amp;#25919;&amp;#21153;&amp;#26381;&amp;#2115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312;&amp;#32447;&amp;#25919;&amp;#21153;&amp;#26381;&amp;#2115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312;&amp;#32447;&amp;#25919;&amp;#21153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25919;&amp;#21153;&amp;#26381;&amp;#21153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2312;&amp;#32447;&amp;#25919;&amp;#21153;&amp;#26381;&amp;#21153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312;&amp;#32447;&amp;#25919;&amp;#21153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312;&amp;#32447;&amp;#25919;&amp;#21153;&amp;#26381;&amp;#2115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312;&amp;#32447;&amp;#25919;&amp;#21153;&amp;#26381;&amp;#2115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312;&amp;#32447;&amp;#25919;&amp;#21153;&amp;#26381;&amp;#21153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2312;&amp;#32447;&amp;#25919;&amp;#21153;&amp;#26381;&amp;#21153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2312;&amp;#32447;&amp;#25919;&amp;#21153;&amp;#26381;&amp;#21153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2312;&amp;#32447;&amp;#25919;&amp;#21153;&amp;#26381;&amp;#21153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2312;&amp;#32447;&amp;#25919;&amp;#21153;&amp;#26381;&amp;#21153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2312;&amp;#32447;&amp;#25919;&amp;#21153;&amp;#26381;&amp;#21153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2312;&amp;#32447;&amp;#25919;&amp;#21153;&amp;#26381;&amp;#21153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2312;&amp;#32447;&amp;#25919;&amp;#21153;&amp;#26381;&amp;#21153;&amp;#28040;&amp;#36153;&amp;#37327;&amp;#21450;&amp;#20854;&amp;#22686;&amp;#3689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2312;&amp;#32447;&amp;#25919;&amp;#21153;&amp;#26381;&amp;#2115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2312;&amp;#32447;&amp;#25919;&amp;#21153;&amp;#26381;&amp;#2115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312;&amp;#32447;&amp;#25919;&amp;#21153;&amp;#26381;&amp;#2115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312;&amp;#32447;&amp;#25919;&amp;#21153;&amp;#26381;&amp;#21153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312;&amp;#32447;&amp;#25919;&amp;#21153;&amp;#26381;&amp;#21153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67.html"&gt;http://www.cction.com/report/202205/29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