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0837;&amp;#21475;&amp;#25511;&amp;#21046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0837;&amp;#21475;&amp;#25511;&amp;#21046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0837;&amp;#21475;&amp;#25511;&amp;#21046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3.html"&gt;http://www.cction.com/report/202110/24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6;&amp;#20837;&amp;#21475;&amp;#25511;&amp;#21046;&amp;#31995;&amp;#32479;&amp;#26159;&amp;#37319;&amp;#29992;&amp;#29616;&amp;#20195;&amp;#30005;&amp;#23376;&amp;#35774;&amp;#22791;&amp;#19982;&amp;#36719;&amp;#20214;&amp;#20449;&amp;#24687;&amp;#25216;&amp;#26415;&amp;#65292;&amp;#22312;&amp;#20986;&amp;#20837;&amp;#21475;&amp;#23545;&amp;#20154;&amp;#25110;&amp;#29289;&amp;#30340;&amp;#36827;,&amp;#20986;,&amp;#36827;&amp;#34892;&amp;#25918;&amp;#34892;,&amp;#25298;&amp;#32477;,&amp;#35760;&amp;#24405;&amp;#21644;&amp;#25253;&amp;#35686;&amp;#31561;&amp;#25805;&amp;#20316;&amp;#30340;&amp;#25511;&amp;#21046;&amp;#31995;&amp;#32479;&amp;#65292;&amp;#31995;&amp;#32479;&amp;#21516;&amp;#26102;&amp;#23545;&amp;#20986;&amp;#20837;&amp;#20154;&amp;#21592;&amp;#32534;&amp;#21495;&amp;#65292;&amp;#20986;&amp;#20837;&amp;#26102;&amp;#38388;&amp;#65292;&amp;#20986;&amp;#20837;&amp;#38376;&amp;#32534;&amp;#21495;&amp;#31561;&amp;#24773;&amp;#20917;&amp;#36827;&amp;#34892;&amp;#30331;&amp;#24405;&amp;#19982;&amp;#23384;&amp;#20648;&amp;#65292;&amp;#20174;&amp;#32780;&amp;#25104;&amp;#20026;&amp;#30830;&amp;#20445;&amp;#21306;&amp;#22495;&amp;#30340;&amp;#23433;&amp;#20840;&amp;#65292;&amp;#23454;&amp;#29616;&amp;#26234;&amp;#33021;&amp;#21270;&amp;#31649;&amp;#29702;&amp;#30340;&amp;#26377;&amp;#25928;&amp;#25514;&amp;#260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0837;&amp;#21475;&amp;#25511;&amp;#21046;&amp;#31995;&amp;#324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986;&amp;#20837;&amp;#21475;&amp;#25511;&amp;#21046;&amp;#31995;&amp;#32479;&amp;#30456;&amp;#20851;&amp;#27010;&amp;#24565;&amp;#21450;&amp;#21457;&amp;#23637;&amp;#29615;&amp;#22659;&amp;#65292;&amp;#25509;&amp;#30528;&amp;#20998;&amp;#26512;&amp;#20102;&amp;#20013;&amp;#22269;&amp;#20986;&amp;#20837;&amp;#21475;&amp;#25511;&amp;#21046;&amp;#31995;&amp;#32479;&amp;#35268;&amp;#27169;&amp;#21450;&amp;#28040;&amp;#36153;&amp;#38656;&amp;#27714;&amp;#65292;&amp;#28982;&amp;#21518;&amp;#23545;&amp;#20013;&amp;#22269;&amp;#20986;&amp;#20837;&amp;#21475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86;&amp;#20837;&amp;#21475;&amp;#25511;&amp;#21046;&amp;#31995;&amp;#32479;&amp;#38754;&amp;#20020;&amp;#30340;&amp;#26426;&amp;#36935;&amp;#21450;&amp;#21457;&amp;#23637;&amp;#21069;&amp;#26223;&amp;#12290;&amp;#24744;&amp;#33509;&amp;#24819;&amp;#23545;&amp;#20013;&amp;#22269;&amp;#20986;&amp;#20837;&amp;#21475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91.html"&gt;&lt;span style="font-size: small;"&gt;&lt;span style="font-family: Arial;"&gt;&amp;#20986;&amp;#20837;&amp;#21475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86;&amp;#20837;&amp;#21475;&amp;#25511;&amp;#21046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6;&amp;#20837;&amp;#21475;&amp;#25511;&amp;#21046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6;&amp;#20837;&amp;#21475;&amp;#25511;&amp;#21046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0986;&amp;#20837;&amp;#21475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6;&amp;#20837;&amp;#21475;&amp;#25511;&amp;#21046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0986;&amp;#20837;&amp;#21475;&amp;#25511;&amp;#21046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6;&amp;#20837;&amp;#21475;&amp;#25511;&amp;#21046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86;&amp;#20837;&amp;#21475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6;&amp;#20837;&amp;#21475;&amp;#25511;&amp;#21046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6;&amp;#20837;&amp;#21475;&amp;#25511;&amp;#21046;&amp;#31995;&amp;#32479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0986;&amp;#20837;&amp;#21475;&amp;#25511;&amp;#21046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86;&amp;#20837;&amp;#21475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86;&amp;#20837;&amp;#21475;&amp;#25511;&amp;#21046;&amp;#31995;&amp;#32479;&amp;#34892;&amp;#19994;&amp;#25216;&amp;#26415;&amp;#29615;&amp;#22659;&amp;#20998;&amp;#26512;&lt;/span&gt;&lt;/span&gt;&lt;/div&gt;&lt;div&gt;&lt;span style="font-size: small;"&gt;&lt;span style="font-family: Arial;"&gt;2.4.1 &amp;#20986;&amp;#20837;&amp;#21475;&amp;#25511;&amp;#21046;&amp;#31995;&amp;#32479;&amp;#25216;&amp;#26415;&amp;#20998;&amp;#26512;&lt;/span&gt;&lt;/span&gt;&lt;/div&gt;&lt;div&gt;&lt;span style="font-size: small;"&gt;&lt;span style="font-family: Arial;"&gt;2.4.2 &amp;#20986;&amp;#20837;&amp;#21475;&amp;#25511;&amp;#2104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86;&amp;#20837;&amp;#21475;&amp;#25511;&amp;#21046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0986;&amp;#20837;&amp;#21475;&amp;#25511;&amp;#21046;&amp;#31995;&amp;#3247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986;&amp;#20837;&amp;#21475;&amp;#25511;&amp;#21046;&amp;#31995;&amp;#32479;&amp;#25152;&amp;#23646;&amp;#34892;&amp;#19994;&amp;#21457;&amp;#23637;&amp;#38454;&amp;#27573;&lt;/span&gt;&lt;/span&gt;&lt;/div&gt;&lt;div&gt;&lt;span style="font-size: small;"&gt;&lt;span style="font-family: Arial;"&gt;3.1.2 &amp;#25105;&amp;#22269;&amp;#20986;&amp;#20837;&amp;#21475;&amp;#25511;&amp;#21046;&amp;#31995;&amp;#3247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986;&amp;#20837;&amp;#21475;&amp;#25511;&amp;#21046;&amp;#31995;&amp;#3247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986;&amp;#20837;&amp;#21475;&amp;#25511;&amp;#21046;&amp;#31995;&amp;#3247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986;&amp;#20837;&amp;#21475;&amp;#25511;&amp;#21046;&amp;#31995;&amp;#3247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986;&amp;#20837;&amp;#21475;&amp;#25511;&amp;#21046;&amp;#31995;&amp;#3247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986;&amp;#20837;&amp;#21475;&amp;#25511;&amp;#21046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86;&amp;#20837;&amp;#21475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6;&amp;#20837;&amp;#21475;&amp;#25511;&amp;#21046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0986;&amp;#20837;&amp;#21475;&amp;#25511;&amp;#21046;&amp;#31995;&amp;#32479;&amp;#20215;&amp;#26684;&amp;#36208;&amp;#21183;&lt;/span&gt;&lt;/span&gt;&lt;/div&gt;&lt;div&gt;&lt;span style="font-size: small;"&gt;&lt;span style="font-family: Arial;"&gt;3.5.2 &amp;#24433;&amp;#21709;&amp;#20986;&amp;#20837;&amp;#21475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86;&amp;#20837;&amp;#21475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6;&amp;#20837;&amp;#21475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86;&amp;#20837;&amp;#21475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86;&amp;#20837;&amp;#21475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86;&amp;#20837;&amp;#21475;&amp;#25511;&amp;#21046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6;&amp;#20837;&amp;#21475;&amp;#25511;&amp;#21046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0986;&amp;#20837;&amp;#21475;&amp;#25511;&amp;#21046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0986;&amp;#20837;&amp;#21475;&amp;#25511;&amp;#21046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86;&amp;#20837;&amp;#21475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5105;&amp;#22269;&amp;#20986;&amp;#20837;&amp;#21475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 &amp;#20986;&amp;#20837;&amp;#21475;&amp;#25511;&amp;#21046;&amp;#31995;&amp;#32479;&amp;#34892;&amp;#19994;&amp;#20379;&amp;#32473;&amp;#20998;&amp;#26512;&lt;/span&gt;&lt;/span&gt;&lt;/div&gt;&lt;div&gt;&lt;span style="font-size: small;"&gt;&lt;span style="font-family: Arial;"&gt;5.1.1 2015-2019&amp;#24180;&amp;#20986;&amp;#20837;&amp;#21475;&amp;#25511;&amp;#21046;&amp;#31995;&amp;#32479;&amp;#34892;&amp;#19994;&amp;#20379;&amp;#32473;&amp;#20998;&amp;#26512;&lt;/span&gt;&lt;/span&gt;&lt;/div&gt;&lt;div&gt;&lt;span style="font-size: small;"&gt;&lt;span style="font-family: Arial;"&gt;5.1.2 2022-2028&amp;#24180;&amp;#20986;&amp;#20837;&amp;#21475;&amp;#25511;&amp;#21046;&amp;#31995;&amp;#32479;&amp;#34892;&amp;#19994;&amp;#20379;&amp;#32473;&amp;#21464;&amp;#21270;&amp;#36235;&amp;#21183;&lt;/span&gt;&lt;/span&gt;&lt;/div&gt;&lt;div&gt;&lt;span style="font-size: small;"&gt;&lt;span style="font-family: Arial;"&gt;5.1.3 &amp;#20986;&amp;#20837;&amp;#21475;&amp;#25511;&amp;#21046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86;&amp;#20837;&amp;#21475;&amp;#25511;&amp;#21046;&amp;#31995;&amp;#32479;&amp;#34892;&amp;#19994;&amp;#38656;&amp;#27714;&amp;#24773;&amp;#20917;&lt;/span&gt;&lt;/span&gt;&lt;/div&gt;&lt;div&gt;&lt;span style="font-size: small;"&gt;&lt;span style="font-family: Arial;"&gt;5.2.1 &amp;#20986;&amp;#20837;&amp;#21475;&amp;#25511;&amp;#21046;&amp;#31995;&amp;#32479;&amp;#34892;&amp;#19994;&amp;#38656;&amp;#27714;&amp;#24066;&amp;#22330;&lt;/span&gt;&lt;/span&gt;&lt;/div&gt;&lt;div&gt;&lt;span style="font-size: small;"&gt;&lt;span style="font-family: Arial;"&gt;5.2.2 &amp;#20986;&amp;#20837;&amp;#21475;&amp;#25511;&amp;#21046;&amp;#31995;&amp;#32479;&amp;#34892;&amp;#19994;&amp;#23458;&amp;#25143;&amp;#32467;&amp;#26500;&lt;/span&gt;&lt;/span&gt;&lt;/div&gt;&lt;div&gt;&lt;span style="font-size: small;"&gt;&lt;span style="font-family: Arial;"&gt;5.2.3 &amp;#20986;&amp;#20837;&amp;#21475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 &amp;#20986;&amp;#20837;&amp;#21475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 &amp;#20986;&amp;#20837;&amp;#21475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6;&amp;#20837;&amp;#21475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986;&amp;#20837;&amp;#21475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0986;&amp;#20837;&amp;#21475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86;&amp;#20837;&amp;#21475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86;&amp;#20837;&amp;#21475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6;&amp;#20837;&amp;#21475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86;&amp;#20837;&amp;#21475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 &amp;#20986;&amp;#20837;&amp;#21475;&amp;#25511;&amp;#21046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6;&amp;#20837;&amp;#21475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6;&amp;#20837;&amp;#21475;&amp;#25511;&amp;#21046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6;&amp;#20837;&amp;#21475;&amp;#25511;&amp;#21046;&amp;#31995;&amp;#32479;&amp;#34892;&amp;#19994;&amp;#20135;&amp;#19994;&amp;#38142;&amp;#20998;&amp;#26512;&lt;/b&gt;&lt;/span&gt;&lt;/span&gt;&lt;/div&gt;&lt;div&gt;&lt;span style="font-size: small;"&gt;&lt;span style="font-family: Arial;"&gt;7.1 &amp;#20986;&amp;#20837;&amp;#21475;&amp;#25511;&amp;#21046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6;&amp;#20837;&amp;#21475;&amp;#25511;&amp;#21046;&amp;#31995;&amp;#32479;&amp;#19978;&amp;#28216;&amp;#34892;&amp;#19994;&amp;#20998;&amp;#26512;&lt;/span&gt;&lt;/span&gt;&lt;/div&gt;&lt;div&gt;&lt;span style="font-size: small;"&gt;&lt;span style="font-family: Arial;"&gt;7.2.1 &amp;#20986;&amp;#20837;&amp;#21475;&amp;#25511;&amp;#21046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6;&amp;#20837;&amp;#21475;&amp;#25511;&amp;#21046;&amp;#31995;&amp;#32479;&amp;#34892;&amp;#19994;&amp;#30340;&amp;#24433;&amp;#21709;&lt;/span&gt;&lt;/span&gt;&lt;/div&gt;&lt;div&gt;&lt;span style="font-size: small;"&gt;&lt;span style="font-family: Arial;"&gt;7.3 &amp;#20986;&amp;#20837;&amp;#21475;&amp;#25511;&amp;#21046;&amp;#31995;&amp;#32479;&amp;#19979;&amp;#28216;&amp;#34892;&amp;#19994;&amp;#20998;&amp;#26512;&lt;/span&gt;&lt;/span&gt;&lt;/div&gt;&lt;div&gt;&lt;span style="font-size: small;"&gt;&lt;span style="font-family: Arial;"&gt;7.3.1 &amp;#20986;&amp;#20837;&amp;#21475;&amp;#25511;&amp;#21046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6;&amp;#20837;&amp;#21475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86;&amp;#20837;&amp;#21475;&amp;#25511;&amp;#2104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0986;&amp;#20837;&amp;#21475;&amp;#25511;&amp;#21046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86;&amp;#20837;&amp;#21475;&amp;#25511;&amp;#21046;&amp;#31995;&amp;#32479;&amp;#34892;&amp;#19994;&amp;#30340;&amp;#24433;&amp;#21709;&lt;/span&gt;&lt;/span&gt;&lt;/div&gt;&lt;div&gt;&lt;span style="font-size: small;"&gt;&lt;span style="font-family: Arial;"&gt;8.1.3 &amp;#20027;&amp;#35201;&amp;#20986;&amp;#20837;&amp;#21475;&amp;#25511;&amp;#21046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86;&amp;#20837;&amp;#21475;&amp;#25511;&amp;#21046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6;&amp;#20837;&amp;#21475;&amp;#25511;&amp;#21046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0986;&amp;#20837;&amp;#21475;&amp;#25511;&amp;#21046;&amp;#31995;&amp;#32479;&amp;#33829;&amp;#38144;&amp;#27010;&amp;#20917;&lt;/span&gt;&lt;/span&gt;&lt;/div&gt;&lt;div&gt;&lt;span style="font-size: small;"&gt;&lt;span style="font-family: Arial;"&gt;8.3.2 &amp;#20986;&amp;#20837;&amp;#21475;&amp;#25511;&amp;#21046;&amp;#31995;&amp;#32479;&amp;#33829;&amp;#38144;&amp;#31574;&amp;#30053;&amp;#25506;&amp;#35752;&lt;/span&gt;&lt;/span&gt;&lt;/div&gt;&lt;div&gt;&lt;span style="font-size: small;"&gt;&lt;span style="font-family: Arial;"&gt;8.3.3 &amp;#20986;&amp;#20837;&amp;#21475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6;&amp;#20837;&amp;#21475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6;&amp;#20837;&amp;#21475;&amp;#25511;&amp;#210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6;&amp;#20837;&amp;#21475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0986;&amp;#20837;&amp;#21475;&amp;#25511;&amp;#21046;&amp;#31995;&amp;#32479;&amp;#34892;&amp;#19994;&amp;#38598;&amp;#20013;&amp;#24230;&amp;#20998;&amp;#26512;&lt;/span&gt;&lt;/span&gt;&lt;/div&gt;&lt;div&gt;&lt;span style="font-size: small;"&gt;&lt;span style="font-family: Arial;"&gt;9.1.4 &amp;#20986;&amp;#20837;&amp;#21475;&amp;#25511;&amp;#21046;&amp;#31995;&amp;#32479;&amp;#34892;&amp;#19994;SWOT&amp;#20998;&amp;#26512;&lt;/span&gt;&lt;/span&gt;&lt;/div&gt;&lt;div&gt;&lt;span style="font-size: small;"&gt;&lt;span style="font-family: Arial;"&gt;9.2 &amp;#20013;&amp;#22269;&amp;#20986;&amp;#20837;&amp;#21475;&amp;#25511;&amp;#21046;&amp;#31995;&amp;#32479;&amp;#34892;&amp;#19994;&amp;#31454;&amp;#20105;&amp;#26684;&amp;#23616;&amp;#32508;&amp;#36848;&lt;/span&gt;&lt;/span&gt;&lt;/div&gt;&lt;div&gt;&lt;span style="font-size: small;"&gt;&lt;span style="font-family: Arial;"&gt;9.2.1 &amp;#20986;&amp;#20837;&amp;#21475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0986;&amp;#20837;&amp;#21475;&amp;#25511;&amp;#21046;&amp;#31995;&amp;#32479;&amp;#34892;&amp;#19994;&amp;#31454;&amp;#20105;&amp;#26684;&amp;#23616;&lt;/span&gt;&lt;/span&gt;&lt;/div&gt;&lt;div&gt;&lt;span style="font-size: small;"&gt;&lt;span style="font-family: Arial;"&gt;&amp;#65288;2&amp;#65289;&amp;#20986;&amp;#20837;&amp;#21475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6;&amp;#20837;&amp;#21475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6;&amp;#20837;&amp;#21475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0986;&amp;#20837;&amp;#21475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0986;&amp;#20837;&amp;#21475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6;&amp;#20837;&amp;#21475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0986;&amp;#20837;&amp;#21475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6;&amp;#20837;&amp;#21475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33455;&amp;#31481;&amp;#28304;&amp;#26234;&amp;#330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119;&amp;#24314;&amp;#38134;&amp;#36798;&amp;#27719;&amp;#26234;&amp;#20449;&amp;#24687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1271;&amp;#20140;&amp;#27888;&amp;#24503;&amp;#27719;&amp;#26234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4503;&amp;#20122;&amp;#20132;&amp;#36890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19996;&amp;#22823;&amp;#27491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86;&amp;#20837;&amp;#21475;&amp;#25511;&amp;#21046;&amp;#31995;&amp;#32479;&amp;#34892;&amp;#19994;&amp;#25237;&amp;#36164;&amp;#21069;&amp;#26223;&lt;/b&gt;&lt;/span&gt;&lt;/span&gt;&lt;/div&gt;&lt;div&gt;&lt;span style="font-size: small;"&gt;&lt;span style="font-family: Arial;"&gt;11.1 2022-2028&amp;#24180;&amp;#20986;&amp;#20837;&amp;#21475;&amp;#25511;&amp;#21046;&amp;#31995;&amp;#32479;&amp;#24066;&amp;#22330;&amp;#21457;&amp;#23637;&amp;#21069;&amp;#26223;&lt;/span&gt;&lt;/span&gt;&lt;/div&gt;&lt;div&gt;&lt;span style="font-size: small;"&gt;&lt;span style="font-family: Arial;"&gt;11.1.1 2022-2028&amp;#24180;&amp;#20986;&amp;#20837;&amp;#21475;&amp;#25511;&amp;#21046;&amp;#31995;&amp;#32479;&amp;#24066;&amp;#22330;&amp;#21457;&amp;#23637;&amp;#28508;&amp;#21147;&lt;/span&gt;&lt;/span&gt;&lt;/div&gt;&lt;div&gt;&lt;span style="font-size: small;"&gt;&lt;span style="font-family: Arial;"&gt;11.1.2 2022-2028&amp;#24180;&amp;#20986;&amp;#20837;&amp;#21475;&amp;#25511;&amp;#21046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0986;&amp;#20837;&amp;#21475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86;&amp;#20837;&amp;#21475;&amp;#25511;&amp;#21046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0986;&amp;#20837;&amp;#21475;&amp;#25511;&amp;#21046;&amp;#31995;&amp;#32479;&amp;#34892;&amp;#19994;&amp;#21457;&amp;#23637;&amp;#36235;&amp;#21183;&lt;/span&gt;&lt;/span&gt;&lt;/div&gt;&lt;div&gt;&lt;span style="font-size: small;"&gt;&lt;span style="font-family: Arial;"&gt;11.2.2 2022-2028&amp;#24180;&amp;#20986;&amp;#20837;&amp;#21475;&amp;#25511;&amp;#21046;&amp;#31995;&amp;#32479;&amp;#24066;&amp;#22330;&amp;#35268;&amp;#27169;&amp;#39044;&amp;#27979;&lt;/span&gt;&lt;/span&gt;&lt;/div&gt;&lt;div&gt;&lt;span style="font-size: small;"&gt;&lt;span style="font-family: Arial;"&gt;11.2.3 2022-2028&amp;#24180;&amp;#20986;&amp;#20837;&amp;#21475;&amp;#25511;&amp;#21046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86;&amp;#20837;&amp;#21475;&amp;#25511;&amp;#21046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0986;&amp;#20837;&amp;#21475;&amp;#25511;&amp;#21046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0986;&amp;#20837;&amp;#21475;&amp;#25511;&amp;#21046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0986;&amp;#20837;&amp;#21475;&amp;#25511;&amp;#21046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6;&amp;#20837;&amp;#21475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0986;&amp;#20837;&amp;#21475;&amp;#25511;&amp;#21046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86;&amp;#20837;&amp;#21475;&amp;#25511;&amp;#21046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86;&amp;#20837;&amp;#21475;&amp;#25511;&amp;#21046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6;&amp;#20837;&amp;#21475;&amp;#25511;&amp;#21046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#20986;&amp;#20837;&amp;#21475;&amp;#25511;&amp;#21046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6;&amp;#20837;&amp;#21475;&amp;#25511;&amp;#21046;&amp;#31995;&amp;#32479;&amp;#21697;&amp;#29260;&amp;#30340;&amp;#25112;&amp;#30053;&amp;#24605;&amp;#32771;&lt;/span&gt;&lt;/span&gt;&lt;/div&gt;&lt;div&gt;&lt;span style="font-size: small;"&gt;&lt;span style="font-family: Arial;"&gt;13.2.1 &amp;#20986;&amp;#20837;&amp;#21475;&amp;#25511;&amp;#21046;&amp;#31995;&amp;#32479;&amp;#21697;&amp;#29260;&amp;#30340;&amp;#37325;&amp;#35201;&amp;#24615;&lt;/span&gt;&lt;/span&gt;&lt;/div&gt;&lt;div&gt;&lt;span style="font-size: small;"&gt;&lt;span style="font-family: Arial;"&gt;13.2.2 &amp;#20986;&amp;#20837;&amp;#21475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 &amp;#20986;&amp;#20837;&amp;#21475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0986;&amp;#20837;&amp;#21475;&amp;#25511;&amp;#21046;&amp;#31995;&amp;#32479;&amp;#20225;&amp;#19994;&amp;#30340;&amp;#21697;&amp;#29260;&amp;#25112;&amp;#30053;&lt;/span&gt;&lt;/span&gt;&lt;/div&gt;&lt;div&gt;&lt;span style="font-size: small;"&gt;&lt;span style="font-family: Arial;"&gt;13.2.5 &amp;#20986;&amp;#20837;&amp;#21475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 &amp;#20986;&amp;#20837;&amp;#21475;&amp;#25511;&amp;#21046;&amp;#31995;&amp;#32479;&amp;#32463;&amp;#33829;&amp;#31574;&amp;#30053;&amp;#20998;&amp;#26512;&lt;/span&gt;&lt;/span&gt;&lt;/div&gt;&lt;div&gt;&lt;span style="font-size: small;"&gt;&lt;span style="font-family: Arial;"&gt;13.3.1 &amp;#20986;&amp;#20837;&amp;#21475;&amp;#25511;&amp;#21046;&amp;#31995;&amp;#32479;&amp;#24066;&amp;#22330;&amp;#32454;&amp;#20998;&amp;#31574;&amp;#30053;&lt;/span&gt;&lt;/span&gt;&lt;/div&gt;&lt;div&gt;&lt;span style="font-size: small;"&gt;&lt;span style="font-family: Arial;"&gt;13.3.2 &amp;#20986;&amp;#20837;&amp;#21475;&amp;#25511;&amp;#21046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6;&amp;#20837;&amp;#21475;&amp;#25511;&amp;#21046;&amp;#31995;&amp;#32479;&amp;#26032;&amp;#20135;&amp;#21697;&amp;#24046;&amp;#24322;&amp;#21270;&amp;#25112;&amp;#30053;&lt;/span&gt;&lt;/span&gt;&lt;/div&gt;&lt;div&gt;&lt;span style="font-size: small;"&gt;&lt;span style="font-family: Arial;"&gt;13.4 &amp;#20986;&amp;#20837;&amp;#21475;&amp;#25511;&amp;#21046;&amp;#31995;&amp;#32479;&amp;#34892;&amp;#19994;&amp;#25237;&amp;#36164;&amp;#25112;&amp;#30053;&amp;#30740;&amp;#31350;&lt;/span&gt;&lt;/span&gt;&lt;/div&gt;&lt;div&gt;&lt;span style="font-size: small;"&gt;&lt;span style="font-family: Arial;"&gt;13.4.1 2019&amp;#24180;&amp;#20986;&amp;#20837;&amp;#21475;&amp;#25511;&amp;#21046;&amp;#31995;&amp;#32479;&amp;#34892;&amp;#19994;&amp;#25237;&amp;#36164;&amp;#25112;&amp;#30053;&lt;/span&gt;&lt;/span&gt;&lt;/div&gt;&lt;div&gt;&lt;span style="font-size: small;"&gt;&lt;span style="font-family: Arial;"&gt;13.4.2 2022-2028&amp;#24180;&amp;#20986;&amp;#20837;&amp;#21475;&amp;#25511;&amp;#21046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86;&amp;#20837;&amp;#21475;&amp;#25511;&amp;#21046;&amp;#31995;&amp;#32479;&amp;#34892;&amp;#19994;&amp;#30740;&amp;#31350;&amp;#32467;&amp;#35770;&lt;/span&gt;&lt;/span&gt;&lt;/div&gt;&lt;div&gt;&lt;span style="font-size: small;"&gt;&lt;span style="font-family: Arial;"&gt;14.2 &amp;#20986;&amp;#20837;&amp;#21475;&amp;#25511;&amp;#21046;&amp;#31995;&amp;#32479;&amp;#34892;&amp;#19994;&amp;#25237;&amp;#36164;&amp;#20215;&amp;#20540;&amp;#35780;&amp;#20272;&lt;/span&gt;&lt;/span&gt;&lt;/div&gt;&lt;div&gt;&lt;span style="font-size: small;"&gt;&lt;span style="font-family: Arial;"&gt;14.3 &amp;#20986;&amp;#20837;&amp;#21475;&amp;#25511;&amp;#21046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6;&amp;#20837;&amp;#21475;&amp;#25511;&amp;#21046;&amp;#31995;&amp;#32479;&amp;#34892;&amp;#19994;&amp;#29983;&amp;#21629;&amp;#21608;&amp;#26399;&lt;/span&gt;&lt;/span&gt;&lt;/div&gt;&lt;div&gt;&lt;span style="font-size: small;"&gt;&lt;span style="font-family: Arial;"&gt;&amp;#22270;&amp;#34920;2&amp;#65306;&amp;#20986;&amp;#20837;&amp;#21475;&amp;#25511;&amp;#21046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86;&amp;#20837;&amp;#21475;&amp;#25511;&amp;#21046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86;&amp;#20837;&amp;#21475;&amp;#25511;&amp;#21046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0986;&amp;#20837;&amp;#21475;&amp;#25511;&amp;#21046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86;&amp;#20837;&amp;#21475;&amp;#25511;&amp;#21046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86;&amp;#20837;&amp;#21475;&amp;#25511;&amp;#21046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0986;&amp;#20837;&amp;#21475;&amp;#25511;&amp;#21046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0986;&amp;#20837;&amp;#21475;&amp;#25511;&amp;#21046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20986;&amp;#20837;&amp;#21475;&amp;#25511;&amp;#21046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0986;&amp;#20837;&amp;#21475;&amp;#25511;&amp;#21046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20986;&amp;#20837;&amp;#21475;&amp;#25511;&amp;#21046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86;&amp;#20837;&amp;#21475;&amp;#25511;&amp;#21046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0986;&amp;#20837;&amp;#21475;&amp;#25511;&amp;#21046;&amp;#31995;&amp;#32479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15-2019&amp;#24180;&amp;#20986;&amp;#20837;&amp;#21475;&amp;#25511;&amp;#21046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86;&amp;#20837;&amp;#21475;&amp;#25511;&amp;#21046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86;&amp;#20837;&amp;#21475;&amp;#25511;&amp;#21046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86;&amp;#20837;&amp;#21475;&amp;#25511;&amp;#21046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86;&amp;#20837;&amp;#21475;&amp;#25511;&amp;#21046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86;&amp;#20837;&amp;#21475;&amp;#25511;&amp;#21046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86;&amp;#20837;&amp;#21475;&amp;#25511;&amp;#21046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86;&amp;#20837;&amp;#21475;&amp;#25511;&amp;#21046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86;&amp;#20837;&amp;#21475;&amp;#25511;&amp;#21046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86;&amp;#20837;&amp;#21475;&amp;#25511;&amp;#21046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86;&amp;#20837;&amp;#21475;&amp;#25511;&amp;#21046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86;&amp;#20837;&amp;#21475;&amp;#25511;&amp;#21046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3.html"&gt;http://www.cction.com/report/202110/24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