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5511;&amp;#32929;&amp;#20844;&amp;#214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5511;&amp;#32929;&amp;#20844;&amp;#214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5511;&amp;#32929;&amp;#20844;&amp;#214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1.html"&gt;http://www.cction.com/report/202209/31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5511;&amp;#32929;&amp;#20844;&amp;#21496;&amp;#26159;&amp;#25351;&amp;#23545;&amp;#20004;&amp;#20010;&amp;#25110;&amp;#20004;&amp;#20010;&amp;#20197;&amp;#19978;&amp;#19981;&amp;#21516;&amp;#31867;&amp;#22411;&amp;#37329;&amp;#34701;&amp;#26426;&amp;#26500;&amp;#25317;&amp;#26377;&amp;#23454;&amp;#36136;&amp;#25511;&amp;#21046;&amp;#26435;&amp;#65292;&amp;#33258;&amp;#36523;&amp;#20165;&amp;#24320;&amp;#23637;&amp;#32929;&amp;#26435;&amp;#25237;&amp;#36164;&amp;#31649;&amp;#29702;&amp;#12289;&amp;#19981;&amp;#30452;&amp;#25509;&amp;#20174;&amp;#20107;&amp;#21830;&amp;#19994;&amp;#24615;&amp;#32463;&amp;#33829;&amp;#27963;&amp;#21160;&amp;#30340;&amp;#26377;&amp;#38480;&amp;#36131;&amp;#20219;&amp;#20844;&amp;#21496;&amp;#25110;&amp;#32773;&amp;#32929;&amp;#20221;&amp;#26377;&amp;#38480;&amp;#20844;&amp;#21496;&amp;#12290;&lt;/span&gt;&lt;/span&gt;&lt;/div&gt;&lt;div&gt;&lt;span style="font-size: small;"&gt;&lt;span style="font-family: Arial;"&gt;&amp;#36817;&amp;#24180;&amp;#26469;&amp;#65292;&amp;#25105;&amp;#22269;&amp;#37329;&amp;#34701;&amp;#25511;&amp;#32929;&amp;#20844;&amp;#21496;&amp;#21457;&amp;#23637;&amp;#36739;&amp;#24555;&amp;#65292;&amp;#20294;&amp;#26377;&amp;#19968;&amp;#20123;&amp;#37329;&amp;#34701;&amp;#25511;&amp;#32929;&amp;#20844;&amp;#21496;&amp;#65292;&amp;#20027;&amp;#35201;&amp;#26159;&amp;#38750;&amp;#37329;&amp;#34701;&amp;#20225;&amp;#19994;&amp;#25237;&amp;#36164;&amp;#24418;&amp;#25104;&amp;#30340;&amp;#37329;&amp;#34701;&amp;#25511;&amp;#32929;&amp;#20844;&amp;#21496;&amp;#30450;&amp;#30446;&amp;#21521;&amp;#37329;&amp;#34701;&amp;#19994;&amp;#25193;&amp;#24352;&amp;#65292;&amp;#23384;&amp;#22312;&amp;#30417;&amp;#31649;&amp;#30495;&amp;#31354;&amp;#65292;&amp;#39118;&amp;#38505;&amp;#19981;&amp;#26029;&amp;#32047;&amp;#31215;&amp;#21644;&amp;#26292;&amp;#38706;&amp;#12290;&lt;/span&gt;&lt;/span&gt;&lt;/div&gt;&lt;div&gt;&lt;span style="font-size: small;"&gt;&lt;span style="font-family: Arial;"&gt;&amp;#37329;&amp;#34701;&amp;#25511;&amp;#32929;&amp;#20844;&amp;#21496;&amp;#26159;&amp;#19987;&amp;#38376;&amp;#20174;&amp;#20107;&amp;#37329;&amp;#34701;&amp;#26426;&amp;#26500;&amp;#32929;&amp;#26435;&amp;#25237;&amp;#36164;&amp;#21644;&amp;#31649;&amp;#29702;&amp;#30340;&amp;#20225;&amp;#19994;&amp;#65292;&amp;#19981;&amp;#24471;&amp;#20174;&amp;#20107;&amp;#38750;&amp;#37329;&amp;#34701;&amp;#19994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25511;&amp;#32929;&amp;#20844;&amp;#21496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26770.html"&gt;&lt;span style="font-size: small;"&gt;&lt;span style="font-family: Arial;"&gt;&amp;#37329;&amp;#34701;&amp;#25511;&amp;#32929;&amp;#20844;&amp;#21496;&lt;/span&gt;&lt;/span&gt;&lt;/a&gt;&lt;/b&gt;&lt;span style="font-size: small;"&gt;&lt;span style="font-family: Arial;"&gt;&lt;b&gt;&amp;#21457;&amp;#23637;&amp;#24517;&amp;#28982;&amp;#24615;&amp;#21644;&amp;#27169;&amp;#24335;&amp;#36873;&amp;#25321;&amp;#31574;&amp;#30053;&lt;/b&gt;&lt;/span&gt;&lt;/span&gt;&lt;/div&gt;&lt;div&gt;&lt;span style="font-size: small;"&gt;&lt;span style="font-family: Arial;"&gt;1.1&amp;#25105;&amp;#22269;&amp;#37329;&amp;#34701;&amp;#19994;&amp;#32508;&amp;#21512;&amp;#32463;&amp;#33829;&amp;#38754;&amp;#20020;&amp;#30340;&amp;#25361;&amp;#25112;&lt;/span&gt;&lt;/span&gt;&lt;/div&gt;&lt;div&gt;&lt;span style="font-size: small;"&gt;&lt;span style="font-family: Arial;"&gt;1.1.1&amp;#37329;&amp;#34701;&amp;#20998;&amp;#19994;&amp;#19982;&amp;#32508;&amp;#21512;&amp;#32463;&amp;#33829;&amp;#21464;&amp;#36801;&amp;#21382;&amp;#31243;&lt;/span&gt;&lt;/span&gt;&lt;/div&gt;&lt;div&gt;&lt;span style="font-size: small;"&gt;&lt;span style="font-family: Arial;"&gt;&amp;#65288;1&amp;#65289;&amp;#27178;&amp;#21521;&amp;#19994;&amp;#21153;&amp;#21512;&amp;#20316;&lt;/span&gt;&lt;/span&gt;&lt;/div&gt;&lt;div&gt;&lt;span style="font-size: small;"&gt;&lt;span style="font-family: Arial;"&gt;&amp;#65288;2&amp;#65289;&amp;#32929;&amp;#26435;&amp;#20132;&amp;#21449;&amp;#25237;&amp;#36164;&lt;/span&gt;&lt;/span&gt;&lt;/div&gt;&lt;div&gt;&lt;span style="font-size: small;"&gt;&lt;span style="font-family: Arial;"&gt;&amp;#65288;3&amp;#65289;&amp;#19994;&amp;#21153;&amp;#20132;&amp;#21449;&amp;#32463;&amp;#33829;&lt;/span&gt;&lt;/span&gt;&lt;/div&gt;&lt;div&gt;&lt;span style="font-size: small;"&gt;&lt;span style="font-family: Arial;"&gt;1.1.2&amp;#20998;&amp;#19994;&amp;#30417;&amp;#31649;&amp;#20307;&amp;#21046;&amp;#30340;&amp;#24418;&amp;#25104;&amp;#21450;&amp;#38754;&amp;#20020;&amp;#30340;&amp;#25361;&amp;#25112;&lt;/span&gt;&lt;/span&gt;&lt;/div&gt;&lt;div&gt;&lt;span style="font-size: small;"&gt;&lt;span style="font-family: Arial;"&gt;&amp;#65288;1&amp;#65289;&amp;#20998;&amp;#19994;&amp;#30417;&amp;#31649;&amp;#20307;&amp;#21046;&amp;#24418;&amp;#25104;&amp;#21450;&amp;#29616;&amp;#23454;&amp;#24847;&amp;#20041;&lt;/span&gt;&lt;/span&gt;&lt;/div&gt;&lt;div&gt;&lt;span style="font-size: small;"&gt;&lt;span style="font-family: Arial;"&gt;&amp;#65288;2&amp;#65289;&amp;#20998;&amp;#19994;&amp;#30417;&amp;#31649;&amp;#20307;&amp;#21046;&amp;#38754;&amp;#20020;&amp;#30340;&amp;#25361;&amp;#25112;&lt;/span&gt;&lt;/span&gt;&lt;/div&gt;&lt;div&gt;&lt;span style="font-size: small;"&gt;&lt;span style="font-family: Arial;"&gt;1.1.3&amp;#25105;&amp;#22269;&amp;#37329;&amp;#34701;&amp;#19994;&amp;#32508;&amp;#21512;&amp;#32463;&amp;#33829;&amp;#29616;&amp;#29366;&amp;#20998;&amp;#26512;&lt;/span&gt;&lt;/span&gt;&lt;/div&gt;&lt;div&gt;&lt;span style="font-size: small;"&gt;&lt;span style="font-family: Arial;"&gt;&amp;#65288;1&amp;#65289;&amp;#37329;&amp;#34701;&amp;#26426;&amp;#26500;&amp;#36328;&amp;#19994;&amp;#25237;&amp;#36164;&amp;#27493;&amp;#20240;&amp;#21152;&amp;#24555;&lt;/span&gt;&lt;/span&gt;&lt;/div&gt;&lt;div&gt;&lt;span style="font-size: small;"&gt;&lt;span style="font-family: Arial;"&gt;&amp;#65288;2&amp;#65289;&amp;#19981;&amp;#21516;&amp;#24418;&amp;#24335;&amp;#37329;&amp;#34701;&amp;#25511;&amp;#32929;&amp;#20844;&amp;#21496;&amp;#36880;&amp;#27493;&amp;#24418;&amp;#25104;&lt;/span&gt;&lt;/span&gt;&lt;/div&gt;&lt;div&gt;&lt;span style="font-size: small;"&gt;&lt;span style="font-family: Arial;"&gt;&amp;#65288;3&amp;#65289;&amp;#25237;&amp;#36164;&amp;#37329;&amp;#34701;&amp;#19994;&amp;#30340;&amp;#20225;&amp;#19994;&amp;#38598;&amp;#22242;&amp;#26085;&amp;#30410;&amp;#22686;&amp;#22810;&lt;/span&gt;&lt;/span&gt;&lt;/div&gt;&lt;div&gt;&lt;span style="font-size: small;"&gt;&lt;span style="font-family: Arial;"&gt;&amp;#65288;4&amp;#65289;&amp;#20132;&amp;#21449;&amp;#24615;&amp;#37329;&amp;#34701;&amp;#20135;&amp;#21697;&amp;#21152;&amp;#36895;&amp;#21457;&amp;#23637;&lt;/span&gt;&lt;/span&gt;&lt;/div&gt;&lt;div&gt;&lt;span style="font-size: small;"&gt;&lt;span style="font-family: Arial;"&gt;&amp;#65288;5&amp;#65289;&amp;#20114;&amp;#32852;&amp;#32593;&amp;#37329;&amp;#34701;&amp;#24555;&amp;#36895;&amp;#21457;&amp;#23637;&amp;#20419;&amp;#36827;&amp;#32508;&amp;#21512;&amp;#32463;&amp;#33829;&lt;/span&gt;&lt;/span&gt;&lt;/div&gt;&lt;div&gt;&lt;span style="font-size: small;"&gt;&lt;span style="font-family: Arial;"&gt;&amp;#65288;6&amp;#65289;&amp;#32508;&amp;#21512;&amp;#32463;&amp;#33829;&amp;#30417;&amp;#31649;&amp;#21046;&amp;#24230;&amp;#19981;&amp;#26029;&amp;#23436;&amp;#21892;&lt;/span&gt;&lt;/span&gt;&lt;/div&gt;&lt;div&gt;&lt;span style="font-size: small;"&gt;&lt;span style="font-family: Arial;"&gt;1.2&amp;#25105;&amp;#22269;&amp;#21457;&amp;#23637;&amp;#37329;&amp;#34701;&amp;#25511;&amp;#32929;&amp;#20844;&amp;#21496;&amp;#21487;&amp;#34892;&amp;#24615;&amp;#20998;&amp;#26512;&lt;/span&gt;&lt;/span&gt;&lt;/div&gt;&lt;div&gt;&lt;span style="font-size: small;"&gt;&lt;span style="font-family: Arial;"&gt;1.2.1&amp;#37329;&amp;#34701;&amp;#25511;&amp;#32929;&amp;#20844;&amp;#21496;&amp;#27010;&amp;#24565;&amp;#30028;&amp;#23450;&amp;#21644;&amp;#32452;&amp;#24314;&amp;#24847;&amp;#20041;&lt;/span&gt;&lt;/span&gt;&lt;/div&gt;&lt;div&gt;&lt;span style="font-size: small;"&gt;&lt;span style="font-family: Arial;"&gt;&amp;#65288;1&amp;#65289;&amp;#23545;&amp;#37329;&amp;#34701;&amp;#25511;&amp;#32929;&amp;#20844;&amp;#21496;&amp;#30340;&amp;#30028;&amp;#23450;&lt;/span&gt;&lt;/span&gt;&lt;/div&gt;&lt;div&gt;&lt;span style="font-size: small;"&gt;&lt;span style="font-family: Arial;"&gt;&amp;#65288;2&amp;#65289;&amp;#25105;&amp;#22269;&amp;#23545;&amp;#37329;&amp;#34701;&amp;#25511;&amp;#32929;&amp;#20844;&amp;#21496;&amp;#30340;&amp;#30028;&amp;#23450;&lt;/span&gt;&lt;/span&gt;&lt;/div&gt;&lt;div&gt;&lt;span style="font-size: small;"&gt;&lt;span style="font-family: Arial;"&gt;&amp;#65288;3&amp;#65289;&amp;#37329;&amp;#34701;&amp;#25511;&amp;#32929;&amp;#20844;&amp;#21496;&amp;#30340;&amp;#36816;&amp;#34892;&amp;#29305;&amp;#24449;&lt;/span&gt;&lt;/span&gt;&lt;/div&gt;&lt;div&gt;&lt;span style="font-size: small;"&gt;&lt;span style="font-family: Arial;"&gt;&amp;#65288;4&amp;#65289;&amp;#24314;&amp;#31435;&amp;#37329;&amp;#34701;&amp;#25511;&amp;#32929;&amp;#20844;&amp;#21496;&amp;#30340;&amp;#24847;&amp;#20041;&lt;/span&gt;&lt;/span&gt;&lt;/div&gt;&lt;div&gt;&lt;span style="font-size: small;"&gt;&lt;span style="font-family: Arial;"&gt;1.2.2&amp;#32452;&amp;#24314;&amp;#37329;&amp;#34701;&amp;#25511;&amp;#32929;&amp;#20844;&amp;#21496;&amp;#25919;&amp;#31574;&amp;#19978;&amp;#30340;&amp;#21487;&amp;#34892;&amp;#24615;&lt;/span&gt;&lt;/span&gt;&lt;/div&gt;&lt;div&gt;&lt;span style="font-size: small;"&gt;&lt;span style="font-family: Arial;"&gt;1.2.3&amp;#25216;&amp;#26415;&amp;#36827;&amp;#27493;&amp;#20026;&amp;#37329;&amp;#34701;&amp;#25511;&amp;#32929;&amp;#20844;&amp;#21496;&amp;#21457;&amp;#23637;&amp;#255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25903;&amp;#25345;&lt;/span&gt;&lt;/span&gt;&lt;/div&gt;&lt;div&gt;&lt;span style="font-size: small;"&gt;&lt;span style="font-family: Arial;"&gt;1.2.4&amp;#29616;&amp;#26377;&amp;#27861;&amp;#24459;&amp;#27861;&amp;#35268;&amp;#23545;&amp;#20998;&amp;#19994;&amp;#32463;&amp;#33829;&amp;#38480;&amp;#21046;&amp;#26377;&amp;#25152;&amp;#26494;&amp;#21160;&lt;/span&gt;&lt;/span&gt;&lt;/div&gt;&lt;div&gt;&lt;span style="font-size: small;"&gt;&lt;span style="font-family: Arial;"&gt;1.2.5&amp;#22269;&amp;#22806;&amp;#25104;&amp;#29087;&amp;#27169;&amp;#24335;&amp;#21487;&amp;#20511;&amp;#37492;&amp;#65292;&amp;#22269;&amp;#20869;&amp;#29616;&amp;#27169;&amp;#24335;&amp;#38607;&amp;#24418;&lt;/span&gt;&lt;/span&gt;&lt;/div&gt;&lt;div&gt;&lt;span style="font-size: small;"&gt;&lt;span style="font-family: Arial;"&gt;&amp;#65288;1&amp;#65289;&amp;#33457;&amp;#26071;&amp;#38598;&amp;#22242;&amp;#30340;&amp;#21457;&amp;#23637;&amp;#27169;&amp;#24335;&lt;/span&gt;&lt;/span&gt;&lt;/div&gt;&lt;div&gt;&lt;span style="font-size: small;"&gt;&lt;span style="font-family: Arial;"&gt;&amp;#65288;2&amp;#65289;ING&amp;#38598;&amp;#22242;&amp;#30340;&amp;#21457;&amp;#23637;&amp;#27169;&amp;#24335;&lt;/span&gt;&lt;/span&gt;&lt;/div&gt;&lt;div&gt;&lt;span style="font-size: small;"&gt;&lt;span style="font-family: Arial;"&gt;&amp;#65288;3&amp;#65289;&amp;#27719;&amp;#20016;&amp;#38598;&amp;#22242;&amp;#30340;&amp;#21457;&amp;#23637;&amp;#27169;&amp;#24335;&lt;/span&gt;&lt;/span&gt;&lt;/div&gt;&lt;div&gt;&lt;span style="font-size: small;"&gt;&lt;span style="font-family: Arial;"&gt;&amp;#65288;4&amp;#65289;&amp;#22269;&amp;#20869;&amp;#37329;&amp;#34701;&amp;#25511;&amp;#32929;&amp;#20844;&amp;#21496;&amp;#38607;&amp;#24418;&amp;#26174;&amp;#29616;&lt;/span&gt;&lt;/span&gt;&lt;/div&gt;&lt;div&gt;&lt;span style="font-size: small;"&gt;&lt;span style="font-family: Arial;"&gt;1.3&amp;#25105;&amp;#22269;&amp;#21457;&amp;#23637;&amp;#37329;&amp;#34701;&amp;#25511;&amp;#32929;&amp;#20844;&amp;#21496;&amp;#24517;&amp;#28982;&amp;#24615;&amp;#20998;&amp;#26512;&lt;/span&gt;&lt;/span&gt;&lt;/div&gt;&lt;div&gt;&lt;span style="font-size: small;"&gt;&lt;span style="font-family: Arial;"&gt;1.3.1&amp;#37329;&amp;#34701;&amp;#25511;&amp;#32929;&amp;#20844;&amp;#21496;&amp;#30340;&amp;#35268;&amp;#27169;&amp;#32463;&amp;#27982;&amp;#25928;&amp;#24212;&lt;/span&gt;&lt;/span&gt;&lt;/div&gt;&lt;div&gt;&lt;span style="font-size: small;"&gt;&lt;span style="font-family: Arial;"&gt;1.3.2&amp;#37329;&amp;#34701;&amp;#25511;&amp;#32929;&amp;#20844;&amp;#21496;&amp;#30340;&amp;#33539;&amp;#22260;&amp;#32463;&amp;#27982;&amp;#25928;&amp;#24212;&lt;/span&gt;&lt;/span&gt;&lt;/div&gt;&lt;div&gt;&lt;span style="font-size: small;"&gt;&lt;span style="font-family: Arial;"&gt;&amp;#65288;1&amp;#65289;&amp;#29983;&amp;#20135;&amp;#33539;&amp;#22260;&amp;#32463;&amp;#27982;&lt;/span&gt;&lt;/span&gt;&lt;/div&gt;&lt;div&gt;&lt;span style="font-size: small;"&gt;&lt;span style="font-family: Arial;"&gt;&amp;#65288;2&amp;#65289;&amp;#28040;&amp;#36153;&amp;#33539;&amp;#22260;&amp;#32463;&amp;#27982;&lt;/span&gt;&lt;/span&gt;&lt;/div&gt;&lt;div&gt;&lt;span style="font-size: small;"&gt;&lt;span style="font-family: Arial;"&gt;&amp;#65288;3&amp;#65289;&amp;#22768;&amp;#35465;&amp;#33539;&amp;#22260;&amp;#32463;&amp;#27982;&lt;/span&gt;&lt;/span&gt;&lt;/div&gt;&lt;div&gt;&lt;span style="font-size: small;"&gt;&lt;span style="font-family: Arial;"&gt;1.3.3&amp;#37329;&amp;#34701;&amp;#25511;&amp;#32929;&amp;#20844;&amp;#21496;&amp;#30340;&amp;#21327;&amp;#21516;&amp;#25928;&amp;#24212;&lt;/span&gt;&lt;/span&gt;&lt;/div&gt;&lt;div&gt;&lt;span style="font-size: small;"&gt;&lt;span style="font-family: Arial;"&gt;1.3.4&amp;#37329;&amp;#34701;&amp;#25511;&amp;#32929;&amp;#20844;&amp;#21496;&amp;#30340;&amp;#39118;&amp;#38505;&amp;#38450;&amp;#33539;&amp;#25928;&amp;#24212;&lt;/span&gt;&lt;/span&gt;&lt;/div&gt;&lt;div&gt;&lt;span style="font-size: small;"&gt;&lt;span style="font-family: Arial;"&gt;1.3.5&amp;#37329;&amp;#34701;&amp;#25511;&amp;#32929;&amp;#20844;&amp;#21496;&amp;#30340;&amp;#25928;&amp;#29575;&amp;#25439;&amp;#22833;&lt;/span&gt;&lt;/span&gt;&lt;/div&gt;&lt;div&gt;&lt;span style="font-size: small;"&gt;&lt;span style="font-family: Arial;"&gt;&amp;#65288;1&amp;#65289;&amp;#22404;&amp;#26029;&amp;#34892;&amp;#20026;&lt;/span&gt;&lt;/span&gt;&lt;/div&gt;&lt;div&gt;&lt;span style="font-size: small;"&gt;&lt;span style="font-family: Arial;"&gt;&amp;#65288;2&amp;#65289;&amp;#19981;&amp;#27491;&amp;#24403;&amp;#31454;&amp;#20105;&amp;#34892;&amp;#20026;&lt;/span&gt;&lt;/span&gt;&lt;/div&gt;&lt;div&gt;&lt;span style="font-size: small;"&gt;&lt;span style="font-family: Arial;"&gt;&amp;#65288;3&amp;#65289;&amp;#20405;&amp;#34432;&amp;#20844;&amp;#20849;&amp;#23433;&amp;#20840;&amp;#32593;&lt;/span&gt;&lt;/span&gt;&lt;/div&gt;&lt;div&gt;&lt;span style="font-size: small;"&gt;&lt;span style="font-family: Arial;"&gt;1.4&amp;#25105;&amp;#22269;&amp;#37329;&amp;#34701;&amp;#25511;&amp;#32929;&amp;#20844;&amp;#21496;&amp;#21457;&amp;#23637;&amp;#27169;&amp;#24335;&amp;#22914;&amp;#20309;&amp;#36873;&amp;#25321;&lt;/span&gt;&lt;/span&gt;&lt;/div&gt;&lt;div&gt;&lt;span style="font-size: small;"&gt;&lt;span style="font-family: Arial;"&gt;1.4.1&amp;#37329;&amp;#34701;&amp;#25511;&amp;#32929;&amp;#20844;&amp;#21496;&amp;#27169;&amp;#24335;&amp;#36873;&amp;#25321;&amp;#24433;&amp;#21709;&amp;#22240;&amp;#32032;&lt;/span&gt;&lt;/span&gt;&lt;/div&gt;&lt;div&gt;&lt;span style="font-size: small;"&gt;&lt;span style="font-family: Arial;"&gt;&amp;#65288;1&amp;#65289;&amp;#19968;&amp;#33324;&amp;#22240;&amp;#32032;&amp;#20998;&amp;#26512;&lt;/span&gt;&lt;/span&gt;&lt;/div&gt;&lt;div&gt;&lt;span style="font-size: small;"&gt;&lt;span style="font-family: Arial;"&gt;&amp;#65288;2&amp;#65289;&amp;#29305;&amp;#27530;&amp;#22240;&amp;#32032;&amp;#20998;&amp;#26512;&lt;/span&gt;&lt;/span&gt;&lt;/div&gt;&lt;div&gt;&lt;span style="font-size: small;"&gt;&lt;span style="font-family: Arial;"&gt;1.4.2&amp;#37329;&amp;#34701;&amp;#25511;&amp;#32929;&amp;#20844;&amp;#21496;&amp;#20027;&amp;#35201;&amp;#27169;&amp;#24335;&amp;#21450;&amp;#29305;&amp;#28857;&amp;#20998;&amp;#26512;&lt;/span&gt;&lt;/span&gt;&lt;/div&gt;&lt;div&gt;&lt;span style="font-size: small;"&gt;&lt;span style="font-family: Arial;"&gt;&amp;#65288;1&amp;#65289;&amp;#32431;&amp;#31929;&amp;#22411;&amp;#37329;&amp;#34701;&amp;#25511;&amp;#32929;&amp;#20844;&amp;#21496;&lt;/span&gt;&lt;/span&gt;&lt;/div&gt;&lt;div&gt;&lt;span style="font-size: small;"&gt;&lt;span style="font-family: Arial;"&gt;&amp;#65288;2&amp;#65289;&amp;#32463;&amp;#33829;&amp;#22411;&amp;#37329;&amp;#34701;&amp;#25511;&amp;#32929;&amp;#20844;&amp;#21496;&lt;/span&gt;&lt;/span&gt;&lt;/div&gt;&lt;div&gt;&lt;span style="font-size: small;"&gt;&lt;span style="font-family: Arial;"&gt;&amp;#65288;3&amp;#65289;&amp;#20135;&amp;#34701;&amp;#32467;&amp;#21512;&amp;#22411;&amp;#37329;&amp;#34701;&amp;#25511;&amp;#32929;&amp;#20844;&amp;#21496;&lt;/span&gt;&lt;/span&gt;&lt;/div&gt;&lt;div&gt;&lt;span style="font-size: small;"&gt;&lt;span style="font-family: Arial;"&gt;&amp;#65288;4&amp;#65289;&amp;#19977;&amp;#31181;&amp;#37329;&amp;#34701;&amp;#25511;&amp;#32929;&amp;#20844;&amp;#21496;&amp;#27169;&amp;#24335;&amp;#27604;&amp;#36739;&lt;/span&gt;&lt;/span&gt;&lt;/div&gt;&lt;div&gt;&lt;span style="font-size: small;"&gt;&lt;span style="font-family: Arial;"&gt;1.4.3&amp;#37329;&amp;#34701;&amp;#25511;&amp;#32929;&amp;#20844;&amp;#21496;&amp;#35774;&amp;#31435;&amp;#36335;&amp;#24452;&amp;#21450;&amp;#36866;&amp;#24212;&amp;#24615;&amp;#20998;&amp;#26512;&lt;/span&gt;&lt;/span&gt;&lt;/div&gt;&lt;div&gt;&lt;span style="font-size: small;"&gt;&lt;span style="font-family: Arial;"&gt;&amp;#65288;1&amp;#65289;&amp;#33829;&amp;#19994;&amp;#35753;&amp;#19982;&amp;#27169;&amp;#24335;&amp;#21450;&amp;#36866;&amp;#24212;&amp;#24615;&amp;#20998;&amp;#26512;&lt;/span&gt;&lt;/span&gt;&lt;/div&gt;&lt;div&gt;&lt;span style="font-size: small;"&gt;&lt;span style="font-family: Arial;"&gt;&amp;#65288;2&amp;#65289;&amp;#20860;&amp;#24182;&amp;#25910;&amp;#36141;&amp;#27169;&amp;#24335;&amp;#21450;&amp;#36866;&amp;#24212;&amp;#24615;&amp;#20998;&amp;#26512;&lt;/span&gt;&lt;/span&gt;&lt;/div&gt;&lt;div&gt;&lt;span style="font-size: small;"&gt;&lt;span style="font-family: Arial;"&gt;&amp;#65288;3&amp;#65289;&amp;#32929;&amp;#20221;&amp;#36716;&amp;#25442;&amp;#26041;&amp;#24335;&amp;#21450;&amp;#36866;&amp;#24212;&amp;#24615;&amp;#20998;&amp;#26512;&lt;/span&gt;&lt;/span&gt;&lt;/div&gt;&lt;div&gt;&lt;span style="font-size: small;"&gt;&lt;span style="font-family: Arial;"&gt;1.4.4&amp;#25105;&amp;#22269;&amp;#37329;&amp;#34701;&amp;#25511;&amp;#32929;&amp;#20844;&amp;#21496;&amp;#26368;&amp;#20339;&amp;#21457;&amp;#23637;&amp;#27169;&amp;#24335;&amp;#22914;&amp;#20309;&amp;#36873;&amp;#25321;&lt;/span&gt;&lt;/span&gt;&lt;/div&gt;&lt;div&gt;&lt;span style="font-size: small;"&gt;&lt;span style="font-family: Arial;"&gt;&amp;#65288;1&amp;#65289;&amp;#35774;&amp;#31435;&amp;#32431;&amp;#31929;&amp;#37329;&amp;#34701;&amp;#25511;&amp;#32929;&amp;#20844;&amp;#21496;&lt;/span&gt;&lt;/span&gt;&lt;/div&gt;&lt;div&gt;&lt;span style="font-size: small;"&gt;&lt;span style="font-family: Arial;"&gt;&amp;#65288;2&amp;#65289;&amp;#20197;&amp;#23458;&amp;#25143;&amp;#20026;&amp;#20013;&amp;#24515;&amp;#25171;&amp;#36896;&amp;#19994;&amp;#21153;&amp;#24179;&amp;#21488;&lt;/span&gt;&lt;/span&gt;&lt;/div&gt;&lt;div&gt;&lt;span style="font-size: small;"&gt;&lt;span style="font-family: Arial;"&gt;&amp;#65288;3&amp;#65289;&amp;#36880;&amp;#27493;&amp;#21521;&amp;#19994;&amp;#21153;&amp;#37096;&amp;#27169;&amp;#24335;&amp;#36716;&amp;#21464;&lt;/span&gt;&lt;/span&gt;&lt;/div&gt;&lt;div&gt;&lt;span style="font-size: small;"&gt;&lt;span style="font-family: Arial;"&gt;&amp;#65288;4&amp;#65289;&amp;#25552;&amp;#39640;&amp;#37329;&amp;#34701;&amp;#26426;&amp;#26500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7329;&amp;#34701;&amp;#25511;&amp;#32929;&amp;#20844;&amp;#21496;&amp;#27169;&amp;#24335;&amp;#21450;&amp;#32463;&amp;#39564;&amp;#20511;&amp;#37492;&lt;/b&gt;&lt;/span&gt;&lt;/span&gt;&lt;/div&gt;&lt;div&gt;&lt;span style="font-size: small;"&gt;&lt;span style="font-family: Arial;"&gt;2.1&amp;#32654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1.1&amp;#32654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1.2&amp;#32654;&amp;#22269;&amp;#37329;&amp;#34701;&amp;#25511;&amp;#32929;&amp;#20844;&amp;#21496;&amp;#21457;&amp;#23637;&amp;#27861;&amp;#24459;&amp;#29615;&amp;#22659;&lt;/span&gt;&lt;/span&gt;&lt;/div&gt;&lt;div&gt;&lt;span style="font-size: small;"&gt;&lt;span style="font-family: Arial;"&gt;2.1.3&amp;#32654;&amp;#22269;&amp;#37329;&amp;#34701;&amp;#25511;&amp;#32929;&amp;#20844;&amp;#21496;&amp;#21457;&amp;#23637;&amp;#27169;&amp;#24335;&amp;#20998;&amp;#26512;&lt;/span&gt;&lt;/span&gt;&lt;/div&gt;&lt;div&gt;&lt;span style="font-size: small;"&gt;&lt;span style="font-family: Arial;"&gt;2.1.4&amp;#32654;&amp;#22269;&amp;#32431;&amp;#31929;&amp;#22411;&amp;#37329;&amp;#34701;&amp;#25511;&amp;#32929;&amp;#20844;&amp;#21496;&amp;#23454;&amp;#20363;&amp;#20998;&amp;#26512;&amp;mdash;&amp;mdash;&amp;#33457;&amp;#26071;&amp;#38598;&amp;#22242;&lt;/span&gt;&lt;/span&gt;&lt;/div&gt;&lt;div&gt;&lt;span style="font-size: small;"&gt;&lt;span style="font-family: Arial;"&gt;&amp;#65288;1&amp;#65289;&amp;#33457;&amp;#26071;&amp;#38598;&amp;#22242;&amp;#22522;&amp;#26412;&amp;#27010;&amp;#20917;&lt;/span&gt;&lt;/span&gt;&lt;/div&gt;&lt;div&gt;&lt;span style="font-size: small;"&gt;&lt;span style="font-family: Arial;"&gt;&amp;#65288;2&amp;#65289;&amp;#33457;&amp;#26071;&amp;#38598;&amp;#22242;&amp;#32508;&amp;#21512;&amp;#32463;&amp;#33829;&amp;#20043;&amp;#36335;&lt;/span&gt;&lt;/span&gt;&lt;/div&gt;&lt;div&gt;&lt;span style="font-size: small;"&gt;&lt;span style="font-family: Arial;"&gt;&amp;#65288;3&amp;#65289;&amp;#33457;&amp;#26071;&amp;#38598;&amp;#22242;&amp;#19994;&amp;#21153;&amp;#33539;&amp;#22260;&amp;#20998;&amp;#26512;&lt;/span&gt;&lt;/span&gt;&lt;/div&gt;&lt;div&gt;&lt;span style="font-size: small;"&gt;&lt;span style="font-family: Arial;"&gt;&amp;#65288;4&amp;#65289;&amp;#33457;&amp;#26071;&amp;#38598;&amp;#22242;&amp;#32452;&amp;#32455;&amp;#26550;&amp;#26500;&amp;#20998;&amp;#26512;&lt;/span&gt;&lt;/span&gt;&lt;/div&gt;&lt;div&gt;&lt;span style="font-size: small;"&gt;&lt;span style="font-family: Arial;"&gt;&amp;#65288;5&amp;#65289;&amp;#33457;&amp;#26071;&amp;#38598;&amp;#22242;&amp;#27835;&amp;#29702;&amp;#32467;&amp;#26500;&amp;#20998;&amp;#26512;&lt;/span&gt;&lt;/span&gt;&lt;/div&gt;&lt;div&gt;&lt;span style="font-size: small;"&gt;&lt;span style="font-family: Arial;"&gt;&amp;#65288;6&amp;#65289;&amp;#33457;&amp;#26071;&amp;#38598;&amp;#22242;&amp;#39118;&amp;#38505;&amp;#31649;&amp;#29702;&amp;#20998;&amp;#26512;&lt;/span&gt;&lt;/span&gt;&lt;/div&gt;&lt;div&gt;&lt;span style="font-size: small;"&gt;&lt;span style="font-family: Arial;"&gt;&amp;#65288;7&amp;#65289;&amp;#33457;&amp;#26071;&amp;#38598;&amp;#22242;&amp;#32463;&amp;#33829;&amp;#32489;&amp;#25928;&amp;#20998;&amp;#26512;&lt;/span&gt;&lt;/span&gt;&lt;/div&gt;&lt;div&gt;&lt;span style="font-size: small;"&gt;&lt;span style="font-family: Arial;"&gt;2.1.5&amp;#32654;&amp;#22269;&amp;#37329;&amp;#34701;&amp;#25511;&amp;#32929;&amp;#20844;&amp;#21496;&amp;#21457;&amp;#23637;&amp;#32463;&amp;#39564;&amp;#19982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24503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2.1&amp;#24503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2.2&amp;#24503;&amp;#22269;&amp;#37329;&amp;#34701;&amp;#25511;&amp;#32929;&amp;#20844;&amp;#21496;&amp;#21457;&amp;#23637;&amp;#27861;&amp;#24459;&amp;#29615;&amp;#22659;&lt;/span&gt;&lt;/span&gt;&lt;/div&gt;&lt;div&gt;&lt;span style="font-size: small;"&gt;&lt;span style="font-family: Arial;"&gt;2.2.3&amp;#24503;&amp;#22269;&amp;#37329;&amp;#34701;&amp;#25511;&amp;#32929;&amp;#20844;&amp;#21496;&amp;#20856;&amp;#22411;&amp;#21457;&amp;#23637;&amp;#27169;&amp;#24335;&lt;/span&gt;&lt;/span&gt;&lt;/div&gt;&lt;div&gt;&lt;span style="font-size: small;"&gt;&lt;span style="font-family: Arial;"&gt;2.2.4&amp;#24503;&amp;#22269;&amp;#20840;&amp;#33021;&amp;#38134;&amp;#34892;&amp;#22411;&amp;#37329;&amp;#34701;&amp;#25511;&amp;#32929;&amp;#20844;&amp;#21496;&amp;#23454;&amp;#20363;&amp;#20998;&amp;#26512;&amp;mdash;&amp;mdash;&amp;#24503;&amp;#24847;&amp;#24535;&amp;#38134;&amp;#34892;&amp;#38598;&amp;#22242;&lt;/span&gt;&lt;/span&gt;&lt;/div&gt;&lt;div&gt;&lt;span style="font-size: small;"&gt;&lt;span style="font-family: Arial;"&gt;&amp;#65288;1&amp;#65289;&amp;#24503;&amp;#24847;&amp;#24535;&amp;#38134;&amp;#34892;&amp;#38598;&amp;#22242;&amp;#22522;&amp;#26412;&amp;#27010;&amp;#20917;&lt;/span&gt;&lt;/span&gt;&lt;/div&gt;&lt;div&gt;&lt;span style="font-size: small;"&gt;&lt;span style="font-family: Arial;"&gt;&amp;#65288;2&amp;#65289;&amp;#24503;&amp;#24847;&amp;#24535;&amp;#38134;&amp;#34892;&amp;#38598;&amp;#22242;&amp;#32508;&amp;#21512;&amp;#32463;&amp;#33829;&amp;#20043;&amp;#36335;&lt;/span&gt;&lt;/span&gt;&lt;/div&gt;&lt;div&gt;&lt;span style="font-size: small;"&gt;&lt;span style="font-family: Arial;"&gt;&amp;#65288;3&amp;#65289;&amp;#24503;&amp;#24847;&amp;#24535;&amp;#38134;&amp;#34892;&amp;#38598;&amp;#22242;&amp;#19994;&amp;#21153;&amp;#33539;&amp;#22260;&amp;#20998;&amp;#26512;&lt;/span&gt;&lt;/span&gt;&lt;/div&gt;&lt;div&gt;&lt;span style="font-size: small;"&gt;&lt;span style="font-family: Arial;"&gt;&amp;#65288;4&amp;#65289;&amp;#24503;&amp;#24847;&amp;#24535;&amp;#38134;&amp;#34892;&amp;#38598;&amp;#22242;&amp;#32452;&amp;#32455;&amp;#26550;&amp;#26500;&amp;#20998;&amp;#26512;&lt;/span&gt;&lt;/span&gt;&lt;/div&gt;&lt;div&gt;&lt;span style="font-size: small;"&gt;&lt;span style="font-family: Arial;"&gt;&amp;#65288;5&amp;#65289;&amp;#24503;&amp;#24847;&amp;#24535;&amp;#38134;&amp;#34892;&amp;#38598;&amp;#22242;&amp;#27835;&amp;#29702;&amp;#32467;&amp;#26500;&amp;#20998;&amp;#26512;&lt;/span&gt;&lt;/span&gt;&lt;/div&gt;&lt;div&gt;&lt;span style="font-size: small;"&gt;&lt;span style="font-family: Arial;"&gt;&amp;#65288;6&amp;#65289;&amp;#24503;&amp;#24847;&amp;#24535;&amp;#38134;&amp;#34892;&amp;#38598;&amp;#22242;&amp;#39118;&amp;#38505;&amp;#31649;&amp;#29702;&amp;#20998;&amp;#26512;&lt;/span&gt;&lt;/span&gt;&lt;/div&gt;&lt;div&gt;&lt;span style="font-size: small;"&gt;&lt;span style="font-family: Arial;"&gt;&amp;#65288;7&amp;#65289;&amp;#24503;&amp;#24847;&amp;#24535;&amp;#38134;&amp;#34892;&amp;#38598;&amp;#22242;&amp;#32463;&amp;#33829;&amp;#32489;&amp;#25928;&amp;#20998;&amp;#26512;&lt;/span&gt;&lt;/span&gt;&lt;/div&gt;&lt;div&gt;&lt;span style="font-size: small;"&gt;&lt;span style="font-family: Arial;"&gt;2.2.5&amp;#24503;&amp;#22269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3&amp;#33521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3.1&amp;#33521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3.2&amp;#33521;&amp;#22269;&amp;#37329;&amp;#34701;&amp;#25511;&amp;#32929;&amp;#20844;&amp;#21496;&amp;#21457;&amp;#23637;&amp;#27861;&amp;#24459;&amp;#29615;&amp;#22659;&lt;/span&gt;&lt;/span&gt;&lt;/div&gt;&lt;div&gt;&lt;span style="font-size: small;"&gt;&lt;span style="font-family: Arial;"&gt;2.3.3&amp;#33521;&amp;#22269;&amp;#37329;&amp;#34701;&amp;#25511;&amp;#32929;&amp;#20844;&amp;#21496;&amp;#21457;&amp;#23637;&amp;#27169;&amp;#24335;&amp;#20998;&amp;#26512;&lt;/span&gt;&lt;/span&gt;&lt;/div&gt;&lt;div&gt;&lt;span style="font-size: small;"&gt;&lt;span style="font-family: Arial;"&gt;2.3.4&amp;#33521;&amp;#22269;&amp;#27597;&amp;#23376;&amp;#20844;&amp;#21496;&amp;#22411;&amp;#37329;&amp;#34701;&amp;#25511;&amp;#32929;&amp;#20844;&amp;#21496;&amp;#23454;&amp;#20363;&amp;#20998;&amp;#26512;&amp;mdash;&amp;mdash;&amp;#27719;&amp;#20016;&amp;#25511;&amp;#32929;&amp;#26377;&amp;#38480;&amp;#20844;&amp;#21496;&lt;/span&gt;&lt;/span&gt;&lt;/div&gt;&lt;div&gt;&lt;span style="font-size: small;"&gt;&lt;span style="font-family: Arial;"&gt;&amp;#65288;1&amp;#65289;&amp;#27719;&amp;#20016;&amp;#25511;&amp;#32929;&amp;#22522;&amp;#26412;&amp;#27010;&amp;#20917;&lt;/span&gt;&lt;/span&gt;&lt;/div&gt;&lt;div&gt;&lt;span style="font-size: small;"&gt;&lt;span style="font-family: Arial;"&gt;&amp;#65288;2&amp;#65289;&amp;#27719;&amp;#20016;&amp;#25511;&amp;#32929;&amp;#32508;&amp;#21512;&amp;#32463;&amp;#33829;&amp;#20043;&amp;#36335;&lt;/span&gt;&lt;/span&gt;&lt;/div&gt;&lt;div&gt;&lt;span style="font-size: small;"&gt;&lt;span style="font-family: Arial;"&gt;&amp;#65288;3&amp;#65289;&amp;#27719;&amp;#20016;&amp;#25511;&amp;#32929;&amp;#19994;&amp;#21153;&amp;#33539;&amp;#22260;&amp;#20998;&amp;#26512;&lt;/span&gt;&lt;/span&gt;&lt;/div&gt;&lt;div&gt;&lt;span style="font-size: small;"&gt;&lt;span style="font-family: Arial;"&gt;&amp;#65288;4&amp;#65289;&amp;#27719;&amp;#20016;&amp;#25511;&amp;#32929;&amp;#32452;&amp;#32455;&amp;#26550;&amp;#26500;&amp;#20998;&amp;#26512;&lt;/span&gt;&lt;/span&gt;&lt;/div&gt;&lt;div&gt;&lt;span style="font-size: small;"&gt;&lt;span style="font-family: Arial;"&gt;&amp;#65288;5&amp;#65289;&amp;#27719;&amp;#20016;&amp;#25511;&amp;#32929;&amp;#27835;&amp;#29702;&amp;#32467;&amp;#26500;&amp;#20998;&amp;#26512;&lt;/span&gt;&lt;/span&gt;&lt;/div&gt;&lt;div&gt;&lt;span style="font-size: small;"&gt;&lt;span style="font-family: Arial;"&gt;&amp;#65288;6&amp;#65289;&amp;#27719;&amp;#20016;&amp;#25511;&amp;#32929;&amp;#39118;&amp;#38505;&amp;#31649;&amp;#29702;&amp;#20998;&amp;#26512;&lt;/span&gt;&lt;/span&gt;&lt;/div&gt;&lt;div&gt;&lt;span style="font-size: small;"&gt;&lt;span style="font-family: Arial;"&gt;&amp;#65288;7&amp;#65289;&amp;#27719;&amp;#20016;&amp;#25511;&amp;#32929;&amp;#32463;&amp;#33829;&amp;#32489;&amp;#25928;&amp;#20998;&amp;#26512;&lt;/span&gt;&lt;/span&gt;&lt;/div&gt;&lt;div&gt;&lt;span style="font-size: small;"&gt;&lt;span style="font-family: Arial;"&gt;2.3.5&amp;#33521;&amp;#22269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4&amp;#26085;&amp;#26412;&amp;#37329;&amp;#34701;&amp;#25511;&amp;#32929;&amp;#20844;&amp;#21496;&amp;#21457;&amp;#23637;&amp;#32463;&amp;#39564;&amp;#20998;&amp;#26512;&lt;/span&gt;&lt;/span&gt;&lt;/div&gt;&lt;div&gt;&lt;span style="font-size: small;"&gt;&lt;span style="font-family: Arial;"&gt;2.4.1&amp;#26085;&amp;#26412;&amp;#37329;&amp;#34701;&amp;#25511;&amp;#32929;&amp;#20844;&amp;#21496;&amp;#20852;&amp;#36215;&amp;#21382;&amp;#21490;&amp;#32972;&amp;#26223;&lt;/span&gt;&lt;/span&gt;&lt;/div&gt;&lt;div&gt;&lt;span style="font-size: small;"&gt;&lt;span style="font-family: Arial;"&gt;2.4.2&amp;#26085;&amp;#26412;&amp;#37329;&amp;#34701;&amp;#25511;&amp;#32929;&amp;#20844;&amp;#21496;&amp;#21457;&amp;#23637;&amp;#27861;&amp;#24459;&amp;#29615;&amp;#22659;&lt;/span&gt;&lt;/span&gt;&lt;/div&gt;&lt;div&gt;&lt;span style="font-size: small;"&gt;&lt;span style="font-family: Arial;"&gt;2.4.3&amp;#26085;&amp;#26412;&amp;#37329;&amp;#34701;&amp;#25511;&amp;#32929;&amp;#20844;&amp;#21496;&amp;#21457;&amp;#23637;&amp;#27169;&amp;#24335;&amp;#20998;&amp;#26512;&lt;/span&gt;&lt;/span&gt;&lt;/div&gt;&lt;div&gt;&lt;span style="font-size: small;"&gt;&lt;span style="font-family: Arial;"&gt;2.4.4&amp;#26085;&amp;#26412;&amp;#37329;&amp;#34701;&amp;#25511;&amp;#32929;&amp;#20844;&amp;#21496;&amp;#20856;&amp;#22411;&amp;#23454;&amp;#20363;&amp;#20998;&amp;#26512;&amp;mdash;&amp;mdash;&amp;#29790;&amp;#31319;&amp;#37329;&amp;#34701;&amp;#25511;&amp;#32929;&amp;#20844;&amp;#21496;&lt;/span&gt;&lt;/span&gt;&lt;/div&gt;&lt;div&gt;&lt;span style="font-size: small;"&gt;&lt;span style="font-family: Arial;"&gt;&amp;#65288;1&amp;#65289;&amp;#29790;&amp;#31319;&amp;#37329;&amp;#34701;&amp;#25511;&amp;#32929;&amp;#20844;&amp;#21496;&amp;#22522;&amp;#26412;&amp;#27010;&amp;#20917;&lt;/span&gt;&lt;/span&gt;&lt;/div&gt;&lt;div&gt;&lt;span style="font-size: small;"&gt;&lt;span style="font-family: Arial;"&gt;&amp;#65288;2&amp;#65289;&amp;#29790;&amp;#31319;&amp;#37329;&amp;#34701;&amp;#25511;&amp;#32929;&amp;#20844;&amp;#21496;&amp;#32508;&amp;#21512;&amp;#32463;&amp;#33829;&amp;#20043;&amp;#36335;&lt;/span&gt;&lt;/span&gt;&lt;/div&gt;&lt;div&gt;&lt;span style="font-size: small;"&gt;&lt;span style="font-family: Arial;"&gt;&amp;#65288;3&amp;#65289;&amp;#29790;&amp;#31319;&amp;#37329;&amp;#34701;&amp;#25511;&amp;#32929;&amp;#20844;&amp;#21496;&amp;#19994;&amp;#21153;&amp;#33539;&amp;#22260;&amp;#20998;&amp;#26512;&lt;/span&gt;&lt;/span&gt;&lt;/div&gt;&lt;div&gt;&lt;span style="font-size: small;"&gt;&lt;span style="font-family: Arial;"&gt;&amp;#65288;4&amp;#65289;&amp;#29790;&amp;#31319;&amp;#37329;&amp;#34701;&amp;#25511;&amp;#32929;&amp;#20844;&amp;#21496;&amp;#32452;&amp;#32455;&amp;#26550;&amp;#26500;&amp;#20998;&amp;#26512;&lt;/span&gt;&lt;/span&gt;&lt;/div&gt;&lt;div&gt;&lt;span style="font-size: small;"&gt;&lt;span style="font-family: Arial;"&gt;&amp;#65288;5&amp;#65289;&amp;#29790;&amp;#31319;&amp;#37329;&amp;#34701;&amp;#25511;&amp;#32929;&amp;#20844;&amp;#21496;&amp;#27835;&amp;#29702;&amp;#32467;&amp;#26500;&amp;#20998;&amp;#26512;&lt;/span&gt;&lt;/span&gt;&lt;/div&gt;&lt;div&gt;&lt;span style="font-size: small;"&gt;&lt;span style="font-family: Arial;"&gt;&amp;#65288;6&amp;#65289;&amp;#29790;&amp;#31319;&amp;#37329;&amp;#34701;&amp;#25511;&amp;#32929;&amp;#20844;&amp;#21496;&amp;#39118;&amp;#38505;&amp;#31649;&amp;#29702;&amp;#20998;&amp;#26512;&lt;/span&gt;&lt;/span&gt;&lt;/div&gt;&lt;div&gt;&lt;span style="font-size: small;"&gt;&lt;span style="font-family: Arial;"&gt;&amp;#65288;7&amp;#65289;&amp;#29790;&amp;#31319;&amp;#37329;&amp;#34701;&amp;#25511;&amp;#32929;&amp;#20844;&amp;#21496;&amp;#32463;&amp;#33829;&amp;#32489;&amp;#25928;&amp;#20998;&amp;#26512;&lt;/span&gt;&lt;/span&gt;&lt;/div&gt;&lt;div&gt;&lt;span style="font-size: small;"&gt;&lt;span style="font-family: Arial;"&gt;2.4.5&amp;#26085;&amp;#26412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5&amp;#21488;&amp;#28286;&amp;#37329;&amp;#34701;&amp;#25511;&amp;#32929;&amp;#20844;&amp;#21496;&amp;#21457;&amp;#23637;&amp;#32463;&amp;#39564;&amp;#20998;&amp;#26512;&lt;/span&gt;&lt;/span&gt;&lt;/div&gt;&lt;div&gt;&lt;span style="font-size: small;"&gt;&lt;span style="font-family: Arial;"&gt;2.5.1&amp;#21488;&amp;#28286;&amp;#37329;&amp;#34701;&amp;#25511;&amp;#32929;&amp;#20844;&amp;#21496;&amp;#20852;&amp;#36215;&amp;#21382;&amp;#21490;&amp;#32972;&amp;#26223;&lt;/span&gt;&lt;/span&gt;&lt;/div&gt;&lt;div&gt;&lt;span style="font-size: small;"&gt;&lt;span style="font-family: Arial;"&gt;2.5.2&amp;#21488;&amp;#28286;&amp;#37329;&amp;#34701;&amp;#25511;&amp;#32929;&amp;#20844;&amp;#21496;&amp;#21457;&amp;#23637;&amp;#27861;&amp;#24459;&amp;#29615;&amp;#22659;&lt;/span&gt;&lt;/span&gt;&lt;/div&gt;&lt;div&gt;&lt;span style="font-size: small;"&gt;&lt;span style="font-family: Arial;"&gt;2.5.3&amp;#21488;&amp;#28286;&amp;#37329;&amp;#34701;&amp;#25511;&amp;#32929;&amp;#20844;&amp;#21496;&amp;#21457;&amp;#23637;&amp;#27169;&amp;#24335;&amp;#20998;&amp;#26512;&lt;/span&gt;&lt;/span&gt;&lt;/div&gt;&lt;div&gt;&lt;span style="font-size: small;"&gt;&lt;span style="font-family: Arial;"&gt;2.5.4&amp;#21488;&amp;#28286;&amp;#37329;&amp;#34701;&amp;#25511;&amp;#32929;&amp;#20844;&amp;#21496;&amp;#20856;&amp;#22411;&amp;#23454;&amp;#20363;&amp;#20998;&amp;#26512;&amp;mdash;&amp;mdash;&amp;#23500;&amp;#37030;&amp;#37329;&amp;#34701;&amp;#25511;&amp;#32929;&amp;#20844;&amp;#21496;&lt;/span&gt;&lt;/span&gt;&lt;/div&gt;&lt;div&gt;&lt;span style="font-size: small;"&gt;&lt;span style="font-family: Arial;"&gt;&amp;#65288;1&amp;#65289;&amp;#23500;&amp;#37030;&amp;#37329;&amp;#34701;&amp;#25511;&amp;#32929;&amp;#20844;&amp;#21496;&amp;#22522;&amp;#26412;&amp;#27010;&amp;#20917;&lt;/span&gt;&lt;/span&gt;&lt;/div&gt;&lt;div&gt;&lt;span style="font-size: small;"&gt;&lt;span style="font-family: Arial;"&gt;&amp;#65288;2&amp;#65289;&amp;#23500;&amp;#37030;&amp;#37329;&amp;#34701;&amp;#25511;&amp;#32929;&amp;#20844;&amp;#21496;&amp;#32508;&amp;#21512;&amp;#32463;&amp;#33829;&amp;#20043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500;&amp;#37030;&amp;#37329;&amp;#34701;&amp;#25511;&amp;#32929;&amp;#20844;&amp;#21496;&amp;#19994;&amp;#21153;&amp;#33539;&amp;#22260;&amp;#20998;&amp;#26512;&lt;/span&gt;&lt;/span&gt;&lt;/div&gt;&lt;div&gt;&lt;span style="font-size: small;"&gt;&lt;span style="font-family: Arial;"&gt;&amp;#65288;4&amp;#65289;&amp;#23500;&amp;#37030;&amp;#37329;&amp;#34701;&amp;#25511;&amp;#32929;&amp;#20844;&amp;#21496;&amp;#32452;&amp;#32455;&amp;#26550;&amp;#26500;&amp;#20998;&amp;#26512;&lt;/span&gt;&lt;/span&gt;&lt;/div&gt;&lt;div&gt;&lt;span style="font-size: small;"&gt;&lt;span style="font-family: Arial;"&gt;&amp;#65288;5&amp;#65289;&amp;#23500;&amp;#37030;&amp;#37329;&amp;#34701;&amp;#25511;&amp;#32929;&amp;#20844;&amp;#21496;&amp;#27835;&amp;#29702;&amp;#32467;&amp;#26500;&amp;#20998;&amp;#26512;&lt;/span&gt;&lt;/span&gt;&lt;/div&gt;&lt;div&gt;&lt;span style="font-size: small;"&gt;&lt;span style="font-family: Arial;"&gt;&amp;#65288;6&amp;#65289;&amp;#23500;&amp;#37030;&amp;#37329;&amp;#34701;&amp;#25511;&amp;#32929;&amp;#20844;&amp;#21496;&amp;#39118;&amp;#38505;&amp;#31649;&amp;#29702;&amp;#20998;&amp;#26512;&lt;/span&gt;&lt;/span&gt;&lt;/div&gt;&lt;div&gt;&lt;span style="font-size: small;"&gt;&lt;span style="font-family: Arial;"&gt;&amp;#65288;7&amp;#65289;&amp;#23500;&amp;#37030;&amp;#37329;&amp;#34701;&amp;#25511;&amp;#32929;&amp;#20844;&amp;#21496;&amp;#32463;&amp;#33829;&amp;#32489;&amp;#25928;&amp;#20998;&amp;#26512;&lt;/span&gt;&lt;/span&gt;&lt;/div&gt;&lt;div&gt;&lt;span style="font-size: small;"&gt;&lt;span style="font-family: Arial;"&gt;2.5.5&amp;#21488;&amp;#28286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6&amp;#20854;&amp;#23427;&amp;#22269;&amp;#23478;/&amp;#22320;&amp;#21306;&amp;#37329;&amp;#34701;&amp;#25511;&amp;#32929;&amp;#20844;&amp;#21496;&amp;#21457;&amp;#23637;&amp;#32463;&amp;#39564;&lt;/span&gt;&lt;/span&gt;&lt;/div&gt;&lt;div&gt;&lt;span style="font-size: small;"&gt;&lt;span style="font-family: Arial;"&gt;2.6.1&amp;#29790;&amp;#22763;&amp;#32852;&amp;#21512;&amp;#38134;&amp;#34892;&amp;#38598;&amp;#22242;&amp;#21457;&amp;#23637;&amp;#32463;&amp;#39564;&amp;#20998;&amp;#26512;&lt;/span&gt;&lt;/span&gt;&lt;/div&gt;&lt;div&gt;&lt;span style="font-size: small;"&gt;&lt;span style="font-family: Arial;"&gt;2.6.2&amp;#26032;&amp;#21152;&amp;#22369;&amp;#28129;&amp;#39532;&amp;#38177;&amp;#25511;&amp;#32929;&amp;#20844;&amp;#21496;&amp;#21457;&amp;#23637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34701;&amp;#25511;&amp;#32929;&amp;#20844;&amp;#21496;&amp;#21457;&amp;#23637;&amp;#29616;&amp;#29366;&amp;#21450;&amp;#32463;&amp;#33829;&amp;#32489;&amp;#25928;&lt;/b&gt;&lt;/span&gt;&lt;/span&gt;&lt;/div&gt;&lt;div&gt;&lt;span style="font-size: small;"&gt;&lt;span style="font-family: Arial;"&gt;3.1&amp;#20013;&amp;#22269;&amp;#37329;&amp;#34701;&amp;#25511;&amp;#32929;&amp;#20844;&amp;#21496;&amp;#21457;&amp;#23637;&amp;#29616;&amp;#29366;&amp;#20998;&amp;#26512;&lt;/span&gt;&lt;/span&gt;&lt;/div&gt;&lt;div&gt;&lt;span style="font-size: small;"&gt;&lt;span style="font-family: Arial;"&gt;3.1.1&amp;#20013;&amp;#22269;&amp;#37329;&amp;#34701;&amp;#25511;&amp;#32929;&amp;#20844;&amp;#21496;&amp;#30340;&amp;#20135;&amp;#29983;&lt;/span&gt;&lt;/span&gt;&lt;/div&gt;&lt;div&gt;&lt;span style="font-size: small;"&gt;&lt;span style="font-family: Arial;"&gt;3.1.2&amp;#20013;&amp;#22269;&amp;#37329;&amp;#34701;&amp;#25511;&amp;#32929;&amp;#20844;&amp;#21496;&amp;#21457;&amp;#23637;&amp;#38454;&amp;#27573;&lt;/span&gt;&lt;/span&gt;&lt;/div&gt;&lt;div&gt;&lt;span style="font-size: small;"&gt;&lt;span style="font-family: Arial;"&gt;3.1.3&amp;#20013;&amp;#22269;&amp;#37329;&amp;#34701;&amp;#25511;&amp;#32929;&amp;#20844;&amp;#21496;&amp;#27169;&amp;#24335;&amp;#20998;&amp;#26512;&lt;/span&gt;&lt;/span&gt;&lt;/div&gt;&lt;div&gt;&lt;span style="font-size: small;"&gt;&lt;span style="font-family: Arial;"&gt;3.1.4&amp;#20013;&amp;#22269;&amp;#37329;&amp;#34701;&amp;#25511;&amp;#32929;&amp;#20844;&amp;#21496;&amp;#21457;&amp;#23637;&amp;#29305;&amp;#28857;&amp;#21644;&amp;#38382;&amp;#39064;&amp;#20998;&amp;#26512;&lt;/span&gt;&lt;/span&gt;&lt;/div&gt;&lt;div&gt;&lt;span style="font-size: small;"&gt;&lt;span style="font-family: Arial;"&gt;3.2&amp;#20013;&amp;#22269;&amp;#37329;&amp;#34701;&amp;#25511;&amp;#32929;&amp;#20844;&amp;#21496;&amp;#32463;&amp;#33829;&amp;#32489;&amp;#25928;&amp;#20998;&amp;#26512;&lt;/span&gt;&lt;/span&gt;&lt;/div&gt;&lt;div&gt;&lt;span style="font-size: small;"&gt;&lt;span style="font-family: Arial;"&gt;3.2.1&amp;#30740;&amp;#31350;&amp;#26041;&amp;#27861;&amp;#19982;&amp;#27169;&amp;#22411;&amp;#26500;&amp;#24314;&lt;/span&gt;&lt;/span&gt;&lt;/div&gt;&lt;div&gt;&lt;span style="font-size: small;"&gt;&lt;span style="font-family: Arial;"&gt;3.2.2&amp;#37329;&amp;#34701;&amp;#25511;&amp;#32929;&amp;#20844;&amp;#21496;&amp;#32463;&amp;#33829;&amp;#32489;&amp;#25928;&amp;#27178;&amp;#21521;&amp;#27604;&amp;#36739;&lt;/span&gt;&lt;/span&gt;&lt;/div&gt;&lt;div&gt;&lt;span style="font-size: small;"&gt;&lt;span style="font-family: Arial;"&gt;&amp;#65288;1&amp;#65289;&amp;#25104;&amp;#38271;&amp;#19982;&amp;#39118;&amp;#38505;&amp;#25269;&amp;#24481;&amp;#33021;&amp;#21147;&amp;#20998;&amp;#26512;&lt;/span&gt;&lt;/span&gt;&lt;/div&gt;&lt;div&gt;&lt;span style="font-size: small;"&gt;&lt;span style="font-family: Arial;"&gt;&amp;#65288;2&amp;#65289;&amp;#23433;&amp;#20840;&amp;#24615;&amp;#20998;&amp;#26512;&lt;/span&gt;&lt;/span&gt;&lt;/div&gt;&lt;div&gt;&lt;span style="font-size: small;"&gt;&lt;span style="font-family: Arial;"&gt;&amp;#65288;3&amp;#65289;&amp;#25910;&amp;#30410;&amp;#19982;&amp;#36816;&amp;#33829;&amp;#33021;&amp;#21147;&amp;#20998;&amp;#26512;&lt;/span&gt;&lt;/span&gt;&lt;/div&gt;&lt;div&gt;&lt;span style="font-size: small;"&gt;&lt;span style="font-family: Arial;"&gt;&amp;#65288;4&amp;#65289;&amp;#32508;&amp;#21512;&amp;#34920;&amp;#29616;&amp;#35780;&amp;#20215;&lt;/span&gt;&lt;/span&gt;&lt;/div&gt;&lt;div&gt;&lt;span style="font-size: small;"&gt;&lt;span style="font-family: Arial;"&gt;3.2.3&amp;#37329;&amp;#34701;&amp;#25511;&amp;#32929;&amp;#20844;&amp;#21496;&amp;#32463;&amp;#33829;&amp;#32489;&amp;#25928;&amp;#32437;&amp;#21521;&amp;#20998;&amp;#26512;&lt;/span&gt;&lt;/span&gt;&lt;/div&gt;&lt;div&gt;&lt;span style="font-size: small;"&gt;&lt;span style="font-family: Arial;"&gt;3.2.4&amp;#25552;&amp;#21319;&amp;#37329;&amp;#34701;&amp;#25511;&amp;#32929;&amp;#20844;&amp;#21496;&amp;#32463;&amp;#33829;&amp;#32489;&amp;#25928;&amp;#24314;&amp;#35758;&lt;/span&gt;&lt;/span&gt;&lt;/div&gt;&lt;div&gt;&lt;span style="font-size: small;"&gt;&lt;span style="font-family: Arial;"&gt;&amp;#65288;1&amp;#65289;&amp;#23545;&amp;#20110;&amp;#37329;&amp;#34701;&amp;#25511;&amp;#32929;&amp;#20844;&amp;#21496;&amp;#33258;&amp;#36523;&amp;#30340;&amp;#24314;&amp;#35758;&lt;/span&gt;&lt;/span&gt;&lt;/div&gt;&lt;div&gt;&lt;span style="font-size: small;"&gt;&lt;span style="font-family: Arial;"&gt;&amp;#65288;2&amp;#65289;&amp;#23545;&amp;#20110;&amp;#31435;&amp;#27861;&amp;#26041;&amp;#38754;&amp;#30340;&amp;#24314;&amp;#35758;&lt;/span&gt;&lt;/span&gt;&lt;/div&gt;&lt;div&gt;&lt;span style="font-size: small;"&gt;&lt;span style="font-family: Arial;"&gt;3.3&amp;#20013;&amp;#22269;&amp;#19981;&amp;#21516;&amp;#31867;&amp;#22411;&amp;#37329;&amp;#34701;&amp;#25511;&amp;#32929;&amp;#20844;&amp;#21496;&amp;#21457;&amp;#23637;&amp;#20998;&amp;#26512;&lt;/span&gt;&lt;/span&gt;&lt;/div&gt;&lt;div&gt;&lt;span style="font-size: small;"&gt;&lt;span style="font-family: Arial;"&gt;3.3.1&amp;#38134;&amp;#34892;&amp;#31995;&amp;#37329;&amp;#34701;&amp;#25511;&amp;#32929;&amp;#20844;&amp;#21496;&lt;/span&gt;&lt;/span&gt;&lt;/div&gt;&lt;div&gt;&lt;span style="font-size: small;"&gt;&lt;span style="font-family: Arial;"&gt;&amp;#65288;1&amp;#65289;&amp;#21830;&amp;#19994;&amp;#38134;&amp;#34892;&amp;#32508;&amp;#21512;&amp;#32463;&amp;#33829;&amp;#36827;&amp;#23637;&amp;#20998;&amp;#26512;&lt;/span&gt;&lt;/span&gt;&lt;/div&gt;&lt;div&gt;&lt;span style="font-size: small;"&gt;&lt;span style="font-family: Arial;"&gt;&amp;#65288;2&amp;#65289;&amp;#38134;&amp;#34892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&amp;#65288;3&amp;#65289;&amp;#22269;&amp;#22806;&amp;#38134;&amp;#34892;&amp;#31995;&amp;#37329;&amp;#34701;&amp;#25511;&amp;#32929;&amp;#20844;&amp;#21496;&amp;#30340;&amp;#20027;&amp;#35201;&amp;#32463;&amp;#39564;&lt;/span&gt;&lt;/span&gt;&lt;/div&gt;&lt;div&gt;&lt;span style="font-size: small;"&gt;&lt;span style="font-family: Arial;"&gt;&amp;#65288;4&amp;#65289;&amp;#22269;&amp;#22806;&amp;#38134;&amp;#34892;&amp;#31995;&amp;#37329;&amp;#34701;&amp;#25511;&amp;#32929;&amp;#20844;&amp;#21496;&amp;#30340;&amp;#20027;&amp;#35201;&amp;#25945;&amp;#35757;&lt;/span&gt;&lt;/span&gt;&lt;/div&gt;&lt;div&gt;&lt;span style="font-size: small;"&gt;&lt;span style="font-family: Arial;"&gt;&amp;#65288;5&amp;#65289;&amp;#21830;&amp;#19994;&amp;#38134;&amp;#34892;&amp;#26500;&amp;#24314;&amp;#37329;&amp;#34701;&amp;#25511;&amp;#32929;&amp;#20844;&amp;#21496;&amp;#21457;&amp;#23637;&amp;#36335;&amp;#24452;&lt;/span&gt;&lt;/span&gt;&lt;/div&gt;&lt;div&gt;&lt;span style="font-size: small;"&gt;&lt;span style="font-family: Arial;"&gt;3.3.2&amp;#38750;&amp;#38134;&amp;#34892;&amp;#37329;&amp;#34701;&amp;#26426;&amp;#26500;&amp;#31995;&amp;#37329;&amp;#34701;&amp;#25511;&amp;#32929;&amp;#20844;&amp;#21496;&lt;/span&gt;&lt;/span&gt;&lt;/div&gt;&lt;div&gt;&lt;span style="font-size: small;"&gt;&lt;span style="font-family: Arial;"&gt;&amp;#65288;1&amp;#65289;&amp;#38750;&amp;#38134;&amp;#34892;&amp;#37329;&amp;#34701;&amp;#26426;&amp;#26500;&amp;#32508;&amp;#21512;&amp;#32463;&amp;#33829;&amp;#36827;&amp;#23637;&lt;/span&gt;&lt;/span&gt;&lt;/div&gt;&lt;div&gt;&lt;span style="font-size: small;"&gt;&lt;span style="font-family: Arial;"&gt;&amp;#65288;2&amp;#65289;&amp;#38750;&amp;#38134;&amp;#34892;&amp;#37329;&amp;#34701;&amp;#26426;&amp;#26500;&amp;#37329;&amp;#34701;&amp;#25511;&amp;#32929;&amp;#20844;&amp;#21496;&amp;#21270;&amp;#29616;&amp;#29366;&amp;#20998;&amp;#26512;&lt;/span&gt;&lt;/span&gt;&lt;/div&gt;&lt;div&gt;&lt;span style="font-size: small;"&gt;&lt;span style="font-family: Arial;"&gt;&amp;#65288;3&amp;#65289;&amp;#38750;&amp;#38134;&amp;#34892;&amp;#37329;&amp;#34701;&amp;#26426;&amp;#26500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&amp;#65288;4&amp;#65289;&amp;#38750;&amp;#38134;&amp;#34892;&amp;#37329;&amp;#34701;&amp;#26426;&amp;#26500;&amp;#31995;&amp;#37329;&amp;#34701;&amp;#25511;&amp;#32929;&amp;#20844;&amp;#21496;&amp;#32463;&amp;#33829;&amp;#25928;&amp;#30410;&lt;/span&gt;&lt;/span&gt;&lt;/div&gt;&lt;div&gt;&lt;span style="font-size: small;"&gt;&lt;span style="font-family: Arial;"&gt;&amp;#65288;5&amp;#65289;&amp;#38750;&amp;#38134;&amp;#34892;&amp;#37329;&amp;#34701;&amp;#26426;&amp;#26500;&amp;#32452;&amp;#24314;&amp;#37329;&amp;#34701;&amp;#25511;&amp;#32929;&amp;#20844;&amp;#21496;&amp;#21457;&amp;#23637;&amp;#36884;&amp;#24452;&lt;/span&gt;&lt;/span&gt;&lt;/div&gt;&lt;div&gt;&lt;span style="font-size: small;"&gt;&lt;span style="font-family: Arial;"&gt;&amp;#65288;6&amp;#65289;&amp;#38750;&amp;#38134;&amp;#34892;&amp;#37329;&amp;#34701;&amp;#26426;&amp;#26500;&amp;#37329;&amp;#34701;&amp;#25511;&amp;#32929;&amp;#20844;&amp;#21496;&amp;#32508;&amp;#21512;&amp;#32463;&amp;#33829;&amp;#31574;&amp;#30053;&lt;/span&gt;&lt;/span&gt;&lt;/div&gt;&lt;div&gt;&lt;span style="font-size: small;"&gt;&lt;span style="font-family: Arial;"&gt;3.3.3&amp;#20135;&amp;#19994;&amp;#22411;&amp;#37329;&amp;#34701;&amp;#25511;&amp;#32929;&amp;#20844;&amp;#21496;&lt;/span&gt;&lt;/span&gt;&lt;/div&gt;&lt;div&gt;&lt;span style="font-size: small;"&gt;&lt;span style="font-family: Arial;"&gt;&amp;#65288;1&amp;#65289;&amp;#20135;&amp;#19994;&amp;#22411;&amp;#37329;&amp;#34701;&amp;#25511;&amp;#32929;&amp;#20844;&amp;#21496;&amp;#21457;&amp;#23637;&amp;#21160;&amp;#22240;&lt;/span&gt;&lt;/span&gt;&lt;/div&gt;&lt;div&gt;&lt;span style="font-size: small;"&gt;&lt;span style="font-family: Arial;"&gt;&amp;#65288;2&amp;#65289;&amp;#20135;&amp;#19994;&amp;#22411;&amp;#37329;&amp;#34701;&amp;#25511;&amp;#32929;&amp;#20844;&amp;#21496;&amp;#21457;&amp;#23637;&amp;#29616;&amp;#29366;&lt;/span&gt;&lt;/span&gt;&lt;/div&gt;&lt;div&gt;&lt;span style="font-size: small;"&gt;&lt;span style="font-family: Arial;"&gt;&amp;#65288;3&amp;#65289;&amp;#20135;&amp;#19994;&amp;#22411;&amp;#37329;&amp;#34701;&amp;#25511;&amp;#32929;&amp;#20844;&amp;#21496;&amp;#32463;&amp;#33829;&amp;#25928;&amp;#30410;&lt;/span&gt;&lt;/span&gt;&lt;/div&gt;&lt;div&gt;&lt;span style="font-size: small;"&gt;&lt;span style="font-family: Arial;"&gt;&amp;#65288;4&amp;#65289;&amp;#20135;&amp;#19994;&amp;#22411;&amp;#37329;&amp;#34701;&amp;#25511;&amp;#32929;&amp;#20844;&amp;#21496;&amp;#21457;&amp;#23637;&amp;#29305;&amp;#24449;&lt;/span&gt;&lt;/span&gt;&lt;/div&gt;&lt;div&gt;&lt;span style="font-size: small;"&gt;&lt;span style="font-family: Arial;"&gt;&amp;#65288;5&amp;#65289;&amp;#20135;&amp;#19994;&amp;#22411;&amp;#37329;&amp;#34701;&amp;#25511;&amp;#32929;&amp;#20844;&amp;#21496;&amp;#21457;&amp;#23637;&amp;#27169;&amp;#24335;&lt;/span&gt;&lt;/span&gt;&lt;/div&gt;&lt;div&gt;&lt;span style="font-size: small;"&gt;&lt;span style="font-family: Arial;"&gt;&amp;#65288;6&amp;#65289;&amp;#20135;&amp;#19994;&amp;#22411;&amp;#37329;&amp;#34701;&amp;#25511;&amp;#32929;&amp;#20844;&amp;#21496;&amp;#29305;&amp;#27530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lt;/span&gt;&lt;/span&gt;&lt;/div&gt;&lt;div&gt;&lt;span style="font-size: small;"&gt;&lt;span style="font-family: Arial;"&gt;&amp;#65288;7&amp;#65289;&amp;#20135;&amp;#19994;&amp;#22411;&amp;#37329;&amp;#34701;&amp;#25511;&amp;#32929;&amp;#20844;&amp;#21496;&amp;#21457;&amp;#23637;&amp;#23545;&amp;#31574;&lt;/span&gt;&lt;/span&gt;&lt;/div&gt;&lt;div&gt;&lt;span style="font-size: small;"&gt;&lt;span style="font-family: Arial;"&gt;3.3.4&amp;#25919;&amp;#24220;&amp;#31995;&amp;#37329;&amp;#34701;&amp;#25511;&amp;#32929;&amp;#20844;&amp;#21496;&lt;/span&gt;&lt;/span&gt;&lt;/div&gt;&lt;div&gt;&lt;span style="font-size: small;"&gt;&lt;span style="font-family: Arial;"&gt;&amp;#65288;1&amp;#65289;&amp;#25919;&amp;#24220;&amp;#32452;&amp;#24314;&amp;#37329;&amp;#34701;&amp;#25511;&amp;#32929;&amp;#20844;&amp;#21496;&amp;#30340;&amp;#30446;&amp;#30340;&lt;/span&gt;&lt;/span&gt;&lt;/div&gt;&lt;div&gt;&lt;span style="font-size: small;"&gt;&lt;span style="font-family: Arial;"&gt;&amp;#65288;2&amp;#65289;&amp;#25919;&amp;#24220;&amp;#31995;&amp;#37329;&amp;#34701;&amp;#25511;&amp;#32929;&amp;#20844;&amp;#21496;&amp;#21457;&amp;#23637;&amp;#29616;&amp;#29366;&amp;#20998;&amp;#26512;&lt;/span&gt;&lt;/span&gt;&lt;/div&gt;&lt;div&gt;&lt;span style="font-size: small;"&gt;&lt;span style="font-family: Arial;"&gt;&amp;#65288;3&amp;#65289;&amp;#25919;&amp;#24220;&amp;#31995;&amp;#37329;&amp;#34701;&amp;#25511;&amp;#32929;&amp;#20844;&amp;#21496;&amp;#21457;&amp;#23637;&amp;#29305;&amp;#28857;&amp;#20998;&amp;#26512;&lt;/span&gt;&lt;/span&gt;&lt;/div&gt;&lt;div&gt;&lt;span style="font-size: small;"&gt;&lt;span style="font-family: Arial;"&gt;3.4&amp;#36164;&amp;#20135;&amp;#31649;&amp;#29702;&amp;#20844;&amp;#21496;&amp;#21521;&amp;#37329;&amp;#34701;&amp;#25511;&amp;#32929;&amp;#20844;&amp;#21496;&amp;#36716;&amp;#22411;&amp;#21450;&amp;#20854;&amp;#25112;&amp;#30053;&lt;/span&gt;&lt;/span&gt;&lt;/div&gt;&lt;div&gt;&lt;span style="font-size: small;"&gt;&lt;span style="font-family: Arial;"&gt;3.4.1&amp;#36164;&amp;#20135;&amp;#31649;&amp;#29702;&amp;#20844;&amp;#21496;&amp;#36716;&amp;#22411;&amp;#37329;&amp;#34701;&amp;#25511;&amp;#32929;&amp;#29616;&amp;#29366;&lt;/span&gt;&lt;/span&gt;&lt;/div&gt;&lt;div&gt;&lt;span style="font-size: small;"&gt;&lt;span style="font-family: Arial;"&gt;3.4.2&amp;#36164;&amp;#20135;&amp;#31649;&amp;#29702;&amp;#20844;&amp;#21496;&amp;#25171;&amp;#36896;&amp;#37329;&amp;#34701;&amp;#25511;&amp;#32929;&amp;#20844;&amp;#21496;&amp;#36335;&amp;#24452;&amp;#36873;&amp;#25321;&lt;/span&gt;&lt;/span&gt;&lt;/div&gt;&lt;div&gt;&lt;span style="font-size: small;"&gt;&lt;span style="font-family: Arial;"&gt;3.4.3&amp;#36164;&amp;#20135;&amp;#31649;&amp;#29702;&amp;#20844;&amp;#21496;&amp;#25171;&amp;#36896;&amp;#37329;&amp;#34701;&amp;#25511;&amp;#32929;&amp;#20844;&amp;#21496;&amp;#25112;&amp;#30053;&amp;#23454;&amp;#26045;&amp;#27493;&amp;#39588;&lt;/span&gt;&lt;/span&gt;&lt;/div&gt;&lt;div&gt;&lt;span style="font-size: small;"&gt;&lt;span style="font-family: Arial;"&gt;3.4.4&amp;#36164;&amp;#20135;&amp;#31649;&amp;#29702;&amp;#20844;&amp;#21496;&amp;#22810;&amp;#20803;&amp;#21270;&amp;#19994;&amp;#21153;&amp;#21457;&amp;#23637;&amp;#25112;&amp;#30053;&lt;/span&gt;&lt;/span&gt;&lt;/div&gt;&lt;div&gt;&lt;span style="font-size: small;"&gt;&lt;span style="font-family: Arial;"&gt;&amp;#65288;1&amp;#65289;&amp;#26680;&amp;#24515;&amp;#20027;&amp;#19994;&amp;#21450;&amp;#21457;&amp;#23637;&amp;#25112;&amp;#30053;&lt;/span&gt;&lt;/span&gt;&lt;/div&gt;&lt;div&gt;&lt;span style="font-size: small;"&gt;&lt;span style="font-family: Arial;"&gt;&amp;#65288;2&amp;#65289;&amp;#32508;&amp;#21512;&amp;#21270;&amp;#37329;&amp;#34701;&amp;#26381;&amp;#21153;&amp;#21457;&amp;#23637;&amp;#25112;&amp;#30053;&lt;/span&gt;&lt;/span&gt;&lt;/div&gt;&lt;div&gt;&lt;span style="font-size: small;"&gt;&lt;span style="font-family: Arial;"&gt;3.4.5&amp;#36164;&amp;#20135;&amp;#31649;&amp;#29702;&amp;#20844;&amp;#21496;&amp;#22810;&amp;#20803;&amp;#21270;&amp;#25112;&amp;#30053;&amp;#23454;&amp;#29616;&amp;#36335;&amp;#24452;&lt;/span&gt;&lt;/span&gt;&lt;/div&gt;&lt;div&gt;&lt;span style="font-size: small;"&gt;&lt;span style="font-family: Arial;"&gt;&amp;#65288;1&amp;#65289;&amp;#23436;&amp;#21892;&amp;#27835;&amp;#29702;&amp;#32467;&amp;#26500;&lt;/span&gt;&lt;/span&gt;&lt;/div&gt;&lt;div&gt;&lt;span style="font-size: small;"&gt;&lt;span style="font-family: Arial;"&gt;&amp;#65288;2&amp;#65289;&amp;#32452;&amp;#32455;&amp;#27969;&amp;#31243;&amp;#20877;&amp;#36896;&lt;/span&gt;&lt;/span&gt;&lt;/div&gt;&lt;div&gt;&lt;span style="font-size: small;"&gt;&lt;span style="font-family: Arial;"&gt;&amp;#65288;3&amp;#65289;&amp;#24314;&amp;#31435;&amp;#23458;&amp;#25143;&amp;#36164;&amp;#28304;&amp;#31649;&amp;#29702;&amp;#24179;&amp;#21488;&lt;/span&gt;&lt;/span&gt;&lt;/div&gt;&lt;div&gt;&lt;span style="font-size: small;"&gt;&lt;span style="font-family: Arial;"&gt;&amp;#65288;4&amp;#65289;&amp;#20844;&amp;#21496;&amp;#20449;&amp;#24687;&amp;#31649;&amp;#29702;&amp;#31995;&amp;#32479;&amp;#24314;&amp;#35774;&lt;/span&gt;&lt;/span&gt;&lt;/div&gt;&lt;div&gt;&lt;span style="font-size: small;"&gt;&lt;span style="font-family: Arial;"&gt;&amp;#65288;5&amp;#65289;&amp;#20248;&amp;#21270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26041;&amp;#37329;&amp;#34701;&amp;#25511;&amp;#32929;&amp;#20844;&amp;#21496;&amp;#25104;&amp;#21151;&amp;#27169;&amp;#24335;&amp;#21450;&amp;#32452;&amp;#24314;&amp;#31574;&amp;#30053;&lt;/b&gt;&lt;/span&gt;&lt;/span&gt;&lt;/div&gt;&lt;div&gt;&lt;span style="font-size: small;"&gt;&lt;span style="font-family: Arial;"&gt;4.1&amp;#22320;&amp;#26041;&amp;#37329;&amp;#34701;&amp;#25511;&amp;#32929;&amp;#20844;&amp;#21496;&amp;#35774;&amp;#31435;&amp;#26465;&amp;#20214;&amp;#19982;&amp;#27169;&amp;#24335;&amp;#36873;&amp;#25321;&lt;/span&gt;&lt;/span&gt;&lt;/div&gt;&lt;div&gt;&lt;span style="font-size: small;"&gt;&lt;span style="font-family: Arial;"&gt;4.1.1&amp;#22320;&amp;#26041;&amp;#37329;&amp;#34701;&amp;#25511;&amp;#32929;&amp;#20844;&amp;#21496;&amp;#27010;&amp;#36848;&lt;/span&gt;&lt;/span&gt;&lt;/div&gt;&lt;div&gt;&lt;span style="font-size: small;"&gt;&lt;span style="font-family: Arial;"&gt;4.1.2&amp;#22320;&amp;#26041;&amp;#37329;&amp;#34701;&amp;#25511;&amp;#32929;&amp;#20844;&amp;#21496;&amp;#35774;&amp;#31435;&amp;#26465;&amp;#20214;&lt;/span&gt;&lt;/span&gt;&lt;/div&gt;&lt;div&gt;&lt;span style="font-size: small;"&gt;&lt;span style="font-family: Arial;"&gt;4.1.3&amp;#22320;&amp;#26041;&amp;#37329;&amp;#34701;&amp;#25511;&amp;#32929;&amp;#20844;&amp;#21496;&amp;#30340;&amp;#35774;&amp;#31435;&amp;#21407;&amp;#21017;&lt;/span&gt;&lt;/span&gt;&lt;/div&gt;&lt;div&gt;&lt;span style="font-size: small;"&gt;&lt;span style="font-family: Arial;"&gt;4.1.4&amp;#22320;&amp;#26041;&amp;#37329;&amp;#34701;&amp;#25511;&amp;#32929;&amp;#20844;&amp;#21496;&amp;#35774;&amp;#31435;&amp;#27169;&amp;#24335;&amp;#36873;&amp;#25321;&lt;/span&gt;&lt;/span&gt;&lt;/div&gt;&lt;div&gt;&lt;span style="font-size: small;"&gt;&lt;span style="font-family: Arial;"&gt;4.2&amp;#22320;&amp;#26041;&amp;#37329;&amp;#34701;&amp;#25511;&amp;#32929;&amp;#20844;&amp;#21496;&amp;#25104;&amp;#21151;&amp;#27169;&amp;#24335;&amp;#20511;&amp;#37492;&lt;/span&gt;&lt;/span&gt;&lt;/div&gt;&lt;div&gt;&lt;span style="font-size: small;"&gt;&lt;span style="font-family: Arial;"&gt;4.2.1&amp;#19978;&amp;#28023;&amp;#22269;&amp;#38469;&amp;#27169;&amp;#24335;&amp;mdash;&amp;mdash;&amp;#22320;&amp;#26041;&amp;#37329;&amp;#34701;&amp;#36164;&amp;#28304;&amp;#25972;&amp;#2151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2&amp;#22825;&amp;#27941;&amp;#27888;&amp;#36798;&amp;#27169;&amp;#24335;&amp;mdash;&amp;mdash;&amp;#22320;&amp;#26041;&amp;#20135;&amp;#34701;&amp;#32467;&amp;#2151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3&amp;#37325;&amp;#24198;&amp;#28189;&amp;#23500;&amp;#27169;&amp;#24335;&amp;mdash;&amp;mdash;&amp;#22320;&amp;#26041;&amp;#20135;&amp;#19994;&amp;#36164;&amp;#28304;&amp;#20248;&amp;#21270;&amp;#37197;&amp;#3262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4&amp;#21512;&amp;#32933;&amp;#27169;&amp;#24335;&amp;mdash;&amp;mdash;&amp;#21512;&amp;#32933;&amp;#20852;&amp;#27888;&amp;#25511;&amp;#32929;&amp;#38598;&amp;#2224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5&amp;#23545;&amp;#22235;&amp;#31181;&amp;#20856;&amp;#22411;&amp;#27169;&amp;#24335;&amp;#30340;&amp;#27604;&amp;#36739;&amp;#20998;&amp;#26512;&lt;/span&gt;&lt;/span&gt;&lt;/div&gt;&lt;div&gt;&lt;span style="font-size: small;"&gt;&lt;span style="font-family: Arial;"&gt;&amp;#65288;1&amp;#65289;&amp;#22235;&amp;#31181;&amp;#27169;&amp;#24335;&amp;#30340;&amp;#20849;&amp;#21516;&amp;#20043;&amp;#22788;&lt;/span&gt;&lt;/span&gt;&lt;/div&gt;&lt;div&gt;&lt;span style="font-size: small;"&gt;&lt;span style="font-family: Arial;"&gt;&amp;#65288;2&amp;#65289;&amp;#22235;&amp;#31181;&amp;#27169;&amp;#24335;&amp;#30340;&amp;#19981;&amp;#21516;&amp;#20043;&amp;#22788;&lt;/span&gt;&lt;/span&gt;&lt;/div&gt;&lt;div&gt;&lt;span style="font-size: small;"&gt;&lt;span style="font-family: Arial;"&gt;4.2.6&amp;#22235;&amp;#31181;&amp;#20856;&amp;#22411;&amp;#27169;&amp;#24335;&amp;#30340;&amp;#20511;&amp;#37492;&amp;#24847;&amp;#20041;&lt;/span&gt;&lt;/span&gt;&lt;/div&gt;&lt;div&gt;&lt;span style="font-size: small;"&gt;&lt;span style="font-family: Arial;"&gt;4.3&amp;#37325;&amp;#28857;&amp;#22320;&amp;#21306;&amp;#32452;&amp;#24314;&amp;#37329;&amp;#34701;&amp;#25511;&amp;#32929;&amp;#20844;&amp;#21496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3665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3665;&amp;#19996;&amp;#37329;&amp;#34701;&amp;#36164;&amp;#28304;&amp;#22522;&amp;#30784;&amp;#26465;&amp;#20214;&lt;/span&gt;&lt;/span&gt;&lt;/div&gt;&lt;div&gt;&lt;span style="font-size: small;"&gt;&lt;span style="font-family: Arial;"&gt;&amp;#65288;2&amp;#65289;&amp;#23665;&amp;#19996;&amp;#37329;&amp;#34701;&amp;#19994;&amp;#32463;&amp;#27982;&amp;#36816;&amp;#34892;&amp;#24773;&amp;#20917;&lt;/span&gt;&lt;/span&gt;&lt;/div&gt;&lt;div&gt;&lt;span style="font-size: small;"&gt;&lt;span style="font-family: Arial;"&gt;&amp;#65288;3&amp;#65289;&amp;#23665;&amp;#19996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3665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2&amp;#27743;&amp;#33487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743;&amp;#33487;&amp;#37329;&amp;#34701;&amp;#36164;&amp;#28304;&amp;#22522;&amp;#30784;&amp;#26465;&amp;#20214;&lt;/span&gt;&lt;/span&gt;&lt;/div&gt;&lt;div&gt;&lt;span style="font-size: small;"&gt;&lt;span style="font-family: Arial;"&gt;&amp;#65288;2&amp;#65289;&amp;#27743;&amp;#33487;&amp;#37329;&amp;#34701;&amp;#19994;&amp;#32463;&amp;#27982;&amp;#36816;&amp;#34892;&amp;#24773;&amp;#20917;&lt;/span&gt;&lt;/span&gt;&lt;/div&gt;&lt;div&gt;&lt;span style="font-size: small;"&gt;&lt;span style="font-family: Arial;"&gt;&amp;#65288;3&amp;#65289;&amp;#27743;&amp;#33487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743;&amp;#33487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3&amp;#27993;&amp;#27743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993;&amp;#27743;&amp;#37329;&amp;#34701;&amp;#36164;&amp;#28304;&amp;#22522;&amp;#30784;&amp;#26465;&amp;#20214;&lt;/span&gt;&lt;/span&gt;&lt;/div&gt;&lt;div&gt;&lt;span style="font-size: small;"&gt;&lt;span style="font-family: Arial;"&gt;&amp;#65288;2&amp;#65289;&amp;#27993;&amp;#27743;&amp;#37329;&amp;#34701;&amp;#19994;&amp;#32463;&amp;#27982;&amp;#36816;&amp;#34892;&amp;#24773;&amp;#20917;&lt;/span&gt;&lt;/span&gt;&lt;/div&gt;&lt;div&gt;&lt;span style="font-size: small;"&gt;&lt;span style="font-family: Arial;"&gt;&amp;#65288;3&amp;#65289;&amp;#27993;&amp;#27743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993;&amp;#27743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4&amp;#24191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4191;&amp;#19996;&amp;#37329;&amp;#34701;&amp;#36164;&amp;#28304;&amp;#22522;&amp;#30784;&amp;#26465;&amp;#20214;&lt;/span&gt;&lt;/span&gt;&lt;/div&gt;&lt;div&gt;&lt;span style="font-size: small;"&gt;&lt;span style="font-family: Arial;"&gt;&amp;#65288;2&amp;#65289;&amp;#24191;&amp;#19996;&amp;#37329;&amp;#34701;&amp;#19994;&amp;#32463;&amp;#27982;&amp;#36816;&amp;#34892;&amp;#24773;&amp;#20917;&lt;/span&gt;&lt;/span&gt;&lt;/div&gt;&lt;div&gt;&lt;span style="font-size: small;"&gt;&lt;span style="font-family: Arial;"&gt;&amp;#65288;3&amp;#65289;&amp;#24191;&amp;#19996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4191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5&amp;#2802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8023;&amp;#21335;&amp;#37329;&amp;#34701;&amp;#36164;&amp;#28304;&amp;#22522;&amp;#30784;&amp;#26465;&amp;#20214;&lt;/span&gt;&lt;/span&gt;&lt;/div&gt;&lt;div&gt;&lt;span style="font-size: small;"&gt;&lt;span style="font-family: Arial;"&gt;&amp;#65288;2&amp;#65289;&amp;#28023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8023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02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6&amp;#36797;&amp;#2342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36797;&amp;#23425;&amp;#37329;&amp;#34701;&amp;#36164;&amp;#28304;&amp;#22522;&amp;#30784;&amp;#26465;&amp;#20214;&lt;/span&gt;&lt;/span&gt;&lt;/div&gt;&lt;div&gt;&lt;span style="font-size: small;"&gt;&lt;span style="font-family: Arial;"&gt;&amp;#65288;2&amp;#65289;&amp;#36797;&amp;#23425;&amp;#37329;&amp;#34701;&amp;#19994;&amp;#32463;&amp;#27982;&amp;#36816;&amp;#34892;&amp;#24773;&amp;#20917;&lt;/span&gt;&lt;/span&gt;&lt;/div&gt;&lt;div&gt;&lt;span style="font-size: small;"&gt;&lt;span style="font-family: Arial;"&gt;&amp;#65288;3&amp;#65289;&amp;#36797;&amp;#2342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36797;&amp;#2342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7&amp;#27827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827;&amp;#21335;&amp;#37329;&amp;#34701;&amp;#36164;&amp;#28304;&amp;#22522;&amp;#30784;&amp;#26465;&amp;#20214;&lt;/span&gt;&lt;/span&gt;&lt;/div&gt;&lt;div&gt;&lt;span style="font-size: small;"&gt;&lt;span style="font-family: Arial;"&gt;&amp;#65288;2&amp;#65289;&amp;#27827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7827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827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8&amp;#2011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0113;&amp;#21335;&amp;#37329;&amp;#34701;&amp;#36164;&amp;#28304;&amp;#22522;&amp;#30784;&amp;#26465;&amp;#20214;&lt;/span&gt;&lt;/span&gt;&lt;/div&gt;&lt;div&gt;&lt;span style="font-size: small;"&gt;&lt;span style="font-family: Arial;"&gt;&amp;#65288;2&amp;#65289;&amp;#20113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0113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011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9&amp;#28246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8246;&amp;#21335;&amp;#37329;&amp;#34701;&amp;#36164;&amp;#28304;&amp;#22522;&amp;#30784;&amp;#26465;&amp;#20214;&lt;/span&gt;&lt;/span&gt;&lt;/div&gt;&lt;div&gt;&lt;span style="font-size: small;"&gt;&lt;span style="font-family: Arial;"&gt;&amp;#65288;2&amp;#65289;&amp;#28246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8246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246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10&amp;#28246;&amp;#21271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8246;&amp;#21271;&amp;#37329;&amp;#34701;&amp;#36164;&amp;#28304;&amp;#22522;&amp;#30784;&amp;#26465;&amp;#20214;&lt;/span&gt;&lt;/span&gt;&lt;/div&gt;&lt;div&gt;&lt;span style="font-size: small;"&gt;&lt;span style="font-family: Arial;"&gt;&amp;#65288;2&amp;#65289;&amp;#28246;&amp;#21271;&amp;#37329;&amp;#34701;&amp;#19994;&amp;#32463;&amp;#27982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8246;&amp;#21271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246;&amp;#21271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34701;&amp;#25511;&amp;#32929;&amp;#20844;&amp;#21496;&amp;#22810;&amp;#20803;&amp;#21270;&amp;#25112;&amp;#30053;&amp;#19982;&amp;#19994;&amp;#21153;&amp;#21327;&amp;#21516;&amp;#21019;&amp;#26032;&lt;/b&gt;&lt;/span&gt;&lt;/span&gt;&lt;/div&gt;&lt;div&gt;&lt;span style="font-size: small;"&gt;&lt;span style="font-family: Arial;"&gt;5.1&amp;#37329;&amp;#34701;&amp;#25511;&amp;#32929;&amp;#20844;&amp;#21496;&amp;#22810;&amp;#20803;&amp;#21270;&amp;#21457;&amp;#23637;&amp;#25112;&amp;#30053;&lt;/span&gt;&lt;/span&gt;&lt;/div&gt;&lt;div&gt;&lt;span style="font-size: small;"&gt;&lt;span style="font-family: Arial;"&gt;5.1.1&amp;#37329;&amp;#34701;&amp;#25511;&amp;#32929;&amp;#20844;&amp;#21496;&amp;#22810;&amp;#20803;&amp;#21270;&amp;#21457;&amp;#23637;&amp;#36335;&amp;#24452;&lt;/span&gt;&lt;/span&gt;&lt;/div&gt;&lt;div&gt;&lt;span style="font-size: small;"&gt;&lt;span style="font-family: Arial;"&gt;5.1.2&amp;#22269;&amp;#384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1&amp;#65289;&amp;#32431;&amp;#31929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2&amp;#65289;&amp;#28151;&amp;#2151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3&amp;#65289;&amp;#20840;&amp;#33021;&amp;#38134;&amp;#3489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5.1.3&amp;#22269;&amp;#208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1&amp;#65289;&amp;#37329;&amp;#34701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&amp;#65288;2&amp;#65289;&amp;#37329;&amp;#34701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&amp;#65288;3&amp;#65289;&amp;#20135;&amp;#19994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&amp;#65288;4&amp;#65289;&amp;#20135;&amp;#19994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5.2&amp;#22269;&amp;#38469;&amp;#37329;&amp;#34701;&amp;#25511;&amp;#32929;&amp;#20844;&amp;#21496;&amp;#19994;&amp;#21153;&amp;#21327;&amp;#21516;&amp;#19982;&amp;#21019;&amp;#26032;&lt;/span&gt;&lt;/span&gt;&lt;/div&gt;&lt;div&gt;&lt;span style="font-size: small;"&gt;&lt;span style="font-family: Arial;"&gt;5.2.1&amp;#26426;&amp;#26500;&amp;#37325;&amp;#32452;&amp;#19978;&amp;#30340;&amp;#21327;&amp;#21516;&amp;#25928;&amp;#24212;&lt;/span&gt;&lt;/span&gt;&lt;/div&gt;&lt;div&gt;&lt;span style="font-size: small;"&gt;&lt;span style="font-family: Arial;"&gt;5.2.2&amp;#36164;&amp;#37329;&amp;#19978;&amp;#30340;&amp;#21327;&amp;#21516;&amp;#25928;&amp;#24212;&lt;/span&gt;&lt;/span&gt;&lt;/div&gt;&lt;div&gt;&lt;span style="font-size: small;"&gt;&lt;span style="font-family: Arial;"&gt;&amp;#65288;1&amp;#65289;&amp;#21830;&amp;#19994;&amp;#38134;&amp;#34892;&amp;#19982;&amp;#36164;&amp;#26412;&amp;#24066;&amp;#22330;&amp;#20043;&amp;#38388;&amp;#30340;&amp;#36164;&amp;#37329;&amp;#20114;&amp;#21160;&lt;/span&gt;&lt;/span&gt;&lt;/div&gt;&lt;div&gt;&lt;span style="font-size: small;"&gt;&lt;span style="font-family: Arial;"&gt;&amp;#65288;2&amp;#65289;&amp;#20445;&amp;#38505;&amp;#36164;&amp;#37329;&amp;#19982;&amp;#38134;&amp;#34892;&amp;#12289;&amp;#35777;&amp;#21048;&amp;#36164;&amp;#37329;&amp;#30340;&amp;#20114;&amp;#21160;&lt;/span&gt;&lt;/span&gt;&lt;/div&gt;&lt;div&gt;&lt;span style="font-size: small;"&gt;&lt;span style="font-family: Arial;"&gt;5.2.3&amp;#19994;&amp;#21153;&amp;#19978;&amp;#30340;&amp;#21327;&amp;#21516;&amp;#25928;&amp;#24212;&lt;/span&gt;&lt;/span&gt;&lt;/div&gt;&lt;div&gt;&lt;span style="font-size: small;"&gt;&lt;span style="font-family: Arial;"&gt;&amp;#65288;1&amp;#65289;&amp;#19968;&amp;#33324;&amp;#19994;&amp;#21153;&amp;#30340;&amp;#21512;&amp;#20316;&lt;/span&gt;&lt;/span&gt;&lt;/div&gt;&lt;div&gt;&lt;span style="font-size: small;"&gt;&lt;span style="font-family: Arial;"&gt;&amp;#65288;2&amp;#65289;&amp;#20449;&amp;#24687;&amp;#26041;&amp;#38754;&amp;#30340;&amp;#21512;&amp;#20316;&lt;/span&gt;&lt;/span&gt;&lt;/div&gt;&lt;div&gt;&lt;span style="font-size: small;"&gt;&lt;span style="font-family: Arial;"&gt;&amp;#65288;3&amp;#65289;&amp;#37329;&amp;#34701;&amp;#19994;&amp;#21153;&amp;#21019;&amp;#26032;&amp;#30340;&amp;#21512;&amp;#20316;&lt;/span&gt;&lt;/span&gt;&lt;/div&gt;&lt;div&gt;&lt;span style="font-size: small;"&gt;&lt;span style="font-family: Arial;"&gt;1&amp;#65289;&amp;#36164;&amp;#20135;&amp;#31649;&amp;#29702;&amp;#39046;&amp;#22495;&amp;#30340;&amp;#21019;&amp;#26032;&amp;#21512;&amp;#20316;&lt;/span&gt;&lt;/span&gt;&lt;/div&gt;&lt;div&gt;&lt;span style="font-size: small;"&gt;&lt;span style="font-family: Arial;"&gt;2&amp;#65289;&amp;#36164;&amp;#20135;&amp;#35777;&amp;#21048;&amp;#21270;&amp;#19982;&amp;#34893;&amp;#29983;&amp;#24037;&amp;#20855;&amp;#30340;&amp;#21019;&amp;#26032;&amp;#21512;&amp;#20316;&lt;/span&gt;&lt;/span&gt;&lt;/div&gt;&lt;div&gt;&lt;span style="font-size: small;"&gt;&lt;span style="font-family: Arial;"&gt;5.3&amp;#22269;&amp;#20869;&amp;#37329;&amp;#34701;&amp;#25511;&amp;#32929;&amp;#20844;&amp;#21496;&amp;#19994;&amp;#21153;&amp;#21327;&amp;#21516;&amp;#19982;&amp;#21019;&amp;#26032;&amp;#23454;&amp;#36341;&lt;/span&gt;&lt;/span&gt;&lt;/div&gt;&lt;div&gt;&lt;span style="font-size: small;"&gt;&lt;span style="font-family: Arial;"&gt;5.3.1&amp;#20844;&amp;#21496;&amp;#19982;&amp;#25237;&amp;#36164;&amp;#38134;&amp;#34892;&amp;#19994;&amp;#21153;&lt;/span&gt;&lt;/span&gt;&lt;/div&gt;&lt;div&gt;&lt;span style="font-size: small;"&gt;&lt;span style="font-family: Arial;"&gt;&amp;#65288;1&amp;#65289;&amp;#20225;&amp;#19994;&amp;#24180;&amp;#37329;&amp;#19994;&amp;#21153;&lt;/span&gt;&lt;/span&gt;&lt;/div&gt;&lt;div&gt;&lt;span style="font-size: small;"&gt;&lt;span style="font-family: Arial;"&gt;1&amp;#65289;&amp;#20225;&amp;#19994;&amp;#24180;&amp;#37329;&amp;#24066;&amp;#22330;&amp;#21457;&amp;#23637;&amp;#28508;&amp;#21147;&amp;#20998;&amp;#26512;&lt;/span&gt;&lt;/span&gt;&lt;/div&gt;&lt;div&gt;&lt;span style="font-size: small;"&gt;&lt;span style="font-family: Arial;"&gt;2&amp;#65289;&amp;#24403;&amp;#21069;&amp;#20225;&amp;#19994;&amp;#24180;&amp;#37329;&amp;#19994;&amp;#21153;&amp;#22522;&amp;#26412;&amp;#27169;&amp;#24335;&lt;/span&gt;&lt;/span&gt;&lt;/div&gt;&lt;div&gt;&lt;span style="font-size: small;"&gt;&lt;span style="font-family: Arial;"&gt;3&amp;#65289;&amp;#21508;&amp;#31867;&amp;#26426;&amp;#26500;&amp;#21442;&amp;#19982;&amp;#24180;&amp;#37329;&amp;#19994;&amp;#21153;&amp;#30340;&amp;#28192;&amp;#36947;&amp;#19982;&amp;#29305;&amp;#28857;&lt;/span&gt;&lt;/span&gt;&lt;/div&gt;&lt;div&gt;&lt;span style="font-size: small;"&gt;&lt;span style="font-family: Arial;"&gt;4&amp;#65289;&amp;#37329;&amp;#34701;&amp;#25511;&amp;#32929;&amp;#20844;&amp;#21496;&amp;#24320;&amp;#23637;&amp;#20225;&amp;#19994;&amp;#24180;&amp;#37329;&amp;#19994;&amp;#21153;&amp;#30340;&amp;#20248;&amp;#21183;&lt;/span&gt;&lt;/span&gt;&lt;/div&gt;&lt;div&gt;&lt;span style="font-size: small;"&gt;&lt;span style="font-family: Arial;"&gt;5&amp;#65289;&amp;#37329;&amp;#34701;&amp;#25511;&amp;#32929;&amp;#20844;&amp;#21496;&amp;#20225;&amp;#19994;&amp;#24180;&amp;#37329;&amp;#19994;&amp;#21153;&amp;#36816;&amp;#20316;&amp;#26041;&amp;#24335;&lt;/span&gt;&lt;/span&gt;&lt;/div&gt;&lt;div&gt;&lt;span style="font-size: small;"&gt;&lt;span style="font-family: Arial;"&gt;6&amp;#65289;&amp;#37329;&amp;#34701;&amp;#25511;&amp;#32929;&amp;#20844;&amp;#21496;&amp;#24320;&amp;#23637;&amp;#20225;&amp;#19994;&amp;#24180;&amp;#37329;&amp;#19994;&amp;#21153;&amp;#25805;&amp;#20316;&amp;#24314;&amp;#35758;&lt;/span&gt;&lt;/span&gt;&lt;/div&gt;&lt;div&gt;&lt;span style="font-size: small;"&gt;&lt;span style="font-family: Arial;"&gt;&amp;#65288;2&amp;#65289;&amp;#36164;&amp;#20135;&amp;#35777;&amp;#21048;&amp;#21270;&amp;#19994;&amp;#21153;&lt;/span&gt;&lt;/span&gt;&lt;/div&gt;&lt;div&gt;&lt;span style="font-size: small;"&gt;&lt;span style="font-family: Arial;"&gt;1&amp;#65289;&amp;#36164;&amp;#20135;&amp;#35777;&amp;#21048;&amp;#21270;&amp;#27010;&amp;#36848;&lt;/span&gt;&lt;/span&gt;&lt;/div&gt;&lt;div&gt;&lt;span style="font-size: small;"&gt;&lt;span style="font-family: Arial;"&gt;2&amp;#65289;&amp;#36164;&amp;#20135;&amp;#35777;&amp;#21048;&amp;#21270;&amp;#21442;&amp;#19982;&amp;#20027;&amp;#20307;&lt;/span&gt;&lt;/span&gt;&lt;/div&gt;&lt;div&gt;&lt;span style="font-size: small;"&gt;&lt;span style="font-family: Arial;"&gt;3&amp;#65289;&amp;#36164;&amp;#20135;&amp;#35777;&amp;#21048;&amp;#21270;&amp;#19968;&amp;#33324;&amp;#27969;&amp;#31243;&lt;/span&gt;&lt;/span&gt;&lt;/div&gt;&lt;div&gt;&lt;span style="font-size: small;"&gt;&lt;span style="font-family: Arial;"&gt;4&amp;#65289;&amp;#25105;&amp;#22269;&amp;#36164;&amp;#20135;&amp;#35777;&amp;#21048;&amp;#21270;&amp;#21457;&amp;#23637;&amp;#29616;&amp;#29366;&amp;#20998;&amp;#26512;&lt;/span&gt;&lt;/span&gt;&lt;/div&gt;&lt;div&gt;&lt;span style="font-size: small;"&gt;&lt;span style="font-family: Arial;"&gt;5&amp;#65289;&amp;#36164;&amp;#20135;&amp;#35777;&amp;#21048;&amp;#21270;&amp;#21457;&amp;#23637;&amp;#36335;&amp;#24452;&amp;#19982;&amp;#35268;&amp;#21010;&lt;/span&gt;&lt;/span&gt;&lt;/div&gt;&lt;div&gt;&lt;span style="font-size: small;"&gt;&lt;span style="font-family: Arial;"&gt;6&amp;#65289;&amp;#36164;&amp;#20135;&amp;#35777;&amp;#21048;&amp;#21270;&amp;#19994;&amp;#21153;&amp;#39118;&amp;#38505;&amp;#25511;&amp;#21046;&amp;#21450;&amp;#21069;&amp;#26223;&amp;#39044;&amp;#27979;&lt;/span&gt;&lt;/span&gt;&lt;/div&gt;&lt;div&gt;&lt;span style="font-size: small;"&gt;&lt;span style="font-family: Arial;"&gt;7&amp;#65289;&amp;#37329;&amp;#34701;&amp;#25511;&amp;#32929;&amp;#20844;&amp;#21496;&amp;#36164;&amp;#20135;&amp;#35777;&amp;#21048;&amp;#21270;&amp;#19994;&amp;#21153;&amp;#21327;&amp;#21516;&amp;#19982;&amp;#21019;&amp;#26032;&lt;/span&gt;&lt;/span&gt;&lt;/div&gt;&lt;div&gt;&lt;span style="font-size: small;"&gt;&lt;span style="font-family: Arial;"&gt;&amp;#65288;3&amp;#65289;&amp;#20844;&amp;#21496;&amp;#25237;&amp;#36164;&amp;#19994;&amp;#21153;&amp;#21019;&amp;#26032;&lt;/span&gt;&lt;/span&gt;&lt;/div&gt;&lt;div&gt;&lt;span style="font-size: small;"&gt;&lt;span style="font-family: Arial;"&gt;&amp;#65288;4&amp;#65289;&amp;#20844;&amp;#21496;&amp;#25237;&amp;#36164;&amp;#38134;&amp;#34892;&amp;#19994;&amp;#21153;&amp;#21019;&amp;#26032;&lt;/span&gt;&lt;/span&gt;&lt;/div&gt;&lt;div&gt;&lt;span style="font-size: small;"&gt;&lt;span style="font-family: Arial;"&gt;5.3.2&amp;#28040;&amp;#36153;&amp;#32773;&amp;#37329;&amp;#34701;&amp;#20195;&amp;#34920;&amp;#24615;&amp;#19994;&amp;#21153;&lt;/span&gt;&lt;/span&gt;&lt;/div&gt;&lt;div&gt;&lt;span style="font-size: small;"&gt;&lt;span style="font-family: Arial;"&gt;&amp;#65288;1&amp;#65289;&amp;#38134;&amp;#20445;&amp;#19994;&amp;#21153;&lt;/span&gt;&lt;/span&gt;&lt;/div&gt;&lt;div&gt;&lt;span style="font-size: small;"&gt;&lt;span style="font-family: Arial;"&gt;1&amp;#65289;&amp;#38134;&amp;#20445;&amp;#19994;&amp;#21153;&amp;#21457;&amp;#23637;&amp;#29366;&amp;#20917;&amp;#20998;&amp;#26512;&lt;/span&gt;&lt;/span&gt;&lt;/div&gt;&lt;div&gt;&lt;span style="font-size: small;"&gt;&lt;span style="font-family: Arial;"&gt;2&amp;#65289;&amp;#22269;&amp;#20869;&amp;#38134;&amp;#20445;&amp;#21512;&amp;#20316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38134;&amp;#20445;&amp;#19994;&amp;#21153;&amp;#30340;&amp;#21327;&amp;#21516;&amp;#19982;&amp;#21019;&amp;#26032;&amp;#20998;&amp;#26512;&lt;/span&gt;&lt;/span&gt;&lt;/div&gt;&lt;div&gt;&lt;span style="font-size: small;"&gt;&lt;span style="font-family: Arial;"&gt;4&amp;#65289;&amp;#37329;&amp;#34701;&amp;#25511;&amp;#32929;&amp;#20844;&amp;#21496;&amp;#27169;&amp;#24335;&amp;#19979;&amp;#38134;&amp;#34892;&amp;#27597;&amp;#20844;&amp;#21496;&amp;#38134;&amp;#20445;&amp;#19994;&amp;#21153;&amp;#24433;&amp;#21709;&amp;#22240;&amp;#32032;&lt;/span&gt;&lt;/span&gt;&lt;/div&gt;&lt;div&gt;&lt;span style="font-size: small;"&gt;&lt;span style="font-family: Arial;"&gt;5&amp;#65289;&amp;#37329;&amp;#34701;&amp;#25511;&amp;#32929;&amp;#20844;&amp;#21496;&amp;#27169;&amp;#24335;&amp;#19979;&amp;#38134;&amp;#34892;&amp;#27597;&amp;#20844;&amp;#21496;&amp;#38134;&amp;#20445;&amp;#21512;&amp;#20316;&amp;#20849;&amp;#36194;&amp;#34920;&amp;#29616;&amp;#24418;&amp;#24335;&lt;/span&gt;&lt;/span&gt;&lt;/div&gt;&lt;div&gt;&lt;span style="font-size: small;"&gt;&lt;span style="font-family: Arial;"&gt;6&amp;#65289;&amp;#37329;&amp;#34701;&amp;#25511;&amp;#32929;&amp;#20844;&amp;#21496;&amp;#27169;&amp;#24335;&amp;#19979;&amp;#38134;&amp;#34892;&amp;#27597;&amp;#20844;&amp;#21496;&amp;#38134;&amp;#20445;&amp;#21512;&amp;#20316;&amp;#20849;&amp;#36194;&amp;#26426;&amp;#21046;&amp;#26500;&amp;#24314;&lt;/span&gt;&lt;/span&gt;&lt;/div&gt;&lt;div&gt;&lt;span style="font-size: small;"&gt;&lt;span style="font-family: Arial;"&gt;&amp;#65288;2&amp;#65289;&amp;#38134;&amp;#35777;&amp;#36716;&amp;#36134;&amp;#12289;&amp;#38134;&amp;#35777;&amp;#36890;&amp;#31561;&amp;#19994;&amp;#21153;&lt;/span&gt;&lt;/span&gt;&lt;/div&gt;&lt;div&gt;&lt;span style="font-size: small;"&gt;&lt;span style="font-family: Arial;"&gt;&amp;#65288;3&amp;#65289;&amp;#20854;&amp;#23427;&amp;#19994;&amp;#21153;&lt;/span&gt;&lt;/span&gt;&lt;/div&gt;&lt;div&gt;&lt;span style="font-size: small;"&gt;&lt;span style="font-family: Arial;"&gt;5.3.3&amp;#36130;&amp;#23500;&amp;#31649;&amp;#29702;&amp;#19994;&amp;#21153;&amp;#30340;&amp;#21327;&amp;#21516;&amp;#19982;&amp;#21019;&amp;#26032;&lt;/span&gt;&lt;/span&gt;&lt;/div&gt;&lt;div&gt;&lt;span style="font-size: small;"&gt;&lt;span style="font-family: Arial;"&gt;&amp;#65288;1&amp;#65289;&amp;#36130;&amp;#23500;&amp;#31649;&amp;#29702;&amp;#24066;&amp;#22330;&amp;#28508;&amp;#21147;&amp;#20998;&amp;#26512;&lt;/span&gt;&lt;/span&gt;&lt;/div&gt;&lt;div&gt;&lt;span style="font-size: small;"&gt;&lt;span style="font-family: Arial;"&gt;&amp;#65288;2&amp;#65289;&amp;#37329;&amp;#34701;&amp;#25511;&amp;#32929;&amp;#20844;&amp;#21496;&amp;#24320;&amp;#23637;&amp;#36130;&amp;#23500;&amp;#31649;&amp;#29702;&amp;#19994;&amp;#21153;&amp;#20248;&amp;#21183;&lt;/span&gt;&lt;/span&gt;&lt;/div&gt;&lt;div&gt;&lt;span style="font-size: small;"&gt;&lt;span style="font-family: Arial;"&gt;&amp;#65288;3&amp;#65289;&amp;#37329;&amp;#34701;&amp;#25511;&amp;#32929;&amp;#20844;&amp;#21496;&amp;#30340;&amp;#36130;&amp;#23500;&amp;#31649;&amp;#29702;&amp;#27169;&amp;#24335;&amp;#20998;&amp;#26512;&lt;/span&gt;&lt;/span&gt;&lt;/div&gt;&lt;div&gt;&lt;span style="font-size: small;"&gt;&lt;span style="font-family: Arial;"&gt;&amp;#65288;4&amp;#65289;&amp;#22269;&amp;#38469;&amp;#37329;&amp;#34701;&amp;#25511;&amp;#32929;&amp;#20844;&amp;#21496;&amp;#36130;&amp;#23500;&amp;#31649;&amp;#29702;&amp;#19994;&amp;#21153;&amp;#32463;&amp;#39564;&amp;#20511;&amp;#37492;&lt;/span&gt;&lt;/span&gt;&lt;/div&gt;&lt;div&gt;&lt;span style="font-size: small;"&gt;&lt;span style="font-family: Arial;"&gt;5.4&amp;#37329;&amp;#34701;&amp;#25511;&amp;#32929;&amp;#20844;&amp;#21496;&amp;#19994;&amp;#21153;&amp;#21327;&amp;#21516;&amp;#19982;&amp;#21019;&amp;#26032;&amp;#36235;&amp;#21183;&amp;#21450;&amp;#24314;&amp;#35758;&lt;/span&gt;&lt;/span&gt;&lt;/div&gt;&lt;div&gt;&lt;span style="font-size: small;"&gt;&lt;span style="font-family: Arial;"&gt;5.4.1&amp;#37329;&amp;#34701;&amp;#25511;&amp;#32929;&amp;#20844;&amp;#21496;&amp;#19994;&amp;#21153;&amp;#21327;&amp;#21516;&amp;#19982;&amp;#21019;&amp;#26032;&amp;#36235;&amp;#21183;&lt;/span&gt;&lt;/span&gt;&lt;/div&gt;&lt;div&gt;&lt;span style="font-size: small;"&gt;&lt;span style="font-family: Arial;"&gt;5.4.2&amp;#37329;&amp;#34701;&amp;#25511;&amp;#32929;&amp;#20844;&amp;#21496;&amp;#19994;&amp;#21153;&amp;#21327;&amp;#21516;&amp;#19982;&amp;#21019;&amp;#26032;&amp;#39118;&amp;#38505;&lt;/span&gt;&lt;/span&gt;&lt;/div&gt;&lt;div&gt;&lt;span style="font-size: small;"&gt;&lt;span style="font-family: Arial;"&gt;5.4.3&amp;#37329;&amp;#34701;&amp;#25511;&amp;#32929;&amp;#20844;&amp;#21496;&amp;#19994;&amp;#21153;&amp;#21327;&amp;#21516;&amp;#19982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9;&amp;#34701;&amp;#25511;&amp;#32929;&amp;#20844;&amp;#21496;&amp;#30340;&amp;#39118;&amp;#38505;&amp;#31649;&amp;#29702;&amp;#19982;&amp;#22806;&amp;#37096;&amp;#30417;&amp;#31649;&lt;/b&gt;&lt;/span&gt;&lt;/span&gt;&lt;/div&gt;&lt;div&gt;&lt;span style="font-size: small;"&gt;&lt;span style="font-family: Arial;"&gt;6.1&amp;#37329;&amp;#34701;&amp;#25511;&amp;#32929;&amp;#20844;&amp;#21496;&amp;#20027;&amp;#35201;&amp;#39118;&amp;#38505;&amp;#20998;&amp;#26512;&lt;/span&gt;&lt;/span&gt;&lt;/div&gt;&lt;div&gt;&lt;span style="font-size: small;"&gt;&lt;span style="font-family: Arial;"&gt;6.1.1&amp;#37329;&amp;#34701;&amp;#25511;&amp;#32929;&amp;#20844;&amp;#21496;&amp;#30340;&amp;#19968;&amp;#33324;&amp;#39118;&amp;#38505;&lt;/span&gt;&lt;/span&gt;&lt;/div&gt;&lt;div&gt;&lt;span style="font-size: small;"&gt;&lt;span style="font-family: Arial;"&gt;6.1.2&amp;#37329;&amp;#34701;&amp;#25511;&amp;#32929;&amp;#20844;&amp;#21496;&amp;#30340;&amp;#29305;&amp;#27530;&amp;#39118;&amp;#38505;&lt;/span&gt;&lt;/span&gt;&lt;/div&gt;&lt;div&gt;&lt;span style="font-size: small;"&gt;&lt;span style="font-family: Arial;"&gt;6.1.3&amp;#37329;&amp;#34701;&amp;#25511;&amp;#32929;&amp;#20844;&amp;#21496;&amp;#39118;&amp;#38505;&amp;#30340;&amp;#20256;&amp;#36882;&amp;#24615;&lt;/span&gt;&lt;/span&gt;&lt;/div&gt;&lt;div&gt;&lt;span style="font-size: small;"&gt;&lt;span style="font-family: Arial;"&gt;6.2&amp;#37329;&amp;#34701;&amp;#25511;&amp;#32929;&amp;#20844;&amp;#21496;&amp;#39118;&amp;#38505;&amp;#31649;&amp;#29702;&amp;#30340;&amp;#31574;&amp;#30053;&amp;#19982;&amp;#26041;&amp;#27861;&lt;/span&gt;&lt;/span&gt;&lt;/div&gt;&lt;div&gt;&lt;span style="font-size: small;"&gt;&lt;span style="font-family: Arial;"&gt;6.2.1&amp;#37329;&amp;#34701;&amp;#25511;&amp;#32929;&amp;#20844;&amp;#21496;&amp;#39118;&amp;#38505;&amp;#31649;&amp;#29702;&amp;#20307;&amp;#31995;&amp;#24314;&amp;#35774;&lt;/span&gt;&lt;/span&gt;&lt;/div&gt;&lt;div&gt;&lt;span style="font-size: small;"&gt;&lt;span style="font-family: Arial;"&gt;6.2.2&amp;#37329;&amp;#34701;&amp;#25511;&amp;#32929;&amp;#20844;&amp;#21496;&amp;#39118;&amp;#38505;&amp;#38450;&amp;#33539;&amp;#25514;&amp;#26045;&lt;/span&gt;&lt;/span&gt;&lt;/div&gt;&lt;div&gt;&lt;span style="font-size: small;"&gt;&lt;span style="font-family: Arial;"&gt;6.3&amp;#25105;&amp;#22269;&amp;#37329;&amp;#34701;&amp;#25511;&amp;#32929;&amp;#20844;&amp;#21496;&amp;#30340;&amp;#20869;&amp;#37096;&amp;#25511;&amp;#21046;&lt;/span&gt;&lt;/span&gt;&lt;/div&gt;&lt;div&gt;&lt;span style="font-size: small;"&gt;&lt;span style="font-family: Arial;"&gt;6.3.1&amp;#20869;&amp;#37096;&amp;#25511;&amp;#21046;&amp;#19982;&amp;#39118;&amp;#38505;&amp;#31649;&amp;#29702;&amp;#30340;&amp;#20851;&amp;#31995;&lt;/span&gt;&lt;/span&gt;&lt;/div&gt;&lt;div&gt;&lt;span style="font-size: small;"&gt;&lt;span style="font-family: Arial;"&gt;6.3.2&amp;#24314;&amp;#31435;&amp;#20869;&amp;#37096;&amp;#25511;&amp;#21046;&amp;#26426;&amp;#21046;&amp;#30340;&amp;#25351;&amp;#23548;&amp;#21407;&amp;#21017;&lt;/span&gt;&lt;/span&gt;&lt;/div&gt;&lt;div&gt;&lt;span style="font-size: small;"&gt;&lt;span style="font-family: Arial;"&gt;6.3.3&amp;#37329;&amp;#34701;&amp;#25511;&amp;#32929;&amp;#20844;&amp;#21496;&amp;#30340;&amp;#20869;&amp;#37096;&amp;#25511;&amp;#21046;&amp;#27969;&amp;#31243;&lt;/span&gt;&lt;/span&gt;&lt;/div&gt;&lt;div&gt;&lt;span style="font-size: small;"&gt;&lt;span style="font-family: Arial;"&gt;6.3.4&amp;#37329;&amp;#34701;&amp;#25511;&amp;#32929;&amp;#20844;&amp;#21496;&amp;#20869;&amp;#37096;&amp;#25511;&amp;#21046;&amp;#30340;&amp;#31649;&amp;#29702;&amp;#31243;&amp;#24207;&lt;/span&gt;&lt;/span&gt;&lt;/div&gt;&lt;div&gt;&lt;span style="font-size: small;"&gt;&lt;span style="font-family: Arial;"&gt;6.3.5&amp;#20869;&amp;#37096;&amp;#25511;&amp;#21046;&amp;#31649;&amp;#29702;&amp;#25216;&amp;#26415;&lt;/span&gt;&lt;/span&gt;&lt;/div&gt;&lt;div&gt;&lt;span style="font-size: small;"&gt;&lt;span style="font-family: Arial;"&gt;&amp;#65288;1&amp;#65289;&amp;#39118;&amp;#38505;&amp;#39044;&amp;#35686;&amp;#25351;&amp;#26631;&amp;#20307;&amp;#31995;&lt;/span&gt;&lt;/span&gt;&lt;/div&gt;&lt;div&gt;&lt;span style="font-size: small;"&gt;&lt;span style="font-family: Arial;"&gt;&amp;#65288;2&amp;#65289;VaR&amp;#39118;&amp;#38505;&amp;#31649;&amp;#29702;&amp;#25216;&amp;#26415;&lt;/span&gt;&lt;/span&gt;&lt;/div&gt;&lt;div&gt;&lt;span style="font-size: small;"&gt;&lt;span style="font-family: Arial;"&gt;6.3.6&amp;#22269;&amp;#38469;&amp;#19978;&amp;#37329;&amp;#34701;&amp;#25511;&amp;#32929;&amp;#20844;&amp;#21496;&amp;#20869;&amp;#37096;&amp;#25511;&amp;#21046;&amp;#32463;&amp;#39564;&lt;/span&gt;&lt;/span&gt;&lt;/div&gt;&lt;div&gt;&lt;span style="font-size: small;"&gt;&lt;span style="font-family: Arial;"&gt;6.4&amp;#25105;&amp;#22269;&amp;#37329;&amp;#34701;&amp;#25511;&amp;#32929;&amp;#20844;&amp;#21496;&amp;#22806;&amp;#37096;&amp;#30417;&amp;#31649;&amp;#27169;&amp;#24335;&amp;#21450;&amp;#24314;&amp;#35758;&lt;/span&gt;&lt;/span&gt;&lt;/div&gt;&lt;div&gt;&lt;span style="font-size: small;"&gt;&lt;span style="font-family: Arial;"&gt;6.4.1&amp;#37329;&amp;#34701;&amp;#25511;&amp;#32929;&amp;#20844;&amp;#21496;&amp;#30417;&amp;#31649;&amp;#27169;&amp;#24335;&amp;#30340;&amp;#36873;&amp;#25321;&lt;/span&gt;&lt;/span&gt;&lt;/div&gt;&lt;div&gt;&lt;span style="font-size: small;"&gt;&lt;span style="font-family: Arial;"&gt;&amp;#65288;1&amp;#65289;&amp;#21508;&amp;#31181;&amp;#30417;&amp;#31649;&amp;#27169;&amp;#24335;&amp;#27604;&amp;#36739;&lt;/span&gt;&lt;/span&gt;&lt;/div&gt;&lt;div&gt;&lt;span style="font-size: small;"&gt;&lt;span style="font-family: Arial;"&gt;&amp;#65288;2&amp;#65289;&amp;#21457;&amp;#36798;&amp;#22269;&amp;#23478;&amp;#30417;&amp;#31649;&amp;#27169;&amp;#24335;&amp;#36873;&amp;#25321;&lt;/span&gt;&lt;/span&gt;&lt;/div&gt;&lt;div&gt;&lt;span style="font-size: small;"&gt;&lt;span style="font-family: Arial;"&gt;6.4.2&amp;#36866;&amp;#21512;&amp;#25105;&amp;#22269;&amp;#30340;&amp;#37329;&amp;#34701;&amp;#25511;&amp;#32929;&amp;#20844;&amp;#21496;&amp;#30417;&amp;#31649;&amp;#27169;&amp;#24335;&lt;/span&gt;&lt;/span&gt;&lt;/div&gt;&lt;div&gt;&lt;span style="font-size: small;"&gt;&lt;span style="font-family: Arial;"&gt;&amp;#65288;1&amp;#65289;&amp;#20027;&amp;#30417;&amp;#31649;&amp;#21046;&amp;#24230;&lt;/span&gt;&lt;/span&gt;&lt;/div&gt;&lt;div&gt;&lt;span style="font-size: small;"&gt;&lt;span style="font-family: Arial;"&gt;&amp;#65288;2&amp;#65289;&amp;#20254;&amp;#24335;&amp;#30417;&amp;#31649;&lt;/span&gt;&lt;/span&gt;&lt;/div&gt;&lt;div&gt;&lt;span style="font-size: small;"&gt;&lt;span style="font-family: Arial;"&gt;&amp;#65288;3&amp;#65289;&amp;#20449;&amp;#24687;&amp;#27807;&amp;#36890;&amp;#26426;&amp;#21046;&amp;#30340;&amp;#24314;&amp;#31435;&lt;/span&gt;&lt;/span&gt;&lt;/div&gt;&lt;div&gt;&lt;span style="font-size: small;"&gt;&lt;span style="font-family: Arial;"&gt;6.4.3&amp;#37329;&amp;#34701;&amp;#25511;&amp;#32929;&amp;#20844;&amp;#21496;&amp;#39118;&amp;#38505;&amp;#38450;&amp;#33539;&amp;#27861;&amp;#24459;&amp;#26426;&amp;#21046;&lt;/span&gt;&lt;/span&gt;&lt;/div&gt;&lt;div&gt;&lt;span style="font-size: small;"&gt;&lt;span style="font-family: Arial;"&gt;&amp;#65288;1&amp;#65289;&amp;#23436;&amp;#21892;&amp;#20869;&amp;#37096;&amp;#39118;&amp;#38505;&amp;#38450;&amp;#33539;&amp;#30340;&amp;#27861;&amp;#24459;&amp;#25514;&amp;#26045;&lt;/span&gt;&lt;/span&gt;&lt;/div&gt;&lt;div&gt;&lt;span style="font-size: small;"&gt;&lt;span style="font-family: Arial;"&gt;&amp;#65288;2&amp;#65289;&amp;#23436;&amp;#21892;&amp;#22806;&amp;#37096;&amp;#39118;&amp;#38505;&amp;#38450;&amp;#33539;&amp;#30340;&amp;#27861;&amp;#24459;&amp;#25514;&amp;#26045;&lt;/span&gt;&lt;/span&gt;&lt;/div&gt;&lt;div&gt;&lt;span style="font-size: small;"&gt;&lt;span style="font-family: Arial;"&gt;6.4.4&amp;#29616;&amp;#38454;&amp;#27573;&amp;#37329;&amp;#34701;&amp;#25511;&amp;#32929;&amp;#20844;&amp;#21496;&amp;#30417;&amp;#31649;&amp;#25919;&amp;#31574;&amp;#24314;&amp;#35758;&lt;/span&gt;&lt;/span&gt;&lt;/div&gt;&lt;div&gt;&lt;span style="font-size: small;"&gt;&lt;span style="font-family: Arial;"&gt;&amp;#65288;1&amp;#65289;&amp;#25105;&amp;#22269;&amp;#37329;&amp;#34701;&amp;#25511;&amp;#32929;&amp;#20844;&amp;#21496;&amp;#30340;&amp;#30417;&amp;#31649;&amp;#37325;&amp;#28857;&lt;/span&gt;&lt;/span&gt;&lt;/div&gt;&lt;div&gt;&lt;span style="font-size: small;"&gt;&lt;span style="font-family: Arial;"&gt;&amp;#65288;2&amp;#65289;&amp;#25105;&amp;#22269;&amp;#37329;&amp;#34701;&amp;#25511;&amp;#32929;&amp;#20844;&amp;#21496;&amp;#30340;&amp;#30417;&amp;#316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34701;&amp;#25511;&amp;#32929;&amp;#20844;&amp;#21496;&amp;#27861;&amp;#20154;&amp;#27835;&amp;#29702;&amp;#32467;&amp;#26500;&amp;#30340;&amp;#23436;&amp;#218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37329;&amp;#34701;&amp;#25511;&amp;#32929;&amp;#20844;&amp;#21496;&amp;#27861;&amp;#20154;&amp;#27835;&amp;#29702;&amp;#32467;&amp;#26500;&amp;#38382;&amp;#39064;&lt;/span&gt;&lt;/span&gt;&lt;/div&gt;&lt;div&gt;&lt;span style="font-size: small;"&gt;&lt;span style="font-family: Arial;"&gt;7.1.1&amp;#37329;&amp;#34701;&amp;#25511;&amp;#32929;&amp;#20844;&amp;#21496;&amp;#27861;&amp;#20154;&amp;#27835;&amp;#29702;&amp;#32467;&amp;#26500;&amp;#29305;&amp;#27530;&amp;#24615;&lt;/span&gt;&lt;/span&gt;&lt;/div&gt;&lt;div&gt;&lt;span style="font-size: small;"&gt;&lt;span style="font-family: Arial;"&gt;7.1.2&amp;#37329;&amp;#34701;&amp;#25511;&amp;#32929;&amp;#20844;&amp;#21496;&amp;#27861;&amp;#20154;&amp;#27835;&amp;#29702;&amp;#32467;&amp;#26500;&amp;#30340;&amp;#38590;&amp;#39064;&lt;/span&gt;&lt;/span&gt;&lt;/div&gt;&lt;div&gt;&lt;span style="font-size: small;"&gt;&lt;span style="font-family: Arial;"&gt;7.1.3&amp;#37329;&amp;#34701;&amp;#25511;&amp;#32929;&amp;#20844;&amp;#21496;&amp;#27861;&amp;#20154;&amp;#27835;&amp;#29702;&amp;#32467;&amp;#26500;&amp;#23384;&amp;#22312;&amp;#30340;&amp;#38382;&amp;#39064;&lt;/span&gt;&lt;/span&gt;&lt;/div&gt;&lt;div&gt;&lt;span style="font-size: small;"&gt;&lt;span style="font-family: Arial;"&gt;&amp;#65288;1&amp;#65289;&amp;#20135;&amp;#26435;&amp;#32467;&amp;#26500;&amp;#21333;&amp;#19968;&amp;#65292;&amp;#25152;&amp;#26377;&amp;#32773;&amp;#32570;&amp;#20301;&lt;/span&gt;&lt;/span&gt;&lt;/div&gt;&lt;div&gt;&lt;span style="font-size: small;"&gt;&lt;span style="font-family: Arial;"&gt;&amp;#65288;2&amp;#65289;&amp;#32929;&amp;#19996;&amp;#26435;&amp;#21147;&amp;#28389;&amp;#29992;&lt;/span&gt;&lt;/span&gt;&lt;/div&gt;&lt;div&gt;&lt;span style="font-size: small;"&gt;&lt;span style="font-family: Arial;"&gt;&amp;#65288;3&amp;#65289;&amp;#33891;&amp;#20107;&amp;#20250;&amp;#32467;&amp;#26500;&amp;#19981;&amp;#23613;&amp;#21512;&amp;#29702;&lt;/span&gt;&lt;/span&gt;&lt;/div&gt;&lt;div&gt;&lt;span style="font-size: small;"&gt;&lt;span style="font-family: Arial;"&gt;&amp;#65288;4&amp;#65289;&amp;#30417;&amp;#20107;&amp;#20250;&amp;#32844;&amp;#33021;&amp;#21463;&amp;#38480;&lt;/span&gt;&lt;/span&gt;&lt;/div&gt;&lt;div&gt;&lt;span style="font-size: small;"&gt;&lt;span style="font-family: Arial;"&gt;&amp;#65288;5&amp;#65289;&amp;#32422;&amp;#26463;&amp;#21644;&amp;#28608;&amp;#21169;&amp;#26426;&amp;#21046;&amp;#19981;&amp;#23436;&amp;#21892;&lt;/span&gt;&lt;/span&gt;&lt;/div&gt;&lt;div&gt;&lt;span style="font-size: small;"&gt;&lt;span style="font-family: Arial;"&gt;&amp;#65288;6&amp;#65289;&amp;#30456;&amp;#20114;&amp;#21046;&amp;#34913;&amp;#30340;&amp;#27861;&amp;#24459;&amp;#21046;&amp;#24230;&amp;#19981;&amp;#20581;&amp;#20840;&lt;/span&gt;&lt;/span&gt;&lt;/div&gt;&lt;div&gt;&lt;span style="font-size: small;"&gt;&lt;span style="font-family: Arial;"&gt;7.2&amp;#37096;&amp;#20998;&amp;#21457;&amp;#36798;&amp;#22269;&amp;#23478;&amp;#21644;&amp;#22320;&amp;#21306;&amp;#27861;&amp;#20154;&amp;#27835;&amp;#29702;&amp;#32467;&amp;#26500;&amp;#27604;&amp;#36739;&lt;/span&gt;&lt;/span&gt;&lt;/div&gt;&lt;div&gt;&lt;span style="font-size: small;"&gt;&lt;span style="font-family: Arial;"&gt;7.2.1&amp;#24503;&amp;#22269;&amp;#20844;&amp;#21496;&amp;#27835;&amp;#29702;&amp;#27169;&amp;#24335;&lt;/span&gt;&lt;/span&gt;&lt;/div&gt;&lt;div&gt;&lt;span style="font-size: small;"&gt;&lt;span style="font-family: Arial;"&gt;7.2.2&amp;#32654;&amp;#22269;&amp;#20844;&amp;#21496;&amp;#27835;&amp;#29702;&amp;#27169;&amp;#24335;&lt;/span&gt;&lt;/span&gt;&lt;/div&gt;&lt;div&gt;&lt;span style="font-size: small;"&gt;&lt;span style="font-family: Arial;"&gt;&amp;#65288;1&amp;#65289;&amp;#32929;&amp;#19996;&amp;#30340;&amp;#20027;&amp;#26435;&amp;#22320;&amp;#20301;&amp;#21463;&amp;#21040;&amp;#25361;&amp;#25112;&lt;/span&gt;&lt;/span&gt;&lt;/div&gt;&lt;div&gt;&lt;span style="font-size: small;"&gt;&lt;span style="font-family: Arial;"&gt;&amp;#65288;2&amp;#65289;&amp;#22806;&amp;#37096;&amp;#33891;&amp;#20107;&amp;#21046;&amp;#24230;&amp;#30340;&amp;#24314;&amp;#31435;&lt;/span&gt;&lt;/span&gt;&lt;/div&gt;&lt;div&gt;&lt;span style="font-size: small;"&gt;&lt;span style="font-family: Arial;"&gt;&amp;#65288;3&amp;#65289;&amp;#24378;&amp;#21270;&amp;#20102;&amp;#22823;&amp;#32929;&amp;#19996;&amp;#23545;&amp;#32463;&amp;#33829;&amp;#32773;&amp;#30340;&amp;#25511;&amp;#21046;&lt;/span&gt;&lt;/span&gt;&lt;/div&gt;&lt;div&gt;&lt;span style="font-size: small;"&gt;&lt;span style="font-family: Arial;"&gt;7.2.3&amp;#26085;&amp;#26412;&amp;#20844;&amp;#21496;&amp;#27835;&amp;#29702;&amp;#27169;&amp;#24335;&lt;/span&gt;&lt;/span&gt;&lt;/div&gt;&lt;div&gt;&lt;span style="font-size: small;"&gt;&lt;span style="font-family: Arial;"&gt;&amp;#65288;1&amp;#65289;&amp;#24378;&amp;#21270;&amp;#30417;&amp;#20107;&amp;#20316;&amp;#29992;&lt;/span&gt;&lt;/span&gt;&lt;/div&gt;&lt;div&gt;&lt;span style="font-size: small;"&gt;&lt;span style="font-family: Arial;"&gt;&amp;#65288;2&amp;#65289;&amp;#33891;&amp;#20107;&amp;#21046;&amp;#24230;&amp;#25913;&amp;#38761;&lt;/span&gt;&lt;/span&gt;&lt;/div&gt;&lt;div&gt;&lt;span style="font-size: small;"&gt;&lt;span style="font-family: Arial;"&gt;7.2.4&amp;#21488;&amp;#28286;&amp;#22320;&amp;#21306;&amp;#20844;&amp;#21496;&amp;#27835;&amp;#29702;&amp;#27169;&amp;#24335;&lt;/span&gt;&lt;/span&gt;&lt;/div&gt;&lt;div&gt;&lt;span style="font-size: small;"&gt;&lt;span style="font-family: Arial;"&gt;&amp;#65288;1&amp;#65289;&amp;#21521;&amp;#21333;&amp;#36712;&amp;#21046;&amp;#36716;&amp;#22411;&lt;/span&gt;&lt;/span&gt;&lt;/div&gt;&lt;div&gt;&lt;span style="font-size: small;"&gt;&lt;span style="font-family: Arial;"&gt;&amp;#65288;2&amp;#65289;&amp;#29420;&amp;#31435;&amp;#33891;&amp;#20107;&amp;#30340;&amp;#35774;&amp;#32622;&amp;#19982;&amp;#35201;&amp;#27714;&lt;/span&gt;&lt;/span&gt;&lt;/div&gt;&lt;div&gt;&lt;span style="font-size: small;"&gt;&lt;span style="font-family: Arial;"&gt;&amp;#65288;3&amp;#65289;&amp;#25552;&amp;#39640;&amp;#20225;&amp;#19994;&amp;#36879;&amp;#26126;&amp;#24230;&lt;/span&gt;&lt;/span&gt;&lt;/div&gt;&lt;div&gt;&lt;span style="font-size: small;"&gt;&lt;span style="font-family: Arial;"&gt;7.2.5&amp;#21457;&amp;#36798;&amp;#22269;&amp;#23478;&amp;#21644;&amp;#22320;&amp;#21306;&amp;#27861;&amp;#20154;&amp;#27835;&amp;#29702;&amp;#32467;&amp;#26500;&amp;#24635;&amp;#32467;&lt;/span&gt;&lt;/span&gt;&lt;/div&gt;&lt;div&gt;&lt;span style="font-size: small;"&gt;&lt;span style="font-family: Arial;"&gt;7.3&amp;#25105;&amp;#22269;&amp;#37329;&amp;#34701;&amp;#25511;&amp;#32929;&amp;#20844;&amp;#21496;&amp;#27861;&amp;#20154;&amp;#27835;&amp;#29702;&amp;#32467;&amp;#26500;&amp;#30340;&amp;#23436;&amp;#21892;&lt;/span&gt;&lt;/span&gt;&lt;/div&gt;&lt;div&gt;&lt;span style="font-size: small;"&gt;&lt;span style="font-family: Arial;"&gt;7.3.1&amp;#24314;&amp;#31435;&amp;#22810;&amp;#20803;&amp;#21270;&amp;#32929;&amp;#26435;&amp;#32467;&amp;#26500;&lt;/span&gt;&lt;/span&gt;&lt;/div&gt;&lt;div&gt;&lt;span style="font-size: small;"&gt;&lt;span style="font-family: Arial;"&gt;7.3.2&amp;#23436;&amp;#21892;&amp;#32929;&amp;#19996;&amp;#20250;&amp;#21046;&amp;#24230;&lt;/span&gt;&lt;/span&gt;&lt;/div&gt;&lt;div&gt;&lt;span style="font-size: small;"&gt;&lt;span style="font-family: Arial;"&gt;&amp;#65288;1&amp;#65289;&amp;#32929;&amp;#19996;&amp;#20250;&amp;#35758;&amp;#36890;&amp;#30693;&amp;#21046;&amp;#24230;&amp;#30340;&amp;#25913;&amp;#36827;&lt;/span&gt;&lt;/span&gt;&lt;/div&gt;&lt;div&gt;&lt;span style="font-size: small;"&gt;&lt;span style="font-family: Arial;"&gt;&amp;#65288;2&amp;#65289;&amp;#32929;&amp;#19996;&amp;#20250;&amp;#20250;&amp;#35758;&amp;#20986;&amp;#24109;&amp;#21046;&amp;#24230;&amp;#30340;&amp;#23436;&amp;#21892;&lt;/span&gt;&lt;/span&gt;&lt;/div&gt;&lt;div&gt;&lt;span style="font-size: small;"&gt;&lt;span style="font-family: Arial;"&gt;&amp;#65288;3&amp;#65289;&amp;#32929;&amp;#19996;&amp;#20250;&amp;#20250;&amp;#35758;&amp;#34920;&amp;#20915;&amp;#21046;&amp;#24230;&amp;#30340;&amp;#23436;&amp;#21892;&lt;/span&gt;&lt;/span&gt;&lt;/div&gt;&lt;div&gt;&lt;span style="font-size: small;"&gt;&lt;span style="font-family: Arial;"&gt;&amp;#65288;4&amp;#65289;&amp;#32929;&amp;#19996;&amp;#20250;&amp;#35758;&amp;#29781;&amp;#30133;&amp;#21046;&amp;#24230;&amp;#30340;&amp;#23436;&amp;#21892;&lt;/span&gt;&lt;/span&gt;&lt;/div&gt;&lt;div&gt;&lt;span style="font-size: small;"&gt;&lt;span style="font-family: Arial;"&gt;7.3.3&amp;#24314;&amp;#31435;&amp;#26377;&amp;#25928;&amp;#30340;&amp;#33891;&amp;#20107;&amp;#20250;&amp;#21046;&amp;#24230;&lt;/span&gt;&lt;/span&gt;&lt;/div&gt;&lt;div&gt;&lt;span style="font-size: small;"&gt;&lt;span style="font-family: Arial;"&gt;&amp;#65288;1&amp;#65289;&amp;#26126;&amp;#30830;&amp;#33891;&amp;#20107;&amp;#20250;&amp;#20027;&amp;#35201;&amp;#32844;&amp;#36131;&amp;#30340;&amp;#35268;&amp;#33539;&lt;/span&gt;&lt;/span&gt;&lt;/div&gt;&lt;div&gt;&lt;span style="font-size: small;"&gt;&lt;span style="font-family: Arial;"&gt;&amp;#65288;2&amp;#65289;&amp;#33891;&amp;#20107;&amp;#20250;&amp;#35268;&amp;#27169;&amp;#30340;&amp;#35268;&amp;#23450;&lt;/span&gt;&lt;/span&gt;&lt;/div&gt;&lt;div&gt;&lt;span style="font-size: small;"&gt;&lt;span style="font-family: Arial;"&gt;&amp;#65288;3&amp;#65289;&amp;#21152;&amp;#24378;&amp;#33891;&amp;#20107;&amp;#20250;&amp;#30340;&amp;#29420;&amp;#31435;&amp;#24615;&lt;/span&gt;&lt;/span&gt;&lt;/div&gt;&lt;div&gt;&lt;span style="font-size: small;"&gt;&lt;span style="font-family: Arial;"&gt;&amp;#65288;4&amp;#65289;&amp;#22312;&amp;#33891;&amp;#20107;&amp;#20250;&amp;#20013;&amp;#24314;&amp;#31435;&amp;#19987;&amp;#38376;&amp;#22996;&amp;#21592;&amp;#20250;&amp;#30340;&amp;#35268;&amp;#23450;&lt;/span&gt;&lt;/span&gt;&lt;/div&gt;&lt;div&gt;&lt;span style="font-size: small;"&gt;&lt;span style="font-family: Arial;"&gt;7.3.4&amp;#24378;&amp;#21270;&amp;#30417;&amp;#20107;&amp;#20250;&amp;#20316;&amp;#29992;&lt;/span&gt;&lt;/span&gt;&lt;/div&gt;&lt;div&gt;&lt;span style="font-size: small;"&gt;&lt;span style="font-family: Arial;"&gt;&amp;#65288;1&amp;#65289;&amp;#35268;&amp;#33539;&amp;#30417;&amp;#20107;&amp;#36164;&amp;#26684;&lt;/span&gt;&lt;/span&gt;&lt;/div&gt;&lt;div&gt;&lt;span style="font-size: small;"&gt;&lt;span style="font-family: Arial;"&gt;&amp;#65288;2&amp;#65289;&amp;#30830;&amp;#31435;&amp;#29420;&amp;#31435;&amp;#30417;&amp;#20107;&amp;#21046;&amp;#24230;&lt;/span&gt;&lt;/span&gt;&lt;/div&gt;&lt;div&gt;&lt;span style="font-size: small;"&gt;&lt;span style="font-family: Arial;"&gt;&amp;#65288;3&amp;#65289;&amp;#23436;&amp;#21892;&amp;#30417;&amp;#20107;&amp;#20250;&amp;#36130;&amp;#21153;&amp;#30417;&amp;#30563;&amp;#30340;&amp;#26041;&amp;#24335;&lt;/span&gt;&lt;/span&gt;&lt;/div&gt;&lt;div&gt;&lt;span style="font-size: small;"&gt;&lt;span style="font-family: Arial;"&gt;&amp;#65288;4&amp;#65289;&amp;#21327;&amp;#35843;&amp;#30417;&amp;#20107;&amp;#20250;&amp;#19982;&amp;#29420;&amp;#31435;&amp;#33891;&amp;#20107;&amp;#30340;&amp;#32844;&amp;#26435;&lt;/span&gt;&lt;/span&gt;&lt;/div&gt;&lt;div&gt;&lt;span style="font-size: small;"&gt;&lt;span style="font-family: Arial;"&gt;7.3.5&amp;#23436;&amp;#21892;&amp;#32422;&amp;#26463;&amp;#21644;&amp;#28608;&amp;#21169;&amp;#26426;&amp;#21046;&lt;/span&gt;&lt;/span&gt;&lt;/div&gt;&lt;div&gt;&lt;span style="font-size: small;"&gt;&lt;span style="font-family: Arial;"&gt;7.3.6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329;&amp;#34701;&amp;#25511;&amp;#32929;&amp;#20844;&amp;#21496;&amp;#20856;&amp;#22411;&amp;#20010;&amp;#26696;&amp;#30740;&amp;#31350;&amp;#20998;&amp;#26512;&lt;/b&gt;&lt;/span&gt;&lt;/span&gt;&lt;/div&gt;&lt;div&gt;&lt;span style="font-size: small;"&gt;&lt;span style="font-family: Arial;"&gt;8.1&amp;#38134;&amp;#34892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1.1&amp;#20013;&amp;#22269;&amp;#22269;&amp;#38469;&amp;#37329;&amp;#3470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1.2&amp;#20013;&amp;#38134;&amp;#22269;&amp;#38469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7835;&amp;#29702;&amp;#32467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8.1.3&amp;#24037;&amp;#38134;&amp;#22269;&amp;#38469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7835;&amp;#29702;&amp;#32467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8.1.4&amp;#24314;&amp;#38134;&amp;#22269;&amp;#38469;&amp;#65288;&amp;#25511;&amp;#3292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7835;&amp;#29702;&amp;#32467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8.2&amp;#38750;&amp;#38134;&amp;#34892;&amp;#37329;&amp;#34701;&amp;#26426;&amp;#26500;&amp;#31995;&amp;#37329;&amp;#25511;&amp;#20844;&amp;#21496;&amp;#20856;&amp;#22411;&amp;#20010;&amp;#26696;&amp;#20998;&amp;#26512;&lt;/span&gt;&lt;/span&gt;&lt;/div&gt;&lt;div&gt;&lt;span style="font-size: small;"&gt;&lt;span style="font-family: Arial;"&gt;8.2.1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2&amp;#20013;&amp;#20449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3&amp;#20013;&amp;#22269;&amp;#20809;&amp;#22823;&amp;#38598;&amp;#22242;&amp;#32929;&amp;#20221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4&amp;#20013;&amp;#22269;&amp;#38134;&amp;#27827;&amp;#37329;&amp;#34701;&amp;#25511;&amp;#32929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5&amp;#27827;&amp;#21335;&amp;#37995;&amp;#34701;&amp;#22522;&amp;#37329;&amp;#2551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&amp;#23454;&amp;#19994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3.1&amp;#28023;&amp;#20449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8.3.2&amp;#25307;&amp;#21830;&amp;#23616;&amp;#37329;&amp;#34701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8.3.3&amp;#21326;&amp;#28070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.4&amp;#20013;&amp;#22269;&amp;#22269;&amp;#30005;&amp;#38598;&amp;#22242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.5&amp;#28023;&amp;#23572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.6&amp;#21326;&amp;#33021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4&amp;#25919;&amp;#24220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4.1&amp;#24191;&amp;#19996;&amp;#31908;&amp;#36130;&amp;#25237;&amp;#36164;&amp;#25511;&amp;#32929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5774;&amp;#31435;&amp;#36335;&amp;#24452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4.2&amp;#31119;&amp;#24314;&amp;#30465;&amp;#25237;&amp;#36164;&amp;#24320;&amp;#21457;&amp;#38598;&amp;#22242;&amp;#26377;&amp;#38480;&amp;#36131;&amp;#20219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5774;&amp;#31435;&amp;#36335;&amp;#24452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4.3&amp;#25104;&amp;#37117;&amp;#37329;&amp;#34701;&amp;#25511;&amp;#32929;&amp;#38598;&amp;#22242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20998;&amp;#25903;&amp;#26426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&amp;#36164;&amp;#20135;&amp;#31649;&amp;#29702;&amp;#20844;&amp;#21496;&amp;#36716;&amp;#22411;&amp;#37329;&amp;#34701;&amp;#25511;&amp;#32929;&amp;#20856;&amp;#22411;&amp;#20010;&amp;#26696;&amp;#20998;&amp;#26512;&lt;/span&gt;&lt;/span&gt;&lt;/div&gt;&lt;div&gt;&lt;span style="font-size: small;"&gt;&lt;span style="font-family: Arial;"&gt;8.5.1&amp;#20013;&amp;#22269;&amp;#21326;&amp;#34701;&amp;#36164;&amp;#20135;&amp;#31649;&amp;#29702;&amp;#32929;&amp;#20221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.2&amp;#20013;&amp;#22269;&amp;#20449;&amp;#36798;&amp;#36164;&amp;#20135;&amp;#31649;&amp;#29702;&amp;#32929;&amp;#20221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.3&amp;#20013;&amp;#22269;&amp;#38271;&amp;#22478;&amp;#36164;&amp;#20135;&amp;#31649;&amp;#29702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.4&amp;#20013;&amp;#22269;&amp;#19996;&amp;#26041;&amp;#36164;&amp;#20135;&amp;#31649;&amp;#29702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6&amp;#37329;&amp;#34701;&amp;#25511;&amp;#32929;&amp;#20844;&amp;#21496;&amp;#21457;&amp;#23637;&amp;#24773;&amp;#20917;&amp;#20998;&amp;#26512;&lt;/span&gt;&lt;/span&gt;&lt;/div&gt;&lt;div&gt;&lt;span style="font-size: small;"&gt;&lt;span style="font-family: Arial;"&gt;8.6.1&amp;#21414;&amp;#38376;&amp;#26131;&amp;#32852;&amp;#20247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2&amp;#24191;&amp;#35199;&amp;#25237;&amp;#36164;&amp;#38598;&amp;#22242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3&amp;#23665;&amp;#38050;&amp;#37329;&amp;#34701;&amp;#25511;&amp;#32929;&amp;#65288;&amp;#28145;&amp;#22323;&amp;#6528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4&amp;#28145;&amp;#22323;&amp;#21069;&amp;#28023;&amp;#38271;&amp;#26041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5&amp;#36830;&amp;#20113;&amp;#28207;&amp;#24066;&amp;#37329;&amp;#34701;&amp;#25511;&amp;#32929;&amp;#38598;&amp;#22242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6&amp;#27494;&amp;#27721;&amp;#37329;&amp;#34701;&amp;#25511;&amp;#32929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7329;&amp;#34701;&amp;#25511;&amp;#32929;&amp;#20844;&amp;#21496;&amp;#21457;&amp;#23637;&amp;#36235;&amp;#21183;&amp;#19982;&amp;#19978;&amp;#24066;&amp;#36335;&amp;#24452;&amp;#20998;&amp;#26512; ()&lt;/b&gt;&lt;/span&gt;&lt;/span&gt;&lt;/div&gt;&lt;div&gt;&lt;span style="font-size: small;"&gt;&lt;span style="font-family: Arial;"&gt;9.1&amp;#37329;&amp;#34701;&amp;#25511;&amp;#32929;&amp;#20844;&amp;#21496;&amp;#21457;&amp;#23637;&amp;#36235;&amp;#21183;&lt;/span&gt;&lt;/span&gt;&lt;/div&gt;&lt;div&gt;&lt;span style="font-size: small;"&gt;&lt;span style="font-family: Arial;"&gt;9.1.1&amp;#37329;&amp;#34701;&amp;#25511;&amp;#32929;&amp;#20844;&amp;#21496;&amp;#30417;&amp;#31649;&amp;#25919;&amp;#31574;&amp;#36235;&amp;#21183;&lt;/span&gt;&lt;/span&gt;&lt;/div&gt;&lt;div&gt;&lt;span style="font-size: small;"&gt;&lt;span style="font-family: Arial;"&gt;9.1.2&amp;#37329;&amp;#34701;&amp;#25511;&amp;#32929;&amp;#20844;&amp;#21496;&amp;#26410;&amp;#26469;&amp;#21457;&amp;#23637;&amp;#21069;&amp;#26223;&amp;#21644;&amp;#36235;&amp;#21183;&amp;#20998;&amp;#26512;&lt;/span&gt;&lt;/span&gt;&lt;/div&gt;&lt;div&gt;&lt;span style="font-size: small;"&gt;&lt;span style="font-family: Arial;"&gt;9.2&amp;#37329;&amp;#34701;&amp;#25511;&amp;#32929;&amp;#20844;&amp;#21496;&amp;#19978;&amp;#24066;&amp;#26041;&amp;#24335;&amp;#27604;&amp;#36739;&lt;/span&gt;&lt;/span&gt;&lt;/div&gt;&lt;div&gt;&lt;span style="font-size: small;"&gt;&lt;span style="font-family: Arial;"&gt;9.2.1&amp;#25286;&amp;#20998;&amp;#19978;&amp;#24066;&amp;#27169;&amp;#24335;&amp;#65306;&amp;#20013;&amp;#20449;&amp;#12289;&amp;#20809;&amp;#22823;&lt;/span&gt;&lt;/span&gt;&lt;/div&gt;&lt;div&gt;&lt;span style="font-size: small;"&gt;&lt;span style="font-family: Arial;"&gt;&amp;#65288;1&amp;#65289;&amp;#20013;&amp;#20449;&amp;#38598;&amp;#22242;&amp;#25286;&amp;#20998;&amp;#19978;&amp;#24066;&amp;#20998;&amp;#26512;&lt;/span&gt;&lt;/span&gt;&lt;/div&gt;&lt;div&gt;&lt;span style="font-size: small;"&gt;&lt;span style="font-family: Arial;"&gt;&amp;#65288;2&amp;#65289;&amp;#20809;&amp;#22823;&amp;#38598;&amp;#22242;&amp;#25286;&amp;#20998;&amp;#19978;&amp;#24066;&amp;#20998;&amp;#26512;&lt;/span&gt;&lt;/span&gt;&lt;/div&gt;&lt;div&gt;&lt;span style="font-size: small;"&gt;&lt;span style="font-family: Arial;"&gt;&amp;#65288;3&amp;#65289;&amp;#25286;&amp;#20998;&amp;#19978;&amp;#24066;&amp;#30340;&amp;#20248;&amp;#21183;&amp;#19982;&amp;#19981;&amp;#36275;&lt;/span&gt;&lt;/span&gt;&lt;/div&gt;&lt;div&gt;&lt;span style="font-size: small;"&gt;&lt;span style="font-family: Arial;"&gt;9.2.2&amp;#27597;&amp;#23376;&amp;#20844;&amp;#21496;&amp;#20849;&amp;#21516;&amp;#19978;&amp;#24066;&amp;#27169;&amp;#24335;&amp;#65306;&amp;#24179;&amp;#23433;&amp;#38598;&amp;#22242;&lt;/span&gt;&lt;/span&gt;&lt;/div&gt;&lt;div&gt;&lt;span style="font-size: small;"&gt;&lt;span style="font-family: Arial;"&gt;&amp;#65288;1&amp;#65289;&amp;#24179;&amp;#23433;&amp;#38598;&amp;#22242;&amp;#27597;&amp;#23376;&amp;#20844;&amp;#21496;&amp;#20849;&amp;#21516;&amp;#19978;&amp;#24066;&amp;#27169;&amp;#24335;&lt;/span&gt;&lt;/span&gt;&lt;/div&gt;&lt;div&gt;&lt;span style="font-size: small;"&gt;&lt;span style="font-family: Arial;"&gt;&amp;#65288;2&amp;#65289;&amp;#27597;&amp;#23376;&amp;#20844;&amp;#21496;&amp;#20849;&amp;#21516;&amp;#19978;&amp;#24066;&amp;#30340;&amp;#20248;&amp;#21183;&amp;#19982;&amp;#19981;&amp;#36275;&lt;/span&gt;&lt;/span&gt;&lt;/div&gt;&lt;div&gt;&lt;span style="font-size: small;"&gt;&lt;span style="font-family: Arial;"&gt;9.2.3&amp;#25972;&amp;#20307;&amp;#19978;&amp;#24066;&amp;#27169;&amp;#24335;&amp;#65306;&amp;#20013;&amp;#33322;&amp;#25237;&amp;#36164;&lt;/span&gt;&lt;/span&gt;&lt;/div&gt;&lt;div&gt;&lt;span style="font-size: small;"&gt;&lt;span style="font-family: Arial;"&gt;&amp;#65288;1&amp;#65289;&amp;#20013;&amp;#33322;&amp;#25237;&amp;#36164;&amp;#25972;&amp;#20307;&amp;#19978;&amp;#24066;&amp;#20998;&amp;#26512;&lt;/span&gt;&lt;/span&gt;&lt;/div&gt;&lt;div&gt;&lt;span style="font-size: small;"&gt;&lt;span style="font-family: Arial;"&gt;&amp;#65288;2&amp;#65289;&amp;#25972;&amp;#20307;&amp;#19978;&amp;#24066;&amp;#30340;&amp;#20248;&amp;#21183;&amp;#19982;&amp;#19981;&amp;#36275;&lt;/span&gt;&lt;/span&gt;&lt;/div&gt;&lt;div&gt;&lt;span style="font-size: small;"&gt;&lt;span style="font-family: Arial;"&gt;9.3&amp;#37329;&amp;#34701;&amp;#25511;&amp;#32929;&amp;#20844;&amp;#21496;&amp;#25972;&amp;#20307;&amp;#19978;&amp;#24066;&amp;#36335;&amp;#24452;&amp;#20998;&amp;#26512;&lt;/span&gt;&lt;/span&gt;&lt;/div&gt;&lt;div&gt;&lt;span style="font-size: small;"&gt;&lt;span style="font-family: Arial;"&gt;9.3.1&amp;#32431;&amp;#31929;&amp;#22411;&amp;#37329;&amp;#34701;&amp;#25511;&amp;#32929;IPO&amp;#38556;&amp;#30861;&lt;/span&gt;&lt;/span&gt;&lt;/div&gt;&lt;div&gt;&lt;span style="font-size: small;"&gt;&lt;span style="font-family: Arial;"&gt;9.3.2&amp;#20225;&amp;#19994;&amp;#38598;&amp;#22242;&amp;#25972;&amp;#20307;&amp;#19978;&amp;#24066;&amp;#30340;&amp;#36335;&amp;#24452;&amp;#20998;&amp;#26512;&lt;/span&gt;&lt;/span&gt;&lt;/div&gt;&lt;div&gt;&lt;span style="font-size: small;"&gt;&lt;span style="font-family: Arial;"&gt;9.3.3&amp;#37329;&amp;#34701;&amp;#25511;&amp;#32929;&amp;#20844;&amp;#21496;&amp;#25972;&amp;#20307;&amp;#19978;&amp;#24066;&amp;#21487;&amp;#3489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1;&amp;#21516;&amp;#22269;&amp;#23478;&amp;#21644;&amp;#22320;&amp;#21306;&amp;#23545;&amp;#37329;&amp;#34701;&amp;#25511;&amp;#32929;&amp;#20844;&amp;#21496;&amp;#30340;&amp;#30028;&amp;#23450;&lt;/span&gt;&lt;/span&gt;&lt;/div&gt;&lt;div&gt;&lt;span style="font-size: small;"&gt;&lt;span style="font-family: Arial;"&gt;&amp;#22270;&amp;#34920;2&amp;#65306;&amp;#27719;&amp;#20016;&amp;#38598;&amp;#22242;&amp;#27169;&amp;#24335;&amp;#32467;&amp;#26500;&lt;/span&gt;&lt;/span&gt;&lt;/div&gt;&lt;div&gt;&lt;span style="font-size: small;"&gt;&lt;span style="font-family: Arial;"&gt;&amp;#22270;&amp;#34920;3&amp;#65306;&amp;#37329;&amp;#34701;&amp;#20225;&amp;#19994;&amp;#30340;&amp;#35268;&amp;#27169;&amp;#32463;&amp;#27982;&amp;#31034;&amp;#24847;&amp;#22270;&lt;/span&gt;&lt;/span&gt;&lt;/div&gt;&lt;div&gt;&lt;span style="font-size: small;"&gt;&lt;span style="font-family: Arial;"&gt;&amp;#22270;&amp;#34920;4&amp;#65306;&amp;#19981;&amp;#21516;&amp;#37329;&amp;#34701;&amp;#32467;&amp;#26500;&amp;#22269;&amp;#23478;&amp;#22312;&amp;#20844;&amp;#21496;&amp;#27835;&amp;#29702;&amp;#26041;&amp;#38754;&amp;#30340;&amp;#24046;&amp;#24322;&amp;#27604;&amp;#36739;&lt;/span&gt;&lt;/span&gt;&lt;/div&gt;&lt;div&gt;&lt;span style="font-size: small;"&gt;&lt;span style="font-family: Arial;"&gt;&amp;#22270;&amp;#34920;5&amp;#65306;&amp;#32431;&amp;#31929;&amp;#22411;&amp;#37329;&amp;#34701;&amp;#25511;&amp;#32929;&amp;#20844;&amp;#21496;&amp;#32467;&amp;#26500;&amp;#22270;&lt;/span&gt;&lt;/span&gt;&lt;/div&gt;&lt;div&gt;&lt;span style="font-size: small;"&gt;&lt;span style="font-family: Arial;"&gt;&amp;#22270;&amp;#34920;6&amp;#65306;&amp;#32463;&amp;#33829;&amp;#22411;&amp;#37329;&amp;#34701;&amp;#25511;&amp;#32929;&amp;#20844;&amp;#21496;&amp;#32467;&amp;#26500;&amp;#22270;&lt;/span&gt;&lt;/span&gt;&lt;/div&gt;&lt;div&gt;&lt;span style="font-size: small;"&gt;&lt;span style="font-family: Arial;"&gt;&amp;#22270;&amp;#34920;7&amp;#65306;&amp;#20840;&amp;#33021;&amp;#38134;&amp;#34892;&amp;#22411;&amp;#37329;&amp;#34701;&amp;#25511;&amp;#32929;&amp;#20844;&amp;#21496;&amp;#32467;&amp;#26500;&amp;#22270;&lt;/span&gt;&lt;/span&gt;&lt;/div&gt;&lt;div&gt;&lt;span style="font-size: small;"&gt;&lt;span style="font-family: Arial;"&gt;&amp;#22270;&amp;#34920;8&amp;#65306;&amp;#19977;&amp;#31181;&amp;#37329;&amp;#34701;&amp;#25511;&amp;#32929;&amp;#20844;&amp;#21496;&amp;#32463;&amp;#33829;&amp;#27169;&amp;#24335;&amp;#27604;&amp;#36739;&lt;/span&gt;&lt;/span&gt;&lt;/div&gt;&lt;div&gt;&lt;span style="font-size: small;"&gt;&lt;span style="font-family: Arial;"&gt;&amp;#22270;&amp;#34920;9&amp;#65306;&amp;#33829;&amp;#19994;&amp;#35753;&amp;#19982;&amp;#26041;&amp;#24335;&amp;#35774;&amp;#31435;&amp;#37329;&amp;#34701;&amp;#25511;&amp;#32929;&amp;#20844;&amp;#21496;&amp;#20027;&amp;#35201;&amp;#27969;&amp;#31243;&lt;/span&gt;&lt;/span&gt;&lt;/div&gt;&lt;div&gt;&lt;span style="font-size: small;"&gt;&lt;span style="font-family: Arial;"&gt;&amp;#22270;&amp;#34920;10&amp;#65306;&amp;#20860;&amp;#24182;&amp;#25910;&amp;#36141;&amp;#65288;&amp;#19977;&amp;#35282;&amp;#21512;&amp;#24182;&amp;#65289;&amp;#26041;&amp;#24335;&amp;#35774;&amp;#31435;&amp;#37329;&amp;#34701;&amp;#25511;&amp;#32929;&amp;#20844;&amp;#21496;&amp;#20027;&amp;#35201;&amp;#27969;&amp;#31243;&lt;/span&gt;&lt;/span&gt;&lt;/div&gt;&lt;div&gt;&lt;span style="font-size: small;"&gt;&lt;span style="font-family: Arial;"&gt;&amp;#22270;&amp;#34920;11&amp;#65306;&amp;#32929;&amp;#26435;&amp;#36716;&amp;#25442;&amp;#26041;&amp;#24335;&amp;#35774;&amp;#31435;&amp;#37329;&amp;#34701;&amp;#25511;&amp;#3292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0027;&amp;#35201;&amp;#27969;&amp;#31243;&lt;/span&gt;&lt;/span&gt;&lt;/div&gt;&lt;div&gt;&lt;span style="font-size: small;"&gt;&lt;span style="font-family: Arial;"&gt;&amp;#22270;&amp;#34920;12&amp;#65306;&amp;#33457;&amp;#26071;&amp;#38598;&amp;#22242;&amp;#22522;&amp;#26412;&amp;#24773;&amp;#20917;&lt;/span&gt;&lt;/span&gt;&lt;/div&gt;&lt;div&gt;&lt;span style="font-size: small;"&gt;&lt;span style="font-family: Arial;"&gt;&amp;#22270;&amp;#34920;13&amp;#65306;&amp;#33457;&amp;#26071;&amp;#38598;&amp;#22242;&amp;#19994;&amp;#21153;&amp;#33539;&amp;#22260;&lt;/span&gt;&lt;/span&gt;&lt;/div&gt;&lt;div&gt;&lt;span style="font-size: small;"&gt;&lt;span style="font-family: Arial;"&gt;&amp;#22270;&amp;#34920;14&amp;#65306;&amp;#24503;&amp;#24847;&amp;#24535;&amp;#38134;&amp;#34892;&amp;#38598;&amp;#22242;&amp;#22522;&amp;#26412;&amp;#24773;&amp;#20917;&lt;/span&gt;&lt;/span&gt;&lt;/div&gt;&lt;div&gt;&lt;span style="font-size: small;"&gt;&lt;span style="font-family: Arial;"&gt;&amp;#22270;&amp;#34920;15&amp;#65306;&amp;#24503;&amp;#24847;&amp;#24535;&amp;#38134;&amp;#34892;&amp;#38598;&amp;#22242;&amp;#19994;&amp;#21153;&amp;#24773;&amp;#20917;&lt;/span&gt;&lt;/span&gt;&lt;/div&gt;&lt;div&gt;&lt;span style="font-size: small;"&gt;&lt;span style="font-family: Arial;"&gt;&amp;#22270;&amp;#34920;16&amp;#65306;&amp;#24503;&amp;#24847;&amp;#24535;&amp;#38134;&amp;#34892;&amp;#38598;&amp;#22242;&amp;#19994;&amp;#21153;&amp;#24773;&amp;#20917;&lt;/span&gt;&lt;/span&gt;&lt;/div&gt;&lt;div&gt;&lt;span style="font-size: small;"&gt;&lt;span style="font-family: Arial;"&gt;&amp;#22270;&amp;#34920;17&amp;#65306;&amp;#27719;&amp;#20016;&amp;#25511;&amp;#32929;&amp;#26377;&amp;#38480;&amp;#20844;&amp;#21496;&amp;#22522;&amp;#26412;&amp;#24773;&amp;#20917;&lt;/span&gt;&lt;/span&gt;&lt;/div&gt;&lt;div&gt;&lt;span style="font-size: small;"&gt;&lt;span style="font-family: Arial;"&gt;&amp;#22270;&amp;#34920;18&amp;#65306;&amp;#27719;&amp;#20016;&amp;#25511;&amp;#32929;&amp;#26377;&amp;#38480;&amp;#20844;&amp;#21496;&amp;#24182;&amp;#36141;&amp;#24773;&amp;#20917;&lt;/span&gt;&lt;/span&gt;&lt;/div&gt;&lt;div&gt;&lt;span style="font-size: small;"&gt;&lt;span style="font-family: Arial;"&gt;&amp;#22270;&amp;#34920;19&amp;#65306;&amp;#27719;&amp;#20016;&amp;#25511;&amp;#32929;&amp;#26377;&amp;#38480;&amp;#20844;&amp;#21496;&amp;#19994;&amp;#21153;&amp;#33539;&amp;#22260;&amp;#24773;&amp;#20917;&lt;/span&gt;&lt;/span&gt;&lt;/div&gt;&lt;div&gt;&lt;span style="font-size: small;"&gt;&lt;span style="font-family: Arial;"&gt;&amp;#22270;&amp;#34920;20&amp;#65306;&amp;#29790;&amp;#31319;&amp;#37329;&amp;#34701;&amp;#25511;&amp;#32929;&amp;#20844;&amp;#21496;&amp;#22522;&amp;#26412;&amp;#24773;&amp;#20917;&lt;/span&gt;&lt;/span&gt;&lt;/div&gt;&lt;div&gt;&lt;span style="font-size: small;"&gt;&lt;span style="font-family: Arial;"&gt;&amp;#22270;&amp;#34920;21&amp;#65306;&amp;#29790;&amp;#31319;&amp;#37329;&amp;#34701;&amp;#25511;&amp;#32929;&amp;#20844;&amp;#21496;&amp;#20854;&amp;#20182;&amp;#39118;&amp;#38505;&amp;#31649;&amp;#29702;&lt;/span&gt;&lt;/span&gt;&lt;/div&gt;&lt;div&gt;&lt;span style="font-size: small;"&gt;&lt;span style="font-family: Arial;"&gt;&amp;#22270;&amp;#34920;22&amp;#65306;&amp;#23500;&amp;#37030;&amp;#37329;&amp;#34701;&amp;#25511;&amp;#32929;&amp;#20844;&amp;#21496;&amp;#22522;&amp;#26412;&amp;#24773;&amp;#20917;&lt;/span&gt;&lt;/span&gt;&lt;/div&gt;&lt;div&gt;&lt;span style="font-size: small;"&gt;&lt;span style="font-family: Arial;"&gt;&amp;#22270;&amp;#34920;23&amp;#65306;&amp;#20013;&amp;#22269;&amp;#37329;&amp;#34701;&amp;#32508;&amp;#21512;&amp;#32463;&amp;#33829;&amp;#30340;&amp;#21457;&amp;#23637;&amp;#21382;&amp;#31243;&lt;/span&gt;&lt;/span&gt;&lt;/div&gt;&lt;div&gt;&lt;span style="font-size: small;"&gt;&lt;span style="font-family: Arial;"&gt;&amp;#22270;&amp;#34920;24&amp;#65306;&amp;#25105;&amp;#22269;&amp;#37329;&amp;#34701;&amp;#25511;&amp;#32929;&amp;#20844;&amp;#21496;&amp;#21457;&amp;#23637;&amp;#38454;&amp;#27573;&lt;/span&gt;&lt;/span&gt;&lt;/div&gt;&lt;div&gt;&lt;span style="font-size: small;"&gt;&lt;span style="font-family: Arial;"&gt;&amp;#22270;&amp;#34920;25&amp;#65306;&amp;#25105;&amp;#22269;&amp;#21508;&amp;#31867;&amp;#37329;&amp;#34701;&amp;#25511;&amp;#32929;&amp;#20844;&amp;#21496;&amp;#32452;&amp;#32455;&amp;#27169;&amp;#24335;&amp;#27604;&amp;#36739;&lt;/span&gt;&lt;/span&gt;&lt;/div&gt;&lt;div&gt;&lt;span style="font-size: small;"&gt;&lt;span style="font-family: Arial;"&gt;&amp;#22270;&amp;#34920;26&amp;#65306;&amp;#20013;&amp;#22269;&amp;#37329;&amp;#34701;&amp;#25511;&amp;#32929;&amp;#20844;&amp;#21496;&amp;#25919;&amp;#31574;&amp;#32570;&amp;#22833;&amp;#23548;&amp;#33268;&amp;#30340;&amp;#38382;&amp;#39064;&lt;/span&gt;&lt;/span&gt;&lt;/div&gt;&lt;div&gt;&lt;span style="font-size: small;"&gt;&lt;span style="font-family: Arial;"&gt;&amp;#22270;&amp;#34920;27&amp;#65306;&amp;#22240;&amp;#23376;&amp;#20998;&amp;#26512;&amp;#30340;&amp;#19968;&amp;#33324;&amp;#25968;&amp;#23383;&amp;#27169;&amp;#22411;&lt;/span&gt;&lt;/span&gt;&lt;/div&gt;&lt;div&gt;&lt;span style="font-size: small;"&gt;&lt;span style="font-family: Arial;"&gt;&amp;#22270;&amp;#34920;28&amp;#65306;&amp;#20013;&amp;#22269;&amp;#21830;&amp;#19994;&amp;#38134;&amp;#34892;&amp;#32463;&amp;#33829;&amp;#32489;&amp;#25928;&amp;#30456;&amp;#20851;&amp;#35780;&amp;#20215;&amp;#25351;&amp;#26631;&lt;/span&gt;&lt;/span&gt;&lt;/div&gt;&lt;div&gt;&lt;span style="font-size: small;"&gt;&lt;span style="font-family: Arial;"&gt;&amp;#22270;&amp;#34920;29&amp;#65306;&amp;#20013;&amp;#22269;&amp;#21508;&amp;#21830;&amp;#19994;&amp;#38134;&amp;#34892;&amp;#21508;&amp;#22240;&amp;#23376;&amp;#24471;&amp;#20998;&amp;#19982;&amp;#25490;&amp;#21517;&amp;#24773;&amp;#20917;&amp;#34920;&lt;/span&gt;&lt;/span&gt;&lt;/div&gt;&lt;div&gt;&lt;span style="font-size: small;"&gt;&lt;span style="font-family: Arial;"&gt;&amp;#22270;&amp;#34920;30&amp;#65306;&amp;#20013;&amp;#22269;&amp;#21508;&amp;#21830;&amp;#19994;&amp;#38134;&amp;#34892;&amp;#25490;&amp;#21517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1.html"&gt;http://www.cction.com/report/202209/31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