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23376;&amp;#34893;&amp;#23447;&amp;#21475;&amp;#26381;&amp;#2808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23376;&amp;#34893;&amp;#23447;&amp;#21475;&amp;#26381;&amp;#2808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23376;&amp;#34893;&amp;#23447;&amp;#21475;&amp;#26381;&amp;#2808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8.html"&gt;http://www.cction.com/report/202205/29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6;&amp;#23376;&amp;#34893;&amp;#23447;&amp;#21475;&amp;#26381;&amp;#28082;&amp;#26159;&amp;#19968;&amp;#31181;&amp;#33647;&amp;#29289;&amp;#65292;&amp;#20855;&amp;#26377;&amp;#34917;&amp;#32958;&amp;#30410;&amp;#31934;&amp;#30340;&amp;#21151;&amp;#25928;&amp;#12290;&amp;#29992;&amp;#20110;&amp;#33136;&amp;#37240;&amp;#33151;&amp;#36719;&amp;#65292;&amp;#36951;&amp;#31934;&amp;#26089;&amp;#27844;&amp;#65292;&amp;#38451;&amp;#30207;&amp;#19981;&amp;#32946;&amp;#12290;&amp;#33647;&amp;#20013;&amp;#21547;&amp;#26377;&amp;#26552;&amp;#26462;&amp;#23376;&amp;#12289;&amp;#33759;&amp;#19997;&amp;#23376;(&amp;#28818;)&amp;#12289;&amp;#22797;&amp;#30406;&amp;#23376;&amp;#12289;&amp;#20116;&amp;#21619;&amp;#23376;&amp;#65288;&amp;#37259;&amp;#33976;&amp;#65289;&amp;#12289;&amp;#36710;&amp;#21069;&amp;#23376;&amp;#65288;&amp;#30416;&amp;#28818;&amp;#65289;&amp;#12290;&amp;#36741;&amp;#26009;&amp;#20026;&amp;#65306;&amp;#34071;&amp;#31958;&amp;#12289;&amp;#23665;&amp;#26792;&amp;#37240;&amp;#380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23376;&amp;#34893;&amp;#23447;&amp;#21475;&amp;#26381;&amp;#28082;&amp;#34892;&amp;#19994;&amp;#21069;&amp;#26223;&amp;#23637;&amp;#26395;&amp;#19982;&amp;#21457;&amp;#23637;&amp;#21069;&amp;#26223;&amp;#39044;&amp;#27979;&amp;#25253;&amp;#21578;&amp;#12299;&amp;#20849;&amp;#21313;&amp;#20843;&amp;#31456;&amp;#12290;&amp;#39318;&amp;#20808;&amp;#20171;&amp;#32461;&amp;#20102;&amp;#20116;&amp;#23376;&amp;#34893;&amp;#23447;&amp;#21475;&amp;#26381;&amp;#28082;&amp;#34892;&amp;#19994;&amp;#24066;&amp;#22330;&amp;#21457;&amp;#23637;&amp;#29615;&amp;#22659;&amp;#12289;&amp;#20116;&amp;#23376;&amp;#34893;&amp;#23447;&amp;#21475;&amp;#26381;&amp;#28082;&amp;#25972;&amp;#20307;&amp;#36816;&amp;#34892;&amp;#24577;&amp;#21183;&amp;#31561;&amp;#65292;&amp;#25509;&amp;#30528;&amp;#20998;&amp;#26512;&amp;#20102;&amp;#20116;&amp;#23376;&amp;#34893;&amp;#23447;&amp;#21475;&amp;#26381;&amp;#28082;&amp;#34892;&amp;#19994;&amp;#24066;&amp;#22330;&amp;#36816;&amp;#34892;&amp;#30340;&amp;#29616;&amp;#29366;&amp;#65292;&amp;#28982;&amp;#21518;&amp;#20171;&amp;#32461;&amp;#20102;&amp;#20116;&amp;#23376;&amp;#34893;&amp;#23447;&amp;#21475;&amp;#26381;&amp;#28082;&amp;#24066;&amp;#22330;&amp;#31454;&amp;#20105;&amp;#26684;&amp;#23616;&amp;#12290;&amp;#38543;&amp;#21518;&amp;#65292;&amp;#25253;&amp;#21578;&amp;#23545;&amp;#20116;&amp;#23376;&amp;#34893;&amp;#23447;&amp;#21475;&amp;#26381;&amp;#28082;&amp;#20570;&amp;#20102;&amp;#37325;&amp;#28857;&amp;#20225;&amp;#19994;&amp;#32463;&amp;#33829;&amp;#29366;&amp;#20917;&amp;#20998;&amp;#26512;&amp;#65292;&amp;#26368;&amp;#21518;&amp;#20998;&amp;#26512;&amp;#20102;&amp;#20116;&amp;#23376;&amp;#34893;&amp;#23447;&amp;#21475;&amp;#26381;&amp;#28082;&amp;#34892;&amp;#19994;&amp;#21457;&amp;#23637;&amp;#36235;&amp;#21183;&amp;#19982;&amp;#25237;&amp;#36164;&amp;#39044;&amp;#27979;&amp;#12290;&amp;#24744;&amp;#33509;&amp;#24819;&amp;#23545;&amp;#20116;&amp;#23376;&amp;#34893;&amp;#23447;&amp;#21475;&amp;#26381;&amp;#28082;&amp;#20135;&amp;#19994;&amp;#26377;&amp;#20010;&amp;#31995;&amp;#32479;&amp;#30340;&amp;#20102;&amp;#35299;&amp;#25110;&amp;#32773;&amp;#24819;&amp;#25237;&amp;#36164;&amp;#20116;&amp;#23376;&amp;#34893;&amp;#23447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652.html"&gt;&lt;span style="font-size: small;"&gt;&lt;span style="font-family: Arial;"&gt;&amp;#21307;&amp;#33647;&amp;#24037;&amp;#19994;&lt;/span&gt;&lt;/span&gt;&lt;/a&gt;&lt;/b&gt;&lt;span style="font-size: small;"&gt;&lt;span style="font-family: Arial;"&gt;&lt;b&gt;&amp;ldquo;&amp;#21313;&amp;#19977;&amp;#20116;&amp;rdquo;&amp;#35268;&amp;#21010;&amp;#35299;&amp;#35835;&lt;/b&gt;&lt;/span&gt;&lt;/span&gt;&lt;/div&gt;&lt;div&gt;&lt;span style="font-size: small;"&gt;&lt;span style="font-family: Arial;"&gt;&lt;b&gt;&amp;#31532;&amp;#19968;&amp;#33410; &lt;/b&gt;&lt;b&gt;&amp;ldquo;&amp;#21313;&amp;#19977;&amp;#20116;&amp;rdquo;&amp;#21307;&amp;#33647;&amp;#24037;&amp;#19994;&amp;#34892;&amp;#19994;&amp;#21457;&amp;#23637;&amp;#22238;&amp;#39038;&lt;/b&gt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23376;&amp;#34893;&amp;#23447;&amp;#21475;&amp;#26381;&amp;#28082;&amp;#34892;&amp;#19994;&amp;#27010;&amp;#36848;&lt;/b&gt;&lt;/span&gt;&lt;/span&gt;&lt;/div&gt;&lt;div&gt;&lt;span style="font-size: small;"&gt;&lt;span style="font-family: Arial;"&gt;&amp;#31532;&amp;#19968;&amp;#33410; &amp;#20116;&amp;#23376;&amp;#34893;&amp;#23447;&amp;#21475;&amp;#26381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116;&amp;#23376;&amp;#34893;&amp;#23447;&amp;#21475;&amp;#26381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0116;&amp;#23376;&amp;#34893;&amp;#23447;&amp;#21475;&amp;#26381;&amp;#28082;&amp;#34892;&amp;#19994;&amp;#36816;&amp;#34892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0116;&amp;#23376;&amp;#34893;&amp;#23447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0116;&amp;#23376;&amp;#34893;&amp;#23447;&amp;#21475;&amp;#26381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20116;&amp;#23376;&amp;#34893;&amp;#23447;&amp;#21475;&amp;#26381;&amp;#28082;&amp;#38656;&amp;#27714;&amp;#20998;&amp;#26512;&lt;/span&gt;&lt;/span&gt;&lt;/div&gt;&lt;div&gt;&lt;span style="font-size: small;"&gt;&lt;span style="font-family: Arial;"&gt;1&amp;#12289;2015-2019&amp;#24180;&amp;#20840;&amp;#29699;&amp;#20116;&amp;#23376;&amp;#34893;&amp;#23447;&amp;#21475;&amp;#26381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20116;&amp;#23376;&amp;#34893;&amp;#23447;&amp;#21475;&amp;#26381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0116;&amp;#23376;&amp;#34893;&amp;#23447;&amp;#21475;&amp;#26381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0116;&amp;#23376;&amp;#34893;&amp;#23447;&amp;#21475;&amp;#26381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0116;&amp;#23376;&amp;#34893;&amp;#23447;&amp;#21475;&amp;#26381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0116;&amp;#23376;&amp;#34893;&amp;#23447;&amp;#21475;&amp;#26381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0116;&amp;#23376;&amp;#34893;&amp;#23447;&amp;#21475;&amp;#26381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20116;&amp;#23376;&amp;#34893;&amp;#23447;&amp;#21475;&amp;#26381;&amp;#28082;&amp;#34892;&amp;#19994;&amp;#20998;&amp;#26512;&lt;/span&gt;&lt;/span&gt;&lt;/div&gt;&lt;div&gt;&lt;span style="font-size: small;"&gt;&lt;span style="font-family: Arial;"&gt;&amp;#20108;&amp;#12289;2015-2019&amp;#24180;&amp;#26085;&amp;#26412;&amp;#20116;&amp;#23376;&amp;#34893;&amp;#23447;&amp;#21475;&amp;#26381;&amp;#28082;&amp;#34892;&amp;#19994;&amp;#20998;&amp;#26512;&lt;/span&gt;&lt;/span&gt;&lt;/div&gt;&lt;div&gt;&lt;span style="font-size: small;"&gt;&lt;span style="font-family: Arial;"&gt;&amp;#19977;&amp;#12289;2015-2019&amp;#24180;&amp;#27431;&amp;#27954;&amp;#20116;&amp;#23376;&amp;#34893;&amp;#23447;&amp;#21475;&amp;#26381;&amp;#28082;&amp;#34892;&amp;#19994;&amp;#20998;&amp;#26512;&lt;/span&gt;&lt;/span&gt;&lt;/div&gt;&lt;div&gt;&lt;span style="font-size: small;"&gt;&lt;span style="font-family: Arial;"&gt;&amp;#22235;&amp;#12289;2015-2019&amp;#24180;&amp;#38889;&amp;#22269;&amp;#20116;&amp;#23376;&amp;#34893;&amp;#23447;&amp;#21475;&amp;#26381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16;&amp;#23376;&amp;#34893;&amp;#23447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0116;&amp;#23376;&amp;#34893;&amp;#23447;&amp;#21475;&amp;#26381;&amp;#28082;&amp;#34892;&amp;#19994;&amp;#21457;&amp;#23637;&amp;#29366;&amp;#20917;&lt;/span&gt;&lt;/span&gt;&lt;/div&gt;&lt;div&gt;&lt;span style="font-size: small;"&gt;&lt;span style="font-family: Arial;"&gt;&amp;#19968;&amp;#12289;2015-2019&amp;#24180;&amp;#20116;&amp;#23376;&amp;#34893;&amp;#23447;&amp;#21475;&amp;#26381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116;&amp;#23376;&amp;#34893;&amp;#23447;&amp;#21475;&amp;#26381;&amp;#28082;&amp;#34892;&amp;#19994;&amp;#21457;&amp;#23637;&amp;#21160;&amp;#24577;&lt;/span&gt;&lt;/span&gt;&lt;/div&gt;&lt;div&gt;&lt;span style="font-size: small;"&gt;&lt;span style="font-family: Arial;"&gt;&amp;#19977;&amp;#12289;2015-2019&amp;#24180;&amp;#20116;&amp;#23376;&amp;#34893;&amp;#23447;&amp;#21475;&amp;#26381;&amp;#2808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0116;&amp;#23376;&amp;#34893;&amp;#23447;&amp;#21475;&amp;#26381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0116;&amp;#23376;&amp;#34893;&amp;#23447;&amp;#21475;&amp;#26381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20116;&amp;#23376;&amp;#34893;&amp;#23447;&amp;#21475;&amp;#26381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20116;&amp;#23376;&amp;#34893;&amp;#23447;&amp;#21475;&amp;#26381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20116;&amp;#23376;&amp;#34893;&amp;#23447;&amp;#21475;&amp;#26381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0116;&amp;#23376;&amp;#34893;&amp;#23447;&amp;#21475;&amp;#26381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16;&amp;#23376;&amp;#34893;&amp;#23447;&amp;#21475;&amp;#26381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116;&amp;#23376;&amp;#34893;&amp;#23447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16;&amp;#23376;&amp;#34893;&amp;#23447;&amp;#21475;&amp;#26381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116;&amp;#23376;&amp;#34893;&amp;#23447;&amp;#21475;&amp;#26381;&amp;#28082;&amp;#25152;&amp;#23646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20116;&amp;#23376;&amp;#34893;&amp;#23447;&amp;#21475;&amp;#26381;&amp;#2808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0116;&amp;#23376;&amp;#34893;&amp;#23447;&amp;#21475;&amp;#26381;&amp;#2808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116;&amp;#23376;&amp;#34893;&amp;#23447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116;&amp;#23376;&amp;#34893;&amp;#23447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116;&amp;#23376;&amp;#34893;&amp;#23447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116;&amp;#23376;&amp;#34893;&amp;#23447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0116;&amp;#23376;&amp;#34893;&amp;#23447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6;&amp;#21271;&amp;#22320;&amp;#21306;&amp;#20116;&amp;#23376;&amp;#34893;&amp;#23447;&amp;#21475;&amp;#26381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20116;&amp;#23376;&amp;#34893;&amp;#23447;&amp;#21475;&amp;#26381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20116;&amp;#23376;&amp;#34893;&amp;#23447;&amp;#21475;&amp;#26381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6;&amp;#21271;&amp;#22320;&amp;#21306;&amp;#20116;&amp;#23376;&amp;#34893;&amp;#23447;&amp;#21475;&amp;#26381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20116;&amp;#23376;&amp;#34893;&amp;#23447;&amp;#21475;&amp;#26381;&amp;#28082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20116;&amp;#23376;&amp;#34893;&amp;#23447;&amp;#21475;&amp;#26381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6;&amp;#19996;&amp;#22320;&amp;#21306;&amp;#20116;&amp;#23376;&amp;#34893;&amp;#23447;&amp;#21475;&amp;#26381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20116;&amp;#23376;&amp;#34893;&amp;#23447;&amp;#21475;&amp;#26381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20116;&amp;#23376;&amp;#34893;&amp;#23447;&amp;#21475;&amp;#26381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26;&amp;#20013;&amp;#22320;&amp;#21306;&amp;#20116;&amp;#23376;&amp;#34893;&amp;#23447;&amp;#21475;&amp;#26381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20116;&amp;#23376;&amp;#34893;&amp;#23447;&amp;#21475;&amp;#26381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20116;&amp;#23376;&amp;#34893;&amp;#23447;&amp;#21475;&amp;#26381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6;&amp;#21335;&amp;#22320;&amp;#21306;&amp;#20116;&amp;#23376;&amp;#34893;&amp;#23447;&amp;#21475;&amp;#26381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20116;&amp;#23376;&amp;#34893;&amp;#23447;&amp;#21475;&amp;#26381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20116;&amp;#23376;&amp;#34893;&amp;#23447;&amp;#21475;&amp;#26381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199;&amp;#37096;&amp;#22320;&amp;#21306;&amp;#20116;&amp;#23376;&amp;#34893;&amp;#23447;&amp;#21475;&amp;#26381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20116;&amp;#23376;&amp;#34893;&amp;#23447;&amp;#21475;&amp;#26381;&amp;#28082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20116;&amp;#23376;&amp;#34893;&amp;#23447;&amp;#21475;&amp;#26381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116;&amp;#23376;&amp;#34893;&amp;#23447;&amp;#21475;&amp;#26381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0116;&amp;#23376;&amp;#34893;&amp;#23447;&amp;#21475;&amp;#26381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116;&amp;#23376;&amp;#34893;&amp;#23447;&amp;#21475;&amp;#26381;&amp;#28082;&amp;#34892;&amp;#19994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6827;&amp;#21475;&amp;#37329;&amp;#39069;&lt;/span&gt;&lt;/span&gt;&lt;/div&gt;&lt;div&gt;&lt;span style="font-size: small;"&gt;&lt;span style="font-family: Arial;"&gt;&amp;#20108;&amp;#12289;2015-2019&amp;#24180;&amp;#20013;&amp;#22269;&amp;#20116;&amp;#23376;&amp;#34893;&amp;#23447;&amp;#21475;&amp;#26381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0116;&amp;#23376;&amp;#34893;&amp;#23447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0116;&amp;#23376;&amp;#34893;&amp;#23447;&amp;#21475;&amp;#26381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116;&amp;#23376;&amp;#34893;&amp;#23447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0116;&amp;#23376;&amp;#34893;&amp;#23447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0116;&amp;#23376;&amp;#34893;&amp;#23447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0013;&amp;#22269;&amp;#20116;&amp;#23376;&amp;#34893;&amp;#23447;&amp;#21475;&amp;#26381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116;&amp;#23376;&amp;#34893;&amp;#23447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116;&amp;#23376;&amp;#34893;&amp;#23447;&amp;#21475;&amp;#26381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0116;&amp;#23376;&amp;#34893;&amp;#23447;&amp;#21475;&amp;#26381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28023;&amp;#32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7491;&amp;#22823;&amp;#20016;&amp;#280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19977;&amp;#38376;&amp;#23777;&amp;#36187;&amp;#35834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2307;&amp;#27982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326;&amp;#28070;&amp;#21452;&amp;#40548;&amp;#21033;&amp;#27665;&amp;#33647;&amp;#19994;&amp;#65288;&amp;#27982;&amp;#2133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20116;&amp;#23376;&amp;#34893;&amp;#23447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16;&amp;#23376;&amp;#34893;&amp;#23447;&amp;#21475;&amp;#26381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116;&amp;#23376;&amp;#34893;&amp;#23447;&amp;#21475;&amp;#26381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116;&amp;#23376;&amp;#34893;&amp;#23447;&amp;#21475;&amp;#26381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6;&amp;#23376;&amp;#34893;&amp;#23447;&amp;#21475;&amp;#26381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16;&amp;#23376;&amp;#34893;&amp;#23447;&amp;#21475;&amp;#26381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0116;&amp;#23376;&amp;#34893;&amp;#23447;&amp;#21475;&amp;#26381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16;&amp;#23376;&amp;#34893;&amp;#23447;&amp;#21475;&amp;#26381;&amp;#28082;&amp;#24066;&amp;#22330;&amp;#31454;&amp;#20105;&amp;#36235;&amp;#21183;&lt;/span&gt;&lt;/span&gt;&lt;/div&gt;&lt;div&gt;&lt;span style="font-size: small;"&gt;&lt;span style="font-family: Arial;"&gt;&amp;#20108;&amp;#12289;2022-2028&amp;#24180;&amp;#20116;&amp;#23376;&amp;#34893;&amp;#23447;&amp;#21475;&amp;#26381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20116;&amp;#23376;&amp;#34893;&amp;#23447;&amp;#21475;&amp;#26381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20116;&amp;#23376;&amp;#34893;&amp;#23447;&amp;#21475;&amp;#26381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0116;&amp;#23376;&amp;#34893;&amp;#23447;&amp;#21475;&amp;#26381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116;&amp;#23376;&amp;#34893;&amp;#23447;&amp;#21475;&amp;#26381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0116;&amp;#23376;&amp;#34893;&amp;#23447;&amp;#21475;&amp;#26381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0116;&amp;#23376;&amp;#34893;&amp;#23447;&amp;#21475;&amp;#26381;&amp;#2808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6;&amp;#23376;&amp;#34893;&amp;#23447;&amp;#21475;&amp;#26381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116;&amp;#23376;&amp;#34893;&amp;#23447;&amp;#21475;&amp;#26381;&amp;#28082;&amp;#38656;&amp;#27714;&amp;#19982;&amp;#28040;&amp;#36153;&amp;#39044;&amp;#27979;&lt;/span&gt;&lt;/span&gt;&lt;/div&gt;&lt;div&gt;&lt;span style="font-size: small;"&gt;&lt;span style="font-family: Arial;"&gt;&amp;#19968;&amp;#12289;2022-2028&amp;#24180;&amp;#20116;&amp;#23376;&amp;#34893;&amp;#23447;&amp;#21475;&amp;#26381;&amp;#28082;&amp;#20135;&amp;#21697;&amp;#28040;&amp;#36153;&amp;#39044;&amp;#27979;&lt;/span&gt;&lt;/span&gt;&lt;/div&gt;&lt;div&gt;&lt;span style="font-size: small;"&gt;&lt;span style="font-family: Arial;"&gt;&amp;#20108;&amp;#12289;2022-2028&amp;#24180;&amp;#20116;&amp;#23376;&amp;#34893;&amp;#23447;&amp;#21475;&amp;#26381;&amp;#28082;&amp;#24066;&amp;#22330;&amp;#35268;&amp;#27169;&amp;#39044;&amp;#27979;&lt;/span&gt;&lt;/span&gt;&lt;/div&gt;&lt;div&gt;&lt;span style="font-size: small;"&gt;&lt;span style="font-family: Arial;"&gt;&amp;#19977;&amp;#12289;2022-2028&amp;#24180;&amp;#20116;&amp;#23376;&amp;#34893;&amp;#23447;&amp;#21475;&amp;#26381;&amp;#28082;&amp;#34892;&amp;#19994;&amp;#24635;&amp;#20135;&amp;#20540;&amp;#39044;&amp;#27979;&lt;/span&gt;&lt;/span&gt;&lt;/div&gt;&lt;div&gt;&lt;span style="font-size: small;"&gt;&lt;span style="font-family: Arial;"&gt;&amp;#22235;&amp;#12289;2022-2028&amp;#24180;&amp;#20116;&amp;#23376;&amp;#34893;&amp;#23447;&amp;#21475;&amp;#26381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0116;&amp;#23376;&amp;#34893;&amp;#23447;&amp;#21475;&amp;#26381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116;&amp;#23376;&amp;#34893;&amp;#23447;&amp;#21475;&amp;#26381;&amp;#28082;&amp;#34892;&amp;#19994;&amp;#20379;&amp;#38656;&amp;#39044;&amp;#27979;&lt;/span&gt;&lt;/span&gt;&lt;/div&gt;&lt;div&gt;&lt;span style="font-size: small;"&gt;&lt;span style="font-family: Arial;"&gt;&amp;#19968;&amp;#12289;2022-2028&amp;#24180;&amp;#20116;&amp;#23376;&amp;#34893;&amp;#23447;&amp;#21475;&amp;#26381;&amp;#28082;&amp;#34892;&amp;#19994;&amp;#20379;&amp;#32473;&amp;#39044;&amp;#27979;&lt;/span&gt;&lt;/span&gt;&lt;/div&gt;&lt;div&gt;&lt;span style="font-size: small;"&gt;&lt;span style="font-family: Arial;"&gt;&amp;#20108;&amp;#12289;2022-2028&amp;#24180;&amp;#20116;&amp;#23376;&amp;#34893;&amp;#23447;&amp;#21475;&amp;#26381;&amp;#28082;&amp;#34892;&amp;#19994;&amp;#20135;&amp;#37327;&amp;#39044;&amp;#27979;&lt;/span&gt;&lt;/span&gt;&lt;/div&gt;&lt;div&gt;&lt;span style="font-size: small;"&gt;&lt;span style="font-family: Arial;"&gt;&amp;#19977;&amp;#12289;2022-2028&amp;#24180;&amp;#20116;&amp;#23376;&amp;#34893;&amp;#23447;&amp;#21475;&amp;#26381;&amp;#2808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16;&amp;#23376;&amp;#34893;&amp;#23447;&amp;#21475;&amp;#26381;&amp;#28082;&amp;#34892;&amp;#19994;&amp;#25237;&amp;#36164;&amp;#26426;&amp;#20250;&amp;#19982;&amp;#39118;&amp;#38505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116;&amp;#23376;&amp;#34893;&amp;#23447;&amp;#21475;&amp;#26381;&amp;#28082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0116;&amp;#23376;&amp;#34893;&amp;#23447;&amp;#21475;&amp;#26381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16;&amp;#23376;&amp;#34893;&amp;#23447;&amp;#21475;&amp;#26381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16;&amp;#23376;&amp;#34893;&amp;#23447;&amp;#21475;&amp;#26381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16;&amp;#23376;&amp;#34893;&amp;#23447;&amp;#21475;&amp;#26381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16;&amp;#23376;&amp;#34893;&amp;#23447;&amp;#21475;&amp;#26381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16;&amp;#23376;&amp;#34893;&amp;#23447;&amp;#21475;&amp;#26381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116;&amp;#23376;&amp;#34893;&amp;#23447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16;&amp;#23376;&amp;#34893;&amp;#23447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6;&amp;#23376;&amp;#34893;&amp;#23447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6;&amp;#23376;&amp;#34893;&amp;#23447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6;&amp;#23376;&amp;#34893;&amp;#23447;&amp;#21475;&amp;#26381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16;&amp;#23376;&amp;#34893;&amp;#23447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16;&amp;#23376;&amp;#34893;&amp;#23447;&amp;#21475;&amp;#26381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116;&amp;#23376;&amp;#34893;&amp;#23447;&amp;#21475;&amp;#26381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116;&amp;#23376;&amp;#34893;&amp;#23447;&amp;#21475;&amp;#26381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0116;&amp;#23376;&amp;#34893;&amp;#23447;&amp;#21475;&amp;#26381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116;&amp;#23376;&amp;#34893;&amp;#23447;&amp;#21475;&amp;#26381;&amp;#2808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0116;&amp;#23376;&amp;#34893;&amp;#23447;&amp;#21475;&amp;#26381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25152;&amp;#23646;&amp;#34892;&amp;#19994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16;&amp;#23376;&amp;#34893;&amp;#23447;&amp;#21475;&amp;#26381;&amp;#2808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0116;&amp;#23376;&amp;#34893;&amp;#23447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0116;&amp;#23376;&amp;#34893;&amp;#23447;&amp;#21475;&amp;#26381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116;&amp;#23376;&amp;#34893;&amp;#23447;&amp;#21475;&amp;#26381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116;&amp;#23376;&amp;#34893;&amp;#23447;&amp;#21475;&amp;#26381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8.html"&gt;http://www.cction.com/report/202205/29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