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7.html"&gt;http://www.cction.com/report/202205/29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amp;#27668;&amp;#21619;&amp;#28165;&amp;#39321;&amp;#27987;&amp;#37057;&amp;#65292;&amp;#21619;&amp;#36947;&amp;#32431;&amp;#30495;&amp;#29980;&amp;#32654;&amp;#12290;&lt;/span&gt;&lt;/span&gt;&lt;/div&gt;&lt;div&gt;&lt;span style="font-size: small;"&gt;&lt;span style="font-family: Arial;"&gt;&lt;span style="color: blue;"&gt;&amp;nbsp; &amp;nbsp; &amp;nbsp; &amp;nbsp;&lt;/span&gt;&amp;#34588;&amp;#34562;&amp;#20174;&amp;#26893;&amp;#29289;&amp;#30340;&amp;#33457;&amp;#20013;&amp;#37319;&amp;#21462;&amp;#21547;&amp;#27700;&amp;#37327;&amp;#32422;&amp;#20026;75%&amp;#30340;&amp;#33457;&amp;#34588;&amp;#25110;&amp;#20998;&amp;#27852;&amp;#29289;&amp;#65292;&amp;#23384;&amp;#20837;&amp;#33258;&amp;#24049;&amp;#31532;&amp;#20108;&amp;#20010;&amp;#32963;&amp;#20013;&amp;#65292;&amp;#22312;&amp;#34588;&amp;#34562;&amp;#20307;&amp;#20869;&amp;#22810;&amp;#31181;&amp;#36716;&amp;#21270;&amp;#30340;&amp;#20316;&amp;#29992;&amp;#19979;&amp;#65292;&amp;#20877;&amp;#30001;&amp;#24037;&amp;#34562;&amp;#23558;&amp;#36716;&amp;#21270;&amp;#21518;&amp;#33457;&amp;#34588;&amp;#25110;&amp;#20998;&amp;#27852;&amp;#29289;&amp;#23384;&amp;#36142;&amp;#21040;&amp;#24034;&amp;#27934;&amp;#20013;&amp;#65292;&amp;#29992;&amp;#34562;&amp;#34593;&amp;#23494;&amp;#23553;&amp;#12290;&amp;#32463;&amp;#36807;15&amp;#22825;&amp;#24038;&amp;#21491;&amp;#21453;&amp;#22797;&amp;#37213;&amp;#37247;&amp;#65292;&amp;#23558;&amp;#21508;&amp;#31181;&amp;#32500;&amp;#29983;&amp;#32032;&amp;#12289;&amp;#30719;&amp;#29289;&amp;#36136;&amp;#21644;&amp;#27688;&amp;#22522;&amp;#37240;&amp;#20016;&amp;#23500;&amp;#21040;&amp;#19968;&amp;#23450;&amp;#30340;&amp;#25968;&amp;#20540;&amp;#65292;&amp;#21516;&amp;#26102;&amp;#25226;&amp;#33457;&amp;#34588;&amp;#20013;&amp;#30340;&amp;#22810;&amp;#31958;&amp;#36716;&amp;#21464;&amp;#25104;&amp;#20154;&amp;#20307;&amp;#21487;&amp;#30452;&amp;#25509;&amp;#21560;&amp;#25910;&amp;#30340;&amp;#21333;&amp;#31958;&amp;#33889;&amp;#33796;&amp;#31958;&amp;#12289;&amp;#26524;&amp;#31958;&amp;#12290;&amp;#32780;&amp;#27700;&amp;#20998;&amp;#21547;&amp;#37327;&amp;#23569;&amp;#20110;23%&amp;#30340;&amp;#33457;&amp;#34588;&amp;#25110;&amp;#20998;&amp;#27852;&amp;#29289;&amp;#23601;&amp;#26159;&amp;#34562;&amp;#34588;&amp;#12290;&lt;/span&gt;&lt;/span&gt;&lt;/div&gt;&lt;div&gt;&lt;span style="font-size: small;"&gt;&lt;span style="font-family: Arial;"&gt;&lt;span style="color: blue;"&gt;&amp;nbsp; &amp;nbsp; &amp;nbsp; &amp;nbsp;&lt;/span&gt;&amp;#34562;&amp;#34588;&amp;#26159;&amp;#31958;&amp;#30340;&amp;#36807;&amp;#39281;&amp;#21644;&amp;#28342;&amp;#28082;&amp;#65292;&amp;#20302;&amp;#28201;&amp;#26102;&amp;#20250;&amp;#20135;&amp;#29983;&amp;#32467;&amp;#26230;&amp;#65292;&amp;#29983;&amp;#25104;&amp;#32467;&amp;#26230;&amp;#30340;&amp;#26159;&amp;#33889;&amp;#33796;&amp;#31958;&amp;#65292;&amp;#19981;&amp;#20135;&amp;#29983;&amp;#32467;&amp;#26230;&amp;#30340;&amp;#37096;&amp;#20998;&amp;#20027;&amp;#35201;&amp;#26159;&amp;#26524;&amp;#319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458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7373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16-2020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 2016-2020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6-2020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34562;&amp;#34588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6-2020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 2016-2020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6-2020&amp;#24180;&amp;#20859;&amp;#34562;&amp;#19994;&amp;#27465;&amp;#25910;&amp;#21407;&amp;#22240;&amp;#20998;&amp;#26512;&lt;/span&gt;&lt;/span&gt;&lt;/div&gt;&lt;div&gt;&lt;span style="font-size: small;"&gt;&lt;span style="font-family: Arial;"&gt;&amp;#20116;&amp;#12289;2016-2020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 2016-2020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 2016-2020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6-2020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6-2020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20379;&amp;#32473;&amp;#21306;&amp;#22495;&amp;#20998;&amp;#24067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38144;&amp;#21806;&amp;#20135;&amp;#20540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 2016-2020&amp;#24180;&amp;#20013;&amp;#22269;&amp;#34562;&amp;#34588;&amp;#21450;&amp;#20854;&amp;#20182;&amp;#33829;&amp;#20859;&amp;#20445;&amp;#20581;&amp;#39135;&amp;#21697;&amp;#25152;&amp;#23646;&amp;#34892;&amp;#19994;&amp;#25237;&amp;#36164;&amp;#29366;&amp;#2091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5237;&amp;#36164;&amp;#22686;&amp;#38271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6-2020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6-2020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 2016-2020&amp;#24180;&amp;#20013;&amp;#22269;&amp;#34562;&amp;#34588;&amp;#21450;&amp;#20854;&amp;#20182;&amp;#33829;&amp;#20859;&amp;#20445;&amp;#20581;&amp;#39135;&amp;#2169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32463;&amp;#27982;&amp;#31867;&amp;#22411;&amp;#32467;&amp;#26500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6-2020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6-2020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6-2020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 2016-2020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 style="font-size: small;"&gt;&lt;span style="font-family: Arial;"&gt;&amp;#31532;&amp;#19968;&amp;#33410; 2016-2020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6-2020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6-2020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6-2020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6-2020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 2016-2020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6-2020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6-2020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6-2020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6-2020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6-2020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6-2020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6-2020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6-2020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6-2020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6-2020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6-2020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 2016-2020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4892;&amp;#19994;&amp;#20379;&amp;#32473;&amp;#21306;&amp;#22495;&amp;#20998;&amp;#24067;&lt;/span&gt;&lt;/span&gt;&lt;/div&gt;&lt;div&gt;&lt;span style="font-size: small;"&gt;&lt;span style="font-family: Arial;"&gt;&amp;#20116;&amp;#12289;2016-2020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6-2020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 2016-2020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6-2020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6-2020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6-2020&amp;#24180;&amp;#20013;&amp;#22269;&amp;#34562;&amp;#29579;&amp;#27974;&amp;#24066;&amp;#22330;&amp;#20998;&amp;#26512;&lt;/span&gt;&lt;/span&gt;&lt;/div&gt;&lt;div&gt;&lt;span style="font-size: small;"&gt;&lt;span style="font-family: Arial;"&gt;&amp;#22235;&amp;#12289;2016-2020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 &amp;#20013;&amp;#22269;&amp;#34562;&amp;#34588;&amp;#24066;&amp;#22330;&amp;#36816;&amp;#34892;&amp;#21160;&amp;#24577;&amp;#36879;&amp;#26512;&lt;/span&gt;&lt;/span&gt;&lt;/div&gt;&lt;div&gt;&lt;span style="font-size: small;"&gt;&lt;span style="font-family: Arial;"&gt;&amp;#31532;&amp;#19977;&amp;#33410; 2016-2020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6-2020&amp;#24180;&amp;#34562;&amp;#34588;&amp;#24066;&amp;#22330;&amp;#20215;&amp;#26684;&amp;#20998;&amp;#26512;&lt;/span&gt;&lt;/span&gt;&lt;/div&gt;&lt;div&gt;&lt;span style="font-size: small;"&gt;&lt;span style="font-family: Arial;"&gt;&amp;#31532;&amp;#22235;&amp;#33410; 2016-2020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 2016-2020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562;&amp;#34588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&amp;#19968;&amp;#33410;2016-2020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5152;&amp;#23646;&amp;#34892;&amp;#19994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6-2020&amp;#24180;&amp;#26397;&amp;#38451;&amp;#34562;&amp;#34588;&amp;#20135;&amp;#21697;&amp;#25152;&amp;#23646;&amp;#34892;&amp;#19994;&amp;#20986;&amp;#21475;&amp;#22823;&amp;#24133;&amp;#22686;&amp;#38271;&lt;/span&gt;&lt;/span&gt;&lt;/div&gt;&lt;div&gt;&lt;span style="font-size: small;"&gt;&lt;span style="font-family: Arial;"&gt;&amp;#22235;&amp;#12289;2016-2020&amp;#24180;&amp;#27827;&amp;#21335;&amp;#34562;&amp;#34588;&amp;#25152;&amp;#23646;&amp;#34892;&amp;#19994;&amp;#20986;&amp;#21475;&amp;#37325;&amp;#36820;&amp;#27431;&amp;#30431;&amp;#24066;&amp;#22330;&lt;/span&gt;&lt;/span&gt;&lt;/div&gt;&lt;div&gt;&lt;span style="font-size: small;"&gt;&lt;span style="font-family: Arial;"&gt;&amp;#31532;&amp;#20108;&amp;#33410; 2016-2020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6-2020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6-2020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4562;&amp;#34588;&amp;#34892;&amp;#19994;&amp;#24066;&amp;#22330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4773;&amp;#20917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5910;&amp;#20837;&amp;#29366;&amp;#20917;&lt;/span&gt;&lt;/span&gt;&lt;/div&gt;&lt;div&gt;&lt;span style="font-size: small;"&gt;&lt;span style="font-family: Arial;"&gt;&amp;#31532;&amp;#20108;&amp;#33410; 2016-2020&amp;#24180;&amp;#20013;&amp;#22269;&amp;#34562;&amp;#34588;&amp;#24066;&amp;#22330;&amp;#28040;&amp;#36153;&amp;#24773;&amp;#20917;&amp;#35843;&amp;#26597;&amp;#20998;&amp;#26512;&lt;/span&gt;&lt;/span&gt;&lt;/div&gt;&lt;div&gt;&lt;span style="font-size: small;"&gt;&lt;span style="font-family: Arial;"&gt;&amp;#31532;&amp;#19977;&amp;#33410; 2016-2020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 2016-2020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 2016-2020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2823;&amp;#36830;&amp;#36830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 2022-2028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19977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19977;&amp;#20116;&amp;rdquo;&amp;#34562;&amp;#20135;&amp;#19994;&amp;#21457;&amp;#23637;&amp;#20445;&amp;#38556;&amp;#25514;&amp;#260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2-2028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562;&amp;#3458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2022-2028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 2022-2028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2-2028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 2022-2028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4588;&amp;#34562;&amp;#20859;&amp;#27542;&amp;#35268;&amp;#27169;&lt;/span&gt;&lt;/span&gt;&lt;/div&gt;&lt;div&gt;&lt;span style="font-size: small;"&gt;&lt;span style="font-family: Arial;"&gt;&amp;#22270;&amp;#34920;&amp;#65306;2016-2020&amp;#24180;&amp;#20840;&amp;#29699;&amp;#34562;&amp;#34588;&amp;#20859;&amp;#27542;&amp;#21306;&amp;#22495;&amp;#20998;&amp;#24067;&lt;/span&gt;&lt;/span&gt;&lt;/div&gt;&lt;div&gt;&lt;span style="font-size: small;"&gt;&lt;span style="font-family: Arial;"&gt;&amp;#22270;&amp;#34920;&amp;#65306;2016-2020&amp;#24180;&amp;#20840;&amp;#29699;&amp;#34562;&amp;#34588;&amp;#24066;&amp;#22330;&amp;#35268;&amp;#27169;&lt;/span&gt;&lt;/span&gt;&lt;/div&gt;&lt;div&gt;&lt;span style="font-size: small;"&gt;&lt;span style="font-family: Arial;"&gt;&amp;#22270;&amp;#34920;&amp;#65306;2016-2020&amp;#24180;&amp;#20840;&amp;#29699;&amp;#34562;&amp;#34588;&amp;#20135;&amp;#37327;&lt;/span&gt;&lt;/span&gt;&lt;/div&gt;&lt;div&gt;&lt;span style="font-size: small;"&gt;&lt;span style="font-family: Arial;"&gt;&amp;#22270;&amp;#34920;&amp;#65306;2016-2020&amp;#24180;&amp;#19990;&amp;#30028;&amp;#34562;&amp;#34588;&amp;#36152;&amp;#26131;&amp;#24635;&amp;#37327;&lt;/span&gt;&lt;/span&gt;&lt;/div&gt;&lt;div&gt;&lt;span style="font-size: small;"&gt;&lt;span style="font-family: Arial;"&gt;&amp;#22270;&amp;#34920;&amp;#65306;2016-2020&amp;#24180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22270;&amp;#34920;&amp;#65306;2016-2020&amp;#24180;&amp;#26032;&amp;#35199;&amp;#20848;&amp;#34562;&amp;#34588;&amp;#24066;&amp;#22330;&amp;#35268;&amp;#27169;&lt;/span&gt;&lt;/span&gt;&lt;/div&gt;&lt;div&gt;&lt;span style="font-size: small;"&gt;&lt;span style="font-family: Arial;"&gt;&amp;#22270;&amp;#34920;&amp;#65306;2022-2028&amp;#24180;&amp;#20840;&amp;#29699;&amp;#34562;&amp;#34588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7.html"&gt;http://www.cction.com/report/202205/29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