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2688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2688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2688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8.html"&gt;http://www.cction.com/report/202207/30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26885;&amp;#65292;&amp;#36731;&amp;#20415;&amp;#12289;&amp;#21487;&amp;#21472;&amp;#25918;&amp;#21151;&amp;#33021;&amp;#30340;&amp;#24231;&amp;#26885;&amp;#65292;&amp;#26082;&amp;#26041;&amp;#20415;&amp;#25644;&amp;#21160;&amp;#65292;&amp;#21448;&amp;#33410;&amp;#30465;&amp;#31354;&amp;#38388;&amp;#12290;&amp;#26368;&amp;#21021;&amp;#29992;&amp;#20110;&amp;#20891;&amp;#20107;&amp;#29992;&amp;#36884;&amp;#12290;&amp;#24120;&amp;#29992;&amp;#20110;&amp;#21508;&amp;#31867;&amp;#22521;&amp;#35757;&amp;#26426;&amp;#26500;&amp;#12289;&amp;#21508;&amp;#32423;&amp;#23398;&amp;#26657;&amp;#12289;&amp;#20844;&amp;#20849;&amp;#22330;&amp;#25152;&amp;#12289;&amp;#21307;&amp;#38498;&amp;#12289;&amp;#39184;&amp;#21381;&amp;#12289;&amp;#37202;&amp;#24215;&amp;#12289;&amp;#20844;&amp;#21496;&amp;#12289;&amp;#23478;&amp;#24237;&amp;#31561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1472;&amp;#26885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5240;&amp;#21472;&amp;#26885;&amp;#34892;&amp;#19994;&amp;#24066;&amp;#22330;&amp;#21457;&amp;#23637;&amp;#29615;&amp;#22659;&amp;#12289;&amp;#25240;&amp;#21472;&amp;#26885;&amp;#25972;&amp;#20307;&amp;#36816;&amp;#34892;&amp;#24577;&amp;#21183;&amp;#31561;&amp;#65292;&amp;#25509;&amp;#30528;&amp;#20998;&amp;#26512;&amp;#20102;&amp;#25240;&amp;#21472;&amp;#26885;&amp;#34892;&amp;#19994;&amp;#24066;&amp;#22330;&amp;#36816;&amp;#34892;&amp;#30340;&amp;#29616;&amp;#29366;&amp;#65292;&amp;#28982;&amp;#21518;&amp;#20171;&amp;#32461;&amp;#20102;&amp;#25240;&amp;#21472;&amp;#26885;&amp;#24066;&amp;#22330;&amp;#31454;&amp;#20105;&amp;#26684;&amp;#23616;&amp;#12290;&amp;#38543;&amp;#21518;&amp;#65292;&amp;#25253;&amp;#21578;&amp;#23545;&amp;#25240;&amp;#21472;&amp;#26885;&amp;#20570;&amp;#20102;&amp;#37325;&amp;#28857;&amp;#20225;&amp;#19994;&amp;#32463;&amp;#33829;&amp;#29366;&amp;#20917;&amp;#20998;&amp;#26512;&amp;#65292;&amp;#26368;&amp;#21518;&amp;#20998;&amp;#26512;&amp;#20102;&amp;#25240;&amp;#21472;&amp;#26885;&amp;#34892;&amp;#19994;&amp;#21457;&amp;#23637;&amp;#36235;&amp;#21183;&amp;#19982;&amp;#25237;&amp;#36164;&amp;#39044;&amp;#27979;&amp;#12290;&amp;#24744;&amp;#33509;&amp;#24819;&amp;#23545;&amp;#25240;&amp;#21472;&amp;#26885;&amp;#20135;&amp;#19994;&amp;#26377;&amp;#20010;&amp;#31995;&amp;#32479;&amp;#30340;&amp;#20102;&amp;#35299;&amp;#25110;&amp;#32773;&amp;#24819;&amp;#25237;&amp;#36164;&amp;#25240;&amp;#21472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96.html"&gt;&lt;span style="font-size: small;"&gt;&lt;span style="font-family: Arial;"&gt;&amp;#25240;&amp;#21472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40;&amp;#21472;&amp;#26885;&amp;#34892;&amp;#19994;&amp;#23450;&amp;#20041;&lt;/span&gt;&lt;/span&gt;&lt;/div&gt;&lt;div&gt;&lt;span style="font-size: small;"&gt;&lt;span style="font-family: Arial;"&gt;&amp;#31532;&amp;#20108;&amp;#33410; &amp;#25240;&amp;#21472;&amp;#2688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240;&amp;#21472;&amp;#2688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40;&amp;#21472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40;&amp;#21472;&amp;#2688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240;&amp;#21472;&amp;#2688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40;&amp;#21472;&amp;#2688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240;&amp;#21472;&amp;#26885;&amp;#34892;&amp;#19994;&amp;#20135;&amp;#33021;&amp;#27010;&amp;#20917;&lt;/span&gt;&lt;/span&gt;&lt;/div&gt;&lt;div&gt;&lt;span style="font-size: small;"&gt;&lt;span style="font-family: Arial;"&gt;&amp;#19968;&amp;#12289;2016-2020&amp;#24180;&amp;#20013;&amp;#22269;&amp;#25240;&amp;#21472;&amp;#26885;&amp;#34892;&amp;#19994;&amp;#20135;&amp;#33021;&amp;#20998;&amp;#26512;&lt;/span&gt;&lt;/span&gt;&lt;/div&gt;&lt;div&gt;&lt;span style="font-size: small;"&gt;&lt;span style="font-family: Arial;"&gt;&amp;#20108;&amp;#12289;2022-2028&amp;#24180;&amp;#20013;&amp;#22269;&amp;#25240;&amp;#21472;&amp;#26885;&amp;#34892;&amp;#19994;&amp;#20135;&amp;#33021;&amp;#39044;&amp;#27979;&lt;/span&gt;&lt;/span&gt;&lt;/div&gt;&lt;div&gt;&lt;span style="font-size: small;"&gt;&lt;span style="font-family: Arial;"&gt;&amp;#31532;&amp;#20108;&amp;#33410; &amp;#20013;&amp;#22269;&amp;#25240;&amp;#21472;&amp;#2688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240;&amp;#21472;&amp;#2688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240;&amp;#21472;&amp;#2688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240;&amp;#21472;&amp;#26885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5240;&amp;#21472;&amp;#26885;&amp;#34892;&amp;#19994;&amp;#20379;&amp;#38656;&amp;#29616;&amp;#29366;&lt;/span&gt;&lt;/span&gt;&lt;/div&gt;&lt;div&gt;&lt;span style="font-size: small;"&gt;&lt;span style="font-family: Arial;"&gt;&amp;#20108;&amp;#12289;2022-2028&amp;#24180;&amp;#20013;&amp;#22269;&amp;#25240;&amp;#21472;&amp;#2688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40;&amp;#21472;&amp;#2688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240;&amp;#21472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240;&amp;#21472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25240;&amp;#21472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240;&amp;#21472;&amp;#268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240;&amp;#21472;&amp;#26885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5240;&amp;#21472;&amp;#2688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5240;&amp;#21472;&amp;#2688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5240;&amp;#21472;&amp;#26885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5240;&amp;#21472;&amp;#26885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5240;&amp;#21472;&amp;#26885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5240;&amp;#21472;&amp;#2688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240;&amp;#21472;&amp;#2688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240;&amp;#21472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240;&amp;#21472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240;&amp;#21472;&amp;#2688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240;&amp;#21472;&amp;#2688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240;&amp;#21472;&amp;#2688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240;&amp;#21472;&amp;#2688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40;&amp;#21472;&amp;#26885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25;&amp;#27874;&amp;#19977;&amp;#26408;&amp;#38706;&amp;#3382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467;&amp;#24030;&amp;#29577;&amp;#33268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49;&amp;#24030;&amp;#24066;&amp;#38182;&amp;#30427;&amp;#36731;&amp;#240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307;&amp;#38634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1147;&amp;#2132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240;&amp;#21472;&amp;#2688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240;&amp;#21472;&amp;#2688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240;&amp;#21472;&amp;#2688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240;&amp;#21472;&amp;#2688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40;&amp;#21472;&amp;#2688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240;&amp;#21472;&amp;#2688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240;&amp;#21472;&amp;#2688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240;&amp;#21472;&amp;#2688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40;&amp;#21472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240;&amp;#21472;&amp;#2688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240;&amp;#21472;&amp;#2688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40;&amp;#21472;&amp;#26885;&amp;#34892;&amp;#19994;&amp;#25237;&amp;#36164;&amp;#35268;&amp;#21010;&lt;/span&gt;&lt;/span&gt;&lt;/div&gt;&lt;div&gt;&lt;span style="font-size: small;"&gt;&lt;span style="font-family: Arial;"&gt;&amp;#20108;&amp;#12289;&amp;#20013;&amp;#22269;&amp;#25240;&amp;#21472;&amp;#26885;&amp;#34892;&amp;#19994;&amp;#25237;&amp;#36164;&amp;#31574;&amp;#30053;&lt;/span&gt;&lt;/span&gt;&lt;/div&gt;&lt;div&gt;&lt;span style="font-size: small;"&gt;&lt;span style="font-family: Arial;"&gt;&amp;#19977;&amp;#12289;&amp;#20013;&amp;#22269;&amp;#25240;&amp;#21472;&amp;#2688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40;&amp;#21472;&amp;#2688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240;&amp;#21472;&amp;#2688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240;&amp;#21472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40;&amp;#21472;&amp;#2688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8.html"&gt;http://www.cction.com/report/202207/30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