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0;&amp;#21472;&amp;#33258;&amp;#34892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0;&amp;#21472;&amp;#33258;&amp;#34892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0;&amp;#21472;&amp;#33258;&amp;#34892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95.html"&gt;http://www.cction.com/report/202112/25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240;&amp;#21472;&amp;#33258;&amp;#34892;&amp;#36710;&amp;#23646;&amp;#20110;&amp;#33258;&amp;#34892;&amp;#36710;&amp;#30340;&amp;#19968;&amp;#20010;&amp;#20998;&amp;#31867;&amp;#12290;&amp;#19968;&amp;#33324;&amp;#25240;&amp;#21472;&amp;#36710;&amp;#26377;&amp;#36710;&amp;#26550;&amp;#25240;&amp;#21472;&amp;#20851;&amp;#33410;&amp;#21644;&amp;#31435;&amp;#31649;&amp;#25240;&amp;#21472;&amp;#20851;&amp;#33410;&amp;#26500;&amp;#25104;&amp;#12290;&amp;#36890;&amp;#36807;&amp;#36710;&amp;#26550;&amp;#25240;&amp;#21472;&amp;#65292;&amp;#23558;&amp;#21069;&amp;#21518;&amp;#20004;&amp;#36718;&amp;#23545;&amp;#25240;&amp;#22312;&amp;#19968;&amp;#36215;&amp;#65292;&amp;#21487;&amp;#20943;&amp;#23569;45%&amp;#24038;&amp;#21491;&amp;#30340;&amp;#38271;&amp;#24230;&amp;#12290;&lt;br /&gt;&lt;/p&gt;&lt;div&gt;&amp;nbsp; &amp;nbsp; &amp;nbsp; &amp;nbsp;&amp;nbsp;&lt;span style="font-size: small;"&gt;&lt;span style="font-family: Arial;"&gt;&amp;#25972;&amp;#36710;&amp;#22312;&amp;#25240;&amp;#21472;&amp;#21518;&amp;#21487;&amp;#25918;&amp;#20837;&amp;#25240;&amp;#21472;&amp;#21253;&amp;#20869;&amp;#65292;&amp;#20197;&amp;#21450;&amp;#27773;&amp;#36710;&amp;#30340;&amp;#21518;&amp;#22791;&amp;#31665;&amp;#12290;&amp;#22312;&amp;#25240;&amp;#21472;&amp;#30340;&amp;#36807;&amp;#31243;&amp;#20013;&amp;#20063;&amp;#19981;&amp;#38656;&amp;#35201;&amp;#20511;&amp;#21161;&amp;#22806;&amp;#26469;&amp;#24037;&amp;#20855;&amp;#65292;&amp;#21487;&amp;#25163;&amp;#21160;&amp;#23558;&amp;#36710;&amp;#25240;&amp;#21472;&amp;#23637;&amp;#24320;&amp;#12290;&amp;#22312;&amp;#25240;&amp;#21472;&amp;#21518;&amp;#36890;&amp;#36807;&amp;#24231;&amp;#26438;&amp;#20570;&amp;#20026;&amp;#25903;&amp;#25745;&amp;#28857;&amp;#20197;&amp;#20351;&amp;#25240;&amp;#21472;&amp;#21518;&amp;#33021;&amp;#31435;&amp;#31283;&amp;#12290;&amp;#25240;&amp;#21472;&amp;#33258;&amp;#34892;&amp;#36710;&amp;#25658;&amp;#24102;&amp;#12289;&amp;#20351;&amp;#29992;&amp;#26041;&amp;#20415;&amp;#33298;&amp;#36866;&amp;#65292;&amp;#29983;&amp;#20135;&amp;#24037;&amp;#33402;&amp;#25104;&amp;#29087;&amp;#12290;&lt;/span&gt;&lt;/span&gt;&lt;/div&gt;&lt;div&gt;&lt;span style="font-size: small;"&gt;&lt;span style="font-family: Arial;"&gt;&amp;#22312;&amp;#20027;&amp;#27969;&amp;#25240;&amp;#21472;&amp;#36710;&amp;#24066;&amp;#22330;&amp;#19978;&amp;#65292;&amp;#27704;&amp;#20037;&amp;#12289;&amp;#20964;&amp;#20976;&amp;#23646;&amp;#20110;&amp;#26222;&amp;#36890;&amp;#20135;&amp;#21697;&amp;#65307;&amp;#27431;&amp;#20122;&amp;#39532;&amp;#12289;&amp;#22823;&amp;#34892;&amp;#12289;&amp;#32988;&amp;#20271;&amp;#36884;&amp;#21017;&amp;#23646;&amp;#20110;&amp;#30456;&amp;#23545;&amp;#39640;&amp;#31471;&amp;#30340;&amp;#21697;&amp;#29260;&amp;#65307;&amp;#36824;&amp;#26377;&amp;#20271;&amp;#40857;&amp;#33150;&amp;#65292;&amp;#36825;&amp;#20010;&amp;#29260;&amp;#23376;&amp;#23646;&amp;#20110;&amp;#25240;&amp;#21472;&amp;#36710;&amp;#20013;&amp;#30340;&amp;ldquo;&amp;#38463;&amp;#26031;&amp;#39039;&amp;#39532;&amp;#19969;&amp;rdquo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40;&amp;#21472;&amp;#33258;&amp;#34892;&amp;#3671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5240;&amp;#21472;&amp;#33258;&amp;#34892;&amp;#36710;&amp;#30456;&amp;#20851;&amp;#27010;&amp;#24565;&amp;#21450;&amp;#21457;&amp;#23637;&amp;#29615;&amp;#22659;&amp;#65292;&amp;#25509;&amp;#30528;&amp;#20998;&amp;#26512;&amp;#20102;&amp;#20013;&amp;#22269;&amp;#25240;&amp;#21472;&amp;#33258;&amp;#34892;&amp;#36710;&amp;#35268;&amp;#27169;&amp;#21450;&amp;#28040;&amp;#36153;&amp;#38656;&amp;#27714;&amp;#65292;&amp;#28982;&amp;#21518;&amp;#23545;&amp;#20013;&amp;#22269;&amp;#25240;&amp;#21472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5240;&amp;#21472;&amp;#33258;&amp;#34892;&amp;#36710;&amp;#38754;&amp;#20020;&amp;#30340;&amp;#26426;&amp;#36935;&amp;#21450;&amp;#21457;&amp;#23637;&amp;#21069;&amp;#26223;&amp;#12290;&amp;#24744;&amp;#33509;&amp;#24819;&amp;#23545;&amp;#20013;&amp;#22269;&amp;#25240;&amp;#21472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617.html"&gt;&lt;span style="font-size: small;"&gt;&lt;span style="font-family: Arial;"&gt;&amp;#25240;&amp;#21472;&amp;#33258;&amp;#34892;&amp;#367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3258;&amp;#34892;&amp;#36710;&amp;#30456;&amp;#20851;&amp;#38416;&amp;#36848;&lt;/span&gt;&lt;/span&gt;&lt;/div&gt;&lt;div&gt;&lt;span style="font-size: small;"&gt;&lt;span style="font-family: Arial;"&gt;&amp;#19968;&amp;#12289;&amp;#33258;&amp;#34892;&amp;#36710;&amp;#30340;&amp;#31181;&amp;#31867;&lt;/span&gt;&lt;/span&gt;&lt;/div&gt;&lt;div&gt;&lt;span style="font-size: small;"&gt;&lt;span style="font-family: Arial;"&gt;&amp;#20108;&amp;#12289;&amp;#33258;&amp;#34892;&amp;#36710;&amp;#30340;&amp;#21457;&amp;#23637;&amp;#38761;&amp;#26032;&lt;/span&gt;&lt;/span&gt;&lt;/div&gt;&lt;div&gt;&lt;span style="font-size: small;"&gt;&lt;span style="font-family: Arial;"&gt;&amp;#19977;&amp;#12289;&amp;#20013;&amp;#22269;&amp;#33258;&amp;#34892;&amp;#36710;&amp;#30340;&amp;#21046;&amp;#36896;&amp;#24037;&amp;#33402;&lt;/span&gt;&lt;/span&gt;&lt;/div&gt;&lt;div&gt;&lt;span style="font-size: small;"&gt;&lt;span style="font-family: Arial;"&gt;&amp;#31532;&amp;#20108;&amp;#33410; &amp;#33258;&amp;#34892;&amp;#36710;&amp;#21046;&amp;#36896;&amp;#26448;&amp;#26009;&amp;#20998;&amp;#26512;&lt;/span&gt;&lt;/span&gt;&lt;/div&gt;&lt;div&gt;&lt;span style="font-size: small;"&gt;&lt;span style="font-family: Arial;"&gt;&amp;#19968;&amp;#12289;&amp;#38124;&amp;#38076;&amp;#38050;&amp;#36710;&amp;#26550;&lt;/span&gt;&lt;/span&gt;&lt;/div&gt;&lt;div&gt;&lt;span style="font-size: small;"&gt;&lt;span style="font-family: Arial;"&gt;&amp;#20108;&amp;#12289;&amp;#30899;&amp;#32420;&amp;#36710;&amp;#26550;&lt;/span&gt;&lt;/span&gt;&lt;/div&gt;&lt;div&gt;&lt;span style="font-size: small;"&gt;&lt;span style="font-family: Arial;"&gt;&amp;#19977;&amp;#12289;&amp;#38043;&amp;#36710;&amp;#26550;&lt;/span&gt;&lt;/span&gt;&lt;/div&gt;&lt;div&gt;&lt;span style="font-size: small;"&gt;&lt;span style="font-family: Arial;"&gt;&amp;#22235;&amp;#12289;&amp;#38109;&amp;#21046;&amp;#36710;&amp;#26550;&lt;/span&gt;&lt;/span&gt;&lt;/div&gt;&lt;div&gt;&lt;span style="font-size: small;"&gt;&lt;span style="font-family: Arial;"&gt;&amp;#31532;&amp;#19977;&amp;#33410; &amp;#25240;&amp;#21472;&amp;#36710;&amp;#27010;&amp;#36848;&lt;/span&gt;&lt;/span&gt;&lt;/div&gt;&lt;div&gt;&lt;span style="font-size: small;"&gt;&lt;span style="font-family: Arial;"&gt;&amp;#19968;&amp;#12289;&amp;#25240;&amp;#21472;&amp;#36710;&amp;#35774;&amp;#35745;&amp;#21407;&amp;#21017;&lt;/span&gt;&lt;/span&gt;&lt;/div&gt;&lt;div&gt;&lt;span style="font-size: small;"&gt;&lt;span style="font-family: Arial;"&gt;&amp;#20108;&amp;#12289;&amp;#36710;&amp;#26550;&amp;#31649;&amp;#26448;&amp;#19982;&amp;#21407;&amp;#26009;&lt;/span&gt;&lt;/span&gt;&lt;/div&gt;&lt;div&gt;&lt;span style="font-size: small;"&gt;&lt;span style="font-family: Arial;"&gt;&amp;#19977;&amp;#12289;&amp;#25240;&amp;#21472;&amp;#36710;&amp;#25216;&amp;#26415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240;&amp;#21472;&amp;#33258;&amp;#34892;&amp;#36710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5240;&amp;#21472;&amp;#33258;&amp;#34892;&amp;#36710;&amp;#34892;&amp;#19994;&amp;#24066;&amp;#22330;&amp;#36879;&amp;#26512;&lt;/span&gt;&lt;/span&gt;&lt;/div&gt;&lt;div&gt;&lt;span style="font-size: small;"&gt;&lt;span style="font-family: Arial;"&gt;&amp;#19968;&amp;#12289;&amp;#19990;&amp;#30028;&amp;#25240;&amp;#21472;&amp;#33258;&amp;#34892;&amp;#36710;&amp;#24066;&amp;#22330;&amp;#28040;&amp;#36153;&amp;#29305;&amp;#28857;&lt;/span&gt;&lt;/span&gt;&lt;/div&gt;&lt;div&gt;&lt;span style="font-size: small;"&gt;&lt;span style="font-family: Arial;"&gt;&amp;#20108;&amp;#12289;&amp;#19990;&amp;#30028;&amp;#25240;&amp;#21472;&amp;#33258;&amp;#34892;&amp;#36710;&amp;#21697;&amp;#29260;&amp;#24066;&amp;#22330;&amp;#20998;&amp;#26512;&lt;/span&gt;&lt;/span&gt;&lt;/div&gt;&lt;div&gt;&lt;span style="font-size: small;"&gt;&lt;span style="font-family: Arial;"&gt;&amp;#19977;&amp;#12289;&amp;#19990;&amp;#30028;&amp;#25240;&amp;#21472;&amp;#33258;&amp;#34892;&amp;#36710;&amp;#24066;&amp;#22330;&amp;#21160;&amp;#24577;&amp;#20998;&amp;#26512;&lt;/span&gt;&lt;/span&gt;&lt;/div&gt;&lt;div&gt;&lt;span style="font-size: small;"&gt;&lt;span style="font-family: Arial;"&gt;&amp;#20116;&amp;#12289;&amp;#33521;&amp;#35774;&amp;#35745;&amp;#24072;&amp;#36896;&amp;#22235;&amp;#36718;&amp;#25240;&amp;#21472;&amp;#33258;&amp;#34892;&amp;#36710;&amp;#32531;&amp;#35299;&amp;#20132;&amp;#36890;&amp;#21387;&amp;#21147;&lt;/span&gt;&lt;/span&gt;&lt;/div&gt;&lt;div&gt;&lt;span style="font-size: small;"&gt;&lt;span style="font-family: Arial;"&gt;&amp;#31532;&amp;#20108;&amp;#33410; 2015-2019&amp;#24180;&amp;#19990;&amp;#30028;&amp;#20027;&amp;#35201;&amp;#22269;&amp;#23478;&amp;#25240;&amp;#21472;&amp;#33258;&amp;#34892;&amp;#3671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5240;&amp;#21472;&amp;#33258;&amp;#34892;&amp;#36710;&amp;#34892;&amp;#19994;&amp;#26032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40;&amp;#21472;&amp;#33258;&amp;#34892;&amp;#36710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24066;&amp;#22330;&amp;#25919;&amp;#31574;&amp;#29615;&amp;#22659;&amp;#20998;&amp;#26512;&lt;/span&gt;&lt;/span&gt;&lt;/div&gt;&lt;div&gt;&lt;span style="font-size: small;"&gt;&lt;span style="font-family: Arial;"&gt;&amp;#19968;&amp;#12289;&amp;#22269;&amp;#23478;&amp;#39041;&amp;#24067;&amp;#23454;&amp;#26045;&amp;#12298;&amp;#33258;&amp;#34892;&amp;#36710;&amp;#23433;&amp;#20840;&amp;#35201;&amp;#27714;&amp;#12299;&amp;#26032;&amp;#26631;&amp;#20934;&lt;/span&gt;&lt;/span&gt;&lt;/div&gt;&lt;div&gt;&lt;span style="font-size: small;"&gt;&lt;span style="font-family: Arial;"&gt;&amp;#20108;&amp;#12289;&amp;#21512;&amp;#29702;&amp;#35268;&amp;#21010;&amp;#33258;&amp;#34892;&amp;#36710;&amp;#23384;&amp;#36710;&amp;#35774;&amp;#26045;&lt;/span&gt;&lt;/span&gt;&lt;/div&gt;&lt;div&gt;&lt;span style="font-size: small;"&gt;&lt;span style="font-family: Arial;"&gt;&amp;#19977;&amp;#12289;&amp;#20013;&amp;#22269;&amp;#30005;&amp;#21160;&amp;#33258;&amp;#34892;&amp;#36710;&amp;#30456;&amp;#20851;&amp;#27861;&amp;#24459;&amp;#21644;&amp;#26631;&amp;#20934;&lt;/span&gt;&lt;/span&gt;&lt;/div&gt;&lt;div&gt;&lt;span style="font-size: small;"&gt;&lt;span style="font-family: Arial;"&gt;&amp;#22235;&amp;#12289;&amp;#20840;&amp;#22269;&amp;#33258;&amp;#34892;&amp;#36710;&amp;#36141;&amp;#38144;&amp;#25512;&amp;#34892;&amp;#23454;&amp;#21517;&amp;#21046;&lt;/span&gt;&lt;/span&gt;&lt;/div&gt;&lt;div&gt;&lt;span style="font-size: small;"&gt;&lt;span style="font-family: Arial;"&gt;&amp;#31532;&amp;#19977;&amp;#33410; 2015-2019&amp;#24180;&amp;#20013;&amp;#22269;&amp;#25240;&amp;#21472;&amp;#33258;&amp;#34892;&amp;#3671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40;&amp;#21472;&amp;#33258;&amp;#34892;&amp;#3671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5240;&amp;#21472;&amp;#33258;&amp;#34892;&amp;#36710;&amp;#34892;&amp;#19994;&amp;#21160;&amp;#24577;&amp;#20998;&amp;#26512;&lt;/span&gt;&lt;/span&gt;&lt;/div&gt;&lt;div&gt;&lt;span style="font-size: small;"&gt;&lt;span style="font-family: Arial;"&gt;&amp;#19968;&amp;#12289;&amp;#25240;&amp;#21472;&amp;#33258;&amp;#34892;&amp;#36710;&amp;#26368;&amp;#39640;13.5&amp;#19975;&amp;#20803;&amp;#20142;&amp;#30456;&amp;#33258;&amp;#34892;&amp;#36710;&amp;#23637;&lt;/span&gt;&lt;/span&gt;&lt;/div&gt;&lt;div&gt;&lt;span style="font-size: small;"&gt;&lt;span style="font-family: Arial;"&gt;&amp;#20108;&amp;#12289;&amp;#32654;&amp;#22269;CPSC&amp;#23545;&amp;#20013;&amp;#22269;&amp;#20135;&amp;#25240;&amp;#21472;&amp;#33258;&amp;#34892;&amp;#36710;&amp;#23454;&amp;#26045;&amp;#21484;&amp;#22238;&lt;/span&gt;&lt;/span&gt;&lt;/div&gt;&lt;div&gt;&lt;span style="font-size: small;"&gt;&lt;span style="font-family: Arial;"&gt;&amp;#19977;&amp;#12289;&amp;#20013;&amp;#39640;&amp;#26723;&amp;#25240;&amp;#21472;&amp;#33258;&amp;#34892;&amp;#36710;&amp;#22312;&amp;#24179;&amp;#20065;&amp;#19979;&amp;#32447;&lt;/span&gt;&lt;/span&gt;&lt;/div&gt;&lt;div&gt;&lt;span style="font-size: small;"&gt;&lt;span style="font-family: Arial;"&gt;&amp;#31532;&amp;#20108;&amp;#33410; 2015-2019&amp;#24180;&amp;#20013;&amp;#22269;&amp;#25240;&amp;#21472;&amp;#33258;&amp;#34892;&amp;#36710;&amp;#20135;&amp;#19994;&amp;#29616;&amp;#29366;&amp;#32508;&amp;#36848;&lt;/span&gt;&lt;/span&gt;&lt;/div&gt;&lt;div&gt;&lt;span style="font-size: small;"&gt;&lt;span style="font-family: Arial;"&gt;&amp;#19968;&amp;#12289;&amp;#33258;&amp;#34892;&amp;#36710;&amp;#21046;&amp;#36896;&amp;#22823;&amp;#22269;&amp;#21521;&amp;#21046;&amp;#36896;&amp;#24378;&amp;#22269;&amp;#30340;&amp;#36716;&amp;#21464;&amp;#20998;&amp;#26512;&lt;/span&gt;&lt;/span&gt;&lt;/div&gt;&lt;div&gt;&lt;span style="font-size: small;"&gt;&lt;span style="font-family: Arial;"&gt;&amp;#20108;&amp;#12289;&amp;#33258;&amp;#34892;&amp;#36710;&amp;#20135;&amp;#19994;&amp;#37325;&amp;#32452;&amp;#21319;&amp;#32423;&amp;#27493;&amp;#20240;&amp;#21152;&amp;#24555;&lt;/span&gt;&lt;/span&gt;&lt;/div&gt;&lt;div&gt;&lt;span style="font-size: small;"&gt;&lt;span style="font-family: Arial;"&gt;&amp;#19977;&amp;#12289;&amp;#33258;&amp;#34892;&amp;#36710;&amp;#20135;&amp;#21697;&amp;#21019;&amp;#26032;&amp;#21644;&amp;#21697;&amp;#36136;&amp;#25552;&amp;#21319;&amp;#21152;&amp;#36895;&lt;/span&gt;&lt;/span&gt;&lt;/div&gt;&lt;div&gt;&lt;span style="font-size: small;"&gt;&lt;span style="font-family: Arial;"&gt;&amp;#31532;&amp;#19977;&amp;#33410; &amp;#20013;&amp;#22269;&amp;#33258;&amp;#34892;&amp;#36710;&amp;#20135;&amp;#19994;&amp;#35201;&amp;#36208;&amp;#21019;&amp;#2484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40;&amp;#21472;&amp;#33258;&amp;#34892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240;&amp;#21472;&amp;#33258;&amp;#34892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5-2019&amp;#24180;&amp;#20013;&amp;#22269;&amp;#25240;&amp;#21472;&amp;#33258;&amp;#34892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5-2019&amp;#24180;&amp;#20013;&amp;#22269;&amp;#25240;&amp;#21472;&amp;#33258;&amp;#34892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5-2019&amp;#24180;&amp;#20013;&amp;#22269;&amp;#25240;&amp;#21472;&amp;#33258;&amp;#34892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-2019&amp;#24180;&amp;#20013;&amp;#22269;&amp;#25240;&amp;#21472;&amp;#33258;&amp;#34892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5-2019&amp;#24180;&amp;#20013;&amp;#22269;&amp;#25240;&amp;#21472;&amp;#33258;&amp;#34892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5-2019&amp;#24180;&amp;#20013;&amp;#22269;&amp;#25240;&amp;#21472;&amp;#33258;&amp;#34892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240;&amp;#21472;&amp;#33258;&amp;#34892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-2019&amp;#24180;&amp;#20013;&amp;#22269;&amp;#25240;&amp;#21472;&amp;#33258;&amp;#34892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5-2019&amp;#24180;&amp;#20013;&amp;#22269;&amp;#25240;&amp;#21472;&amp;#33258;&amp;#34892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5-2019&amp;#24180;&amp;#20013;&amp;#22269;&amp;#25240;&amp;#21472;&amp;#33258;&amp;#34892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40;&amp;#21472;&amp;#33258;&amp;#34892;&amp;#3671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5240;&amp;#21472;&amp;#33258;&amp;#34892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5240;&amp;#21472;&amp;#33258;&amp;#34892;&amp;#36710;&amp;#20135;&amp;#37327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5240;&amp;#21472;&amp;#33258;&amp;#34892;&amp;#36710;&amp;#37325;&amp;#28857;&amp;#30465;&amp;#24066;&amp;#25968;&amp;#25454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5240;&amp;#21472;&amp;#33258;&amp;#34892;&amp;#36710;&amp;#20135;&amp;#37327;&amp;#25968;&amp;#25454;&amp;#20998;&amp;#26512;&lt;/span&gt;&lt;/span&gt;&lt;/div&gt;&lt;div&gt;&lt;span style="font-size: small;"&gt;&lt;span style="font-family: Arial;"&gt;&amp;#20108;&amp;#12289;2015-2019&amp;#24180;&amp;#25240;&amp;#21472;&amp;#33258;&amp;#34892;&amp;#36710;&amp;#37325;&amp;#28857;&amp;#30465;&amp;#24066;&amp;#25968;&amp;#25454;&amp;#20998;&amp;#26512;&lt;/span&gt;&lt;/span&gt;&lt;/div&gt;&lt;div&gt;&lt;span style="font-size: small;"&gt;&lt;span style="font-family: Arial;"&gt;&amp;#31532;&amp;#19977;&amp;#33410; 2015-2019&amp;#24180;&amp;#20013;&amp;#22269;&amp;#25240;&amp;#21472;&amp;#33258;&amp;#34892;&amp;#36710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240;&amp;#21472;&amp;#33258;&amp;#34892;&amp;#36710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25240;&amp;#21472;&amp;#33258;&amp;#34892;&amp;#36710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240;&amp;#21472;&amp;#33258;&amp;#34892;&amp;#36710;&amp;#24066;&amp;#22330;&amp;#20379;&amp;#32473;&amp;#24773;&amp;#20917;&amp;#20998;&amp;#26512;&lt;/span&gt;&lt;/span&gt;&lt;/div&gt;&lt;div&gt;&lt;span style="font-size: small;"&gt;&lt;span style="font-family: Arial;"&gt;&amp;#20108;&amp;#12289;&amp;#36817;&amp;#20960;&amp;#24180;&amp;#20013;&amp;#22269;&amp;#33258;&amp;#34892;&amp;#36710;&amp;#38144;&amp;#37327;&amp;#20998;&amp;#26512;&lt;/span&gt;&lt;/span&gt;&lt;/div&gt;&lt;div&gt;&lt;span style="font-size: small;"&gt;&lt;span style="font-family: Arial;"&gt;&amp;#19977;&amp;#12289;&amp;#25240;&amp;#21472;&amp;#33258;&amp;#34892;&amp;#36710;&amp;#24066;&amp;#22330;&amp;#38656;&amp;#27714;&amp;#24773;&amp;#20917;&amp;#20998;&amp;#26512;&lt;/span&gt;&lt;/span&gt;&lt;/div&gt;&lt;div&gt;&lt;span style="font-size: small;"&gt;&lt;span style="font-family: Arial;"&gt;&amp;#22235;&amp;#12289;&amp;#24433;&amp;#21709;&amp;#20992;&amp;#20855;&amp;#24066;&amp;#22330;&amp;#25240;&amp;#21472;&amp;#33258;&amp;#34892;&amp;#36710;&amp;#30340;&amp;#22240;&amp;#32032;&amp;#20998;&amp;#26512;&lt;/span&gt;&lt;/span&gt;&lt;/div&gt;&lt;div&gt;&lt;span style="font-size: small;"&gt;&lt;span style="font-family: Arial;"&gt;&amp;#31532;&amp;#19977;&amp;#33410; 2015-2019&amp;#24180;&amp;#20013;&amp;#22269;&amp;#25240;&amp;#21472;&amp;#33258;&amp;#34892;&amp;#36710;&amp;#25152;&amp;#23646;&amp;#34892;&amp;#19994;&amp;#36827;&amp;#20986;&amp;#21475;&amp;#20998;&amp;#26512;&lt;/span&gt;&lt;/span&gt;&lt;/div&gt;&lt;div&gt;&lt;span style="font-size: small;"&gt;&lt;span style="font-family: Arial;"&gt;&amp;#19968;&amp;#12289;&amp;#33258;&amp;#34892;&amp;#36710;&amp;#34892;&amp;#19994;&amp;#20986;&amp;#21475;&amp;#20302;&amp;#36855;&amp;#29366;&amp;#24577;&lt;/span&gt;&lt;/span&gt;&lt;/div&gt;&lt;div&gt;&lt;span style="font-size: small;"&gt;&lt;span style="font-family: Arial;"&gt;&amp;#20108;&amp;#12289;&amp;#25240;&amp;#21472;&amp;#33258;&amp;#34892;&amp;#36710;&amp;#36827;&amp;#20986;&amp;#21475;&amp;#36152;&amp;#26131;&amp;#20998;&amp;#26512;&lt;/span&gt;&lt;/span&gt;&lt;/div&gt;&lt;div&gt;&lt;span style="font-size: small;"&gt;&lt;span style="font-family: Arial;"&gt;&amp;#20108;&amp;#12289;&amp;#25240;&amp;#21472;&amp;#33258;&amp;#34892;&amp;#36710;&amp;#36827;&amp;#20986;&amp;#21475;&amp;#20135;&amp;#21697;&amp;#29305;&amp;#28857;&amp;#21450;&amp;#27969;&amp;#21521;&lt;/span&gt;&lt;/span&gt;&lt;/div&gt;&lt;div&gt;&lt;span style="font-size: small;"&gt;&lt;span style="font-family: Arial;"&gt;&amp;#19977;&amp;#12289;&amp;#24433;&amp;#21709;&amp;#25240;&amp;#21472;&amp;#33258;&amp;#34892;&amp;#36710;&amp;#36827;&amp;#20986;&amp;#21475;&amp;#30340;&amp;#22240;&amp;#32032;&amp;#20998;&amp;#26512;&lt;/span&gt;&lt;/span&gt;&lt;/div&gt;&lt;div&gt;&lt;span style="font-size: small;"&gt;&lt;span style="font-family: Arial;"&gt;&amp;#31532;&amp;#22235;&amp;#33410; 2015-2019&amp;#24180;&amp;#20013;&amp;#22269;&amp;#25240;&amp;#21472;&amp;#33258;&amp;#34892;&amp;#36710;&amp;#24066;&amp;#22330;&amp;#20215;&amp;#26684;&amp;#20998;&amp;#26512;&lt;/span&gt;&lt;/span&gt;&lt;/div&gt;&lt;div&gt;&lt;span style="font-size: small;"&gt;&lt;span style="font-family: Arial;"&gt;&amp;#19968;&amp;#12289;&amp;#21697;&amp;#29260;&amp;#33258;&amp;#34892;&amp;#36710;&amp;#24066;&amp;#22330;&amp;#20215;&amp;#26684;&amp;#21516;&amp;#27604;&amp;#20998;&amp;#26512;&lt;/span&gt;&lt;/span&gt;&lt;/div&gt;&lt;div&gt;&lt;span style="font-size: small;"&gt;&lt;span style="font-family: Arial;"&gt;&amp;#20108;&amp;#12289;&amp;#25240;&amp;#21472;&amp;#33258;&amp;#34892;&amp;#36710;&amp;#24066;&amp;#22330;&amp;#20215;&amp;#26684;&amp;#36208;&amp;#21183;&amp;#20998;&amp;#26512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0869;&amp;#22806;&amp;#25240;&amp;#21472;&amp;#33258;&amp;#34892;&amp;#36710;&amp;#21697;&amp;#29260;&amp;#24066;&amp;#22330;&amp;#33829;&amp;#38144;&amp;#24577;&amp;#21183;&amp;#20998;&amp;#26512;&lt;/b&gt;&lt;/span&gt;&lt;/span&gt;&lt;/div&gt;&lt;div&gt;&lt;span style="font-size: small;"&gt;&lt;span style="font-family: Arial;"&gt;&amp;#31532;.&amp;#19968;&amp;#33410; &amp;#22823;&amp;#34892;DAHON&lt;/span&gt;&lt;/span&gt;&lt;/div&gt;&lt;div&gt;&lt;span style="font-size: small;"&gt;&lt;span style="font-family: Arial;"&gt;&amp;#19968;&amp;#12289;&amp;#20135;&amp;#21697;&amp;#24615;&amp;#20215;&amp;#27604;&amp;#20998;&amp;#2651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3829;&amp;#38144;&amp;#31574;&amp;#30053;&amp;#20998;&amp;#26512;&lt;/span&gt;&lt;/span&gt;&lt;/div&gt;&lt;div&gt;&lt;span style="font-size: small;"&gt;&lt;span style="font-family: Arial;"&gt;&amp;#22235;&amp;#12289;&amp;#28040;&amp;#36153;&amp;#32773;&amp;#21697;&amp;#29260;&amp;#32654;&amp;#35465;&amp;#24230;&amp;#20998;&amp;#26512;&lt;/span&gt;&lt;/span&gt;&lt;/div&gt;&lt;div&gt;&lt;span style="font-size: small;"&gt;&lt;span style="font-family: Arial;"&gt;&amp;#20116;&amp;#12289;&amp;#24066;&amp;#22330;&amp;#33829;&amp;#38144;&amp;#24577;&amp;#21183;&lt;/span&gt;&lt;/span&gt;&lt;/div&gt;&lt;div&gt;&lt;span style="font-size: small;"&gt;&lt;span style="font-family: Arial;"&gt;&amp;#31532;&amp;#20108;&amp;#33410; &amp;#25463;&amp;#23433;&amp;#29305;GIANT&lt;/span&gt;&lt;/span&gt;&lt;/div&gt;&lt;div&gt;&lt;span style="font-size: small;"&gt;&lt;span style="font-family: Arial;"&gt;&amp;#31532;&amp;#19977;&amp;#33410; &amp;#20964;&amp;#20976;&amp;#33258;&amp;#34892;&amp;#36710;&lt;/span&gt;&lt;/span&gt;&lt;/div&gt;&lt;div&gt;&lt;span style="font-size: small;"&gt;&lt;span style="font-family: Arial;"&gt;&amp;#31532;&amp;#22235;&amp;#33410; &amp;#39134;&amp;#40509;&amp;#33258;&amp;#34892;&amp;#36710;&lt;/span&gt;&lt;/span&gt;&lt;/div&gt;&lt;div&gt;&lt;span style="font-size: small;"&gt;&lt;span style="font-family: Arial;"&gt;&amp;#31532;&amp;#20116;&amp;#33410; &amp;#37030;&amp;#24503;.&amp;#23500;&amp;#22763;&amp;#36798;&lt;/span&gt;&lt;/span&gt;&lt;/div&gt;&lt;div&gt;&lt;span style="font-size: small;"&gt;&lt;span style="font-family: Arial;"&gt;&amp;#31532;&amp;#20845;&amp;#33410; &amp;#27431;&amp;#20122;&amp;#39532;Oyama&lt;/span&gt;&lt;/span&gt;&lt;/div&gt;&lt;div&gt;&lt;span style="font-size: small;"&gt;&lt;span style="font-family: Arial;"&gt;&amp;#31532;&amp;#19971;&amp;#33410; &amp;#36187;&amp;#20811;Sykee&lt;/span&gt;&lt;/span&gt;&lt;/div&gt;&lt;div&gt;&lt;span style="font-size: small;"&gt;&lt;span style="font-family: Arial;"&gt;&amp;#31532;&amp;#20843;&amp;#33410; &amp;#25463;&amp;#39532;GAMMA&lt;/span&gt;&lt;/span&gt;&lt;/div&gt;&lt;div&gt;&lt;span style="font-size: small;"&gt;&lt;span style="font-family: Arial;"&gt;&amp;#31532;&amp;#20061;&amp;#33410; &amp;#21916;&amp;#24503;&amp;#30427;XDS&lt;/span&gt;&lt;/span&gt;&lt;/div&gt;&lt;div&gt;&lt;span style="font-size: small;"&gt;&lt;span style="font-family: Arial;"&gt;&amp;#31532;&amp;#21313;&amp;#33410; A-bik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240;&amp;#21472;&amp;#33258;&amp;#34892;&amp;#36710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5240;&amp;#21472;&amp;#33258;&amp;#34892;&amp;#36710;&amp;#24066;&amp;#22330;&amp;#31454;&amp;#20105;&amp;#26684;&amp;#23616;&lt;/span&gt;&lt;/span&gt;&lt;/div&gt;&lt;div&gt;&lt;span style="font-size: small;"&gt;&lt;span style="font-family: Arial;"&gt;&amp;#19968;&amp;#12289;&amp;#30005;&amp;#21160;&amp;#33258;&amp;#34892;&amp;#36710;&amp;#23545;&amp;#20854;&amp;#32508;&amp;#33258;&amp;#34892;&amp;#36710;&amp;#30340;&amp;#20914;&amp;#20987;&lt;/span&gt;&lt;/span&gt;&lt;/div&gt;&lt;div&gt;&lt;span style="font-size: small;"&gt;&lt;span style="font-family: Arial;"&gt;&amp;#20108;&amp;#12289;&amp;#25240;&amp;#21472;&amp;#33258;&amp;#34892;&amp;#36710;&amp;#31454;&amp;#20105;&amp;#19982;&amp;#21512;&amp;#20316;&lt;/span&gt;&lt;/span&gt;&lt;/div&gt;&lt;div&gt;&lt;span style="font-size: small;"&gt;&lt;span style="font-family: Arial;"&gt;&amp;#19977;&amp;#12289;&amp;#25240;&amp;#21472;&amp;#33258;&amp;#34892;&amp;#36710;&amp;#21697;&amp;#29260;&amp;#31454;&amp;#20105;&amp;#21147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5240;&amp;#21472;&amp;#33258;&amp;#34892;&amp;#36710;&amp;#24066;&amp;#22330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&amp;#25240;&amp;#21472;&amp;#33258;&amp;#34892;&amp;#3671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1697;&amp;#29260;&amp;#25240;&amp;#21472;&amp;#33258;&amp;#34892;&amp;#36710;&amp;#20225;&amp;#19994;&amp;#33829;&amp;#36816;&amp;#29366;&amp;#20917;&amp;#27973;&amp;#26512;&lt;/b&gt;&lt;/span&gt;&lt;/span&gt;&lt;/div&gt;&lt;div&gt;&lt;span style="font-size: small;"&gt;&lt;span style="font-family: Arial;"&gt;&amp;#31532;.&amp;#19968;&amp;#33410; &amp;#32654;&amp;#22269;DAHON(&amp;#22823;&amp;#34892;)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0740;&amp;#31350;&amp;#36827;&amp;#2363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085;&amp;#26412;JHC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2269;&amp;#19968;&amp;#31186;&amp;#380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A-bike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240;&amp;#21472;&amp;#33258;&amp;#34892;&amp;#36710;&amp;#20248;&amp;#21183;&amp;#20225;&amp;#19994;&amp;#31454;&amp;#20105;&amp;#20851;&amp;#38190;&amp;#24615;&amp;#36130;&amp;#21147;&amp;#25351;&amp;#26631;&amp;#20998;&amp;#26512;&lt;/b&gt;&lt;/span&gt;&lt;/span&gt;&lt;/div&gt;&lt;div&gt;&lt;span style="font-size: small;"&gt;&lt;span style="font-family: Arial;"&gt;&amp;#31532;.&amp;#19968;&amp;#33410; &amp;#20013;&amp;#36335;&amp;#32929;&amp;#20221;&amp;#26377;&amp;#38480;&amp;#20844;&amp;#21496;&amp;#65288;60081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31;&amp;#20122;&amp;#39532;&amp;#33258;&amp;#34892;&amp;#36710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2654;&amp;#21033;&amp;#36798;&amp;#33258;&amp;#34892;&amp;#3671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4892;&amp;#36710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4066;&amp;#21916;&amp;#24503;&amp;#30427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40;&amp;#21472;&amp;#33258;&amp;#34892;&amp;#36710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25240;&amp;#21472;&amp;#33258;&amp;#34892;&amp;#36710;&amp;#34892;&amp;#19994;&amp;#21457;&amp;#23637;&amp;#21069;&amp;#26223;&amp;#20998;&amp;#26512;&lt;/span&gt;&lt;/span&gt;&lt;/div&gt;&lt;div&gt;&lt;span style="font-size: small;"&gt;&lt;span style="font-family: Arial;"&gt;&amp;#19968;&amp;#12289;&amp;#33258;&amp;#34892;&amp;#36710;&amp;#20135;&amp;#19994;&amp;#21457;&amp;#23637;&amp;#21069;&amp;#26223;&amp;#20998;&amp;#26512;&lt;/span&gt;&lt;/span&gt;&lt;/div&gt;&lt;div&gt;&lt;span style="font-size: small;"&gt;&lt;span style="font-family: Arial;"&gt;&amp;#20108;&amp;#12289;&amp;#20010;&amp;#24615;&amp;#21270;&amp;#25240;&amp;#21472;&amp;#33258;&amp;#34892;&amp;#36710;&amp;#21069;&amp;#26223;&amp;#21487;&amp;#35266;&lt;/span&gt;&lt;/span&gt;&lt;/div&gt;&lt;div&gt;&lt;span style="font-size: small;"&gt;&lt;span style="font-family: Arial;"&gt;&amp;#31532;&amp;#20108;&amp;#33410; 2022-2028&amp;#24180;&amp;#20013;&amp;#22269;&amp;#25240;&amp;#21472;&amp;#33258;&amp;#34892;&amp;#36710;&amp;#36235;&amp;#21183;&amp;#27973;&amp;#26512;&lt;/span&gt;&lt;/span&gt;&lt;/div&gt;&lt;div&gt;&lt;span style="font-size: small;"&gt;&lt;span style="font-family: Arial;"&gt;&amp;#19968;&amp;#12289;&amp;#25240;&amp;#21472;&amp;#33258;&amp;#34892;&amp;#36710;&amp;#30340;&amp;#21457;&amp;#23637;&amp;#36235;&amp;#21183;&lt;/span&gt;&lt;/span&gt;&lt;/div&gt;&lt;div&gt;&lt;span style="font-size: small;"&gt;&lt;span style="font-family: Arial;"&gt;&amp;#20108;&amp;#12289;&amp;#30005;&amp;#21160;&amp;#25240;&amp;#21472;&amp;#33258;&amp;#34892;&amp;#36710;&amp;#30340;&amp;#21457;&amp;#23637;&amp;#36235;&amp;#21183;&lt;/span&gt;&lt;/span&gt;&lt;/div&gt;&lt;div&gt;&lt;span style="font-size: small;"&gt;&lt;span style="font-family: Arial;"&gt;&amp;#31532;&amp;#19977;&amp;#33410; 2022-2028&amp;#24180;&amp;#20013;&amp;#22269;&amp;#25240;&amp;#21472;&amp;#33258;&amp;#34892;&amp;#36710;&amp;#34892;&amp;#19994;&amp;#24066;&amp;#22330;&amp;#39044;&amp;#27979;&amp;#20998;&amp;#26512;&lt;/span&gt;&lt;/span&gt;&lt;/div&gt;&lt;div&gt;&lt;span style="font-size: small;"&gt;&lt;span style="font-family: Arial;"&gt;&amp;#19968;&amp;#12289;&amp;#33258;&amp;#34892;&amp;#36710;&amp;#20135;&amp;#37327;&amp;#39044;&amp;#27979;&amp;#20998;&amp;#26512;&lt;/span&gt;&lt;/span&gt;&lt;/div&gt;&lt;div&gt;&lt;span style="font-size: small;"&gt;&lt;span style="font-family: Arial;"&gt;&amp;#20108;&amp;#12289;&amp;#20013;&amp;#22269;&amp;#25240;&amp;#21472;&amp;#33258;&amp;#34892;&amp;#36710;&amp;#24066;&amp;#22330;&amp;#28040;&amp;#36153;&amp;#24773;&amp;#20917;&amp;#39044;&amp;#27979;&amp;#20998;&amp;#26512;&lt;/span&gt;&lt;/span&gt;&lt;/div&gt;&lt;div&gt;&lt;span style="font-size: small;"&gt;&lt;span style="font-family: Arial;"&gt;&amp;#19977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25240;&amp;#21472;&amp;#33258;&amp;#34892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40;&amp;#21472;&amp;#33258;&amp;#34892;&amp;#36710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 2015-2019&amp;#24180;&amp;#20013;&amp;#22269;&amp;#25240;&amp;#21472;&amp;#33258;&amp;#34892;&amp;#3671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5240;&amp;#21472;&amp;#33258;&amp;#34892;&amp;#367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5240;&amp;#21472;&amp;#33258;&amp;#34892;&amp;#3671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0116;&amp;#33410; 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95.html"&gt;http://www.cction.com/report/202112/25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