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0524;&amp;#26001;&amp;#27700;&amp;#40863;&amp;#20859;&amp;#2754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0524;&amp;#26001;&amp;#27700;&amp;#40863;&amp;#20859;&amp;#2754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0524;&amp;#26001;&amp;#27700;&amp;#40863;&amp;#20859;&amp;#2754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4.html"&gt;http://www.cction.com/report/202112/25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30524;&amp;#26001;&amp;#27700;&amp;#40863;(&amp;#21448;&amp;#31216;&amp;#30524;&amp;#26001;&amp;#27700;&amp;#40863;)&amp;#22836;&amp;#32972;&amp;#24067;&amp;#28385;&amp;#26837;&amp;#40657;&amp;#33394;&amp;#65292;&amp;#22836;&amp;#21518;&amp;#20004;&amp;#20391;&amp;#21508;&amp;#26377;1-2&amp;#23545;&amp;#30524;&amp;#29366;&amp;#33457;&amp;#32441;&amp;#65292;&amp;#26646;&amp;#24687;&amp;#22312;&amp;#23665;&amp;#28071;&amp;#26641;&amp;#26519;&amp;#30340;&amp;#28330;&amp;#27969;&amp;#20043;&amp;#20013;&amp;#65292;&amp;#22240;&amp;#21463;&amp;#33258;&amp;#28982;&amp;#26465;&amp;#20214;&amp;#38480;&amp;#21046;&amp;#65292;&amp;#24050;&amp;#23384;&amp;#37327;&amp;#29978;&amp;#23569;&amp;#12290;&amp;#20854;&amp;#32905;&amp;#21619;&amp;#39321;&amp;#37221;&amp;#40092;&amp;#32654;&amp;#65292;&amp;#20855;&amp;#26377;&amp;#33647;&amp;#29992;&amp;#20215;&amp;#20540;&amp;#19982;&amp;#28363;&amp;#34917;&amp;#21151;&amp;#33021;&amp;#12290;&amp;#20027;&amp;#35201;&amp;#20998;&amp;#24067;&amp;#20110;&amp;#24191;&amp;#19996;&amp;#12289;&amp;#24191;&amp;#35199;&amp;#12289;&amp;#20113;&amp;#21335;&amp;#12289;&amp;#28023;&amp;#21335;&amp;#31561;&amp;#22320;&amp;#12290;&amp;#30446;&amp;#21069;&amp;#24050;&amp;#33021;&amp;#36827;&amp;#34892;&amp;#20154;&amp;#24037;&amp;#32321;&amp;#27542;&amp;#21644;&amp;#20859;&amp;#27542;&amp;#12290;&lt;/span&gt;&lt;/span&gt;&lt;/p&gt;&lt;div&gt;&lt;span style="font-size: small;"&gt;&lt;span style="font-family: Arial;"&gt;&amp;nbsp; &amp;nbsp; &amp;nbsp; &amp;nbsp;&amp;nbsp;&amp;#22235;&amp;#30524;&amp;#26001;&amp;#40863;&amp;#24615;&amp;#24773;&amp;#32966;&amp;#23567;&amp;#12290;&amp;#19968;&amp;#33324;&amp;#21916;&amp;#26646;&amp;#20110;&amp;#27700;&amp;#24213;&amp;#40657;&amp;#26263;&amp;#22788;&amp;#65292;&amp;#22914;&amp;#30707;&amp;#22359;&amp;#19979;&amp;#12289;&amp;#25296;&amp;#35282;&amp;#22788;&amp;#12290;&amp;#36830;&amp;#32493;&amp;#22810;&amp;#27425;&amp;#23558;&amp;#40763;&amp;#23380;&amp;#38706;&amp;#20986;&amp;#27700;&amp;#38754;&amp;#21628;&amp;#21560;&amp;#21518;&amp;#65292;&amp;#38745;&amp;#20239;&amp;#20110;&amp;#27700;&amp;#24213;&amp;#21487;&amp;#36798;15-20&amp;#20998;&amp;#38047;&amp;#24038;&amp;#21491;&amp;#12290;&amp;#27599;&amp;#24180;4-5&amp;#26376;&amp;#21021;&amp;#65292;&amp;#27700;&amp;#28201;15&amp;#8451;&amp;#26102;&amp;#23569;&amp;#37327;&amp;#27963;&amp;#21160;&amp;#65292;18&amp;#8451;&amp;#24038;&amp;#21491;&amp;#26102;&amp;#21487;&amp;#35265;&amp;#22312;&amp;#27700;&amp;#20013;&amp;#28216;&amp;#21160;&amp;#12290;6-9&amp;#26376;&amp;#38388;&amp;#38543;&amp;#28201;&amp;#24230;&amp;#30340;&amp;#19978;&amp;#21319;&amp;#65292;&amp;#40863;&amp;#27963;&amp;#21160;&amp;#33539;&amp;#22260;&amp;#22686;&amp;#22823;&amp;#65292;&amp;#20013;&amp;#21320;&amp;#21916;&amp;#36276;&amp;#22312;&amp;#23736;&amp;#36793;&amp;#20280;&amp;#23637;&amp;#22235;&amp;#32930;&amp;#26194;&amp;#30002;&amp;#12290;10&amp;#26376;&amp;#38684;&amp;#38477;&amp;#21518;&amp;#38470;&amp;#32493;&amp;#36827;&amp;#20837;&amp;#20908;&amp;#30496;&amp;#12290;11&amp;#26376;&amp;#27700;&amp;#28201;13&amp;#8451;&amp;#26102;&amp;#40863;&amp;#36827;&amp;#20837;&amp;#20908;&amp;#30496;&amp;#65292;&amp;#23545;&amp;#35302;&amp;#25720;&amp;#12289;&amp;#25391;&amp;#21160;&amp;#12289;&amp;#21050;&amp;#28608;&amp;#21453;&amp;#24212;&amp;#36831;&amp;#38045;&amp;#12290;&amp;#32716;&amp;#24180;1&amp;#26376;&amp;#27700;&amp;#28201;10&amp;#8451;&amp;#20197;&amp;#19979;&amp;#26102;&amp;#40863;&amp;#36827;&amp;#20837;&amp;#28145;&amp;#24230;&amp;#20908;&amp;#30496;&amp;#65292;&amp;#26080;&amp;#25490;&amp;#27844;&amp;#29616;&amp;#35937;&amp;#12290;&amp;#20908;&amp;#30496;&amp;#26102;&amp;#40863;&amp;#22836;&amp;#32553;&amp;#20837;&amp;#22771;&amp;#20869;&amp;#65292;&amp;#22235;&amp;#32930;&amp;#12289;&amp;#23614;&amp;#37096;&amp;#22343;&amp;#19981;&amp;#32553;&amp;#20837;&amp;#22771;&amp;#20869;&amp;#65292;&amp;#36276;&amp;#22312;&amp;#27744;&amp;#30340;&amp;#28145;&amp;#27700;&amp;#22788;&amp;#25110;&amp;#23736;&amp;#36793;&amp;#30707;&amp;#32541;&amp;#12289;&amp;#33609;&amp;#22534;&amp;#19979;&amp;#12290;&amp;#21040;&amp;#32716;&amp;#24180;4&amp;#26376;&amp;#20013;&amp;#26092;&amp;#12289;&amp;#28201;&amp;#24230;&amp;#22238;&amp;#21319;&amp;#21040;18&amp;#8451;&amp;#26102;&amp;#24320;&amp;#22987;&amp;#36880;&amp;#28176;&amp;#33487;&amp;#37266;&amp;#65292;&amp;#26102;&amp;#24120;&amp;#30529;&amp;#30524;&amp;#24494;&amp;#29228;&amp;#21160;&amp;#65292;&amp;#23569;&amp;#25968;&amp;#40863;&amp;#30053;&amp;#26377;&amp;#36827;&amp;#39135;&amp;#12290;&amp;#21916;&amp;#27426;&amp;#29983;&amp;#27963;&amp;#22312;&amp;#23665;&amp;#21306;&amp;#28165;&amp;#28552;&amp;#30340;&amp;#28330;&amp;#27969;&amp;#20043;&amp;#20013;&amp;#65292;&amp;#39135;&amp;#24615;&amp;#20026;&amp;#26434;&amp;#39135;&amp;#24615;&amp;#65292;&amp;#21916;&amp;#27426;&amp;#28201;&amp;#26262;&amp;#32780;&amp;#19981;&amp;#28814;&amp;#28909;&amp;#30340;&amp;#27668;&amp;#20505;&amp;#65292;&amp;#21487;&amp;#22312;&amp;#28145;&amp;#27700;&amp;#20013;&amp;#38271;&amp;#26102;&amp;#38388;&amp;#29983;&amp;#279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0524;&amp;#26001;&amp;#27700;&amp;#40863;&amp;#20859;&amp;#27542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2235;&amp;#30524;&amp;#26001;&amp;#27700;&amp;#40863;&amp;#20859;&amp;#27542;&amp;#34892;&amp;#19994;&amp;#24066;&amp;#22330;&amp;#21457;&amp;#23637;&amp;#29615;&amp;#22659;&amp;#12289;&amp;#22235;&amp;#30524;&amp;#26001;&amp;#27700;&amp;#40863;&amp;#20859;&amp;#27542;&amp;#25972;&amp;#20307;&amp;#36816;&amp;#34892;&amp;#24577;&amp;#21183;&amp;#31561;&amp;#65292;&amp;#25509;&amp;#30528;&amp;#20998;&amp;#26512;&amp;#20102;&amp;#22235;&amp;#30524;&amp;#26001;&amp;#27700;&amp;#40863;&amp;#20859;&amp;#27542;&amp;#34892;&amp;#19994;&amp;#24066;&amp;#22330;&amp;#36816;&amp;#34892;&amp;#30340;&amp;#29616;&amp;#29366;&amp;#65292;&amp;#28982;&amp;#21518;&amp;#20171;&amp;#32461;&amp;#20102;&amp;#22235;&amp;#30524;&amp;#26001;&amp;#27700;&amp;#40863;&amp;#20859;&amp;#27542;&amp;#24066;&amp;#22330;&amp;#31454;&amp;#20105;&amp;#26684;&amp;#23616;&amp;#12290;&amp;#38543;&amp;#21518;&amp;#65292;&amp;#25253;&amp;#21578;&amp;#23545;&amp;#22235;&amp;#30524;&amp;#26001;&amp;#27700;&amp;#40863;&amp;#20859;&amp;#27542;&amp;#20570;&amp;#20102;&amp;#37325;&amp;#28857;&amp;#20225;&amp;#19994;&amp;#32463;&amp;#33829;&amp;#29366;&amp;#20917;&amp;#20998;&amp;#26512;&amp;#65292;&amp;#26368;&amp;#21518;&amp;#20998;&amp;#26512;&amp;#20102;&amp;#22235;&amp;#30524;&amp;#26001;&amp;#27700;&amp;#40863;&amp;#20859;&amp;#27542;&amp;#34892;&amp;#19994;&amp;#21457;&amp;#23637;&amp;#36235;&amp;#21183;&amp;#19982;&amp;#25237;&amp;#36164;&amp;#39044;&amp;#27979;&amp;#12290;&amp;#24744;&amp;#33509;&amp;#24819;&amp;#23545;&amp;#22235;&amp;#30524;&amp;#26001;&amp;#27700;&amp;#40863;&amp;#20859;&amp;#27542;&amp;#20135;&amp;#19994;&amp;#26377;&amp;#20010;&amp;#31995;&amp;#32479;&amp;#30340;&amp;#20102;&amp;#35299;&amp;#25110;&amp;#32773;&amp;#24819;&amp;#25237;&amp;#36164;&amp;#22235;&amp;#30524;&amp;#26001;&amp;#27700;&amp;#4086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235;&amp;#30524;&amp;#26001;&amp;#27700;&amp;#40863;&amp;#20859;&amp;#27542;&amp;#34892;&amp;#19994;&amp;#21457;&amp;#23637;&amp;#32508;&amp;#36848;&lt;/b&gt;&lt;/span&gt;&lt;/span&gt;&lt;/div&gt;&lt;div&gt;&lt;span style="font-size: small;"&gt;&lt;span style="font-family: Arial;"&gt;&amp;#31532;.&amp;#19968;&amp;#33410; &amp;#22235;&amp;#30524;&amp;#26001;&amp;#27700;&amp;#4086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235;&amp;#30524;&amp;#26001;&amp;#27700;&amp;#4086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235;&amp;#30524;&amp;#26001;&amp;#27700;&amp;#4086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30524;&amp;#26001;&amp;#27700;&amp;#40863;&amp;#20859;&amp;#27542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35;&amp;#30524;&amp;#26001;&amp;#27700;&amp;#4086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35;&amp;#30524;&amp;#26001;&amp;#27700;&amp;#40863;&amp;#20859;&amp;#27542;&amp;#34892;&amp;#19994;&amp;#25216;&amp;#26415;&amp;#29616;&amp;#29366;&lt;/span&gt;&lt;/span&gt;&lt;/div&gt;&lt;div&gt;&lt;span style="font-size: small;"&gt;&lt;span style="font-family: Arial;"&gt;1&amp;#12289;&amp;#22235;&amp;#30524;&amp;#26001;&amp;#27700;&amp;#40863;&amp;#20859;&amp;#27542;&amp;#19987;&amp;#21033;&amp;#30003;&amp;#35831;&amp;#20154;&amp;#20998;&amp;#24067;&lt;/span&gt;&lt;/span&gt;&lt;/div&gt;&lt;div&gt;&lt;span style="font-size: small;"&gt;&lt;span style="font-family: Arial;"&gt;2&amp;#12289;&amp;#22235;&amp;#30524;&amp;#26001;&amp;#27700;&amp;#4086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2235;&amp;#30524;&amp;#26001;&amp;#27700;&amp;#40863;&amp;#20859;&amp;#27542;&amp;#19987;&amp;#21033;&amp;#23637;&amp;#31034;&lt;/span&gt;&lt;/span&gt;&lt;/div&gt;&lt;div&gt;&lt;span style="font-size: small;"&gt;&lt;span style="font-family: Arial;"&gt;&amp;#20108;&amp;#12289;&amp;#22235;&amp;#30524;&amp;#26001;&amp;#27700;&amp;#4086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2235;&amp;#30524;&amp;#26001;&amp;#27700;&amp;#40863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2235;&amp;#30524;&amp;#26001;&amp;#27700;&amp;#40863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2235;&amp;#30524;&amp;#26001;&amp;#27700;&amp;#40863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235;&amp;#30524;&amp;#26001;&amp;#27700;&amp;#4086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2235;&amp;#30524;&amp;#26001;&amp;#27700;&amp;#40863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2235;&amp;#30524;&amp;#26001;&amp;#27700;&amp;#4086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235;&amp;#30524;&amp;#26001;&amp;#27700;&amp;#4086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2235;&amp;#30524;&amp;#26001;&amp;#27700;&amp;#40863;&amp;#20859;&amp;#27542;&amp;#20215;&amp;#26684;&amp;#36208;&amp;#21183;&amp;#20998;&amp;#26512;&lt;/span&gt;&lt;/span&gt;&lt;/div&gt;&lt;div&gt;&lt;span style="font-size: small;"&gt;&lt;span style="font-family: Arial;"&gt;&amp;#20108;&amp;#12289;2022-2028&amp;#24180;&amp;#22235;&amp;#30524;&amp;#26001;&amp;#27700;&amp;#4086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35;&amp;#30524;&amp;#26001;&amp;#27700;&amp;#40863;&amp;#20859;&amp;#27542;&amp;#25216;&amp;#26415;&amp;#21450;&amp;#38144;&amp;#21806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5;&amp;#30524;&amp;#26001;&amp;#27700;&amp;#40863;&amp;#20859;&amp;#27542;&amp;#34892;&amp;#19994;&amp;#19978;&amp;#28216;&amp;#20998;&amp;#26512;&lt;/b&gt;&lt;/span&gt;&lt;/span&gt;&lt;/div&gt;&lt;div&gt;&lt;span style="font-size: small;"&gt;&lt;span style="font-family: Arial;"&gt;&amp;#31532;.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2235;&amp;#30524;&amp;#26001;&amp;#27700;&amp;#4086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2235;&amp;#30524;&amp;#26001;&amp;#27700;&amp;#4086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2235;&amp;#30524;&amp;#26001;&amp;#27700;&amp;#4086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2235;&amp;#30524;&amp;#26001;&amp;#27700;&amp;#40863;&amp;#20859;&amp;#27542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235;&amp;#30524;&amp;#26001;&amp;#27700;&amp;#40863;&amp;#20859;&amp;#27542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19977;&amp;#33410; &amp;#35266;&amp;#36175;&amp;#24212;&amp;#29992;&amp;#39046;&amp;#22495;&amp;#24066;&amp;#22330;&lt;/span&gt;&lt;/span&gt;&lt;/div&gt;&lt;div&gt;&lt;span style="font-size: small;"&gt;&lt;span style="font-family: Arial;"&gt;&amp;#19968;&amp;#12289;&amp;#35266;&amp;#3617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2235;&amp;#30524;&amp;#26001;&amp;#27700;&amp;#40863;&amp;#20859;&amp;#27542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35;&amp;#30524;&amp;#26001;&amp;#27700;&amp;#4086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235;&amp;#30524;&amp;#26001;&amp;#27700;&amp;#4086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235;&amp;#30524;&amp;#26001;&amp;#27700;&amp;#40863;&amp;#20859;&amp;#27542;&amp;#34892;&amp;#19994;SWOT&amp;#20998;&amp;#26512;&lt;/span&gt;&lt;/span&gt;&lt;/div&gt;&lt;div&gt;&lt;span style="font-size: small;"&gt;&lt;span style="font-family: Arial;"&gt;1&amp;#12289;&amp;#22235;&amp;#30524;&amp;#26001;&amp;#27700;&amp;#40863;&amp;#20859;&amp;#27542;&amp;#34892;&amp;#19994;&amp;#20248;&amp;#21183;&amp;#20998;&amp;#26512;&lt;/span&gt;&lt;/span&gt;&lt;/div&gt;&lt;div&gt;&lt;span style="font-size: small;"&gt;&lt;span style="font-family: Arial;"&gt;2&amp;#12289;&amp;#22235;&amp;#30524;&amp;#26001;&amp;#27700;&amp;#40863;&amp;#20859;&amp;#27542;&amp;#34892;&amp;#19994;&amp;#21155;&amp;#21183;&amp;#20998;&amp;#26512;&lt;/span&gt;&lt;/span&gt;&lt;/div&gt;&lt;div&gt;&lt;span style="font-size: small;"&gt;&lt;span style="font-family: Arial;"&gt;3&amp;#12289;&amp;#22235;&amp;#30524;&amp;#26001;&amp;#27700;&amp;#40863;&amp;#20859;&amp;#27542;&amp;#34892;&amp;#19994;&amp;#26426;&amp;#20250;&amp;#20998;&amp;#26512;&lt;/span&gt;&lt;/span&gt;&lt;/div&gt;&lt;div&gt;&lt;span style="font-size: small;"&gt;&lt;span style="font-family: Arial;"&gt;4&amp;#12289;&amp;#22235;&amp;#30524;&amp;#26001;&amp;#27700;&amp;#4086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235;&amp;#30524;&amp;#26001;&amp;#27700;&amp;#4086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235;&amp;#30524;&amp;#26001;&amp;#27700;&amp;#4086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235;&amp;#30524;&amp;#26001;&amp;#27700;&amp;#4086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235;&amp;#30524;&amp;#26001;&amp;#27700;&amp;#4086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235;&amp;#30524;&amp;#26001;&amp;#27700;&amp;#4086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235;&amp;#30524;&amp;#26001;&amp;#27700;&amp;#4086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30524;&amp;#26001;&amp;#27700;&amp;#40863;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amp;#22235;&amp;#30524;&amp;#26001;&amp;#27700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35;&amp;#30524;&amp;#26001;&amp;#27700;&amp;#4086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606;&amp;#38376;&amp;#24066;&amp;#22825;&amp;#20305;&amp;#20044;&amp;#4086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8047;&amp;#31077;&amp;#24066;&amp;#32769;&amp;#22478;&amp;#23665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863;&amp;#27946;&amp;#21439;&amp;#20852;&amp;#2784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1119;&amp;#24314;&amp;#22235;&amp;#30524;&amp;#26001;&amp;#27700;&amp;#40863;&amp;#22530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266;&amp;#22987;&amp;#21439;&amp;#22825;&amp;#27849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335;&amp;#20016;&amp;#21439;&amp;#24658;&amp;#22909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7117;&amp;#23433;&amp;#24935;&amp;#32654;&amp;#29983;&amp;#24577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0020;&amp;#28248;&amp;#24066;&amp;#38271;&amp;#28304;&amp;#26377;&amp;#26426;&amp;#32933;&amp;#20135;&amp;#3814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1335;&amp;#30465;&amp;#35449;&amp;#35946;&amp;#20892;&amp;#29287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145;&amp;#22323;&amp;#39567;&amp;#40857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2235;&amp;#30524;&amp;#26001;&amp;#27700;&amp;#4086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235;&amp;#30524;&amp;#26001;&amp;#27700;&amp;#40863;&amp;#20859;&amp;#27542;&amp;#24066;&amp;#22330;&amp;#21457;&amp;#23637;&amp;#21069;&amp;#26223;&lt;/span&gt;&lt;/span&gt;&lt;/div&gt;&lt;div&gt;&lt;span style="font-size: small;"&gt;&lt;span style="font-family: Arial;"&gt;&amp;#19968;&amp;#12289;2022-2028&amp;#24180;&amp;#22235;&amp;#30524;&amp;#26001;&amp;#27700;&amp;#40863;&amp;#20859;&amp;#27542;&amp;#24066;&amp;#22330;&amp;#21457;&amp;#23637;&amp;#28508;&amp;#21147;&lt;/span&gt;&lt;/span&gt;&lt;/div&gt;&lt;div&gt;&lt;span style="font-size: small;"&gt;&lt;span style="font-family: Arial;"&gt;&amp;#20108;&amp;#12289;2022-2028&amp;#24180;&amp;#22235;&amp;#30524;&amp;#26001;&amp;#27700;&amp;#4086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2235;&amp;#30524;&amp;#26001;&amp;#27700;&amp;#4086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2235;&amp;#30524;&amp;#26001;&amp;#27700;&amp;#40863;&amp;#20859;&amp;#27542;&amp;#34892;&amp;#19994;&amp;#21457;&amp;#23637;&amp;#36235;&amp;#21183;&lt;/span&gt;&lt;/span&gt;&lt;/div&gt;&lt;div&gt;&lt;span style="font-size: small;"&gt;&lt;span style="font-family: Arial;"&gt;&amp;#20108;&amp;#12289;2022-2028&amp;#24180;&amp;#22235;&amp;#30524;&amp;#26001;&amp;#27700;&amp;#40863;&amp;#20859;&amp;#27542;&amp;#38144;&amp;#21806;&amp;#25910;&amp;#20837;&amp;#39044;&amp;#27979;&lt;/span&gt;&lt;/span&gt;&lt;/div&gt;&lt;div&gt;&lt;span style="font-size: small;"&gt;&lt;span style="font-family: Arial;"&gt;&amp;#19977;&amp;#12289;2022-2028&amp;#24180;&amp;#22235;&amp;#30524;&amp;#26001;&amp;#27700;&amp;#4086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2235;&amp;#30524;&amp;#26001;&amp;#27700;&amp;#4086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2235;&amp;#30524;&amp;#26001;&amp;#27700;&amp;#4086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30524;&amp;#26001;&amp;#27700;&amp;#4086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22235;&amp;#30524;&amp;#26001;&amp;#27700;&amp;#4086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2235;&amp;#30524;&amp;#26001;&amp;#27700;&amp;#4086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35;&amp;#30524;&amp;#26001;&amp;#27700;&amp;#4086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235;&amp;#30524;&amp;#26001;&amp;#27700;&amp;#4086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235;&amp;#30524;&amp;#26001;&amp;#27700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35;&amp;#30524;&amp;#26001;&amp;#27700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235;&amp;#30524;&amp;#26001;&amp;#27700;&amp;#4086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235;&amp;#30524;&amp;#26001;&amp;#27700;&amp;#4086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35;&amp;#30524;&amp;#26001;&amp;#27700;&amp;#4086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235;&amp;#30524;&amp;#26001;&amp;#27700;&amp;#4086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35;&amp;#30524;&amp;#26001;&amp;#27700;&amp;#4086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235;&amp;#30524;&amp;#26001;&amp;#27700;&amp;#4086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235;&amp;#30524;&amp;#26001;&amp;#27700;&amp;#4086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5;&amp;#30524;&amp;#26001;&amp;#27700;&amp;#40863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2235;&amp;#30524;&amp;#26001;&amp;#27700;&amp;#4086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35;&amp;#30524;&amp;#26001;&amp;#27700;&amp;#40863;&amp;#20859;&amp;#27542;&amp;#21697;&amp;#29260;&amp;#30340;&amp;#25112;&amp;#30053;&amp;#24605;&amp;#32771;&lt;/span&gt;&lt;/span&gt;&lt;/div&gt;&lt;div&gt;&lt;span style="font-size: small;"&gt;&lt;span style="font-family: Arial;"&gt;&amp;#19968;&amp;#12289;&amp;#22235;&amp;#30524;&amp;#26001;&amp;#27700;&amp;#40863;&amp;#20859;&amp;#27542;&amp;#21697;&amp;#29260;&amp;#30340;&amp;#37325;&amp;#35201;&amp;#24615;&lt;/span&gt;&lt;/span&gt;&lt;/div&gt;&lt;div&gt;&lt;span style="font-size: small;"&gt;&lt;span style="font-family: Arial;"&gt;&amp;#20108;&amp;#12289;&amp;#22235;&amp;#30524;&amp;#26001;&amp;#27700;&amp;#4086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235;&amp;#30524;&amp;#26001;&amp;#27700;&amp;#4086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35;&amp;#30524;&amp;#26001;&amp;#27700;&amp;#40863;&amp;#20859;&amp;#27542;&amp;#20225;&amp;#19994;&amp;#30340;&amp;#21697;&amp;#29260;&amp;#25112;&amp;#30053;&lt;/span&gt;&lt;/span&gt;&lt;/div&gt;&lt;div&gt;&lt;span style="font-size: small;"&gt;&lt;span style="font-family: Arial;"&gt;&amp;#20116;&amp;#12289;&amp;#22235;&amp;#30524;&amp;#26001;&amp;#27700;&amp;#4086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235;&amp;#30524;&amp;#26001;&amp;#27700;&amp;#4086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235;&amp;#30524;&amp;#26001;&amp;#27700;&amp;#40863;&amp;#20859;&amp;#27542;&amp;#32463;&amp;#33829;&amp;#31574;&amp;#30053;&amp;#20998;&amp;#26512;&lt;/span&gt;&lt;/span&gt;&lt;/div&gt;&lt;div&gt;&lt;span style="font-size: small;"&gt;&lt;span style="font-family: Arial;"&gt;&amp;#19968;&amp;#12289;&amp;#22235;&amp;#30524;&amp;#26001;&amp;#27700;&amp;#40863;&amp;#20859;&amp;#27542;&amp;#24066;&amp;#22330;&amp;#32454;&amp;#20998;&amp;#31574;&amp;#30053;&lt;/span&gt;&lt;/span&gt;&lt;/div&gt;&lt;div&gt;&lt;span style="font-size: small;"&gt;&lt;span style="font-family: Arial;"&gt;&amp;#20108;&amp;#12289;&amp;#22235;&amp;#30524;&amp;#26001;&amp;#27700;&amp;#4086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35;&amp;#30524;&amp;#26001;&amp;#27700;&amp;#4086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235;&amp;#30524;&amp;#26001;&amp;#27700;&amp;#4086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2235;&amp;#30524;&amp;#26001;&amp;#27700;&amp;#4086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35;&amp;#30524;&amp;#26001;&amp;#27700;&amp;#40863;&amp;#20859;&amp;#27542;&amp;#34892;&amp;#19994;&amp;#29983;&amp;#21629;&amp;#21608;&amp;#26399;&lt;/span&gt;&lt;/span&gt;&lt;/div&gt;&lt;div&gt;&lt;span style="font-size: small;"&gt;&lt;span style="font-family: Arial;"&gt;&amp;#22270;&amp;#34920;&amp;#65306;&amp;#22235;&amp;#30524;&amp;#26001;&amp;#27700;&amp;#4086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235;&amp;#30524;&amp;#26001;&amp;#27700;&amp;#40863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235;&amp;#30524;&amp;#26001;&amp;#27700;&amp;#4086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235;&amp;#30524;&amp;#26001;&amp;#27700;&amp;#4086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235;&amp;#30524;&amp;#26001;&amp;#27700;&amp;#4086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235;&amp;#30524;&amp;#26001;&amp;#27700;&amp;#4086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2235;&amp;#30524;&amp;#26001;&amp;#27700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35;&amp;#30524;&amp;#26001;&amp;#27700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35;&amp;#30524;&amp;#26001;&amp;#27700;&amp;#4086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2235;&amp;#30524;&amp;#26001;&amp;#27700;&amp;#40863;&amp;#20859;&amp;#27542;&amp;#34892;&amp;#19994;&amp;#38598;&amp;#20013;&amp;#24230;&lt;/span&gt;&lt;/span&gt;&lt;/div&gt;&lt;div&gt;&lt;span style="font-size: small;"&gt;&lt;span style="font-family: Arial;"&gt;&amp;#22270;&amp;#34920;&amp;#65306;2022-2028&amp;#24180;&amp;#22235;&amp;#30524;&amp;#26001;&amp;#27700;&amp;#4086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235;&amp;#30524;&amp;#26001;&amp;#27700;&amp;#4086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2235;&amp;#30524;&amp;#26001;&amp;#27700;&amp;#4086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4.html"&gt;http://www.cction.com/report/202112/25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