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0005;&amp;#23481;&amp;#24066;&amp;#22330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0005;&amp;#23481;&amp;#24066;&amp;#22330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0005;&amp;#23481;&amp;#24066;&amp;#22330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4.html"&gt;http://www.cction.com/report/202112/25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CBB&amp;#30005;&amp;#23481;&amp;#20063;&amp;#31216;&amp;#32858;&amp;#19993;&amp;#28911;&amp;#30005;&amp;#23481;&amp;#12290;&amp;#30005;&amp;#23481;&amp;#37327;10p--10&amp;mu;&amp;#65292;&amp;#39069;&amp;#23450;&amp;#30005;&amp;#21387;&amp;#65306;63--2000V&amp;#12290;&amp;#33021;&amp;#20195;&amp;#26367;&amp;#22823;&amp;#37096;&amp;#20998;&amp;#32858;&amp;#33519;&amp;#25110;&amp;#20113;&amp;#27597;&amp;#30005;&amp;#23481;&amp;#65292;&amp;#29992;&amp;#20110;&amp;#35201;&amp;#27714;&amp;#36739;&amp;#39640;&amp;#30340;&amp;#30005;&amp;#36335;&amp;#12290;&amp;#24615;&amp;#33021;&amp;#19982;&amp;#32858;&amp;#33519;&amp;#30456;&amp;#20284;&amp;#20294;&amp;#20307;&amp;#31215;&amp;#23567;&amp;#65292;&amp;#31283;&amp;#23450;&amp;#24615;&amp;#30053;&amp;#2404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19993;&amp;#28911;&amp;#30005;&amp;#23481;&amp;#24066;&amp;#22330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858;&amp;#19993;&amp;#28911;&amp;#30005;&amp;#23481;&amp;#34892;&amp;#19994;&amp;#24066;&amp;#22330;&amp;#21457;&amp;#23637;&amp;#29615;&amp;#22659;&amp;#12289;&amp;#32858;&amp;#19993;&amp;#28911;&amp;#30005;&amp;#23481;&amp;#25972;&amp;#20307;&amp;#36816;&amp;#34892;&amp;#24577;&amp;#21183;&amp;#31561;&amp;#65292;&amp;#25509;&amp;#30528;&amp;#20998;&amp;#26512;&amp;#20102;&amp;#32858;&amp;#19993;&amp;#28911;&amp;#30005;&amp;#23481;&amp;#34892;&amp;#19994;&amp;#24066;&amp;#22330;&amp;#36816;&amp;#34892;&amp;#30340;&amp;#29616;&amp;#29366;&amp;#65292;&amp;#28982;&amp;#21518;&amp;#20171;&amp;#32461;&amp;#20102;&amp;#32858;&amp;#19993;&amp;#28911;&amp;#30005;&amp;#23481;&amp;#24066;&amp;#22330;&amp;#31454;&amp;#20105;&amp;#26684;&amp;#23616;&amp;#12290;&amp;#38543;&amp;#21518;&amp;#65292;&amp;#25253;&amp;#21578;&amp;#23545;&amp;#32858;&amp;#19993;&amp;#28911;&amp;#30005;&amp;#23481;&amp;#20570;&amp;#20102;&amp;#37325;&amp;#28857;&amp;#20225;&amp;#19994;&amp;#32463;&amp;#33829;&amp;#29366;&amp;#20917;&amp;#20998;&amp;#26512;&amp;#65292;&amp;#26368;&amp;#21518;&amp;#20998;&amp;#26512;&amp;#20102;&amp;#32858;&amp;#19993;&amp;#28911;&amp;#30005;&amp;#23481;&amp;#34892;&amp;#19994;&amp;#21457;&amp;#23637;&amp;#36235;&amp;#21183;&amp;#19982;&amp;#25237;&amp;#36164;&amp;#39044;&amp;#27979;&amp;#12290;&amp;#24744;&amp;#33509;&amp;#24819;&amp;#23545;&amp;#32858;&amp;#19993;&amp;#28911;&amp;#30005;&amp;#23481;&amp;#20135;&amp;#19994;&amp;#26377;&amp;#20010;&amp;#31995;&amp;#32479;&amp;#30340;&amp;#20102;&amp;#35299;&amp;#25110;&amp;#32773;&amp;#24819;&amp;#25237;&amp;#36164;&amp;#32858;&amp;#19993;&amp;#28911;&amp;#30005;&amp;#234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002/154079.html"&gt;&lt;span style="font-size: small;"&gt;&lt;span style="font-family: Arial;"&gt;&amp;#32858;&amp;#19993;&amp;#28911;&amp;#30005;&amp;#23481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1.1&amp;#32858;&amp;#19993;&amp;#28911;&amp;#30005;&amp;#23481;&amp;#34892;&amp;#19994;&amp;#27010;&amp;#36848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2858;&amp;#19993;&amp;#28911;&amp;#30005;&amp;#23481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2858;&amp;#19993;&amp;#28911;&amp;#30005;&amp;#23481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&amp;#32858;&amp;#19993;&amp;#28911;&amp;#30005;&amp;#23481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2858;&amp;#19993;&amp;#28911;&amp;#30005;&amp;#23481;&amp;#34892;&amp;#19994;&amp;#29983;&amp;#21629;&amp;#21608;&amp;#26399;&lt;/span&gt;&lt;/span&gt;&lt;/span&gt;&lt;/div&gt;&lt;div&gt;&lt;span style="color: rgb(0, 0, 0);"&gt;&lt;span style="font-size: small;"&gt;&lt;span style="font-family: Arial;"&gt;1.3&amp;#20013;&amp;#22269;&amp;#32858;&amp;#19993;&amp;#28911;&amp;#30005;&amp;#23481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amp;#32858;&amp;#19993;&amp;#28911;&amp;#30005;&amp;#23481;&amp;#34892;&amp;#19994;&amp;#36816;&amp;#34892;&amp;#29615;&amp;#22659;&amp;#65288;&lt;/strong&gt;&lt;strong&gt;PEST&lt;/strong&gt;&lt;strong&gt;&amp;#65289;&amp;#20998;&amp;#26512;&lt;/strong&gt;&lt;/span&gt;&lt;/span&gt;&lt;/span&gt;&lt;/div&gt;&lt;div&gt;&lt;span style="color: rgb(0, 0, 0);"&gt;&lt;span style="font-size: small;"&gt;&lt;span style="font-family: Arial;"&gt;2.1&amp;#32858;&amp;#19993;&amp;#28911;&amp;#30005;&amp;#23481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2858;&amp;#19993;&amp;#28911;&amp;#30005;&amp;#23481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2858;&amp;#19993;&amp;#28911;&amp;#30005;&amp;#234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2858;&amp;#19993;&amp;#28911;&amp;#30005;&amp;#23481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2858;&amp;#19993;&amp;#28911;&amp;#30005;&amp;#2348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2858;&amp;#19993;&amp;#28911;&amp;#30005;&amp;#234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2858;&amp;#19993;&amp;#28911;&amp;#30005;&amp;#23481;&amp;#25216;&amp;#26415;&amp;#20998;&amp;#26512;&lt;/span&gt;&lt;/span&gt;&lt;/span&gt;&lt;/div&gt;&lt;div&gt;&lt;span style="color: rgb(0, 0, 0);"&gt;&lt;span style="font-size: small;"&gt;&lt;span style="font-family: Arial;"&gt;2.4.2&amp;#32858;&amp;#19993;&amp;#28911;&amp;#30005;&amp;#23481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amp;#25105;&amp;#22269;&amp;#32858;&amp;#19993;&amp;#28911;&amp;#30005;&amp;#23481;&amp;#25152;&amp;#23646;&amp;#34892;&amp;#19994;&amp;#36816;&amp;#34892;&amp;#20998;&amp;#26512;&lt;/strong&gt;&lt;/span&gt;&lt;/span&gt;&lt;/span&gt;&lt;/div&gt;&lt;div&gt;&lt;span style="color: rgb(0, 0, 0);"&gt;&lt;span style="font-size: small;"&gt;&lt;span style="font-family: Arial;"&gt;3.1&amp;#25105;&amp;#22269;&amp;#32858;&amp;#19993;&amp;#28911;&amp;#30005;&amp;#234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2858;&amp;#19993;&amp;#28911;&amp;#30005;&amp;#23481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2858;&amp;#19993;&amp;#28911;&amp;#30005;&amp;#234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2858;&amp;#19993;&amp;#28911;&amp;#30005;&amp;#234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9&amp;#24180;&amp;#32858;&amp;#19993;&amp;#28911;&amp;#30005;&amp;#23481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32858;&amp;#19993;&amp;#28911;&amp;#30005;&amp;#23481;&amp;#34892;&amp;#19994;&amp;#24066;&amp;#22330;&amp;#35268;&amp;#27169;&lt;/span&gt;&lt;/span&gt;&lt;/span&gt;&lt;/div&gt;&lt;div&gt;&lt;span style="color: rgb(0, 0, 0);"&gt;&lt;span style="font-size: small;"&gt;&lt;span style="font-family: Arial;"&gt;3.2.22019&amp;#24180;&amp;#25105;&amp;#22269;&amp;#32858;&amp;#19993;&amp;#28911;&amp;#30005;&amp;#23481;&amp;#34892;&amp;#19994;&amp;#21457;&amp;#23637;&amp;#20998;&amp;#26512;&lt;/span&gt;&lt;/span&gt;&lt;/span&gt;&lt;/div&gt;&lt;div&gt;&lt;span style="color: rgb(0, 0, 0);"&gt;&lt;span style="font-size: small;"&gt;&lt;span style="font-family: Arial;"&gt;3.2.32019&amp;#24180;&amp;#20013;&amp;#22269;&amp;#32858;&amp;#19993;&amp;#28911;&amp;#30005;&amp;#23481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2858;&amp;#19993;&amp;#28911;&amp;#30005;&amp;#23481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2015-2019&amp;#24180;&amp;#32858;&amp;#19993;&amp;#28911;&amp;#30005;&amp;#23481;&amp;#20215;&amp;#26684;&amp;#36208;&amp;#21183;&lt;/span&gt;&lt;/span&gt;&lt;/span&gt;&lt;/div&gt;&lt;div&gt;&lt;span style="color: rgb(0, 0, 0);"&gt;&lt;span style="font-size: small;"&gt;&lt;span style="font-family: Arial;"&gt;3.4.2&amp;#24433;&amp;#21709;&amp;#32858;&amp;#19993;&amp;#28911;&amp;#30005;&amp;#23481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2022-2028&amp;#24180;&amp;#32858;&amp;#19993;&amp;#28911;&amp;#30005;&amp;#23481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&amp;#20027;&amp;#35201;&amp;#32858;&amp;#19993;&amp;#28911;&amp;#30005;&amp;#23481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amp;#25105;&amp;#22269;&amp;#32858;&amp;#19993;&amp;#28911;&amp;#30005;&amp;#23481;&amp;#25152;&amp;#23646;&amp;#34892;&amp;#19994;&amp;#25972;&amp;#20307;&amp;#36816;&amp;#34892;&amp;#25351;&amp;#26631;&amp;#20998;&amp;#26512;&lt;/strong&gt;&lt;/span&gt;&lt;/span&gt;&lt;/span&gt;&lt;/div&gt;&lt;div&gt;&lt;span style="color: rgb(0, 0, 0);"&gt;&lt;span style="font-size: small;"&gt;&lt;span style="font-family: Arial;"&gt;4.12015-2019&amp;#24180;&amp;#20013;&amp;#22269;&amp;#32858;&amp;#19993;&amp;#28911;&amp;#30005;&amp;#2348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2858;&amp;#19993;&amp;#28911;&amp;#30005;&amp;#234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&amp;#25105;&amp;#22269;&amp;#32858;&amp;#19993;&amp;#28911;&amp;#30005;&amp;#23481;&amp;#34892;&amp;#19994;&amp;#33829;&amp;#25910;&amp;#20998;&amp;#26512;&lt;/span&gt;&lt;/span&gt;&lt;/span&gt;&lt;/div&gt;&lt;div&gt;&lt;span style="color: rgb(0, 0, 0);"&gt;&lt;span style="font-size: small;"&gt;&lt;span style="font-family: Arial;"&gt;4.2.2&amp;#25105;&amp;#22269;&amp;#32858;&amp;#19993;&amp;#28911;&amp;#30005;&amp;#23481;&amp;#34892;&amp;#19994;&amp;#25104;&amp;#26412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2.3&amp;#25105;&amp;#22269;&amp;#32858;&amp;#19993;&amp;#28911;&amp;#30005;&amp;#23481;&amp;#34892;&amp;#19994;&amp;#21033;&amp;#28070;&amp;#20998;&amp;#26512;&lt;/span&gt;&lt;/span&gt;&lt;/span&gt;&lt;/div&gt;&lt;div&gt;&lt;span style="color: rgb(0, 0, 0);"&gt;&lt;span style="font-size: small;"&gt;&lt;span style="font-family: Arial;"&gt;4.32015-2019&amp;#24180;&amp;#20013;&amp;#22269;&amp;#32858;&amp;#19993;&amp;#28911;&amp;#30005;&amp;#2348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amp;#25105;&amp;#22269;&amp;#32858;&amp;#19993;&amp;#28911;&amp;#30005;&amp;#23481;&amp;#34892;&amp;#19994;&amp;#20379;&amp;#38656;&amp;#24418;&amp;#21183;&amp;#20998;&amp;#26512;&lt;/strong&gt;&lt;/span&gt;&lt;/span&gt;&lt;/span&gt;&lt;/div&gt;&lt;div&gt;&lt;span style="color: rgb(0, 0, 0);"&gt;&lt;span style="font-size: small;"&gt;&lt;span style="font-family: Arial;"&gt;5.1&amp;#32858;&amp;#19993;&amp;#28911;&amp;#30005;&amp;#23481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2858;&amp;#19993;&amp;#28911;&amp;#30005;&amp;#23481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2858;&amp;#19993;&amp;#28911;&amp;#30005;&amp;#23481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2858;&amp;#19993;&amp;#28911;&amp;#30005;&amp;#23481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2858;&amp;#19993;&amp;#28911;&amp;#30005;&amp;#23481;&amp;#34892;&amp;#19994;&amp;#38656;&amp;#27714;&amp;#24773;&amp;#20917;&lt;/span&gt;&lt;/span&gt;&lt;/span&gt;&lt;/div&gt;&lt;div&gt;&lt;span style="color: rgb(0, 0, 0);"&gt;&lt;span style="font-size: small;"&gt;&lt;span style="font-family: Arial;"&gt;5.2.1&amp;#32858;&amp;#19993;&amp;#28911;&amp;#30005;&amp;#23481;&amp;#34892;&amp;#19994;&amp;#38656;&amp;#27714;&amp;#24066;&amp;#22330;&lt;/span&gt;&lt;/span&gt;&lt;/span&gt;&lt;/div&gt;&lt;div&gt;&lt;span style="color: rgb(0, 0, 0);"&gt;&lt;span style="font-size: small;"&gt;&lt;span style="font-family: Arial;"&gt;5.2.2&amp;#32858;&amp;#19993;&amp;#28911;&amp;#30005;&amp;#23481;&amp;#34892;&amp;#19994;&amp;#23458;&amp;#25143;&amp;#32467;&amp;#26500;&lt;/span&gt;&lt;/span&gt;&lt;/span&gt;&lt;/div&gt;&lt;div&gt;&lt;span style="color: rgb(0, 0, 0);"&gt;&lt;span style="font-size: small;"&gt;&lt;span style="font-family: Arial;"&gt;5.2.3&amp;#32858;&amp;#19993;&amp;#28911;&amp;#30005;&amp;#2348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2858;&amp;#19993;&amp;#28911;&amp;#30005;&amp;#23481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2858;&amp;#19993;&amp;#28911;&amp;#30005;&amp;#23481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2858;&amp;#19993;&amp;#28911;&amp;#30005;&amp;#23481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2858;&amp;#19993;&amp;#28911;&amp;#30005;&amp;#23481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2858;&amp;#19993;&amp;#28911;&amp;#30005;&amp;#2348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2858;&amp;#19993;&amp;#28911;&amp;#30005;&amp;#23481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2858;&amp;#19993;&amp;#28911;&amp;#30005;&amp;#23481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2858;&amp;#19993;&amp;#28911;&amp;#30005;&amp;#23481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amp;#32858;&amp;#19993;&amp;#28911;&amp;#30005;&amp;#23481;&amp;#34892;&amp;#19994;&amp;#20135;&amp;#19994;&amp;#32467;&amp;#26500;&amp;#20998;&amp;#26512;&lt;/strong&gt;&lt;/span&gt;&lt;/span&gt;&lt;/span&gt;&lt;/div&gt;&lt;div&gt;&lt;span style="color: rgb(0, 0, 0);"&gt;&lt;span style="font-size: small;"&gt;&lt;span style="font-family: Arial;"&gt;6.1&amp;#32858;&amp;#19993;&amp;#28911;&amp;#30005;&amp;#23481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2858;&amp;#19993;&amp;#28911;&amp;#30005;&amp;#2348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32858;&amp;#19993;&amp;#28911;&amp;#30005;&amp;#23481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amp;#25105;&amp;#22269;&amp;#32858;&amp;#19993;&amp;#28911;&amp;#30005;&amp;#23481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7.1&amp;#32858;&amp;#19993;&amp;#28911;&amp;#30005;&amp;#23481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2858;&amp;#19993;&amp;#28911;&amp;#30005;&amp;#23481;&amp;#19978;&amp;#28216;&amp;#34892;&amp;#19994;&amp;#20998;&amp;#26512;&lt;/span&gt;&lt;/span&gt;&lt;/span&gt;&lt;/div&gt;&lt;div&gt;&lt;span style="color: rgb(0, 0, 0);"&gt;&lt;span style="font-size: small;"&gt;&lt;span style="font-family: Arial;"&gt;7.2.1&amp;#32858;&amp;#19993;&amp;#28911;&amp;#30005;&amp;#23481;&amp;#20135;&amp;#21697;&amp;#25104;&amp;#26412;&amp;#26500;&amp;#25104;&lt;/span&gt;&lt;/span&gt;&lt;/span&gt;&lt;/div&gt;&lt;div&gt;&lt;span style="color: rgb(0, 0, 0);"&gt;&lt;span style="font-size: small;"&gt;&lt;span style="font-family: Arial;"&gt;7.2.2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2858;&amp;#19993;&amp;#28911;&amp;#30005;&amp;#23481;&amp;#34892;&amp;#19994;&amp;#30340;&amp;#24433;&amp;#21709;&lt;/span&gt;&lt;/span&gt;&lt;/span&gt;&lt;/div&gt;&lt;div&gt;&lt;span style="color: rgb(0, 0, 0);"&gt;&lt;span style="font-size: small;"&gt;&lt;span style="font-family: Arial;"&gt;7.3&amp;#32858;&amp;#19993;&amp;#28911;&amp;#30005;&amp;#23481;&amp;#19979;&amp;#28216;&amp;#34892;&amp;#19994;&amp;#20998;&amp;#26512;&lt;/span&gt;&lt;/span&gt;&lt;/span&gt;&lt;/div&gt;&lt;div&gt;&lt;span style="color: rgb(0, 0, 0);"&gt;&lt;span style="font-size: small;"&gt;&lt;span style="font-family: Arial;"&gt;7.3.1&amp;#32858;&amp;#19993;&amp;#28911;&amp;#30005;&amp;#23481;&amp;#19979;&amp;#28216;&amp;#34892;&amp;#19994;&amp;#20998;&amp;#24067;&lt;/span&gt;&lt;/span&gt;&lt;/span&gt;&lt;/div&gt;&lt;div&gt;&lt;span style="color: rgb(0, 0, 0);"&gt;&lt;span style="font-size: small;"&gt;&lt;span style="font-family: Arial;"&gt;7.3.2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2858;&amp;#19993;&amp;#28911;&amp;#30005;&amp;#2348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amp;#25105;&amp;#22269;&amp;#32858;&amp;#19993;&amp;#28911;&amp;#30005;&amp;#23481;&amp;#34892;&amp;#19994;&amp;#28192;&amp;#36947;&amp;#20998;&amp;#26512;&amp;#21450;&amp;#31574;&amp;#30053;&lt;/strong&gt;&lt;/span&gt;&lt;/span&gt;&lt;/span&gt;&lt;/div&gt;&lt;div&gt;&lt;span style="color: rgb(0, 0, 0);"&gt;&lt;span style="font-size: small;"&gt;&lt;span style="font-family: Arial;"&gt;8.1&amp;#32858;&amp;#19993;&amp;#28911;&amp;#30005;&amp;#23481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2858;&amp;#19993;&amp;#28911;&amp;#30005;&amp;#23481;&amp;#34892;&amp;#19994;&amp;#30340;&amp;#24433;&amp;#21709;&lt;/span&gt;&lt;/span&gt;&lt;/span&gt;&lt;/div&gt;&lt;div&gt;&lt;span style="color: rgb(0, 0, 0);"&gt;&lt;span style="font-size: small;"&gt;&lt;span style="font-family: Arial;"&gt;8.1.3&amp;#20027;&amp;#35201;&amp;#32858;&amp;#19993;&amp;#28911;&amp;#30005;&amp;#23481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2858;&amp;#19993;&amp;#28911;&amp;#30005;&amp;#23481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2858;&amp;#19993;&amp;#28911;&amp;#30005;&amp;#23481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2858;&amp;#19993;&amp;#28911;&amp;#30005;&amp;#23481;&amp;#33829;&amp;#38144;&amp;#27010;&amp;#20917;&lt;/span&gt;&lt;/span&gt;&lt;/span&gt;&lt;/div&gt;&lt;div&gt;&lt;span style="color: rgb(0, 0, 0);"&gt;&lt;span style="font-size: small;"&gt;&lt;span style="font-family: Arial;"&gt;8.3.2&amp;#32858;&amp;#19993;&amp;#28911;&amp;#30005;&amp;#23481;&amp;#33829;&amp;#38144;&amp;#31574;&amp;#30053;&amp;#25506;&amp;#35752;&lt;/span&gt;&lt;/span&gt;&lt;/span&gt;&lt;/div&gt;&lt;div&gt;&lt;span style="color: rgb(0, 0, 0);"&gt;&lt;span style="font-size: small;"&gt;&lt;span style="font-family: Arial;"&gt;8.3.3&amp;#32858;&amp;#19993;&amp;#28911;&amp;#30005;&amp;#23481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amp;#25105;&amp;#22269;&amp;#32858;&amp;#19993;&amp;#28911;&amp;#30005;&amp;#23481;&amp;#34892;&amp;#19994;&amp;#31454;&amp;#20105;&amp;#24418;&amp;#21183;&amp;#21450;&amp;#31574;&amp;#30053;&lt;/strong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2858;&amp;#19993;&amp;#28911;&amp;#30005;&amp;#2348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2858;&amp;#19993;&amp;#28911;&amp;#30005;&amp;#2348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2858;&amp;#19993;&amp;#28911;&amp;#30005;&amp;#23481;&amp;#34892;&amp;#19994;&amp;#38598;&amp;#20013;&amp;#24230;&amp;#20998;&amp;#26512;&lt;/span&gt;&lt;/span&gt;&lt;/span&gt;&lt;/div&gt;&lt;div&gt;&lt;span style="color: rgb(0, 0, 0);"&gt;&lt;span style="font-size: small;"&gt;&lt;span style="font-family: Arial;"&gt;9.1.4&amp;#32858;&amp;#19993;&amp;#28911;&amp;#30005;&amp;#23481;&amp;#34892;&amp;#19994;SWOT&amp;#20998;&amp;#26512;&lt;/span&gt;&lt;/span&gt;&lt;/span&gt;&lt;/div&gt;&lt;div&gt;&lt;span style="color: rgb(0, 0, 0);"&gt;&lt;span style="font-size: small;"&gt;&lt;span style="font-family: Arial;"&gt;9.2&amp;#20013;&amp;#22269;&amp;#32858;&amp;#19993;&amp;#28911;&amp;#30005;&amp;#23481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2858;&amp;#19993;&amp;#28911;&amp;#30005;&amp;#23481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2858;&amp;#19993;&amp;#28911;&amp;#30005;&amp;#23481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2858;&amp;#19993;&amp;#28911;&amp;#30005;&amp;#23481;&amp;#34892;&amp;#19994;&amp;#26410;&amp;#26469;&amp;#31454;&amp;#20105;&amp;#26684;&amp;#23616;&amp;#21644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32858;&amp;#19993;&amp;#28911;&amp;#30005;&amp;#2348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2858;&amp;#19993;&amp;#28911;&amp;#30005;&amp;#23481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2858;&amp;#19993;&amp;#28911;&amp;#30005;&amp;#23481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2858;&amp;#19993;&amp;#28911;&amp;#30005;&amp;#2348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2858;&amp;#19993;&amp;#28911;&amp;#30005;&amp;#2348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2858;&amp;#19993;&amp;#28911;&amp;#30005;&amp;#234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amp;#32858;&amp;#19993;&amp;#28911;&amp;#30005;&amp;#23481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10.1&amp;#28201;&amp;#23725;&amp;#24066;&amp;#23665;&amp;#24066;&amp;#30005;&amp;#23481;&amp;#22120;&amp;#21378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&amp;#19996;&amp;#33694;&amp;#24066;&amp;#20339;&amp;#30410;&amp;#30005;&amp;#23376;&amp;#31185;&amp;#25216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&amp;#28145;&amp;#22323;&amp;#24066;&amp;#31119;&amp;#30000;&amp;#21306;&amp;#21338;&amp;#26126;&amp;#30005;&amp;#23376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&amp;#24120;&amp;#24030;&amp;#24066;&amp;#40718;&amp;#27888;&amp;#30005;&amp;#23376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&amp;#23433;&amp;#24509;&amp;#36187;&amp;#31119;&amp;#30005;&amp;#23376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32858;&amp;#19993;&amp;#28911;&amp;#30005;&amp;#23481;&amp;#34892;&amp;#19994;&amp;#25237;&amp;#36164;&amp;#21069;&amp;#26223;&lt;/strong&gt;&lt;/span&gt;&lt;/span&gt;&lt;/span&gt;&lt;/div&gt;&lt;div&gt;&lt;span style="color: rgb(0, 0, 0);"&gt;&lt;span style="font-size: small;"&gt;&lt;span style="font-family: Arial;"&gt;11.12022-2028&amp;#24180;&amp;#32858;&amp;#19993;&amp;#28911;&amp;#30005;&amp;#23481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2858;&amp;#19993;&amp;#28911;&amp;#30005;&amp;#23481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2858;&amp;#19993;&amp;#28911;&amp;#30005;&amp;#23481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2022-2028&amp;#24180;&amp;#32858;&amp;#19993;&amp;#28911;&amp;#30005;&amp;#23481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2858;&amp;#19993;&amp;#28911;&amp;#30005;&amp;#23481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2858;&amp;#19993;&amp;#28911;&amp;#30005;&amp;#23481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2858;&amp;#19993;&amp;#28911;&amp;#30005;&amp;#2348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2858;&amp;#19993;&amp;#28911;&amp;#30005;&amp;#23481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2858;&amp;#19993;&amp;#28911;&amp;#30005;&amp;#23481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2858;&amp;#19993;&amp;#28911;&amp;#30005;&amp;#23481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2858;&amp;#19993;&amp;#28911;&amp;#30005;&amp;#23481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32858;&amp;#19993;&amp;#28911;&amp;#30005;&amp;#23481;&amp;#34892;&amp;#19994;&amp;#25237;&amp;#36164;&amp;#26426;&amp;#20250;&amp;#19982;&amp;#39118;&amp;#38505;&lt;/strong&gt;&lt;/span&gt;&lt;/span&gt;&lt;/span&gt;&lt;/div&gt;&lt;div&gt;&lt;span style="color: rgb(0, 0, 0);"&gt;&lt;span style="font-size: small;"&gt;&lt;span style="font-family: Arial;"&gt;12.1&amp;#32858;&amp;#19993;&amp;#28911;&amp;#30005;&amp;#23481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2858;&amp;#19993;&amp;#28911;&amp;#30005;&amp;#23481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2858;&amp;#19993;&amp;#28911;&amp;#30005;&amp;#2348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77;&amp;#31456;&amp;#32858;&amp;#19993;&amp;#28911;&amp;#30005;&amp;#23481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13.1&amp;#32858;&amp;#19993;&amp;#28911;&amp;#30005;&amp;#23481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2858;&amp;#19993;&amp;#28911;&amp;#30005;&amp;#23481;&amp;#21697;&amp;#29260;&amp;#30340;&amp;#25112;&amp;#30053;&amp;#24605;&amp;#32771;&lt;/span&gt;&lt;/span&gt;&lt;/span&gt;&lt;/div&gt;&lt;div&gt;&lt;span style="color: rgb(0, 0, 0);"&gt;&lt;span style="font-size: small;"&gt;&lt;span style="font-family: Arial;"&gt;13.2.1&amp;#32858;&amp;#19993;&amp;#28911;&amp;#30005;&amp;#23481;&amp;#21697;&amp;#29260;&amp;#30340;&amp;#37325;&amp;#35201;&amp;#24615;&lt;/span&gt;&lt;/span&gt;&lt;/span&gt;&lt;/div&gt;&lt;div&gt;&lt;span style="color: rgb(0, 0, 0);"&gt;&lt;span style="font-size: small;"&gt;&lt;span style="font-family: Arial;"&gt;13.2.2&amp;#32858;&amp;#19993;&amp;#28911;&amp;#30005;&amp;#2348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2858;&amp;#19993;&amp;#28911;&amp;#30005;&amp;#2348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2858;&amp;#19993;&amp;#28911;&amp;#30005;&amp;#23481;&amp;#20225;&amp;#19994;&amp;#30340;&amp;#21697;&amp;#29260;&amp;#25112;&amp;#30053;&lt;/span&gt;&lt;/span&gt;&lt;/span&gt;&lt;/div&gt;&lt;div&gt;&lt;span style="color: rgb(0, 0, 0);"&gt;&lt;span style="font-size: small;"&gt;&lt;span style="font-family: Arial;"&gt;13.2.5&amp;#32858;&amp;#19993;&amp;#28911;&amp;#30005;&amp;#2348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2858;&amp;#19993;&amp;#28911;&amp;#30005;&amp;#23481;&amp;#32463;&amp;#33829;&amp;#31574;&amp;#30053;&amp;#20998;&amp;#26512;&lt;/span&gt;&lt;/span&gt;&lt;/span&gt;&lt;/div&gt;&lt;div&gt;&lt;span style="color: rgb(0, 0, 0);"&gt;&lt;span style="font-size: small;"&gt;&lt;span style="font-family: Arial;"&gt;13.3.1&amp;#32858;&amp;#19993;&amp;#28911;&amp;#30005;&amp;#23481;&amp;#24066;&amp;#22330;&amp;#21019;&amp;#26032;&amp;#31574;&amp;#30053;&lt;/span&gt;&lt;/span&gt;&lt;/span&gt;&lt;/div&gt;&lt;div&gt;&lt;span style="color: rgb(0, 0, 0);"&gt;&lt;span style="font-size: small;"&gt;&lt;span style="font-family: Arial;"&gt;13.3.2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&amp;#32858;&amp;#19993;&amp;#28911;&amp;#30005;&amp;#2348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2235;&amp;#31456;&amp;#30740;&amp;#31350;&amp;#32467;&amp;#35770;&amp;#21450;&amp;#25237;&amp;#36164;&amp;#24314;&amp;#35758;&amp;#65288;&amp;#65289;&lt;/strong&gt;&lt;/span&gt;&lt;/span&gt;&lt;/span&gt;&lt;/div&gt;&lt;div&gt;&lt;span style="color: rgb(0, 0, 0);"&gt;&lt;span style="font-size: small;"&gt;&lt;span style="font-family: Arial;"&gt;14.1&amp;#32858;&amp;#19993;&amp;#28911;&amp;#30005;&amp;#23481;&amp;#34892;&amp;#19994;&amp;#30740;&amp;#31350;&amp;#32467;&amp;#35770;&lt;/span&gt;&lt;/span&gt;&lt;/span&gt;&lt;/div&gt;&lt;div&gt;&lt;span style="color: rgb(0, 0, 0);"&gt;&lt;span style="font-size: small;"&gt;&lt;span style="font-family: Arial;"&gt;14.2&amp;#32858;&amp;#19993;&amp;#28911;&amp;#30005;&amp;#23481;&amp;#34892;&amp;#19994;&amp;#25237;&amp;#36164;&amp;#20215;&amp;#20540;&amp;#35780;&amp;#2027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3&amp;#32858;&amp;#19993;&amp;#28911;&amp;#30005;&amp;#23481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1&amp;#65306;&amp;#32858;&amp;#19993;&amp;#28911;&amp;#30005;&amp;#23481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2858;&amp;#19993;&amp;#28911;&amp;#30005;&amp;#2348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2858;&amp;#19993;&amp;#28911;&amp;#30005;&amp;#23481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2858;&amp;#19993;&amp;#28911;&amp;#30005;&amp;#23481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2858;&amp;#19993;&amp;#28911;&amp;#30005;&amp;#2348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2858;&amp;#19993;&amp;#28911;&amp;#30005;&amp;#2348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2858;&amp;#19993;&amp;#28911;&amp;#30005;&amp;#23481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2858;&amp;#19993;&amp;#28911;&amp;#30005;&amp;#23481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2858;&amp;#19993;&amp;#28911;&amp;#30005;&amp;#23481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2858;&amp;#19993;&amp;#28911;&amp;#30005;&amp;#23481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2858;&amp;#19993;&amp;#28911;&amp;#30005;&amp;#23481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2858;&amp;#19993;&amp;#28911;&amp;#30005;&amp;#2348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2858;&amp;#19993;&amp;#28911;&amp;#30005;&amp;#23481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2858;&amp;#19993;&amp;#28911;&amp;#30005;&amp;#2348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2858;&amp;#19993;&amp;#28911;&amp;#30005;&amp;#2348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2858;&amp;#19993;&amp;#28911;&amp;#30005;&amp;#2348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54.html"&gt;http://www.cction.com/report/202112/25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