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2609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2609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2609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9.html"&gt;http://www.cction.com/report/202204/28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33519;&amp;#20057;&amp;#28911;&amp;#65288;&amp;#33521;&amp;#35821;&amp;#65306;Polystyrene&amp;#65292;&amp;#31616;&amp;#31216;PS&amp;#65289;&amp;#26159;&amp;#26080;&amp;#33394;&amp;#36879;&amp;#26126;&amp;#30340;&amp;#28909;&amp;#22609;&amp;#24615;&amp;#22609;&amp;#26009;&amp;#65292;&amp;#20854;&amp;#20013;&amp;#21457;&amp;#27873;&amp;#32858;&amp;#33519;&amp;#20057;&amp;#28911;&amp;#20439;&amp;#31216;&amp;#20445;&amp;#20029;&amp;#40857;&amp;#65288;&amp;#20134;&amp;#31216;&amp;#20445;&amp;#21033;&amp;#32438;&amp;#65292;&amp;#39321;&amp;#28207;&amp;#20439;&amp;#31216;&amp;#21457;&amp;#27873;&amp;#33014;&amp;#65289;&amp;#12290;&amp;#20855;&amp;#26377;&amp;#39640;&amp;#20110;&amp;#25668;&amp;#27663;100&amp;#24230;&amp;#30340;&amp;#29627;&amp;#29827;&amp;#36716;&amp;#21270;&amp;#28201;&amp;#24230;&amp;#65292;&amp;#22240;&amp;#27492;&amp;#32463;&amp;#24120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3519;&amp;#20057;&amp;#28911;&amp;#22609;&amp;#26009;&amp;#24066;&amp;#22330;&amp;#35780;&amp;#20272;&amp;#19982;&amp;#21457;&amp;#23637;&amp;#21069;&amp;#26223;&amp;#25253;&amp;#21578;&amp;#12299;&amp;#20849;&amp;#21313;&amp;#19977;&amp;#31456;&amp;#12290;&amp;#39318;&amp;#20808;&amp;#20171;&amp;#32461;&amp;#20102;&amp;#32858;&amp;#33519;&amp;#20057;&amp;#28911;&amp;#22609;&amp;#26009;&amp;#34892;&amp;#19994;&amp;#24066;&amp;#22330;&amp;#21457;&amp;#23637;&amp;#29615;&amp;#22659;&amp;#12289;&amp;#32858;&amp;#33519;&amp;#20057;&amp;#28911;&amp;#22609;&amp;#26009;&amp;#25972;&amp;#20307;&amp;#36816;&amp;#34892;&amp;#24577;&amp;#21183;&amp;#31561;&amp;#65292;&amp;#25509;&amp;#30528;&amp;#20998;&amp;#26512;&amp;#20102;&amp;#32858;&amp;#33519;&amp;#20057;&amp;#28911;&amp;#22609;&amp;#26009;&amp;#34892;&amp;#19994;&amp;#24066;&amp;#22330;&amp;#36816;&amp;#34892;&amp;#30340;&amp;#29616;&amp;#29366;&amp;#65292;&amp;#28982;&amp;#21518;&amp;#20171;&amp;#32461;&amp;#20102;&amp;#32858;&amp;#33519;&amp;#20057;&amp;#28911;&amp;#22609;&amp;#26009;&amp;#24066;&amp;#22330;&amp;#31454;&amp;#20105;&amp;#26684;&amp;#23616;&amp;#12290;&amp;#38543;&amp;#21518;&amp;#65292;&amp;#25253;&amp;#21578;&amp;#23545;&amp;#32858;&amp;#33519;&amp;#20057;&amp;#28911;&amp;#22609;&amp;#26009;&amp;#20570;&amp;#20102;&amp;#37325;&amp;#28857;&amp;#20225;&amp;#19994;&amp;#32463;&amp;#33829;&amp;#29366;&amp;#20917;&amp;#20998;&amp;#26512;&amp;#65292;&amp;#26368;&amp;#21518;&amp;#20998;&amp;#26512;&amp;#20102;&amp;#32858;&amp;#33519;&amp;#20057;&amp;#28911;&amp;#22609;&amp;#26009;&amp;#34892;&amp;#19994;&amp;#21457;&amp;#23637;&amp;#36235;&amp;#21183;&amp;#19982;&amp;#25237;&amp;#36164;&amp;#39044;&amp;#27979;&amp;#12290;&amp;#24744;&amp;#33509;&amp;#24819;&amp;#23545;&amp;#32858;&amp;#33519;&amp;#20057;&amp;#28911;&amp;#22609;&amp;#26009;&amp;#20135;&amp;#19994;&amp;#26377;&amp;#20010;&amp;#31995;&amp;#32479;&amp;#30340;&amp;#20102;&amp;#35299;&amp;#25110;&amp;#32773;&amp;#24819;&amp;#25237;&amp;#36164;&amp;#32858;&amp;#33519;&amp;#20057;&amp;#28911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2858;&amp;#33519;&amp;#20057;&amp;#28911;&amp;#22609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33519;&amp;#20057;&amp;#28911;&amp;#2260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858;&amp;#33519;&amp;#20057;&amp;#28911;&amp;#22609;&amp;#26009;&amp;#34892;&amp;#19994;&amp;#21457;&amp;#23637;&amp;#21382;&amp;#31243;&lt;/span&gt;&lt;/span&gt;&lt;/div&gt;&lt;div&gt;&lt;span style="font-size: small;"&gt;&lt;span style="font-family: Arial;"&gt;&amp;#20108;&amp;#12289;&amp;#20840;&amp;#29699;&amp;#32858;&amp;#33519;&amp;#20057;&amp;#28911;&amp;#22609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858;&amp;#33519;&amp;#20057;&amp;#28911;&amp;#2260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858;&amp;#33519;&amp;#20057;&amp;#28911;&amp;#22609;&amp;#26009;&amp;#34892;&amp;#19994;&amp;#24066;&amp;#22330;&amp;#24773;&amp;#20917;&lt;/span&gt;&lt;/span&gt;&lt;/div&gt;&lt;div&gt;&lt;span style="font-size: small;"&gt;&lt;span style="font-family: Arial;"&gt;&amp;#19968;&amp;#12289;2018&amp;#24180;&amp;#20840;&amp;#29699;&amp;#32858;&amp;#33519;&amp;#20057;&amp;#28911;&amp;#22609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32858;&amp;#33519;&amp;#20057;&amp;#28911;&amp;#22609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32858;&amp;#33519;&amp;#20057;&amp;#28911;&amp;#22609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32858;&amp;#33519;&amp;#20057;&amp;#28911;&amp;#22609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858;&amp;#33519;&amp;#20057;&amp;#28911;&amp;#22609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32858;&amp;#33519;&amp;#20057;&amp;#28911;&amp;#22609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32858;&amp;#33519;&amp;#20057;&amp;#28911;&amp;#22609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32858;&amp;#33519;&amp;#20057;&amp;#28911;&amp;#22609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32858;&amp;#33519;&amp;#20057;&amp;#28911;&amp;#2260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2858;&amp;#33519;&amp;#20057;&amp;#28911;&amp;#22609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3519;&amp;#20057;&amp;#28911;&amp;#22609;&amp;#26009;&amp;#34892;&amp;#19994;&amp;#21457;&amp;#23637;&amp;#27010;&amp;#36848;&lt;/span&gt;&lt;/span&gt;&lt;/div&gt;&lt;div&gt;&lt;span style="font-size: small;"&gt;&lt;span style="font-family: Arial;"&gt;&amp;#19968;&amp;#12289;&amp;#20013;&amp;#22269;&amp;#32858;&amp;#33519;&amp;#20057;&amp;#28911;&amp;#22609;&amp;#26009;&amp;#34892;&amp;#19994;&amp;#21457;&amp;#23637;&amp;#21382;&amp;#31243;&lt;/span&gt;&lt;/span&gt;&lt;/div&gt;&lt;div&gt;&lt;span style="font-size: small;"&gt;&lt;span style="font-family: Arial;"&gt;&amp;#20108;&amp;#12289;&amp;#20013;&amp;#22269;&amp;#32858;&amp;#33519;&amp;#20057;&amp;#28911;&amp;#22609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33519;&amp;#20057;&amp;#28911;&amp;#2260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858;&amp;#33519;&amp;#20057;&amp;#28911;&amp;#22609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2858;&amp;#33519;&amp;#20057;&amp;#28911;&amp;#22609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32858;&amp;#33519;&amp;#20057;&amp;#28911;&amp;#22609;&amp;#26009;&amp;#24066;&amp;#22330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15-2019&amp;#24180;&amp;#20013;&amp;#22269;&amp;#32858;&amp;#33519;&amp;#20057;&amp;#28911;&amp;#22609;&amp;#26009;&amp;#34892;&amp;#19994;&amp;#20379;&amp;#38656;&amp;#20998;&amp;#26512;&lt;/span&gt;&lt;/span&gt;&lt;/div&gt;&lt;div&gt;&lt;span style="font-size: small;"&gt;&lt;span style="font-family: Arial;"&gt;&amp;#31532;&amp;#22235;&amp;#33410; 2019&amp;#24180;&amp;#32858;&amp;#33519;&amp;#20057;&amp;#28911;&amp;#22609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32858;&amp;#33519;&amp;#20057;&amp;#28911;&amp;#22609;&amp;#26009;&amp;#20135;&amp;#37327;&amp;#20998;&amp;#26512;&lt;/span&gt;&lt;/span&gt;&lt;/div&gt;&lt;div&gt;&lt;span style="font-size: small;"&gt;&lt;span style="font-family: Arial;"&gt;&amp;#20108;&amp;#12289;2022-2028&amp;#24180;&amp;#25105;&amp;#22269;&amp;#32858;&amp;#33519;&amp;#20057;&amp;#28911;&amp;#22609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858;&amp;#33519;&amp;#20057;&amp;#28911;&amp;#22609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858;&amp;#33519;&amp;#20057;&amp;#28911;&amp;#22609;&amp;#2600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2858;&amp;#33519;&amp;#20057;&amp;#28911;&amp;#22609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858;&amp;#33519;&amp;#20057;&amp;#28911;&amp;#22609;&amp;#26009;&amp;#34892;&amp;#19994;&amp;#25237;&amp;#36164;&amp;#26426;&amp;#20250;&amp;#20998;&amp;#26512;&lt;/span&gt;&lt;/span&gt;&lt;/div&gt;&lt;div&gt;&lt;span style="font-size: small;"&gt;&lt;span style="font-family: Arial;"&gt;&amp;#19968;&amp;#12289;&amp;#32858;&amp;#33519;&amp;#20057;&amp;#28911;&amp;#2260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20057;&amp;#28911;&amp;#22609;&amp;#26009;&amp;#27169;&amp;#24335;&lt;/span&gt;&lt;/span&gt;&lt;/div&gt;&lt;div&gt;&lt;span style="font-size: small;"&gt;&lt;span style="font-family: Arial;"&gt;&amp;#19977;&amp;#12289;2019&amp;#24180;&amp;#32858;&amp;#33519;&amp;#20057;&amp;#28911;&amp;#22609;&amp;#26009;&amp;#25237;&amp;#36164;&amp;#26426;&amp;#20250;&lt;/span&gt;&lt;/span&gt;&lt;/div&gt;&lt;div&gt;&lt;span style="font-size: small;"&gt;&lt;span style="font-family: Arial;"&gt;&amp;#22235;&amp;#12289;2019&amp;#24180;&amp;#32858;&amp;#33519;&amp;#20057;&amp;#28911;&amp;#22609;&amp;#26009;&amp;#25237;&amp;#36164;&amp;#26032;&amp;#26041;&amp;#21521;&lt;/span&gt;&lt;/span&gt;&lt;/div&gt;&lt;div&gt;&lt;span style="font-size: small;"&gt;&lt;span style="font-family: Arial;"&gt;&amp;#31532;&amp;#19977;&amp;#33410; &amp;#32858;&amp;#33519;&amp;#20057;&amp;#28911;&amp;#22609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858;&amp;#33519;&amp;#20057;&amp;#28911;&amp;#22609;&amp;#26009;&amp;#24066;&amp;#22330;&amp;#30340;&amp;#21457;&amp;#23637;&amp;#21069;&amp;#26223;&lt;/span&gt;&lt;/span&gt;&lt;/div&gt;&lt;div&gt;&lt;span style="font-size: small;"&gt;&lt;span style="font-family: Arial;"&gt;&amp;#20108;&amp;#12289;2019&amp;#24180;&amp;#32858;&amp;#33519;&amp;#20057;&amp;#28911;&amp;#2260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32858;&amp;#33519;&amp;#20057;&amp;#28911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3519;&amp;#20057;&amp;#28911;&amp;#22609;&amp;#26009;&amp;#34892;&amp;#19994;&amp;#38598;&amp;#20013;&amp;#24230;&amp;#20998;&amp;#26512;&lt;/span&gt;&lt;/span&gt;&lt;/div&gt;&lt;div&gt;&lt;span style="font-size: small;"&gt;&lt;span style="font-family: Arial;"&gt;&amp;#19968;&amp;#12289;&amp;#32858;&amp;#33519;&amp;#20057;&amp;#28911;&amp;#22609;&amp;#26009;&amp;#24066;&amp;#22330;&amp;#38598;&amp;#20013;&amp;#24230;&amp;#20998;&amp;#26512;&lt;/span&gt;&lt;/span&gt;&lt;/div&gt;&lt;div&gt;&lt;span style="font-size: small;"&gt;&lt;span style="font-family: Arial;"&gt;&amp;#20108;&amp;#12289;&amp;#32858;&amp;#33519;&amp;#20057;&amp;#28911;&amp;#22609;&amp;#26009;&amp;#20225;&amp;#19994;&amp;#38598;&amp;#20013;&amp;#24230;&amp;#20998;&amp;#26512;&lt;/span&gt;&lt;/span&gt;&lt;/div&gt;&lt;div&gt;&lt;span style="font-size: small;"&gt;&lt;span style="font-family: Arial;"&gt;&amp;#19977;&amp;#12289;&amp;#32858;&amp;#33519;&amp;#20057;&amp;#28911;&amp;#22609;&amp;#26009;&amp;#21306;&amp;#22495;&amp;#38598;&amp;#20013;&amp;#24230;&amp;#20998;&amp;#26512;&lt;/span&gt;&lt;/span&gt;&lt;/div&gt;&lt;div&gt;&lt;span style="font-size: small;"&gt;&lt;span style="font-family: Arial;"&gt;&amp;#31532;&amp;#20108;&amp;#33410; &amp;#32858;&amp;#33519;&amp;#20057;&amp;#28911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519;&amp;#20057;&amp;#28911;&amp;#22609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33519;&amp;#20057;&amp;#28911;&amp;#22609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33519;&amp;#20057;&amp;#28911;&amp;#22609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32858;&amp;#33519;&amp;#20057;&amp;#28911;&amp;#22609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858;&amp;#33519;&amp;#20057;&amp;#28911;&amp;#2260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32858;&amp;#33519;&amp;#20057;&amp;#28911;&amp;#2260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2858;&amp;#33519;&amp;#20057;&amp;#28911;&amp;#22609;&amp;#26009;&amp;#34892;&amp;#19994;&amp;#21457;&amp;#23637;&amp;#27010;&amp;#20917;&lt;/span&gt;&lt;/span&gt;&lt;/div&gt;&lt;div&gt;&lt;span style="font-size: small;"&gt;&lt;span style="font-family: Arial;"&gt;&amp;#19968;&amp;#12289;&amp;#32858;&amp;#33519;&amp;#20057;&amp;#28911;&amp;#22609;&amp;#26009;&amp;#34892;&amp;#19994;&amp;#21457;&amp;#23637;&amp;#29305;&amp;#28857;&amp;#20998;&amp;#26512;&lt;/span&gt;&lt;/span&gt;&lt;/div&gt;&lt;div&gt;&lt;span style="font-size: small;"&gt;&lt;span style="font-family: Arial;"&gt;&amp;#20108;&amp;#12289;&amp;#32858;&amp;#33519;&amp;#20057;&amp;#28911;&amp;#22609;&amp;#26009;&amp;#34892;&amp;#19994;&amp;#25237;&amp;#36164;&amp;#29616;&amp;#29366;&amp;#20998;&amp;#26512;&lt;/span&gt;&lt;/span&gt;&lt;/div&gt;&lt;div&gt;&lt;span style="font-size: small;"&gt;&lt;span style="font-family: Arial;"&gt;&amp;#19977;&amp;#12289;&amp;#32858;&amp;#33519;&amp;#20057;&amp;#28911;&amp;#22609;&amp;#26009;&amp;#34892;&amp;#19994;&amp;#24635;&amp;#20135;&amp;#20540;&amp;#20998;&amp;#26512;&lt;/span&gt;&lt;/span&gt;&lt;/div&gt;&lt;div&gt;&lt;span style="font-size: small;"&gt;&lt;span style="font-family: Arial;"&gt;&amp;#22235;&amp;#12289;&amp;#32858;&amp;#33519;&amp;#20057;&amp;#28911;&amp;#22609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858;&amp;#33519;&amp;#20057;&amp;#28911;&amp;#22609;&amp;#26009;&amp;#34892;&amp;#19994;&amp;#24066;&amp;#22330;&amp;#24773;&amp;#20917;&amp;#20998;&amp;#26512;&lt;/span&gt;&lt;/span&gt;&lt;/div&gt;&lt;div&gt;&lt;span style="font-size: small;"&gt;&lt;span style="font-family: Arial;"&gt;&amp;#19968;&amp;#12289;&amp;#32858;&amp;#33519;&amp;#20057;&amp;#28911;&amp;#22609;&amp;#26009;&amp;#34892;&amp;#19994;&amp;#24066;&amp;#22330;&amp;#21457;&amp;#23637;&amp;#20998;&amp;#26512;&lt;/span&gt;&lt;/span&gt;&lt;/div&gt;&lt;div&gt;&lt;span style="font-size: small;"&gt;&lt;span style="font-family: Arial;"&gt;&amp;#20108;&amp;#12289;&amp;#32858;&amp;#33519;&amp;#20057;&amp;#28911;&amp;#22609;&amp;#26009;&amp;#24066;&amp;#22330;&amp;#23384;&amp;#22312;&amp;#30340;&amp;#38382;&amp;#39064;&lt;/span&gt;&lt;/span&gt;&lt;/div&gt;&lt;div&gt;&lt;span style="font-size: small;"&gt;&lt;span style="font-family: Arial;"&gt;&amp;#19977;&amp;#12289;&amp;#32858;&amp;#33519;&amp;#20057;&amp;#28911;&amp;#22609;&amp;#26009;&amp;#24066;&amp;#22330;&amp;#35268;&amp;#27169;&amp;#20998;&amp;#26512;&lt;/span&gt;&lt;/span&gt;&lt;/div&gt;&lt;div&gt;&lt;span style="font-size: small;"&gt;&lt;span style="font-family: Arial;"&gt;&amp;#31532;&amp;#19977;&amp;#33410; 2015-2019&amp;#24180;&amp;#32858;&amp;#33519;&amp;#20057;&amp;#28911;&amp;#22609;&amp;#26009;&amp;#20135;&amp;#38144;&amp;#29366;&amp;#20917;&amp;#20998;&amp;#26512;&lt;/span&gt;&lt;/span&gt;&lt;/div&gt;&lt;div&gt;&lt;span style="font-size: small;"&gt;&lt;span style="font-family: Arial;"&gt;&amp;#19968;&amp;#12289;&amp;#32858;&amp;#33519;&amp;#20057;&amp;#28911;&amp;#22609;&amp;#26009;&amp;#20135;&amp;#37327;&amp;#20998;&amp;#26512;&lt;/span&gt;&lt;/span&gt;&lt;/div&gt;&lt;div&gt;&lt;span style="font-size: small;"&gt;&lt;span style="font-family: Arial;"&gt;&amp;#20108;&amp;#12289;&amp;#32858;&amp;#33519;&amp;#20057;&amp;#28911;&amp;#22609;&amp;#26009;&amp;#20135;&amp;#33021;&amp;#20998;&amp;#26512;&lt;/span&gt;&lt;/span&gt;&lt;/div&gt;&lt;div&gt;&lt;span style="font-size: small;"&gt;&lt;span style="font-family: Arial;"&gt;&amp;#19977;&amp;#12289;&amp;#32858;&amp;#33519;&amp;#20057;&amp;#28911;&amp;#22609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32858;&amp;#33519;&amp;#20057;&amp;#28911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2858;&amp;#33519;&amp;#20057;&amp;#28911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858;&amp;#33519;&amp;#20057;&amp;#28911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858;&amp;#33519;&amp;#20057;&amp;#28911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2858;&amp;#33519;&amp;#20057;&amp;#28911;&amp;#22609;&amp;#26009;&amp;#34892;&amp;#19994;&amp;#20135;&amp;#38144;&amp;#24773;&amp;#20917;&lt;/span&gt;&lt;/span&gt;&lt;/div&gt;&lt;div&gt;&lt;span style="font-size: small;"&gt;&lt;span style="font-family: Arial;"&gt;&amp;#20108;&amp;#12289;2015-2019&amp;#24180;&amp;#32858;&amp;#33519;&amp;#20057;&amp;#28911;&amp;#22609;&amp;#26009;&amp;#34892;&amp;#19994;&amp;#24211;&amp;#23384;&amp;#24773;&amp;#20917;&lt;/span&gt;&lt;/span&gt;&lt;/div&gt;&lt;div&gt;&lt;span style="font-size: small;"&gt;&lt;span style="font-family: Arial;"&gt;&amp;#19977;&amp;#12289;2015-2019&amp;#24180;&amp;#32858;&amp;#33519;&amp;#20057;&amp;#28911;&amp;#22609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2858;&amp;#33519;&amp;#20057;&amp;#28911;&amp;#22609;&amp;#26009;&amp;#34892;&amp;#19994;&amp;#20215;&amp;#26684;&amp;#36208;&amp;#21183;&lt;/span&gt;&lt;/span&gt;&lt;/div&gt;&lt;div&gt;&lt;span style="font-size: small;"&gt;&lt;span style="font-family: Arial;"&gt;&amp;#20108;&amp;#12289;2015-2019&amp;#24180;&amp;#32858;&amp;#33519;&amp;#20057;&amp;#28911;&amp;#22609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32858;&amp;#33519;&amp;#20057;&amp;#28911;&amp;#22609;&amp;#26009;&amp;#34892;&amp;#19994;&amp;#27611;&amp;#21033;&amp;#29575;&amp;#24773;&amp;#20917;&lt;/span&gt;&lt;/span&gt;&lt;/div&gt;&lt;div&gt;&lt;span style="font-size: small;"&gt;&lt;span style="font-family: Arial;"&gt;&amp;#22235;&amp;#12289;2015-2019&amp;#24180;&amp;#32858;&amp;#33519;&amp;#20057;&amp;#28911;&amp;#22609;&amp;#26009;&amp;#34892;&amp;#19994;&amp;#36194;&amp;#21033;&amp;#33021;&amp;#21147;&lt;/span&gt;&lt;/span&gt;&lt;/div&gt;&lt;div&gt;&lt;span style="font-size: small;"&gt;&lt;span style="font-family: Arial;"&gt;&amp;#20116;&amp;#12289;2015-2019&amp;#24180;&amp;#32858;&amp;#33519;&amp;#20057;&amp;#28911;&amp;#22609;&amp;#26009;&amp;#34892;&amp;#19994;&amp;#36194;&amp;#21033;&amp;#27700;&amp;#24179;&lt;/span&gt;&lt;/span&gt;&lt;/div&gt;&lt;div&gt;&lt;span style="font-size: small;"&gt;&lt;span style="font-family: Arial;"&gt;&amp;#20845;&amp;#12289;2022-2028&amp;#24180;&amp;#32858;&amp;#33519;&amp;#20057;&amp;#28911;&amp;#22609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858;&amp;#33519;&amp;#20057;&amp;#28911;&amp;#22609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2858;&amp;#33519;&amp;#20057;&amp;#28911;&amp;#22609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858;&amp;#33519;&amp;#20057;&amp;#28911;&amp;#22609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858;&amp;#33519;&amp;#20057;&amp;#28911;&amp;#22609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858;&amp;#33519;&amp;#20057;&amp;#28911;&amp;#22609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519;&amp;#20057;&amp;#28911;&amp;#22609;&amp;#26009;&amp;#37325;&amp;#28857;&amp;#20225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nbsp;Covestr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SABI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Basf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Dow Chemica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Guangzhou Keyuan Innovative Material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858;&amp;#33519;&amp;#20057;&amp;#28911;&amp;#22609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858;&amp;#33519;&amp;#20057;&amp;#28911;&amp;#22609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858;&amp;#33519;&amp;#20057;&amp;#28911;&amp;#22609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2858;&amp;#33519;&amp;#20057;&amp;#28911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33519;&amp;#20057;&amp;#28911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858;&amp;#33519;&amp;#20057;&amp;#28911;&amp;#22609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858;&amp;#33519;&amp;#20057;&amp;#28911;&amp;#22609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858;&amp;#33519;&amp;#20057;&amp;#28911;&amp;#22609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858;&amp;#33519;&amp;#20057;&amp;#28911;&amp;#22609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858;&amp;#33519;&amp;#20057;&amp;#28911;&amp;#22609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33519;&amp;#20057;&amp;#28911;&amp;#22609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33519;&amp;#20057;&amp;#28911;&amp;#22609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3519;&amp;#20057;&amp;#28911;&amp;#22609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3519;&amp;#20057;&amp;#28911;&amp;#22609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3519;&amp;#20057;&amp;#28911;&amp;#22609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3519;&amp;#20057;&amp;#28911;&amp;#22609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3519;&amp;#20057;&amp;#28911;&amp;#2260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32858;&amp;#33519;&amp;#20057;&amp;#28911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858;&amp;#33519;&amp;#20057;&amp;#28911;&amp;#22609;&amp;#26009;&amp;#24066;&amp;#22330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3-2019&amp;#24180;&amp;#25105;&amp;#22269;&amp;#32858;&amp;#33519;&amp;#20057;&amp;#28911;&amp;#22609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33519;&amp;#20057;&amp;#28911;&amp;#22609;&amp;#26009;&amp;#21457;&amp;#23637;&amp;#36235;&amp;#21183;&amp;#20998;&amp;#26512;&lt;/span&gt;&lt;/span&gt;&lt;/div&gt;&lt;div&gt;&lt;span style="font-size: small;"&gt;&lt;span style="font-family: Arial;"&gt;&amp;#31532;&amp;#20108;&amp;#33410; 2022-2028&amp;#24180;&amp;#32858;&amp;#33519;&amp;#20057;&amp;#28911;&amp;#22609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33519;&amp;#20057;&amp;#28911;&amp;#22609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33519;&amp;#20057;&amp;#28911;&amp;#22609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858;&amp;#33519;&amp;#20057;&amp;#28911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3519;&amp;#20057;&amp;#28911;&amp;#22609;&amp;#26009;&amp;#20379;&amp;#32473;&amp;#39044;&amp;#27979;&lt;/span&gt;&lt;/span&gt;&lt;/div&gt;&lt;div&gt;&lt;span style="font-size: small;"&gt;&lt;span style="font-family: Arial;"&gt;&amp;#20108;&amp;#12289;2022-2028&amp;#24180;&amp;#20013;&amp;#22269;&amp;#32858;&amp;#33519;&amp;#20057;&amp;#28911;&amp;#22609;&amp;#26009;&amp;#38656;&amp;#27714;&amp;#39044;&amp;#27979;&lt;/span&gt;&lt;/span&gt;&lt;/div&gt;&lt;div&gt;&lt;span style="font-size: small;"&gt;&lt;span style="font-family: Arial;"&gt;&amp;#31532;&amp;#22235;&amp;#33410; 2022-2028&amp;#24180;&amp;#32858;&amp;#33519;&amp;#20057;&amp;#28911;&amp;#22609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858;&amp;#33519;&amp;#20057;&amp;#28911;&amp;#22609;&amp;#26009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858;&amp;#33519;&amp;#20057;&amp;#28911;&amp;#22609;&amp;#26009;&amp;#20215;&amp;#26684;&amp;#31574;&amp;#30053;&amp;#20998;&amp;#26512;&lt;/span&gt;&lt;/span&gt;&lt;/div&gt;&lt;div&gt;&lt;span style="font-size: small;"&gt;&lt;span style="font-family: Arial;"&gt;&amp;#20108;&amp;#12289;&amp;#32858;&amp;#33519;&amp;#20057;&amp;#28911;&amp;#2260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33519;&amp;#20057;&amp;#28911;&amp;#2260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3519;&amp;#20057;&amp;#28911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3519;&amp;#20057;&amp;#28911;&amp;#2260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3519;&amp;#20057;&amp;#28911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3519;&amp;#20057;&amp;#28911;&amp;#22609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858;&amp;#33519;&amp;#20057;&amp;#28911;&amp;#22609;&amp;#26009;&amp;#21697;&amp;#29260;&amp;#30340;&amp;#25112;&amp;#30053;&amp;#24605;&amp;#32771;&lt;/span&gt;&lt;/span&gt;&lt;/div&gt;&lt;div&gt;&lt;span style="font-size: small;"&gt;&lt;span style="font-family: Arial;"&gt;&amp;#19968;&amp;#12289;&amp;#32858;&amp;#33519;&amp;#20057;&amp;#28911;&amp;#22609;&amp;#26009;&amp;#23454;&amp;#26045;&amp;#21697;&amp;#29260;&amp;#25112;&amp;#30053;&amp;#30340;&amp;#24847;&amp;#20041;&lt;/span&gt;&lt;/span&gt;&lt;/div&gt;&lt;div&gt;&lt;span style="font-size: small;"&gt;&lt;span style="font-family: Arial;"&gt;&amp;#20108;&amp;#12289;&amp;#32858;&amp;#33519;&amp;#20057;&amp;#28911;&amp;#22609;&amp;#26009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32858;&amp;#33519;&amp;#20057;&amp;#28911;&amp;#22609;&amp;#26009;&amp;#20225;&amp;#19994;&amp;#30340;&amp;#21697;&amp;#29260;&amp;#25112;&amp;#30053;&lt;/span&gt;&lt;/span&gt;&lt;/div&gt;&lt;div&gt;&lt;span style="font-size: small;"&gt;&lt;span style="font-family: Arial;"&gt;&amp;#22235;&amp;#12289;&amp;#32858;&amp;#33519;&amp;#20057;&amp;#28911;&amp;#2260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9.html"&gt;http://www.cction.com/report/202204/28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