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26641;&amp;#330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26641;&amp;#330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26641;&amp;#330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7.html"&gt;http://www.cction.com/report/202204/28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35013;&amp;#12289;&amp;#27773;&amp;#36710;&amp;#12289;&amp;#23478;&amp;#30005;&amp;#31561;&amp;#34892;&amp;#19994;&amp;#26159;&amp;#32858;&amp;#19993;&amp;#28911;&amp;#26368;&amp;#22823;&amp;#30340;&amp;#28040;&amp;#36153;&amp;#24066;&amp;#22330;&amp;#65292;&amp;#32534;&amp;#32455;&amp;#21046;&amp;#21697;&amp;#12289;&amp;#27880;&amp;#22609;&amp;#21046;&amp;#21697;&amp;#12289;BOPP&amp;#34180;&amp;#33180;&amp;#31561;&amp;#26159;&amp;#32858;&amp;#19993;&amp;#28911;&amp;#26368;&amp;#20027;&amp;#35201;&amp;#30340;&amp;#24212;&amp;#29992;&amp;#39046;&amp;#22495;&amp;#12290;2017&amp;#24180;&amp;#65292;&amp;#32534;&amp;#32455;&amp;#21046;&amp;#21697;&amp;#21344;&amp;#27604;&amp;#32422;32%&amp;#65292;&amp;#27880;&amp;#22609;&amp;#21344;&amp;#27604;&amp;#32422;28%&amp;#65292;BOPP&amp;#21344;&amp;#27604;18%&amp;#12290;&lt;/span&gt;&lt;/span&gt;&lt;/p&gt;&lt;div align="center"&gt;&lt;span style="font-size: small;"&gt;&lt;span style="font-family: Arial;"&gt;&amp;#20013;&amp;#22269;&amp;#32858;&amp;#19993;&amp;#28911;&amp;#28040;&amp;#36153;&amp;#32467;&amp;#26500;&lt;/span&gt;&lt;/span&gt;&lt;/div&gt;&lt;div align="center"&gt;&lt;span style="font-size: small;"&gt;&lt;span style="font-family: Arial;"&gt;&lt;img src="/sitedata/resource/images/202204/20220415113430_m.png" excmsresource="resource:77813:m:1:/sitedata/resource/images/202204/2022041511343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93;&amp;#28911;&amp;#26641;&amp;#33026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32858;&amp;#19993;&amp;#28911;&amp;#26641;&amp;#33026;&amp;#30456;&amp;#20851;&amp;#27010;&amp;#24565;&amp;#21450;&amp;#21457;&amp;#23637;&amp;#29615;&amp;#22659;&amp;#65292;&amp;#25509;&amp;#30528;&amp;#20998;&amp;#26512;&amp;#20102;&amp;#20013;&amp;#22269;&amp;#32858;&amp;#19993;&amp;#28911;&amp;#26641;&amp;#33026;&amp;#35268;&amp;#27169;&amp;#21450;&amp;#28040;&amp;#36153;&amp;#38656;&amp;#27714;&amp;#65292;&amp;#28982;&amp;#21518;&amp;#23545;&amp;#20013;&amp;#22269;&amp;#32858;&amp;#19993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26641;&amp;#33026;&amp;#38754;&amp;#20020;&amp;#30340;&amp;#26426;&amp;#36935;&amp;#21450;&amp;#21457;&amp;#23637;&amp;#21069;&amp;#26223;&amp;#12290;&amp;#24744;&amp;#33509;&amp;#24819;&amp;#23545;&amp;#20013;&amp;#22269;&amp;#32858;&amp;#19993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307.html"&gt;&lt;span style="font-size: small;"&gt;&lt;span style="font-family: Arial;"&gt;&amp;#32858;&amp;#19993;&amp;#28911;&lt;/span&gt;&lt;/span&gt;&lt;/a&gt;&lt;/b&gt;&lt;span style="font-size: small;"&gt;&lt;span style="font-family: Arial;"&gt;&lt;b&gt;&amp;#26641;&amp;#33026;&amp;#34892;&amp;#19994;&amp;#27010;&amp;#36848;&lt;/b&gt;&lt;/span&gt;&lt;/span&gt;&lt;/div&gt;&lt;div&gt;&lt;span style="font-size: small;"&gt;&lt;span style="font-family: Arial;"&gt;&amp;#31532;&amp;#19968;&amp;#33410; &amp;#32858;&amp;#19993;&amp;#28911;&amp;#26641;&amp;#33026;&amp;#34892;&amp;#19994;&amp;#23450;&amp;#20041;&lt;/span&gt;&lt;/span&gt;&lt;/div&gt;&lt;div&gt;&lt;span style="font-size: small;"&gt;&lt;span style="font-family: Arial;"&gt;&amp;#31532;&amp;#20108;&amp;#33410; &amp;#32858;&amp;#19993;&amp;#28911;&amp;#26641;&amp;#330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2858;&amp;#19993;&amp;#28911;&amp;#26641;&amp;#330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858;&amp;#19993;&amp;#28911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858;&amp;#19993;&amp;#28911;&amp;#26641;&amp;#330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2858;&amp;#19993;&amp;#28911;&amp;#26641;&amp;#330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858;&amp;#19993;&amp;#28911;&amp;#26641;&amp;#330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2858;&amp;#19993;&amp;#28911;&amp;#26641;&amp;#33026;&amp;#34892;&amp;#19994;&amp;#20135;&amp;#33021;&amp;#27010;&amp;#20917;&lt;/span&gt;&lt;/span&gt;&lt;/div&gt;&lt;div&gt;&lt;span style="font-size: small;"&gt;&lt;span style="font-family: Arial;"&gt;&amp;#19968;&amp;#12289;2015-2019&amp;#24180;&amp;#20013;&amp;#22269;&amp;#32858;&amp;#19993;&amp;#28911;&amp;#26641;&amp;#33026;&amp;#34892;&amp;#19994;&amp;#20135;&amp;#33021;&amp;#20998;&amp;#26512;&lt;/span&gt;&lt;/span&gt;&lt;/div&gt;&lt;div&gt;&lt;span style="font-size: small;"&gt;&lt;span style="font-family: Arial;"&gt;&amp;#20108;&amp;#12289;2022-2028&amp;#24180;&amp;#20013;&amp;#22269;&amp;#32858;&amp;#19993;&amp;#28911;&amp;#26641;&amp;#33026;&amp;#34892;&amp;#19994;&amp;#20135;&amp;#33021;&amp;#39044;&amp;#27979;&lt;/span&gt;&lt;/span&gt;&lt;/div&gt;&lt;div&gt;&lt;span style="font-size: small;"&gt;&lt;span style="font-family: Arial;"&gt;&amp;#31532;&amp;#20108;&amp;#33410; &amp;#20013;&amp;#22269;&amp;#32858;&amp;#19993;&amp;#28911;&amp;#26641;&amp;#330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2858;&amp;#19993;&amp;#28911;&amp;#26641;&amp;#33026;&amp;#34892;&amp;#19994;&amp;#36827;&amp;#20986;&amp;#21475;&amp;#20998;&amp;#26512;&lt;/span&gt;&lt;/span&gt;&lt;/div&gt;&lt;div&gt;&lt;span style="font-size: small;"&gt;&lt;span style="font-family: Arial;"&gt;&amp;nbsp; &amp;nbsp; &amp;nbsp; &amp;nbsp;&amp;nbsp;&amp;#20174;&amp;#36827;&amp;#20986;&amp;#21475;&amp;#36152;&amp;#26131;&amp;#24773;&amp;#20917;&amp;#26469;&amp;#30475;&amp;#65292;&amp;#20013;&amp;#22269;&amp;#32858;&amp;#19993;&amp;#289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1;&amp;#33026;&amp;#36827;&amp;#21475;&amp;#25968;&amp;#37327;&amp;#21576;&amp;#19979;&amp;#38477;&amp;#30340;&amp;#36235;&amp;#21183;&amp;#65292;&amp;#32780;&amp;#20986;&amp;#21475;&amp;#25968;&amp;#37327;&amp;#21017;&amp;#21576;&amp;#29616;&amp;#20986;&amp;#19978;&amp;#21319;&amp;#30340;&amp;#21183;&amp;#22836;&amp;#65292;&amp;#36825;&amp;#21453;&amp;#26144;&amp;#25105;&amp;#22269;&amp;#26412;&amp;#22303;&amp;#32858;&amp;#19993;&amp;#28911;&amp;#21378;&amp;#21830;&amp;#30340;&amp;#32508;&amp;#21512;&amp;#23454;&amp;#21147;&amp;#19981;&amp;#26029;&amp;#21152;&amp;#24378;&amp;#12290;2019&amp;#24180;&amp;#65292;&amp;#20013;&amp;#22269;&amp;#32858;&amp;#19993;&amp;#28911;&amp;#26641;&amp;#33026;&amp;#36827;&amp;#21475;&amp;#37327;&amp;#36798;349.1&amp;#19975;&amp;#21544;&amp;#65292;&amp;#20986;&amp;#21475;&amp;#37327;&amp;#36798;34.36&amp;#19975;&amp;#21544;&amp;#12290;&lt;/span&gt;&lt;/span&gt;&lt;/div&gt;&lt;div align="center"&gt;&lt;span style="font-size: small;"&gt;&lt;span style="font-family: Arial;"&gt;2012-2019&amp;#24180;&amp;#20013;&amp;#22269;&amp;#32858;&amp;#19993;&amp;#28911;&amp;#26641;&amp;#33026;&amp;#36827;&amp;#20986;&amp;#21475;&amp;#25968;&amp;#37327;&amp;#24773;&amp;#20917;&lt;/span&gt;&lt;/span&gt;&lt;/div&gt;&lt;div align="center"&gt;&lt;span style="font-size: small;"&gt;&lt;span style="font-family: Arial;"&gt;&lt;img src="/sitedata/resource/images/202204/20220415113430as_m.png" excmsresource="resource:77814:m:1:/sitedata/resource/images/202204/20220415113430as_m.png" alt="" /&gt;&lt;/span&gt;&lt;/span&gt;&lt;/div&gt;&lt;div&gt;&lt;span style="font-size: small;"&gt;&lt;span style="font-family: Arial;"&gt;&amp;#20108;&amp;#12289;&amp;#20013;&amp;#22269;&amp;#32858;&amp;#19993;&amp;#28911;&amp;#26641;&amp;#33026;&amp;#34892;&amp;#19994;&amp;#36827;&amp;#21475;&amp;#20998;&amp;#26512;&lt;/span&gt;&lt;/span&gt;&lt;/div&gt;&lt;div&gt;&lt;span style="font-size: small;"&gt;&lt;span style="font-family: Arial;"&gt;&amp;#19977;&amp;#12289;&amp;#20013;&amp;#22269;&amp;#32858;&amp;#19993;&amp;#28911;&amp;#26641;&amp;#33026;&amp;#34892;&amp;#19994;&amp;#20986;&amp;#21475;&amp;#20998;&amp;#26512;&lt;/span&gt;&lt;/span&gt;&lt;/div&gt;&lt;div&gt;&lt;span style="font-size: small;"&gt;&lt;span style="font-family: Arial;"&gt;&amp;#31532;&amp;#19977;&amp;#33410; &amp;#24433;&amp;#21709;&amp;#32858;&amp;#19993;&amp;#28911;&amp;#26641;&amp;#330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2858;&amp;#19993;&amp;#28911;&amp;#26641;&amp;#33026;&amp;#34892;&amp;#19994;&amp;#20379;&amp;#38656;&amp;#29616;&amp;#29366;&lt;/span&gt;&lt;/span&gt;&lt;/div&gt;&lt;div&gt;&lt;span style="font-size: small;"&gt;&lt;span style="font-family: Arial;"&gt;&amp;#20108;&amp;#12289;2022-2028&amp;#24180;&amp;#20013;&amp;#22269;&amp;#32858;&amp;#19993;&amp;#28911;&amp;#26641;&amp;#330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19993;&amp;#28911;&amp;#26641;&amp;#330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858;&amp;#19993;&amp;#28911;&amp;#26641;&amp;#330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2858;&amp;#19993;&amp;#28911;&amp;#26641;&amp;#330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2858;&amp;#19993;&amp;#28911;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2858;&amp;#19993;&amp;#28911;&amp;#26641;&amp;#330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19993;&amp;#28911;&amp;#26641;&amp;#33026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32858;&amp;#19993;&amp;#28911;&amp;#26641;&amp;#330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2858;&amp;#19993;&amp;#28911;&amp;#26641;&amp;#330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2858;&amp;#19993;&amp;#28911;&amp;#26641;&amp;#330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2858;&amp;#19993;&amp;#28911;&amp;#26641;&amp;#330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2858;&amp;#19993;&amp;#28911;&amp;#26641;&amp;#330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2858;&amp;#19993;&amp;#28911;&amp;#26641;&amp;#330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858;&amp;#19993;&amp;#28911;&amp;#26641;&amp;#330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2858;&amp;#19993;&amp;#28911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858;&amp;#19993;&amp;#28911;&amp;#26641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858;&amp;#19993;&amp;#28911;&amp;#26641;&amp;#330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2858;&amp;#19993;&amp;#28911;&amp;#26641;&amp;#330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2858;&amp;#19993;&amp;#28911;&amp;#26641;&amp;#330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2858;&amp;#19993;&amp;#28911;&amp;#26641;&amp;#330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19993;&amp;#28911;&amp;#26641;&amp;#33026;&amp;#34892;&amp;#19994;&amp;#20856;&amp;#22411;&amp;#20225;&amp;#19994;&amp;#20998;&amp;#26512;&lt;/b&gt;&lt;/span&gt;&lt;/span&gt;&lt;/div&gt;&lt;div&gt;&lt;span style="font-size: small;"&gt;&lt;span style="font-family: Arial;"&gt;&amp;#31532;&amp;#19968;&amp;#33410; &amp;#21271;&amp;#26041;&amp;#21326;&amp;#38182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82;&amp;#21335;&amp;#36125;&amp;#20122;&amp;#2930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0805;&amp;#3581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467;&amp;#20811;&amp;#26862;&amp;#32654;&amp;#2338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00;&amp;#37995;&amp;#22609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20013;&amp;#28023;&amp;#21335;&amp;#3285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858;&amp;#19993;&amp;#28911;&amp;#26641;&amp;#330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19993;&amp;#28911;&amp;#26641;&amp;#33026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2858;&amp;#19993;&amp;#28911;&amp;#26641;&amp;#330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858;&amp;#19993;&amp;#28911;&amp;#26641;&amp;#330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858;&amp;#19993;&amp;#28911;&amp;#26641;&amp;#330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2858;&amp;#19993;&amp;#28911;&amp;#26641;&amp;#330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2858;&amp;#19993;&amp;#28911;&amp;#26641;&amp;#330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858;&amp;#19993;&amp;#28911;&amp;#26641;&amp;#330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19993;&amp;#28911;&amp;#26641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2858;&amp;#19993;&amp;#28911;&amp;#26641;&amp;#330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2858;&amp;#19993;&amp;#28911;&amp;#26641;&amp;#330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2858;&amp;#19993;&amp;#28911;&amp;#26641;&amp;#33026;&amp;#34892;&amp;#19994;&amp;#25237;&amp;#36164;&amp;#35268;&amp;#21010;&lt;/span&gt;&lt;/span&gt;&lt;/div&gt;&lt;div&gt;&lt;span style="font-size: small;"&gt;&lt;span style="font-family: Arial;"&gt;&amp;#20108;&amp;#12289;&amp;#20013;&amp;#22269;&amp;#32858;&amp;#19993;&amp;#28911;&amp;#26641;&amp;#33026;&amp;#34892;&amp;#19994;&amp;#25237;&amp;#36164;&amp;#31574;&amp;#30053;&lt;/span&gt;&lt;/span&gt;&lt;/div&gt;&lt;div&gt;&lt;span style="font-size: small;"&gt;&lt;span style="font-family: Arial;"&gt;&amp;#19977;&amp;#12289;&amp;#20013;&amp;#22269;&amp;#32858;&amp;#19993;&amp;#28911;&amp;#26641;&amp;#330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19993;&amp;#28911;&amp;#26641;&amp;#330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2858;&amp;#19993;&amp;#28911;&amp;#26641;&amp;#330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2858;&amp;#19993;&amp;#2891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2858;&amp;#19993;&amp;#28911;&amp;#26641;&amp;#33026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858;&amp;#19993;&amp;#28911;&amp;#26641;&amp;#330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858;&amp;#19993;&amp;#28911;&amp;#26641;&amp;#3302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2858;&amp;#19993;&amp;#28911;&amp;#26641;&amp;#330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2858;&amp;#19993;&amp;#28911;&amp;#26641;&amp;#330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2858;&amp;#19993;&amp;#28911;&amp;#26641;&amp;#330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2858;&amp;#19993;&amp;#28911;&amp;#26641;&amp;#33026;&amp;#34892;&amp;#19994;&amp;#24066;&amp;#22330;&amp;#30408;&amp;#21033;&amp;#33021;&amp;#21147;&amp;#36235;&amp;#21183;&amp;#39044;&amp;#27979;&lt;/span&gt;&lt;/span&gt;&lt;/div&gt;&lt;p&gt;&lt;span style="font-size: small;"&gt;&lt;span style="font-family: Arial;"&gt;  &amp;#26356;&amp;#22810;&amp;#22270;&amp;#34920;&amp;#35814;&amp;#35265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7.html"&gt;http://www.cction.com/report/202204/28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