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0108;&amp;#37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0108;&amp;#37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0108;&amp;#37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9.html"&gt;http://www.cction.com/report/202110/24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21040;&amp;#28129;&amp;#40644;&amp;#33394;&amp;#30340;&amp;#31896;&amp;#24615;&amp;#28082;&amp;#20307;&amp;#12290;&amp;#19981;&amp;#25381;&amp;#21457;&amp;#12290;&amp;#26080;&amp;#33104;&amp;#34432;&amp;#24615;&amp;#12290;&amp;#19968;&amp;#33324;&amp;#21830;&amp;#21697;&amp;#30340;&amp;#20998;&amp;#23376;&amp;#37327;400~2050&amp;#12290;&amp;#36739;&amp;#20302;&amp;#20998;&amp;#23376;&amp;#37327;&amp;#32858;&amp;#21512;&amp;#29289;&amp;#33021;&amp;#28342;&amp;#20110;&amp;#27700;&amp;#12290;&amp;#36739;&amp;#39640;&amp;#20998;&amp;#23376;&amp;#37327;&amp;#32858;&amp;#21512;&amp;#29289;&amp;#20165;&amp;#24494;&amp;#28342;&amp;#20110;&amp;#27700;&amp;#65292;&amp;#28342;&amp;#20110;&amp;#27833;&amp;#31867;&amp;#12289;&amp;#35768;&amp;#22810;&amp;#28867;&amp;#20197;&amp;#21450;&amp;#33026;&amp;#32938;&amp;#26063;&amp;#37255;&amp;#12289;&amp;#37230;&amp;#12289;&amp;#37231;&amp;#31561;&amp;#12290;&amp;#20998;&amp;#23376;&amp;#20004;&amp;#31471;&amp;#30340;&amp;#32671;&amp;#22522;&amp;#33021;&amp;#37231;&amp;#21270;&amp;#29983;&amp;#25104;&amp;#21333;&amp;#37231;&amp;#25110;&amp;#21452;&amp;#37231;&amp;#12290;&amp;#20854;&amp;#21333;&amp;#37231;&amp;#26159;&amp;#38750;&amp;#31163;&amp;#23376;&amp;#22411;&amp;#30340;&amp;#34920;&amp;#38754;&amp;#27963;&amp;#24615;&amp;#21058;&amp;#65292;&amp;#20063;&amp;#21487;&amp;#19982;&amp;#37255;&amp;#20316;&amp;#29992;&amp;#29983;&amp;#25104;&amp;#37274;&amp;#12290;&amp;#26159;&amp;#26893;&amp;#29289;&amp;#27833;&amp;#12289;&amp;#26641;&amp;#33026;&amp;#21644;&amp;#30707;&amp;#34593;&amp;#30340;&amp;#28342;&amp;#21058;&amp;#65292;&amp;#20063;&amp;#29992;&amp;#20110;&amp;#21046;&amp;#22791;&amp;#37255;&amp;#37240;&amp;#26641;&amp;#33026;&amp;#12289;&amp;#20083;&amp;#21270;&amp;#21058;&amp;#12289;&amp;#21453;&amp;#20083;&amp;#21270;&amp;#21058;&amp;#12289;&amp;#28070;&amp;#28369;&amp;#27833;&amp;#21644;&amp;#22686;&amp;#22609;&amp;#21058;&amp;#31561;&amp;#12290;&amp;#30001;&amp;#29615;&amp;#27687;&amp;#19993;&amp;#28919;&amp;#19982;&amp;#19993;&amp;#20108;&amp;#37255;&amp;#22312;&amp;#39640;&amp;#21387;&amp;#25110;&amp;#37240;&amp;#24615;&amp;#20652;&amp;#21270;&amp;#21058;&amp;#23384;&amp;#22312;&amp;#19979;&amp;#32553;&amp;#21512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0108;&amp;#37255;&amp;#34892;&amp;#19994;&amp;#20998;&amp;#26512;&amp;#19982;&amp;#21069;&amp;#26223;&amp;#36235;&amp;#21183;&amp;#25253;&amp;#21578;&amp;#12299;&amp;#20849;&amp;#21313;&amp;#31456;&amp;#12290;&amp;#39318;&amp;#20808;&amp;#20171;&amp;#32461;&amp;#20102;&amp;#32858;&amp;#19993;&amp;#20108;&amp;#37255;&amp;#34892;&amp;#19994;&amp;#24066;&amp;#22330;&amp;#21457;&amp;#23637;&amp;#29615;&amp;#22659;&amp;#12289;&amp;#32858;&amp;#19993;&amp;#20108;&amp;#37255;&amp;#25972;&amp;#20307;&amp;#36816;&amp;#34892;&amp;#24577;&amp;#21183;&amp;#31561;&amp;#65292;&amp;#25509;&amp;#30528;&amp;#20998;&amp;#26512;&amp;#20102;&amp;#32858;&amp;#19993;&amp;#20108;&amp;#37255;&amp;#34892;&amp;#19994;&amp;#24066;&amp;#22330;&amp;#36816;&amp;#34892;&amp;#30340;&amp;#29616;&amp;#29366;&amp;#65292;&amp;#28982;&amp;#21518;&amp;#20171;&amp;#32461;&amp;#20102;&amp;#32858;&amp;#19993;&amp;#20108;&amp;#37255;&amp;#24066;&amp;#22330;&amp;#31454;&amp;#20105;&amp;#26684;&amp;#23616;&amp;#12290;&amp;#38543;&amp;#21518;&amp;#65292;&amp;#25253;&amp;#21578;&amp;#23545;&amp;#32858;&amp;#19993;&amp;#20108;&amp;#37255;&amp;#20570;&amp;#20102;&amp;#37325;&amp;#28857;&amp;#20225;&amp;#19994;&amp;#32463;&amp;#33829;&amp;#29366;&amp;#20917;&amp;#20998;&amp;#26512;&amp;#65292;&amp;#26368;&amp;#21518;&amp;#20998;&amp;#26512;&amp;#20102;&amp;#32858;&amp;#19993;&amp;#20108;&amp;#37255;&amp;#34892;&amp;#19994;&amp;#21457;&amp;#23637;&amp;#36235;&amp;#21183;&amp;#19982;&amp;#25237;&amp;#36164;&amp;#39044;&amp;#27979;&amp;#12290;&amp;#24744;&amp;#33509;&amp;#24819;&amp;#23545;&amp;#32858;&amp;#19993;&amp;#20108;&amp;#37255;&amp;#20135;&amp;#19994;&amp;#26377;&amp;#20010;&amp;#31995;&amp;#32479;&amp;#30340;&amp;#20102;&amp;#35299;&amp;#25110;&amp;#32773;&amp;#24819;&amp;#25237;&amp;#36164;&amp;#32858;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421.html"&gt;&lt;span style="font-size: small;"&gt;&lt;span style="font-family: Arial;"&gt;&amp;#32858;&amp;#19993;&amp;#20108;&amp;#37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858;&amp;#19993;&amp;#20108;&amp;#37255;&amp;#34892;&amp;#19994;&amp;#20135;&amp;#21697;&amp;#23450;&amp;#20041;&lt;/span&gt;&lt;/span&gt;&lt;/div&gt;&lt;div&gt;&lt;span style="font-size: small;"&gt;&lt;span style="font-family: Arial;"&gt;&amp;#19968;&amp;#12289;&amp;#32858;&amp;#19993;&amp;#20108;&amp;#37255;&amp;#34892;&amp;#19994;&amp;#20135;&amp;#21697;&amp;#23450;&amp;#20041;&amp;#21450;&amp;#20998;&amp;#31867;&lt;/span&gt;&lt;/span&gt;&lt;/div&gt;&lt;div&gt;&lt;span style="font-size: small;"&gt;&lt;span style="font-family: Arial;"&gt;&amp;#20108;&amp;#12289;&amp;#32858;&amp;#19993;&amp;#20108;&amp;#37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19993;&amp;#20108;&amp;#37255;&amp;#34892;&amp;#19994;&amp;#21457;&amp;#23637;&amp;#21382;&amp;#31243;&lt;/span&gt;&lt;/span&gt;&lt;/div&gt;&lt;div&gt;&lt;span style="font-size: small;"&gt;&lt;span style="font-family: Arial;"&gt;&amp;#22235;&amp;#12289;&amp;#32858;&amp;#19993;&amp;#20108;&amp;#37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19993;&amp;#20108;&amp;#37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19993;&amp;#20108;&amp;#37255;&amp;#34892;&amp;#19994;&amp;#20135;&amp;#19994;&amp;#38142;&amp;#27169;&amp;#22411;&amp;#29702;&amp;#35770;&lt;/span&gt;&lt;/span&gt;&lt;/div&gt;&lt;div&gt;&lt;span style="font-size: small;"&gt;&lt;span style="font-family: Arial;"&gt;&amp;#20108;&amp;#12289;&amp;#32858;&amp;#19993;&amp;#20108;&amp;#37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858;&amp;#19993;&amp;#20108;&amp;#37255;&amp;#34892;&amp;#19994;&amp;#24066;&amp;#22330;&amp;#29615;&amp;#22659;&amp;#20998;&amp;#26512;&lt;/span&gt;&lt;/span&gt;&lt;/div&gt;&lt;div&gt;&lt;span style="font-size: small;"&gt;&lt;span style="font-family: Arial;"&gt;&amp;#19968;&amp;#12289;&amp;#32858;&amp;#19993;&amp;#20108;&amp;#372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858;&amp;#19993;&amp;#20108;&amp;#372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858;&amp;#19993;&amp;#20108;&amp;#37255;&amp;#34892;&amp;#19994;&amp;#25216;&amp;#26415;&amp;#29615;&amp;#22659;&amp;#20998;&amp;#26512;&lt;/span&gt;&lt;/span&gt;&lt;/div&gt;&lt;div&gt;&lt;span style="font-size: small;"&gt;&lt;span style="font-family: Arial;"&gt;&amp;#22235;&amp;#12289;&amp;#32858;&amp;#19993;&amp;#20108;&amp;#37255;&amp;#34892;&amp;#19994;&amp;#28040;&amp;#36153;&amp;#29615;&amp;#22659;&amp;#20998;&amp;#26512;&lt;/span&gt;&lt;/span&gt;&lt;/div&gt;&lt;div&gt;&lt;span style="font-size: small;"&gt;&lt;span style="font-family: Arial;"&gt;&amp;#20116;&amp;#12289;&amp;#32858;&amp;#19993;&amp;#20108;&amp;#37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19993;&amp;#20108;&amp;#37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858;&amp;#19993;&amp;#20108;&amp;#37255;&amp;#34892;&amp;#19994;&amp;#21457;&amp;#23637;&amp;#20998;&amp;#26512;&lt;/span&gt;&lt;/span&gt;&lt;/div&gt;&lt;div&gt;&lt;span style="font-size: small;"&gt;&lt;span style="font-family: Arial;"&gt;&amp;#19968;&amp;#12289;&amp;#20840;&amp;#29699;&amp;#32858;&amp;#19993;&amp;#20108;&amp;#37255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2858;&amp;#19993;&amp;#20108;&amp;#37255;&amp;#34892;&amp;#19994;&amp;#21457;&amp;#23637;&amp;#27010;&amp;#36848;&lt;/span&gt;&lt;/span&gt;&lt;/div&gt;&lt;div&gt;&lt;span style="font-size: small;"&gt;&lt;span style="font-family: Arial;"&gt;1&amp;#12289;&amp;#20840;&amp;#29699;&amp;#32858;&amp;#19993;&amp;#20108;&amp;#37255;&amp;#34892;&amp;#19994;&amp;#24066;&amp;#22330;&amp;#20379;&amp;#38656;&amp;#24773;&amp;#20917;&lt;/span&gt;&lt;/span&gt;&lt;/div&gt;&lt;div&gt;&lt;span style="font-size: small;"&gt;&lt;span style="font-family: Arial;"&gt;2&amp;#12289;&amp;#20840;&amp;#29699;&amp;#32858;&amp;#19993;&amp;#20108;&amp;#37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858;&amp;#19993;&amp;#20108;&amp;#37255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&amp;#32858;&amp;#19993;&amp;#20108;&amp;#372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858;&amp;#19993;&amp;#20108;&amp;#37255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32858;&amp;#19993;&amp;#20108;&amp;#37255;&amp;#34892;&amp;#19994;&amp;#23545;&amp;#27604;&amp;#20998;&amp;#26512;&lt;/span&gt;&lt;/span&gt;&lt;/div&gt;&lt;div&gt;&lt;span style="font-size: small;"&gt;&lt;span style="font-family: Arial;"&gt;&amp;#19968;&amp;#12289;&amp;#20013;&amp;#22269;&amp;#32858;&amp;#19993;&amp;#20108;&amp;#37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19993;&amp;#20108;&amp;#37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19993;&amp;#20108;&amp;#37255;&amp;#34892;&amp;#19994;&amp;#23545;&amp;#27604;SWTO&lt;/span&gt;&lt;/span&gt;&lt;/div&gt;&lt;div&gt;&lt;span style="font-size: small;"&gt;&lt;span style="font-family: Arial;"&gt;&amp;#31532;&amp;#19977;&amp;#33410;2015-2019&amp;#24180;&amp;#20840;&amp;#29699;&amp;#32858;&amp;#19993;&amp;#20108;&amp;#37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19993;&amp;#20108;&amp;#372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2858;&amp;#19993;&amp;#20108;&amp;#37255;&amp;#34892;&amp;#19994;&amp;#24066;&amp;#22330;&amp;#35268;&amp;#27169;&lt;/span&gt;&lt;/span&gt;&lt;/div&gt;&lt;div&gt;&lt;span style="font-size: small;"&gt;&lt;span style="font-family: Arial;"&gt;&amp;#19968;&amp;#12289;2015-2019&amp;#24180;&amp;#20013;&amp;#22269;&amp;#32858;&amp;#19993;&amp;#20108;&amp;#37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858;&amp;#19993;&amp;#20108;&amp;#37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2858;&amp;#19993;&amp;#20108;&amp;#37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858;&amp;#19993;&amp;#20108;&amp;#3725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858;&amp;#19993;&amp;#20108;&amp;#37255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2858;&amp;#19993;&amp;#20108;&amp;#3725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858;&amp;#19993;&amp;#20108;&amp;#37255;&amp;#34892;&amp;#19994;&amp;#28040;&amp;#36153;&amp;#37327;&amp;#32479;&amp;#35745;&lt;/span&gt;&lt;/span&gt;&lt;/div&gt;&lt;div&gt;&lt;span style="font-size: small;"&gt;&lt;span style="font-family: Arial;"&gt;&amp;#20108;&amp;#12289;&amp;#20013;&amp;#22269;&amp;#32858;&amp;#19993;&amp;#20108;&amp;#37255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2858;&amp;#19993;&amp;#20108;&amp;#37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858;&amp;#19993;&amp;#20108;&amp;#37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858;&amp;#19993;&amp;#20108;&amp;#372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858;&amp;#19993;&amp;#20108;&amp;#37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2858;&amp;#19993;&amp;#20108;&amp;#372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19993;&amp;#20108;&amp;#37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2858;&amp;#19993;&amp;#20108;&amp;#37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19993;&amp;#20108;&amp;#37255;&amp;#20225;&amp;#19994;&amp;#25968;&amp;#37327;&amp;#21450;&amp;#20998;&amp;#24067;&lt;/span&gt;&lt;/span&gt;&lt;/div&gt;&lt;div&gt;&lt;span style="font-size: small;"&gt;&lt;span style="font-family: Arial;"&gt;&amp;#20108;&amp;#12289;&amp;#32858;&amp;#19993;&amp;#20108;&amp;#37255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858;&amp;#19993;&amp;#20108;&amp;#37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858;&amp;#19993;&amp;#20108;&amp;#37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858;&amp;#19993;&amp;#20108;&amp;#37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858;&amp;#19993;&amp;#20108;&amp;#37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19993;&amp;#20108;&amp;#37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19993;&amp;#20108;&amp;#37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858;&amp;#19993;&amp;#20108;&amp;#37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19993;&amp;#20108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858;&amp;#19993;&amp;#20108;&amp;#37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858;&amp;#19993;&amp;#20108;&amp;#37255;&amp;#31454;&amp;#20105;&amp;#20998;&amp;#26512;&lt;/span&gt;&lt;/span&gt;&lt;/div&gt;&lt;div&gt;&lt;span style="font-size: small;"&gt;&lt;span style="font-family: Arial;"&gt;&amp;#20108;&amp;#12289;2015-2019&amp;#24180;&amp;#25105;&amp;#22269;&amp;#32858;&amp;#19993;&amp;#20108;&amp;#3725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858;&amp;#19993;&amp;#20108;&amp;#37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8;&amp;#19993;&amp;#20108;&amp;#37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19993;&amp;#20108;&amp;#37255;&amp;#34892;&amp;#19994;&amp;#37325;&amp;#28857;&amp;#20225;&amp;#19994;&amp;#20998;&amp;#26512;&lt;/b&gt;&lt;/span&gt;&lt;/span&gt;&lt;/div&gt;&lt;div&gt;&lt;span style="font-size: small;"&gt;&lt;span style="font-family: Arial;"&gt;&amp;#31532;.&amp;#19968;&amp;#33410;&amp;#38518;&amp;#276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521;&amp;#21147;&amp;#227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052;&amp;#26031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889;&amp;#22269;&amp;#38182;&amp;#28246;&amp;#30707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023;&amp;#23433;&amp;#30707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033;&amp;#23433;&amp;#24503;&amp;#24052;&amp;#22622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19993;&amp;#20108;&amp;#37255;&amp;#30340;&amp;#21457;&amp;#23637;&amp;#21069;&amp;#26223;&amp;#21450;&amp;#36235;&amp;#21183;&lt;/b&gt;&lt;/span&gt;&lt;/span&gt;&lt;/div&gt;&lt;div&gt;&lt;span style="font-size: small;"&gt;&lt;span style="font-family: Arial;"&gt;&amp;#31532;.&amp;#19968;&amp;#33410; 2022-2028&amp;#24180;&amp;#20013;&amp;#22269;&amp;#32858;&amp;#19993;&amp;#20108;&amp;#372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19993;&amp;#20108;&amp;#372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858;&amp;#19993;&amp;#20108;&amp;#37255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2858;&amp;#19993;&amp;#20108;&amp;#372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858;&amp;#19993;&amp;#20108;&amp;#372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19993;&amp;#20108;&amp;#37255;&amp;#20135;&amp;#19994;&amp;#35268;&amp;#21010;&amp;#20998;&amp;#26512;&lt;/span&gt;&lt;/span&gt;&lt;/div&gt;&lt;div&gt;&lt;span style="font-size: small;"&gt;&lt;span style="font-family: Arial;"&gt;&amp;#19977;&amp;#12289;&amp;#25105;&amp;#22269;&amp;#32858;&amp;#19993;&amp;#20108;&amp;#372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2858;&amp;#19993;&amp;#20108;&amp;#37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19993;&amp;#20108;&amp;#372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2858;&amp;#19993;&amp;#20108;&amp;#372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858;&amp;#19993;&amp;#20108;&amp;#37255;&amp;#20135;&amp;#37327;&amp;#39044;&amp;#27979;&amp;nbsp;&amp;nbsp;&amp;nbsp;&amp;nbsp;&amp;nbsp;&amp;nbsp; &lt;/span&gt;&lt;/span&gt;&lt;/div&gt;&lt;div&gt;&lt;span style="font-size: small;"&gt;&lt;span style="font-family: Arial;"&gt;&amp;#20108;&amp;#12289;&amp;#32858;&amp;#19993;&amp;#20108;&amp;#372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858;&amp;#19993;&amp;#20108;&amp;#372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2858;&amp;#19993;&amp;#20108;&amp;#37255;&amp;#24066;&amp;#22330;&amp;#25237;&amp;#36164;&amp;#22721;&amp;#22418;&amp;#21450;&amp;#39118;&amp;#38505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#19968;&amp;#12289;&amp;#32858;&amp;#19993;&amp;#20108;&amp;#372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858;&amp;#19993;&amp;#20108;&amp;#372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858;&amp;#19993;&amp;#20108;&amp;#37255;&amp;#34892;&amp;#19994;&amp;#25237;&amp;#36164;&amp;#26426;&amp;#20250;&amp;#20998;&amp;#26512;&lt;/span&gt;&lt;/span&gt;&lt;/div&gt;&lt;div&gt;&lt;span style="font-size: small;"&gt;&lt;span style="font-family: Arial;"&gt;&amp;#19968;&amp;#12289;&amp;#32858;&amp;#19993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19993;&amp;#20108;&amp;#37255;&amp;#27169;&amp;#24335;&lt;/span&gt;&lt;/span&gt;&lt;/div&gt;&lt;div&gt;&lt;span style="font-size: small;"&gt;&lt;span style="font-family: Arial;"&gt;&amp;#19977;&amp;#12289;2019&amp;#24180;&amp;#32858;&amp;#19993;&amp;#20108;&amp;#37255;&amp;#25237;&amp;#36164;&amp;#26426;&amp;#20250;&lt;/span&gt;&lt;/span&gt;&lt;/div&gt;&lt;div&gt;&lt;span style="font-size: small;"&gt;&lt;span style="font-family: Arial;"&gt;&amp;#22235;&amp;#12289;2019&amp;#24180;&amp;#32858;&amp;#19993;&amp;#20108;&amp;#37255;&amp;#25237;&amp;#36164;&amp;#26032;&amp;#26041;&amp;#21521;&lt;/span&gt;&lt;/span&gt;&lt;/div&gt;&lt;div&gt;&lt;span style="font-size: small;"&gt;&lt;span style="font-family: Arial;"&gt;&amp;#20116;&amp;#12289;2022-2028&amp;#24180;&amp;#32858;&amp;#19993;&amp;#20108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58;&amp;#19993;&amp;#20108;&amp;#37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19993;&amp;#20108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19993;&amp;#20108;&amp;#37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858;&amp;#19993;&amp;#20108;&amp;#37255;&amp;#34892;&amp;#19994;&amp;#21457;&amp;#23637;&amp;#38754;&amp;#20020;&amp;#30340;&amp;#25361;&amp;#25112;&amp;#20998;&amp;#26512;&amp;#65288;&amp;#65289;&lt;/span&gt;&lt;/span&gt;&lt;/div&gt;&lt;div&gt;&lt;span style="font-size: small;"&gt;&lt;span style="font-family: Arial;"&gt;&amp;#22235;&amp;#12289;2022-2028&amp;#24180;&amp;#25105;&amp;#22269;&amp;#32858;&amp;#19993;&amp;#20108;&amp;#372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2858;&amp;#19993;&amp;#20108;&amp;#37255;&amp;#34892;&amp;#19994;&amp;#29983;&amp;#20135;&amp;#24635;&amp;#37327;&lt;/span&gt;&lt;/span&gt;&lt;/div&gt;&lt;div&gt;&lt;span style="font-size: small;"&gt;&lt;span style="font-family: Arial;"&gt;&amp;#22270;&amp;#34920;&amp;#65306;2015-2019&amp;#24180;&amp;#32858;&amp;#19993;&amp;#20108;&amp;#37255;&amp;#34892;&amp;#19994;&amp;#20135;&amp;#33021;&lt;/span&gt;&lt;/span&gt;&lt;/div&gt;&lt;div&gt;&lt;span style="font-size: small;"&gt;&lt;span style="font-family: Arial;"&gt;&amp;#22270;&amp;#34920;&amp;#65306;2022-2028&amp;#24180;&amp;#32858;&amp;#19993;&amp;#20108;&amp;#3725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858;&amp;#19993;&amp;#20108;&amp;#37255;&amp;#34892;&amp;#19994;&amp;#24066;&amp;#22330;&amp;#23481;&amp;#37327;&lt;/span&gt;&lt;/span&gt;&lt;/div&gt;&lt;div&gt;&lt;span style="font-size: small;"&gt;&lt;span style="font-family: Arial;"&gt;&amp;#22270;&amp;#34920;&amp;#65306;2022-2028&amp;#24180;&amp;#32858;&amp;#19993;&amp;#20108;&amp;#3725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858;&amp;#19993;&amp;#20108;&amp;#37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858;&amp;#19993;&amp;#20108;&amp;#372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2858;&amp;#19993;&amp;#20108;&amp;#37255;&amp;#34892;&amp;#19994;&amp;#38144;&amp;#21806;&amp;#27611;&amp;#21033;&amp;#29575;&lt;/span&gt;&lt;/span&gt;&lt;/div&gt;&lt;div&gt;&lt;span style="font-size: small;"&gt;&lt;span style="font-family: Arial;"&gt;&amp;#22270;&amp;#34920;&amp;#65306;2015-2019&amp;#24180;&amp;#32858;&amp;#19993;&amp;#20108;&amp;#37255;&amp;#34892;&amp;#19994;&amp;#38144;&amp;#21806;&amp;#21033;&amp;#28070;&amp;#29575;&lt;/span&gt;&lt;/span&gt;&lt;/div&gt;&lt;div&gt;&lt;span style="font-size: small;"&gt;&lt;span style="font-family: Arial;"&gt;&amp;#22270;&amp;#34920;&amp;#65306;2015-2019&amp;#24180;&amp;#32858;&amp;#19993;&amp;#20108;&amp;#3725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2858;&amp;#19993;&amp;#20108;&amp;#3725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2858;&amp;#19993;&amp;#20108;&amp;#37255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9.html"&gt;http://www.cction.com/report/202110/24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