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3316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3316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3316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5.html"&gt;http://www.cction.com/report/202202/27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34588;&amp;#33167;&amp;#26159;&amp;#30001;&amp;#20110;&amp;#26032;&amp;#30340;&amp;#34562;&amp;#34588;&amp;#22269;&amp;#23478;&amp;#26631;&amp;#20934;&amp;#20110;2006&amp;#24180;3&amp;#26376;1&amp;#26085;&amp;#36215;&amp;#22312;&amp;#29983;&amp;#20135;&amp;#39046;&amp;#22495;&amp;#23454;&amp;#34892;&amp;#65292;2006&amp;#24180;11&amp;#26376;1&amp;#26085;&amp;#22312;&amp;#27969;&amp;#36890;&amp;#39046;&amp;#22495;&amp;#23454;&amp;#34892;&amp;#25152;&amp;#20135;&amp;#29983;&amp;#30340;&amp;#12290;&amp;#26032;&amp;#26631;&amp;#20934;&amp;#35268;&amp;#23450;&amp;#65292;&amp;#34562;&amp;#34588;&amp;#20013;&amp;#19981;&amp;#24471;&amp;#28155;&amp;#21152;&amp;#25110;&amp;#28151;&amp;#20837;&amp;#20219;&amp;#20309;&amp;#28096;&amp;#31881;&amp;#31867;&amp;#12289;&amp;#31958;&amp;#31867;&amp;#12289;&amp;#20195;&amp;#31958;&amp;#31867;&amp;#29289;&amp;#36136;&amp;#21450;&amp;#38450;&amp;#33104;&amp;#21058;&amp;#12289;&amp;#22686;&amp;#31264;&amp;#21058;&amp;#31561;&amp;#24322;&amp;#29289;&amp;#65307;&amp;#22914;&amp;#26524;&amp;#22312;&amp;#34562;&amp;#34588;&amp;#20013;&amp;#28155;&amp;#21152;&amp;#24494;&amp;#37327;&amp;#20803;&amp;#32032;&amp;#31561;&amp;#33829;&amp;#20859;&amp;#29289;&amp;#36136;&amp;#65292;&amp;#19981;&amp;#33021;&amp;#20877;&amp;#29992;&amp;ldquo;&amp;#34562;&amp;#34588;&amp;rdquo;&amp;#12289;&amp;ldquo;&amp;#34588;&amp;rdquo;&amp;#20316;&amp;#20026;&amp;#20135;&amp;#21697;&amp;#21517;&amp;#31216;&amp;#25110;&amp;#21517;&amp;#31216;&amp;#20027;&amp;#35789;&amp;#12290;&amp;#34562;&amp;#34588;&amp;#21487;&amp;#20896;&amp;#20197;&amp;ldquo;&amp;#27915;&amp;#27088;&amp;#34562;&amp;#34588;&amp;rdquo;&amp;#12289;&amp;ldquo;&amp;#29611;&amp;#29808;&amp;#34562;&amp;#34588;&amp;rdquo;&amp;#31561;&amp;#34588;&amp;#28304;&amp;#26893;&amp;#29289;&amp;#21517;&amp;#31216;&amp;#65292;&amp;#20294;&amp;#19981;&amp;#33021;&amp;#20197;&amp;ldquo;&amp;#32769;&amp;#24180;&amp;#34562;&amp;#34588;&amp;rdquo;&amp;#12289;&amp;ldquo;&amp;#20799;&amp;#31461;&amp;#34562;&amp;#34588;&amp;rdquo;&amp;#31561;&amp;#20854;&amp;#20182;&amp;#26041;&amp;#24335;&amp;#23545;&amp;#34562;&amp;#34588;&amp;#20135;&amp;#21697;&amp;#21629;&amp;#215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33167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4562;&amp;#34588;&amp;#33167;&amp;#34892;&amp;#19994;&amp;#24066;&amp;#22330;&amp;#21457;&amp;#23637;&amp;#29615;&amp;#22659;&amp;#12289;&amp;#34562;&amp;#34588;&amp;#33167;&amp;#25972;&amp;#20307;&amp;#36816;&amp;#34892;&amp;#24577;&amp;#21183;&amp;#31561;&amp;#65292;&amp;#25509;&amp;#30528;&amp;#20998;&amp;#26512;&amp;#20102;&amp;#34562;&amp;#34588;&amp;#33167;&amp;#34892;&amp;#19994;&amp;#24066;&amp;#22330;&amp;#36816;&amp;#34892;&amp;#30340;&amp;#29616;&amp;#29366;&amp;#65292;&amp;#28982;&amp;#21518;&amp;#20171;&amp;#32461;&amp;#20102;&amp;#34562;&amp;#34588;&amp;#33167;&amp;#24066;&amp;#22330;&amp;#31454;&amp;#20105;&amp;#26684;&amp;#23616;&amp;#12290;&amp;#38543;&amp;#21518;&amp;#65292;&amp;#25253;&amp;#21578;&amp;#23545;&amp;#34562;&amp;#34588;&amp;#33167;&amp;#20570;&amp;#20102;&amp;#37325;&amp;#28857;&amp;#20225;&amp;#19994;&amp;#32463;&amp;#33829;&amp;#29366;&amp;#20917;&amp;#20998;&amp;#26512;&amp;#65292;&amp;#26368;&amp;#21518;&amp;#20998;&amp;#26512;&amp;#20102;&amp;#34562;&amp;#34588;&amp;#33167;&amp;#34892;&amp;#19994;&amp;#21457;&amp;#23637;&amp;#36235;&amp;#21183;&amp;#19982;&amp;#25237;&amp;#36164;&amp;#39044;&amp;#27979;&amp;#12290;&amp;#24744;&amp;#33509;&amp;#24819;&amp;#23545;&amp;#34562;&amp;#34588;&amp;#33167;&amp;#20135;&amp;#19994;&amp;#26377;&amp;#20010;&amp;#31995;&amp;#32479;&amp;#30340;&amp;#20102;&amp;#35299;&amp;#25110;&amp;#32773;&amp;#24819;&amp;#25237;&amp;#36164;&amp;#34562;&amp;#34588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562;&amp;#34588;&amp;#33167;&amp;#27010;&amp;#36848;&lt;/b&gt;&lt;/span&gt;&lt;/span&gt;&lt;/div&gt;&lt;div&gt;&lt;span style="font-size: small;"&gt;&lt;span style="font-family: Arial;"&gt;&amp;#31532;.&amp;#19968;&amp;#33410; &amp;#34562;&amp;#34588;&amp;#33167;&amp;#23450;&amp;#20041;&lt;/span&gt;&lt;/span&gt;&lt;/div&gt;&lt;div&gt;&lt;span style="font-size: small;"&gt;&lt;span style="font-family: Arial;"&gt;&amp;#31532;&amp;#20108;&amp;#33410; &amp;#34562;&amp;#34588;&amp;#33167;&amp;#34892;&amp;#19994;&amp;#21457;&amp;#23637;&amp;#21382;&amp;#31243;&lt;/span&gt;&lt;/span&gt;&lt;/div&gt;&lt;div&gt;&lt;span style="font-size: small;"&gt;&lt;span style="font-family: Arial;"&gt;&amp;#31532;&amp;#19977;&amp;#33410; &amp;#34562;&amp;#34588;&amp;#33167;&amp;#20998;&amp;#31867;&amp;#24773;&amp;#20917;&lt;/span&gt;&lt;/span&gt;&lt;/div&gt;&lt;div&gt;&lt;span style="font-size: small;"&gt;&lt;span style="font-family: Arial;"&gt;&amp;#31532;&amp;#22235;&amp;#33410; &amp;#34562;&amp;#34588;&amp;#3316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4562;&amp;#34588;&amp;#331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2;&amp;#34588;&amp;#33167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62;&amp;#34588;&amp;#33167;&amp;#29983;&amp;#20135;&amp;#29616;&amp;#29366;&amp;#20998;&amp;#26512;&lt;/b&gt;&lt;/span&gt;&lt;/span&gt;&lt;/div&gt;&lt;div&gt;&lt;span style="font-size: small;"&gt;&lt;span style="font-family: Arial;"&gt;&amp;#31532;.&amp;#19968;&amp;#33410; &amp;#34562;&amp;#34588;&amp;#33167;&amp;#34892;&amp;#19994;&amp;#24635;&amp;#20307;&amp;#35268;&amp;#27169;&lt;/span&gt;&lt;/span&gt;&lt;/div&gt;&lt;div&gt;&lt;span style="font-size: small;"&gt;&lt;span style="font-family: Arial;"&gt;&amp;#31532;.&amp;#19968;&amp;#33410; &amp;#34562;&amp;#34588;&amp;#33167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4562;&amp;#34588;&amp;#3316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4562;&amp;#34588;&amp;#3316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34588;&amp;#331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62;&amp;#34588;&amp;#33167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4562;&amp;#34588;&amp;#3316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562;&amp;#34588;&amp;#3316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562;&amp;#34588;&amp;#3316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62;&amp;#34588;&amp;#3316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562;&amp;#34588;&amp;#3316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562;&amp;#34588;&amp;#3316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562;&amp;#34588;&amp;#331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34588;&amp;#33167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562;&amp;#34588;&amp;#33167;&amp;#24066;&amp;#22330;&amp;#31454;&amp;#20105;&amp;#31574;&amp;#30053;&amp;#20998;&amp;#26512; &lt;/span&gt;&lt;/span&gt;&lt;/div&gt;&lt;div&gt;&lt;span style="font-size: small;"&gt;&lt;span style="font-family: Arial;"&gt;&amp;#19968;&amp;#12289;&amp;#34562;&amp;#34588;&amp;#33167;&amp;#24066;&amp;#22330;&amp;#22686;&amp;#38271;&amp;#28508;&amp;#21147;&amp;#20998;&amp;#26512; &lt;/span&gt;&lt;/span&gt;&lt;/div&gt;&lt;div&gt;&lt;span style="font-size: small;"&gt;&lt;span style="font-family: Arial;"&gt;&amp;#20108;&amp;#12289;&amp;#34562;&amp;#34588;&amp;#33167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4562;&amp;#34588;&amp;#33167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4562;&amp;#34588;&amp;#33167;&amp;#24066;&amp;#22330;&amp;#31454;&amp;#20105;&amp;#36235;&amp;#21183; &lt;/span&gt;&lt;/span&gt;&lt;/div&gt;&lt;div&gt;&lt;span style="font-size: small;"&gt;&lt;span style="font-family: Arial;"&gt;&amp;#20108;&amp;#12289;2022-2028&amp;#24180;&amp;#34562;&amp;#34588;&amp;#33167;&amp;#34892;&amp;#19994;&amp;#31454;&amp;#20105;&amp;#26684;&amp;#23616;&amp;#23637;&amp;#26395; &lt;/span&gt;&lt;/span&gt;&lt;/div&gt;&lt;div&gt;&lt;span style="font-size: small;"&gt;&lt;span style="font-family: Arial;"&gt;&amp;#19977;&amp;#12289;2022-2028&amp;#24180;&amp;#34562;&amp;#34588;&amp;#331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34588;&amp;#331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62;&amp;#34588;&amp;#33167;&amp;#20135;&amp;#19994;&amp;#29992;&amp;#25143;&amp;#24230;&amp;#20998;&amp;#26512;&lt;/b&gt;&lt;/span&gt;&lt;/span&gt;&lt;/div&gt;&lt;div&gt;&lt;span style="font-size: small;"&gt;&lt;span style="font-family: Arial;"&gt;&amp;#31532;.&amp;#19968;&amp;#33410; &amp;#34562;&amp;#34588;&amp;#33167;&amp;#20135;&amp;#19994;&amp;#29992;&amp;#25143;&amp;#35748;&amp;#30693;&amp;#31243;&amp;#24230;&lt;/span&gt;&lt;/span&gt;&lt;/div&gt;&lt;div&gt;&lt;span style="font-size: small;"&gt;&lt;span style="font-family: Arial;"&gt;&amp;#31532;&amp;#20108;&amp;#33410; &amp;#34562;&amp;#34588;&amp;#3316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2-2028&lt;/b&gt;&lt;b&gt;&amp;#24180;&amp;#34562;&amp;#34588;&amp;#331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562;&amp;#34588;&amp;#33167;&amp;#23384;&amp;#22312;&amp;#30340;&amp;#38382;&amp;#39064;&lt;/span&gt;&lt;/span&gt;&lt;/div&gt;&lt;div&gt;&lt;span style="font-size: small;"&gt;&lt;span style="font-family: Arial;"&gt;&amp;#31532;&amp;#20108;&amp;#33410; &amp;#34562;&amp;#34588;&amp;#331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562;&amp;#34588;&amp;#33167;&amp;#21457;&amp;#23637;&amp;#26041;&amp;#21521;&amp;#20998;&amp;#26512;&lt;/span&gt;&lt;/span&gt;&lt;/div&gt;&lt;div&gt;&lt;span style="font-size: small;"&gt;&lt;span style="font-family: Arial;"&gt;&amp;#20108;&amp;#12289;2022-2028&amp;#24180;&amp;#20013;&amp;#22269;&amp;#34562;&amp;#34588;&amp;#33167;&amp;#34892;&amp;#19994;&amp;#21457;&amp;#23637;&amp;#35268;&amp;#27169;&lt;/span&gt;&lt;/span&gt;&lt;/div&gt;&lt;div&gt;&lt;span style="font-size: small;"&gt;&lt;span style="font-family: Arial;"&gt;&amp;#19977;&amp;#12289;2022-2028&amp;#24180;&amp;#20013;&amp;#22269;&amp;#34562;&amp;#34588;&amp;#3316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562;&amp;#34588;&amp;#331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34588;&amp;#3316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4562;&amp;#34588;&amp;#33167;&amp;#37325;&amp;#28857;&amp;#20844;&amp;#21496;&amp;#20171;&amp;#32461;&lt;/span&gt;&lt;/span&gt;&lt;/div&gt;&lt;div&gt;&lt;span style="font-size: small;"&gt;&lt;span style="font-family: Arial;"&gt;&amp;#19968;&amp;#12289;&amp;#27743;&amp;#35199;&amp;#27754;&amp;#27663;&amp;#34588;&amp;#34562;&amp;#2225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0896;&amp;#29983;&amp;#22253;(&amp;#38598;&amp;#22242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1335;&amp;#20140;&amp;#32769;&amp;#23665;&amp;#33647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8246;&amp;#21335;&amp;#30465;&amp;#26126;&amp;#22253;&amp;#34562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62;&amp;#34588;&amp;#33167;&amp;#22320;&amp;#21306;&amp;#38144;&amp;#21806;&amp;#20998;&amp;#26512;&lt;/b&gt;&lt;/span&gt;&lt;/span&gt;&lt;/div&gt;&lt;div&gt;&lt;span style="font-size: small;"&gt;&lt;span style="font-family: Arial;"&gt;&amp;#19968;&amp;#12289;&amp;#34562;&amp;#34588;&amp;#33167;&amp;#21508;&amp;#22320;&amp;#21306;&amp;#23545;&amp;#27604;&amp;#38144;&amp;#21806;&amp;#20998;&amp;#26512;&lt;/span&gt;&lt;/span&gt;&lt;/div&gt;&lt;div&gt;&lt;span style="font-size: small;"&gt;&lt;span style="font-family: Arial;"&gt;&amp;#20108;&amp;#12289;&amp;#34562;&amp;#34588;&amp;#3316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4562;&amp;#34588;&amp;#3316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4562;&amp;#34588;&amp;#3316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4562;&amp;#34588;&amp;#3316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62;&amp;#34588;&amp;#33167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5.html"&gt;http://www.cction.com/report/202202/27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