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5903;&amp;#2018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5903;&amp;#2018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5903;&amp;#2018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48.html"&gt;http://www.cction.com/report/202202/26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3545;&amp;#20110;&amp;#24555;&amp;#36895;&amp;#25104;&amp;#38271;&amp;#30340;&amp;#32447;&amp;#19979;&amp;#21830;&amp;#25143;&amp;#26469;&amp;#35828;&amp;#65292;&amp;#38598;&amp;#20013;&amp;#22810;&amp;#31181;&amp;#25903;&amp;#20184;&amp;#26041;&amp;#24335;&amp;#28385;&amp;#36275;&amp;#23458;&amp;#25143;&amp;#38656;&amp;#27714;&amp;#65292;&amp;ldquo;&amp;#32858;&amp;#21512;&amp;rdquo;&amp;#25104;&amp;#20026;&amp;#22823;&amp;#21183;&amp;#25152;&amp;#36235;&amp;#12290;&amp;#20174;&amp;#20135;&amp;#19994;&amp;#21457;&amp;#23637;&amp;#35268;&amp;#27169;&amp;#26469;&amp;#35828;&amp;#65292;&amp;#19968;&amp;#26041;&amp;#38754;&amp;#65292;&amp;#31227;&amp;#21160;&amp;#25903;&amp;#20184;&amp;#24066;&amp;#22330;&amp;#35268;&amp;#27169;&amp;#25345;&amp;#32493;&amp;#22686;&amp;#38271;&amp;#65292;&amp;#21478;&amp;#19968;&amp;#26041;&amp;#38754;&amp;#65292;&amp;#32858;&amp;#21512;&amp;#25903;&amp;#20184;&amp;#30340;&amp;#28183;&amp;#36879;&amp;#29575;&amp;#20063;&amp;#22312;&amp;#19981;&amp;#26029;&amp;#25552;&amp;#39640;&amp;#65292;&amp;#20004;&amp;#26041;&amp;#38754;&amp;#22240;&amp;#32032;&amp;#21472;&amp;#21152;&amp;#39537;&amp;#21160;&amp;#32858;&amp;#21512;&amp;#25903;&amp;#20184;&amp;#34892;&amp;#19994;&amp;#24066;&amp;#22330;&amp;#35268;&amp;#27169;&amp;#21152;&amp;#36895;&amp;#21457;&amp;#23637;&amp;#12290;2020&amp;#24180;&amp;#32858;&amp;#21512;&amp;#25903;&amp;#20184;&amp;#20840;&amp;#24180;&amp;#22788;&amp;#29702;&amp;#20132;&amp;#26131;&amp;#24635;&amp;#31508;&amp;#25968;&amp;#39044;&amp;#35745;&amp;#36798;&amp;#21040;3936.5&amp;#20159;&amp;#31508;&amp;#12290;&lt;/span&gt;&lt;/span&gt;&lt;/div&gt;&lt;div align="center"&gt;&lt;span style="font-size: small;"&gt;&lt;span style="font-family: Arial;"&gt;2016-2020&amp;#24180;&amp;#20013;&amp;#22269;&amp;#32858;&amp;#21512;&amp;#25903;&amp;#20184;&amp;#20840;&amp;#24180;&amp;#22788;&amp;#29702;&amp;#20132;&amp;#26131;&amp;#24635;&amp;#31508;&amp;#25968;&amp;#24773;&amp;#20917;&lt;/span&gt;&lt;/span&gt;&lt;/div&gt;&lt;div align="center"&gt;&lt;span style="font-size: small;"&gt;&lt;span style="font-family: Arial;"&gt;&lt;img src="/sitedata/resource/images/202202/2022021110575641_m.png" excmsresource="resource:69648:m:1:/sitedata/resource/images/202202/2022021110575641_m.png" alt="" /&gt;&lt;/span&gt;&lt;/span&gt;&lt;/div&gt;&lt;div align="left"&gt;&lt;span style="font-size: small;"&gt;&lt;span style="font-family: Arial;"&gt;&amp;nbsp; &amp;nbsp; &amp;nbsp; &amp;nbsp;&amp;nbsp;2019&amp;#24180;&amp;#32858;&amp;#21512;&amp;#25903;&amp;#20184;&amp;#35206;&amp;#30422;&amp;#30340;&amp;#21830;&amp;#25143;&amp;#25968;&amp;#37327;&amp;#20026;2307&amp;#19975;&amp;#23478;&amp;#65292;&amp;#21830;&amp;#25143;&amp;#28183;&amp;#36879;&amp;#29575;&amp;#36798;&amp;#21040;46.1%&amp;#32447;&amp;#19979;&amp;#25195;&amp;#30721;&amp;#25903;&amp;#20184;&amp;#26041;&amp;#24335;&amp;#30340;&amp;#26222;&amp;#21450;&amp;#65292;&amp;#19968;&amp;#26041;&amp;#38754;&amp;#24471;&amp;#30410;&amp;#20110;&amp;#25903;&amp;#20184;&amp;#23453;&amp;#12289;&amp;#24494;&amp;#20449;&amp;#25903;&amp;#20184;&amp;#31561;&amp;#22836;&amp;#37096;&amp;#25903;&amp;#20184;&amp;#20225;&amp;#19994;&amp;#23545;&amp;#20110;&amp;#29992;&amp;#25143;&amp;#25195;&amp;#30721;&amp;#25903;&amp;#20184;&amp;#20064;&amp;#24815;&amp;#30340;&amp;#22823;&amp;#21147;&amp;#22521;&amp;#20859;&amp;#65292;&amp;#21478;&amp;#19968;&amp;#26041;&amp;#38754;&amp;#20063;&amp;#31163;&amp;#19981;&amp;#24320;&amp;#32858;&amp;#21512;&amp;#25903;&amp;#20184;&amp;#26381;&amp;#21153;&amp;#21830;&amp;#23545;&amp;#20110;&amp;#32447;&amp;#19979;&amp;#21830;&amp;#25143;&amp;#30340;&amp;#24555;&amp;#36895;&amp;#35206;&amp;#30422;&amp;#12290;&amp;#25105;&amp;#22269;&amp;#32858;&amp;#21512;&amp;#25903;&amp;#20184;&amp;#35206;&amp;#30422;&amp;#30340;&amp;#21830;&amp;#25143;&amp;#25968;&amp;#37327;&amp;#20174;2016&amp;#24180;&amp;#30340;121.3&amp;#19975;&amp;#23478;&amp;#22686;&amp;#38271;&amp;#21040;&amp;#20102;2019&amp;#24180;&amp;#30340;2307&amp;#19975;&amp;#23478;&amp;#65292;3&amp;#24180;&amp;#26102;&amp;#38388;&amp;#22686;&amp;#38271;&amp;#36229;&amp;#36807;&amp;#20102;18&amp;#20493;&amp;#12290;2019&amp;#24180;&amp;#65292;&amp;#25105;&amp;#22269;&amp;#25903;&amp;#25345;&amp;#31227;&amp;#21160;&amp;#25903;&amp;#20184;&amp;#30340;&amp;#21830;&amp;#25143;&amp;#24635;&amp;#25968;&amp;#37327;&amp;#22312;5000&amp;#19975;&amp;#24038;&amp;#21491;&amp;#65292;&amp;#32858;&amp;#21512;&amp;#25903;&amp;#20184;&amp;#35206;&amp;#30422;&amp;#30340;&amp;#21830;&amp;#25143;&amp;#28183;&amp;#36879;&amp;#29575;&amp;#36798;&amp;#21040;&amp;#20102;46.1%&amp;#12290;&lt;/span&gt;&lt;/span&gt;&lt;/div&gt;&lt;div align="center"&gt;&lt;span style="font-size: small;"&gt;&lt;span style="font-family: Arial;"&gt;2016-2022&amp;#24180;&amp;#20013;&amp;#22269;&amp;#32858;&amp;#21512;&amp;#25903;&amp;#20184;&amp;#35206;&amp;#30422;&amp;#30340;&amp;#21830;&amp;#25143;&amp;#25968;&amp;#37327;&lt;/span&gt;&lt;/span&gt;&lt;/div&gt;&lt;div align="center"&gt;&lt;span style="font-size: small;"&gt;&lt;span style="font-family: Arial;"&gt;&lt;img src="/sitedata/resource/images/202202/20220211105757_m.png" excmsresource="resource:69649:m:1:/sitedata/resource/images/202202/202202111057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5903;&amp;#20184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2858;&amp;#21512;&amp;#25903;&amp;#20184;&amp;#34892;&amp;#19994;&amp;#24066;&amp;#22330;&amp;#21457;&amp;#23637;&amp;#29615;&amp;#22659;&amp;#12289;&amp;#32858;&amp;#21512;&amp;#25903;&amp;#20184;&amp;#25972;&amp;#20307;&amp;#36816;&amp;#34892;&amp;#24577;&amp;#21183;&amp;#31561;&amp;#65292;&amp;#25509;&amp;#30528;&amp;#20998;&amp;#26512;&amp;#20102;&amp;#20013;&amp;#22269;&amp;#32858;&amp;#21512;&amp;#25903;&amp;#20184;&amp;#34892;&amp;#19994;&amp;#24066;&amp;#22330;&amp;#36816;&amp;#34892;&amp;#30340;&amp;#29616;&amp;#29366;&amp;#65292;&amp;#28982;&amp;#21518;&amp;#20171;&amp;#32461;&amp;#20102;&amp;#32858;&amp;#21512;&amp;#25903;&amp;#20184;&amp;#24066;&amp;#22330;&amp;#31454;&amp;#20105;&amp;#26684;&amp;#23616;&amp;#12290;&amp;#38543;&amp;#21518;&amp;#65292;&amp;#25253;&amp;#21578;&amp;#23545;&amp;#32858;&amp;#21512;&amp;#25903;&amp;#20184;&amp;#20570;&amp;#20102;&amp;#37325;&amp;#28857;&amp;#20225;&amp;#19994;&amp;#32463;&amp;#33829;&amp;#29366;&amp;#20917;&amp;#20998;&amp;#26512;&amp;#65292;&amp;#26368;&amp;#21518;&amp;#20998;&amp;#26512;&amp;#20102;&amp;#20013;&amp;#22269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20013;&amp;#22269;&amp;#32858;&amp;#21512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10762.html"&gt;&lt;span style="font-size: small;"&gt;&lt;span style="font-family: Arial;"&gt;&amp;#32858;&amp;#21512;&amp;#25903;&amp;#20184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892;&amp;#19994;&amp;#23450;&amp;#20041;&amp;#22522;&amp;#26412;&amp;#27010;&amp;#24565;&lt;/span&gt;&lt;/span&gt;&lt;/div&gt;&lt;div align="left"&gt;&lt;span style="font-size: small;"&gt;&lt;span style="font-family: Arial;"&gt;&amp;#31532;&amp;#20108;&amp;#33410;&amp;#34892;&amp;#19994;&amp;#22522;&amp;#26412;&amp;#29305;&amp;#28857;&lt;/span&gt;&lt;/span&gt;&lt;/div&gt;&lt;div align="left"&gt;&lt;span style="font-size: small;"&gt;&lt;span style="font-family: Arial;"&gt;&amp;#31532;&amp;#19977;&amp;#33410;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32858;&amp;#21512;&amp;#25903;&amp;#20184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32858;&amp;#21512;&amp;#25903;&amp;#20184;&amp;#34892;&amp;#19994;&amp;#21457;&amp;#23637;&amp;#27010;&amp;#20917;&lt;/span&gt;&lt;/span&gt;&lt;/div&gt;&lt;div align="left"&gt;&lt;span style="font-size: small;"&gt;&lt;span style="font-family: Arial;"&gt;&amp;#19968;&amp;#12289;&amp;#20840;&amp;#29699;&amp;#32858;&amp;#21512;&amp;#25903;&amp;#20184;&amp;#34892;&amp;#19994;&amp;#21457;&amp;#23637;&amp;#29616;&amp;#29366;&lt;/span&gt;&lt;/span&gt;&lt;/div&gt;&lt;div align="left"&gt;&lt;span style="font-size: small;"&gt;&lt;span style="font-family: Arial;"&gt;&amp;#20108;&amp;#12289;&amp;#20840;&amp;#29699;&amp;#32858;&amp;#21512;&amp;#25903;&amp;#20184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&amp;#20013;&amp;#22269;&amp;#32858;&amp;#21512;&amp;#25903;&amp;#20184;&amp;#34892;&amp;#19994;&amp;#21457;&amp;#23637;&amp;#27010;&amp;#20917;&lt;/span&gt;&lt;/span&gt;&lt;/div&gt;&lt;div align="left"&gt;&lt;span style="font-size: small;"&gt;&lt;span style="font-family: Arial;"&gt;&amp;#19968;&amp;#12289;&amp;#20013;&amp;#22269;&amp;#32858;&amp;#21512;&amp;#25903;&amp;#20184;&amp;#34892;&amp;#19994;&amp;#21457;&amp;#23637;&amp;#21382;&amp;#31243;&amp;#19982;&amp;#29616;&amp;#29366;&lt;/span&gt;&lt;/span&gt;&lt;/div&gt;&lt;div align="center"&gt;&lt;span style="font-size: small;"&gt;&lt;span style="font-family: Arial;"&gt;2019&amp;#24180;&amp;#20013;&amp;#22269;&amp;#32858;&amp;#21512;&amp;#25903;&amp;#20184;&amp;#21830;&amp;#25143;&amp;#28183;&amp;#36879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1105757hy_m.png" excmsresource="resource:69650:m:1:/sitedata/resource/images/202202/20220211105757hy_m.png" alt="" /&gt;&lt;/span&gt;&lt;/span&gt;&lt;/div&gt;&lt;div align="left"&gt;&lt;span style="font-size: small;"&gt;&lt;span style="font-family: Arial;"&gt;&amp;#20108;&amp;#12289;&amp;#20013;&amp;#22269;&amp;#32858;&amp;#21512;&amp;#25903;&amp;#20184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858;&amp;#21512;&amp;#25903;&amp;#2018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3439;&amp;#35266;&amp;#25919;&amp;#31574;&amp;#29615;&amp;#22659;&lt;/span&gt;&lt;/span&gt;&lt;/div&gt;&lt;div align="left"&gt;&lt;span style="font-size: small;"&gt;&lt;span style="font-family: Arial;"&gt;&amp;#31532;&amp;#19977;&amp;#33410;&amp;#32858;&amp;#21512;&amp;#25903;&amp;#20184;&amp;#34892;&amp;#19994;&amp;#25919;&amp;#31574;&amp;#29615;&amp;#22659;&lt;/span&gt;&lt;/span&gt;&lt;/div&gt;&lt;div align="left"&gt;&lt;span style="font-size: small;"&gt;&lt;span style="font-family: Arial;"&gt;&amp;#31532;&amp;#22235;&amp;#33410;&amp;#32858;&amp;#21512;&amp;#25903;&amp;#20184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2858;&amp;#21512;&amp;#25903;&amp;#2018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&amp;#32858;&amp;#21512;&amp;#25903;&amp;#20184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2858;&amp;#21512;&amp;#25903;&amp;#20184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2858;&amp;#21512;&amp;#25903;&amp;#20184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32858;&amp;#21512;&amp;#25903;&amp;#20184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32858;&amp;#21512;&amp;#25903;&amp;#20184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2858;&amp;#21512;&amp;#25903;&amp;#20184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2858;&amp;#21512;&amp;#25903;&amp;#2018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06;&amp;#22495;&amp;#24066;&amp;#22330;&amp;#20998;&amp;#24067;&amp;#29366;&amp;#20917;&lt;/span&gt;&lt;/span&gt;&lt;/div&gt;&lt;div align="left"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2858;&amp;#21512;&amp;#25903;&amp;#20184;&amp;#34892;&amp;#19994;&amp;#20135;&amp;#19994;&amp;#38142;&amp;#20998;&amp;#26512;&lt;/b&gt;&lt;/span&gt;&lt;/span&gt;&lt;/div&gt;&lt;div align="left"&gt;&lt;span style="font-size: small;"&gt;&lt;span style="font-family: Arial;"&gt;&amp;#31532;.&amp;#19968;&amp;#33410;&amp;#32858;&amp;#21512;&amp;#25903;&amp;#2018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32858;&amp;#21512;&amp;#25903;&amp;#20184;&amp;#19978;&amp;#28216;&amp;#34892;&amp;#19994;&amp;#20998;&amp;#26512;&lt;/span&gt;&lt;/span&gt;&lt;/div&gt;&lt;div align="left"&gt;&lt;span style="font-size: small;"&gt;&lt;span style="font-family: Arial;"&gt;&amp;#19968;&amp;#12289;&amp;#32858;&amp;#21512;&amp;#25903;&amp;#20184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2858;&amp;#21512;&amp;#25903;&amp;#20184;&amp;#34892;&amp;#19994;&amp;#30340;&amp;#24433;&amp;#21709;&lt;/span&gt;&lt;/span&gt;&lt;/div&gt;&lt;div align="left"&gt;&lt;span style="font-size: small;"&gt;&lt;span style="font-family: Arial;"&gt;&amp;#31532;&amp;#19977;&amp;#33410;&amp;#32858;&amp;#21512;&amp;#25903;&amp;#20184;&amp;#19979;&amp;#28216;&amp;#34892;&amp;#19994;&amp;#20998;&amp;#26512;&lt;/span&gt;&lt;/span&gt;&lt;/div&gt;&lt;div align="left"&gt;&lt;span style="font-size: small;"&gt;&lt;span style="font-family: Arial;"&gt;&amp;#19968;&amp;#12289;&amp;#32858;&amp;#21512;&amp;#25903;&amp;#20184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2858;&amp;#21512;&amp;#25903;&amp;#2018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2858;&amp;#21512;&amp;#25903;&amp;#20184;&amp;#25152;&amp;#2364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2858;&amp;#21512;&amp;#25903;&amp;#20184;&amp;#25152;&amp;#23646;&amp;#34892;&amp;#19994;&amp;#20607;&amp;#20538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 align="left"&gt;&lt;span style="font-size: small;"&gt;&lt;span style="font-family: Arial;"&gt;&amp;#31532;.&amp;#19968;&amp;#33410;&amp;#32858;&amp;#21512;&amp;#25903;&amp;#20184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&amp;#32858;&amp;#21512;&amp;#25903;&amp;#20184;&amp;#34892;&amp;#19994;&amp;#36895;&amp;#21160;&amp;#27604;&amp;#29575;&amp;#20998;&amp;#26512;&lt;/span&gt;&lt;/span&gt;&lt;/div&gt;&lt;div align="left"&gt;&lt;span style="font-size: small;"&gt;&lt;span style="font-family: Arial;"&gt;&amp;#31532;&amp;#19977;&amp;#33410;&amp;#32858;&amp;#21512;&amp;#25903;&amp;#20184;&amp;#34892;&amp;#19994;&amp;#27969;&amp;#21160;&amp;#27604;&amp;#29575;&amp;#20998;&amp;#26512;&lt;/span&gt;&lt;/span&gt;&lt;/div&gt;&lt;div align="left"&gt;&lt;span style="font-size: small;"&gt;&lt;span style="font-family: Arial;"&gt;&amp;#31532;&amp;#22235;&amp;#33410;&amp;#32858;&amp;#21512;&amp;#25903;&amp;#20184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2022-2028&amp;#24180;&amp;#32858;&amp;#21512;&amp;#25903;&amp;#20184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2858;&amp;#21512;&amp;#25903;&amp;#20184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&amp;#32858;&amp;#21512;&amp;#25903;&amp;#20184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&amp;#32858;&amp;#21512;&amp;#25903;&amp;#20184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&amp;#32858;&amp;#21512;&amp;#25903;&amp;#20184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&amp;#32858;&amp;#21512;&amp;#25903;&amp;#20184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22-2028&amp;#24180;&amp;#32858;&amp;#21512;&amp;#25903;&amp;#20184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2858;&amp;#21512;&amp;#25903;&amp;#20184;&amp;#25152;&amp;#23646;&amp;#34892;&amp;#19994;&amp;#31454;&amp;#20105;&amp;#20998;&amp;#26512;&lt;/b&gt;&lt;/span&gt;&lt;/span&gt;&lt;/div&gt;&lt;div align="left"&gt;&lt;span style="font-size: small;"&gt;&lt;span style="font-family: Arial;"&gt;&amp;#31532;.&amp;#19968;&amp;#33410;&amp;#37325;&amp;#28857;&amp;#32858;&amp;#21512;&amp;#25903;&amp;#20184;&amp;#20225;&amp;#19994;&amp;#24066;&amp;#22330;&amp;#20221;&amp;#39069;&lt;/span&gt;&lt;/span&gt;&lt;/div&gt;&lt;div align="left"&gt;&lt;span style="font-size: small;"&gt;&lt;span style="font-family: Arial;"&gt;&amp;#31532;&amp;#20108;&amp;#33410;&amp;#32858;&amp;#21512;&amp;#25903;&amp;#20184;&amp;#34892;&amp;#19994;&amp;#24066;&amp;#22330;&amp;#38598;&amp;#20013;&amp;#24230;&lt;/span&gt;&lt;/span&gt;&lt;/div&gt;&lt;div align="left"&gt;&lt;span style="font-size: small;"&gt;&lt;span style="font-family: Arial;"&gt;&amp;#31532;&amp;#19977;&amp;#33410;&amp;#34892;&amp;#19994;&amp;#31454;&amp;#20105;&amp;#32676;&amp;#32452;&lt;/span&gt;&lt;/span&gt;&lt;/div&gt;&lt;div align="left"&gt;&lt;span style="font-size: small;"&gt;&lt;span style="font-family: Arial;"&gt;&amp;#31532;&amp;#22235;&amp;#33410;&amp;#28508;&amp;#22312;&amp;#36827;&amp;#20837;&amp;#32773;&lt;/span&gt;&lt;/span&gt;&lt;/div&gt;&lt;div align="left"&gt;&lt;span style="font-size: small;"&gt;&lt;span style="font-family: Arial;"&gt;&amp;#31532;&amp;#20116;&amp;#33410;&amp;#26367;&amp;#20195;&amp;#21697;&amp;#23041;&amp;#32961;&lt;/span&gt;&lt;/span&gt;&lt;/div&gt;&lt;div align="left"&gt;&lt;span style="font-size: small;"&gt;&lt;span style="font-family: Arial;"&gt;&amp;#31532;&amp;#20845;&amp;#33410;&amp;#20379;&amp;#24212;&amp;#21830;&amp;#35758;&amp;#20215;&amp;#33021;&amp;#21147;&lt;/span&gt;&lt;/span&gt;&lt;/div&gt;&lt;div align="left"&gt;&lt;span style="font-size: small;"&gt;&lt;span style="font-family: Arial;"&gt;&amp;#31532;&amp;#19971;&amp;#33410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2858;&amp;#21512;&amp;#25903;&amp;#2018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38065;&amp;#26041;&amp;#22909;&amp;#36817;&amp;#31185;&amp;#25216;&amp;#65288;&amp;#22825;&amp;#27941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&amp;#36890;&amp;#32852;&amp;#25903;&amp;#20184;&amp;#32593;&amp;#32476;&amp;#26381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&amp;#21271;&amp;#20140;&amp;#39034;&amp;#32500;&amp;#26080;&amp;#3848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&amp;#21271;&amp;#20140;&amp;#20016;&amp;#29790;&amp;#31077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&amp;#19978;&amp;#28023;&amp;#31616;&amp;#31859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&amp;#21702;&amp;#21862;&amp;#23453;&amp;#65288;&amp;#21271;&amp;#2014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&amp;#27494;&amp;#27721;&amp;#21033;&amp;#26970;&amp;#21830;&amp;#21153;&amp;#26381;&amp;#21153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&amp;#28145;&amp;#22323;&amp;#30418;&amp;#23376;&amp;#25903;&amp;#20184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&amp;#28145;&amp;#22323;&amp;#24191;&amp;#29305;&amp;#32438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2858;&amp;#21512;&amp;#25903;&amp;#20184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&amp;#32858;&amp;#21512;&amp;#25903;&amp;#20184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&amp;#32858;&amp;#21512;&amp;#25903;&amp;#20184;&amp;#34892;&amp;#19994;&amp;#25919;&amp;#31574;&amp;#39118;&amp;#38505;&lt;/span&gt;&lt;/span&gt;&lt;/div&gt;&lt;div align="left"&gt;&lt;span style="font-size: small;"&gt;&lt;span style="font-family: Arial;"&gt;&amp;#31532;&amp;#22235;&amp;#33410;&amp;#32858;&amp;#21512;&amp;#25903;&amp;#20184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2858;&amp;#21512;&amp;#25903;&amp;#20184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&amp;#32858;&amp;#21512;&amp;#25903;&amp;#20184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&amp;#32858;&amp;#21512;&amp;#25903;&amp;#20184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2858;&amp;#21512;&amp;#25903;&amp;#20184;&amp;#34892;&amp;#19994;&amp;#29983;&amp;#21629;&amp;#21608;&amp;#26399;&lt;/span&gt;&lt;/span&gt;&lt;/div&gt;&lt;div align="left"&gt;&lt;span style="font-size: small;"&gt;&lt;span style="font-family: Arial;"&gt;&amp;#22270;&amp;#34920;&amp;#65306;&amp;#32858;&amp;#21512;&amp;#25903;&amp;#20184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32858;&amp;#21512;&amp;#25903;&amp;#20184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2858;&amp;#21512;&amp;#25903;&amp;#20184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2858;&amp;#21512;&amp;#25903;&amp;#2018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32858;&amp;#21512;&amp;#25903;&amp;#20184;&amp;#34892;&amp;#19994;&amp;#38598;&amp;#20013;&amp;#24230;&lt;/span&gt;&lt;/span&gt;&lt;/div&gt;&lt;div align="left"&gt;&lt;span style="font-size: small;"&gt;&lt;span style="font-family: Arial;"&gt;&amp;#22270;&amp;#34920;&amp;#65306;2019&amp;#24180;&amp;#32858;&amp;#21512;&amp;#25903;&amp;#20184;&amp;#34892;&amp;#19994;&amp;#21033;&amp;#28070;&amp;#24635;&amp;#39069;&lt;/span&gt;&lt;/span&gt;&lt;/div&gt;&lt;div align="left"&gt;&lt;span style="font-size: small;"&gt;&lt;span style="font-family: Arial;"&gt;&amp;#22270;&amp;#34920;&amp;#65306;2019&amp;#24180;&amp;#32858;&amp;#21512;&amp;#25903;&amp;#20184;&amp;#34892;&amp;#19994;&amp;#36164;&amp;#20135;&amp;#24635;&amp;#35745;&lt;/span&gt;&lt;/span&gt;&lt;/div&gt;&lt;div align="left"&gt;&lt;span style="font-size: small;"&gt;&lt;span style="font-family: Arial;"&gt;&amp;#22270;&amp;#34920;&amp;#65306;2019&amp;#24180;&amp;#32858;&amp;#21512;&amp;#25903;&amp;#20184;&amp;#34892;&amp;#19994;&amp;#36127;&amp;#20538;&amp;#24635;&amp;#35745;&lt;/span&gt;&lt;/span&gt;&lt;/div&gt;&lt;div align="left"&gt;&lt;span style="font-size: small;"&gt;&lt;span style="font-family: Arial;"&gt;&amp;#22270;&amp;#34920;&amp;#65306;2019&amp;#24180;&amp;#32858;&amp;#21512;&amp;#25903;&amp;#20184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32858;&amp;#21512;&amp;#25903;&amp;#20184;&amp;#24066;&amp;#22330;&amp;#20215;&amp;#26684;&amp;#36208;&amp;#21183;&lt;/span&gt;&lt;/span&gt;&lt;/div&gt;&lt;div align="left"&gt;&lt;span style="font-size: small;"&gt;&lt;span style="font-family: Arial;"&gt;&amp;#22270;&amp;#34920;&amp;#65306;2019&amp;#24180;&amp;#32858;&amp;#21512;&amp;#25903;&amp;#20184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32858;&amp;#21512;&amp;#25903;&amp;#20184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32858;&amp;#21512;&amp;#25903;&amp;#20184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32858;&amp;#21512;&amp;#25903;&amp;#20184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32858;&amp;#21512;&amp;#25903;&amp;#2018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2858;&amp;#21512;&amp;#25903;&amp;#20184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32858;&amp;#21512;&amp;#25903;&amp;#20184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2858;&amp;#21512;&amp;#25903;&amp;#20184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2858;&amp;#21512;&amp;#25903;&amp;#20184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32858;&amp;#21512;&amp;#25903;&amp;#20184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32858;&amp;#21512;&amp;#25903;&amp;#2018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858;&amp;#21512;&amp;#25903;&amp;#20184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48.html"&gt;http://www.cction.com/report/202202/26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