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20581;&amp;#24247;APP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20581;&amp;#24247;APP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20581;&amp;#24247;APP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28.html"&gt;http://www.cction.com/report/202201/261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524;&amp;#20581;&amp;#24247;&amp;#38382;&amp;#39064;&amp;#20027;&amp;#35201;&amp;#21253;&amp;#25324;&amp;#30524;&amp;#30149;&amp;#19982;&amp;#35270;&amp;#21147;&amp;#19981;&amp;#27491;&amp;#24120;&amp;#65292;&amp;#25105;&amp;#22269;&amp;#30524;&amp;#31185;&amp;#30142;&amp;#30149;&amp;#24739;&amp;#32773;&amp;#22522;&amp;#25968;&amp;#22823;&amp;#65292;&amp;#32769;&amp;#24180;&amp;#24739;&amp;#32773;&amp;#20154;&amp;#32676;&amp;#20013;&amp;#30333;&amp;#20869;&amp;#38556;&amp;#21457;&amp;#30149;&amp;#29575;&amp;#36739;&amp;#39640;&amp;#12289;&amp;#20840;&amp;#22269;&amp;#33539;&amp;#22260;&amp;#20869;&amp;#30340;&amp;#38738;&amp;#20809;&amp;#30524;&amp;#24739;&amp;#32773;&amp;#25968;&amp;#37327;&amp;#22823;&amp;#65292;&amp;#24739;&amp;#32773;&amp;#23601;&amp;#35786;&amp;#29575;&amp;#20302;&amp;#65307;&amp;#35270;&amp;#20809;&amp;#19981;&amp;#27491;&amp;#38382;&amp;#39064;&amp;#26368;&amp;#20026;&amp;#26222;&amp;#36941;&amp;#65292;&amp;#20027;&amp;#35201;&amp;#26377;&amp;#23624;&amp;#20809;&amp;#19981;&amp;#27491;&amp;#65288;&amp;#36817;&amp;#35270;&amp;#12289;&amp;#36828;&amp;#35270;&amp;#12289;&amp;#25955;&amp;#20809;&amp;#65289;&amp;#12289;&amp;#23624;&amp;#20809;&amp;#21442;&amp;#24046;&amp;#12289;&amp;#35270;&amp;#30130;&amp;#21171;&amp;#12289;&amp;#32769;&amp;#33457;&amp;#31561;&amp;#65292;&amp;#20854;&amp;#20013;&amp;#36817;&amp;#35270;&amp;#31561;&amp;#24180;&amp;#40836;&amp;#30456;&amp;#20851;&amp;#30524;&amp;#30149;&amp;#38382;&amp;#39064;&amp;#23588;&amp;#20026;&amp;#31361;&amp;#20986;&amp;#65292;&amp;#20840;&amp;#22269;&amp;#36817;&amp;#35270;&amp;#21457;&amp;#30149;&amp;#29575;&amp;#36798;&amp;#21040;&amp;#32422;47%&amp;#12290;&amp;#25105;&amp;#22269;&amp;#20173;&amp;#28982;&amp;#26159;&amp;#19990;&amp;#30028;&amp;#19978;&amp;#30450;&amp;#21644;&amp;#35270;&amp;#35273;&amp;#25439;&amp;#20260;&amp;#24739;&amp;#32773;&amp;#25968;&amp;#37327;&amp;#26368;&amp;#22810;&amp;#30340;&amp;#22269;&amp;#23478;&amp;#20043;&amp;#19968;&amp;#65292;&amp;#35270;&amp;#21147;&amp;#25439;&amp;#20260;&amp;#22240;&amp;#32032;&amp;#20013;&amp;#23624;&amp;#20809;&amp;#19981;&amp;#27491;&amp;#30340;&amp;#21344;&amp;#27604;&amp;#20026;44.2%&amp;#65292;&amp;#30333;&amp;#20869;&amp;#38556;&amp;#21344;&amp;#27604;&amp;#20026;32.5%&amp;#12290;&lt;/span&gt;&lt;/span&gt;&lt;/div&gt;&lt;div align="center"&gt;&lt;span style="font-size: small;"&gt;&lt;span style="font-family: Arial;"&gt;&amp;#20013;&amp;#22269;&amp;#35270;&amp;#21147;&amp;#25439;&amp;#20260;&amp;#22240;&amp;#32032;&amp;#21344;&amp;#27604;&amp;#24773;&amp;#20917;&lt;/span&gt;&lt;/span&gt;&lt;/div&gt;&lt;div align="center"&gt;&lt;span style="font-size: small;"&gt;&lt;span style="font-family: Arial;"&gt;&lt;img src="/sitedata/resource/images/202201/20220107133754_m.png" excmsresource="resource:65077:m:1:/sitedata/resource/images/202201/2022010713375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20581;&amp;#24247;APP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30524;&amp;#20581;&amp;#24247;APP&amp;#34892;&amp;#19994;&amp;#24066;&amp;#22330;&amp;#21457;&amp;#23637;&amp;#29615;&amp;#22659;&amp;#12289;&amp;#30524;&amp;#20581;&amp;#24247;APP&amp;#25972;&amp;#20307;&amp;#36816;&amp;#34892;&amp;#24577;&amp;#21183;&amp;#31561;&amp;#65292;&amp;#25509;&amp;#30528;&amp;#20998;&amp;#26512;&amp;#20102;&amp;#20013;&amp;#22269;&amp;#30524;&amp;#20581;&amp;#24247;APP&amp;#34892;&amp;#19994;&amp;#24066;&amp;#22330;&amp;#36816;&amp;#34892;&amp;#30340;&amp;#29616;&amp;#29366;&amp;#65292;&amp;#28982;&amp;#21518;&amp;#20171;&amp;#32461;&amp;#20102;&amp;#30524;&amp;#20581;&amp;#24247;APP&amp;#24066;&amp;#22330;&amp;#31454;&amp;#20105;&amp;#26684;&amp;#23616;&amp;#12290;&amp;#38543;&amp;#21518;&amp;#65292;&amp;#25253;&amp;#21578;&amp;#23545;&amp;#30524;&amp;#20581;&amp;#24247;APP&amp;#20570;&amp;#20102;&amp;#37325;&amp;#28857;&amp;#20225;&amp;#19994;&amp;#32463;&amp;#33829;&amp;#29366;&amp;#20917;&amp;#20998;&amp;#26512;&amp;#65292;&amp;#26368;&amp;#21518;&amp;#20998;&amp;#26512;&amp;#20102;&amp;#20013;&amp;#22269;&amp;#30524;&amp;#20581;&amp;#24247;APP&amp;#34892;&amp;#19994;&amp;#21457;&amp;#23637;&amp;#36235;&amp;#21183;&amp;#19982;&amp;#25237;&amp;#36164;&amp;#39044;&amp;#27979;&amp;#12290;&amp;#24744;&amp;#33509;&amp;#24819;&amp;#23545;&amp;#30524;&amp;#20581;&amp;#24247;APP&amp;#20135;&amp;#19994;&amp;#26377;&amp;#20010;&amp;#31995;&amp;#32479;&amp;#30340;&amp;#20102;&amp;#35299;&amp;#25110;&amp;#32773;&amp;#24819;&amp;#25237;&amp;#36164;&amp;#20013;&amp;#22269;&amp;#30524;&amp;#20581;&amp;#24247;APP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524;&amp;#20581;&amp;#24247;APP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0524;&amp;#20581;&amp;#24247;APP&amp;#34892;&amp;#19994;&amp;#20135;&amp;#21697;&amp;#23450;&amp;#20041;&lt;/span&gt;&lt;/span&gt;&lt;/div&gt;&lt;div align="left"&gt;&lt;span style="font-size: small;"&gt;&lt;span style="font-family: Arial;"&gt;&amp;#19968;&amp;#12289;&amp;#30524;&amp;#20581;&amp;#24247;APP&amp;#34892;&amp;#19994;&amp;#20135;&amp;#21697;&amp;#23450;&amp;#20041;&amp;#21450;&amp;#20998;&amp;#31867;&lt;/span&gt;&lt;/span&gt;&lt;/div&gt;&lt;div align="left"&gt;&lt;span style="font-size: small;"&gt;&lt;span style="font-family: Arial;"&gt;&amp;#20108;&amp;#12289;&amp;#30524;&amp;#20581;&amp;#24247;APP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0524;&amp;#20581;&amp;#24247;APP&amp;#34892;&amp;#19994;&amp;#21457;&amp;#23637;&amp;#21382;&amp;#31243;&lt;/span&gt;&lt;/span&gt;&lt;/div&gt;&lt;div align="left"&gt;&lt;span style="font-size: small;"&gt;&lt;span style="font-family: Arial;"&gt;&amp;#22235;&amp;#12289;&amp;#30524;&amp;#20581;&amp;#24247;APP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0524;&amp;#20581;&amp;#24247;APP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0524;&amp;#20581;&amp;#24247;APP&amp;#34892;&amp;#19994;&amp;#20135;&amp;#19994;&amp;#38142;&amp;#27169;&amp;#22411;&amp;#29702;&amp;#35770;&lt;/span&gt;&lt;/span&gt;&lt;/div&gt;&lt;div align="left"&gt;&lt;span style="font-size: small;"&gt;&lt;span style="font-family: Arial;"&gt;&amp;#20108;&amp;#12289;&amp;#30524;&amp;#20581;&amp;#24247;APP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0524;&amp;#20581;&amp;#24247;APP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0524;&amp;#20581;&amp;#24247;APP&amp;#25216;&amp;#26415;&amp;#21457;&amp;#23637;&amp;#29616;&amp;#29366;&lt;/span&gt;&lt;/span&gt;&lt;/div&gt;&lt;div align="left"&gt;&lt;span style="font-size: small;"&gt;&lt;span style="font-family: Arial;"&gt;&amp;#19968;&amp;#12289;&amp;#30524;&amp;#20581;&amp;#24247;APP&amp;#34892;&amp;#19994;&amp;#25216;&amp;#26415;&amp;#21457;&amp;#23637;&lt;/span&gt;&lt;/span&gt;&lt;/div&gt;&lt;div align="left"&gt;&lt;span style="font-size: small;"&gt;&lt;span style="font-family: Arial;"&gt;&amp;#20108;&amp;#12289;&amp;#30524;&amp;#20581;&amp;#24247;APP&amp;#29983;&amp;#20135;&amp;#24037;&amp;#33402;&lt;/span&gt;&lt;/span&gt;&lt;/div&gt;&lt;div align="left"&gt;&lt;span style="font-size: small;"&gt;&lt;span style="font-family: Arial;"&gt;&amp;#19968;&amp;#12289;&amp;#30524;&amp;#20581;&amp;#24247;APP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0524;&amp;#20581;&amp;#24247;APP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0524;&amp;#20581;&amp;#24247;APP&amp;#34892;&amp;#19994;&amp;#21457;&amp;#23637;&amp;#20998;&amp;#26512;&lt;/span&gt;&lt;/span&gt;&lt;/div&gt;&lt;div align="left"&gt;&lt;span style="font-size: small;"&gt;&lt;span style="font-family: Arial;"&gt;&amp;#19968;&amp;#12289;&amp;#20840;&amp;#29699;&amp;#30524;&amp;#20581;&amp;#24247;APP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0524;&amp;#20581;&amp;#24247;APP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0524;&amp;#20581;&amp;#24247;APP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0524;&amp;#20581;&amp;#24247;APP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0524;&amp;#20581;&amp;#24247;APP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0524;&amp;#20581;&amp;#24247;APP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0524;&amp;#20581;&amp;#24247;APP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0524;&amp;#20581;&amp;#24247;APP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0524;&amp;#20581;&amp;#24247;APP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0524;&amp;#20581;&amp;#24247;APP&amp;#34892;&amp;#19994;&amp;#23545;&amp;#27604;&amp;#20998;&amp;#26512;&lt;/span&gt;&lt;/span&gt;&lt;/div&gt;&lt;div align="left"&gt;&lt;span style="font-size: small;"&gt;&lt;span style="font-family: Arial;"&gt;&amp;#19968;&amp;#12289;&amp;#20013;&amp;#22269;&amp;#30524;&amp;#20581;&amp;#24247;APP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0524;&amp;#20581;&amp;#24247;APP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0524;&amp;#20581;&amp;#24247;APP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0524;&amp;#20581;&amp;#24247;APP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0524;&amp;#20581;&amp;#24247;APP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0524;&amp;#20581;&amp;#24247;APP&amp;#34892;&amp;#19994;&amp;#21457;&amp;#23637;&amp;#27010;&amp;#36848;&lt;/span&gt;&lt;/span&gt;&lt;/div&gt;&lt;div align="left"&gt;&lt;span style="font-size: small;"&gt;&lt;span style="font-family: Arial;"&gt;&amp;#19968;&amp;#12289;&amp;#20013;&amp;#22269;&amp;#30524;&amp;#20581;&amp;#24247;APP&amp;#34892;&amp;#19994;&amp;#21457;&amp;#23637;&amp;#29616;&amp;#29366;&lt;/span&gt;&lt;/span&gt;&lt;/div&gt;&lt;div align="left"&gt;&lt;span style="font-size: small;"&gt;&lt;span style="font-family: Arial;"&gt;&amp;#20108;&amp;#12289;&amp;#20013;&amp;#22269;&amp;#30524;&amp;#20581;&amp;#24247;APP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0524;&amp;#20581;&amp;#24247;APP&amp;#34892;&amp;#19994;&amp;#24066;&amp;#22330;&amp;#35268;&amp;#27169;&lt;/span&gt;&lt;/span&gt;&lt;/div&gt;&lt;div align="left"&gt;&lt;span style="font-size: small;"&gt;&lt;span style="font-family: Arial;"&gt;&amp;#22235;&amp;#12289;&amp;#20013;&amp;#22269;&amp;#30524;&amp;#20581;&amp;#24247;APP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0524;&amp;#20581;&amp;#24247;APP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0524;&amp;#20581;&amp;#24247;APP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0524;&amp;#20581;&amp;#24247;APP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0524;&amp;#20581;&amp;#24247;APP&amp;#34892;&amp;#19994;&amp;#20135;&amp;#37327;&amp;#20998;&amp;#26512;&lt;/span&gt;&lt;/span&gt;&lt;/div&gt;&lt;div align="left"&gt;&lt;span style="font-size: small;"&gt;&lt;span style="font-family: Arial;"&gt;&amp;#31532;&amp;#22235;&amp;#33410; 2019&amp;#24180;&amp;#30524;&amp;#20581;&amp;#24247;APP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0524;&amp;#20581;&amp;#24247;APP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0524;&amp;#20581;&amp;#24247;APP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524;&amp;#20581;&amp;#24247;APP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0524;&amp;#20581;&amp;#24247;APP&amp;#34892;&amp;#19994;&amp;#38598;&amp;#20013;&amp;#24230;&amp;#20998;&amp;#26512;&lt;/span&gt;&lt;/span&gt;&lt;/div&gt;&lt;div align="left"&gt;&lt;span style="font-size: small;"&gt;&lt;span style="font-family: Arial;"&gt;&amp;#19968;&amp;#12289;&amp;#30524;&amp;#20581;&amp;#24247;APP&amp;#24066;&amp;#22330;&amp;#38598;&amp;#20013;&amp;#24230;&amp;#20998;&amp;#26512;&lt;/span&gt;&lt;/span&gt;&lt;/div&gt;&lt;div align="left"&gt;&lt;span style="font-size: small;"&gt;&lt;span style="font-family: Arial;"&gt;&amp;#20108;&amp;#12289;&amp;#30524;&amp;#20581;&amp;#24247;APP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0524;&amp;#20581;&amp;#24247;APP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0524;&amp;#20581;&amp;#24247;APP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0524;&amp;#20581;&amp;#24247;APP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0524;&amp;#20581;&amp;#24247;APP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0524;&amp;#20581;&amp;#24247;APP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0524;&amp;#20581;&amp;#24247;APP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0524;&amp;#20581;&amp;#24247;APP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524;&amp;#20581;&amp;#24247;APP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0524;&amp;#20581;&amp;#24247;APP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0524;&amp;#20581;&amp;#24247;APP&amp;#20225;&amp;#19994;&amp;#25968;&amp;#37327;&amp;#21450;&amp;#20998;&amp;#24067;&lt;/span&gt;&lt;/span&gt;&lt;/div&gt;&lt;div align="left"&gt;&lt;span style="font-size: small;"&gt;&lt;span style="font-family: Arial;"&gt;&amp;#20108;&amp;#12289;&amp;#30524;&amp;#20581;&amp;#24247;APP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0524;&amp;#20581;&amp;#24247;APP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0524;&amp;#20581;&amp;#24247;APP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0524;&amp;#20581;&amp;#24247;APP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0524;&amp;#20581;&amp;#24247;APP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0524;&amp;#20581;&amp;#24247;APP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524;&amp;#20581;&amp;#24247;APP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0524;&amp;#20581;&amp;#24247;APP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524;&amp;#20581;&amp;#24247;APP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0524;&amp;#20581;&amp;#24247;APP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0524;&amp;#20581;&amp;#24247;APP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0524;&amp;#20581;&amp;#24247;APP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0524;&amp;#20581;&amp;#24247;APP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0524;&amp;#20581;&amp;#24247;APP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0524;&amp;#20581;&amp;#24247;APP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0524;&amp;#20581;&amp;#24247;APP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0524;&amp;#20581;&amp;#24247;APP&amp;#34892;&amp;#19994;&amp;#21457;&amp;#23637;&amp;#36235;&amp;#21183;&lt;/span&gt;&lt;/span&gt;&lt;/div&gt;&lt;div align="left"&gt;&lt;span style="font-size: small;"&gt;&lt;span style="font-family: Arial;"&gt;&amp;#19968;&amp;#12289;&amp;#20013;&amp;#22269;&amp;#30524;&amp;#20581;&amp;#24247;APP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0524;&amp;#20581;&amp;#24247;APP&amp;#20135;&amp;#19994;&amp;#35268;&amp;#21010;&amp;#20998;&amp;#26512;&lt;/span&gt;&lt;/span&gt;&lt;/div&gt;&lt;div align="left"&gt;&lt;span style="font-size: small;"&gt;&lt;span style="font-family: Arial;"&gt;&amp;#19977;&amp;#12289;&amp;#25105;&amp;#22269;&amp;#30524;&amp;#20581;&amp;#24247;APP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0524;&amp;#20581;&amp;#24247;APP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524;&amp;#20581;&amp;#24247;APP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0524;&amp;#20581;&amp;#24247;APP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0524;&amp;#20581;&amp;#24247;APP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0524;&amp;#20581;&amp;#24247;APP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0524;&amp;#20581;&amp;#24247;APP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0524;&amp;#20581;&amp;#24247;APP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0524;&amp;#20581;&amp;#24247;APP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0524;&amp;#20581;&amp;#24247;APP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0524;&amp;#20581;&amp;#24247;APP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0524;&amp;#20581;&amp;#24247;APP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0524;&amp;#20581;&amp;#24247;APP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0524;&amp;#20581;&amp;#24247;APP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0524;&amp;#20581;&amp;#24247;APP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0524;&amp;#20581;&amp;#24247;APP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0524;&amp;#20581;&amp;#24247;APP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0524;&amp;#20581;&amp;#24247;APP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0524;&amp;#20581;&amp;#24247;APP&amp;#20215;&amp;#26684;&amp;#31574;&amp;#30053;&amp;#20998;&amp;#26512;&lt;/span&gt;&lt;/span&gt;&lt;/div&gt;&lt;div align="left"&gt;&lt;span style="font-size: small;"&gt;&lt;span style="font-family: Arial;"&gt;&amp;#20108;&amp;#12289;&amp;#30524;&amp;#20581;&amp;#24247;APP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31532;&amp;#20843;&amp;#33410; &amp;#25552;&amp;#39640;&amp;#30524;&amp;#20581;&amp;#24247;APP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0524;&amp;#20581;&amp;#24247;APP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0524;&amp;#20581;&amp;#24247;APP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0524;&amp;#20581;&amp;#24247;APP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0524;&amp;#20581;&amp;#24247;APP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0524;&amp;#20581;&amp;#24247;APP&amp;#21697;&amp;#29260;&amp;#30340;&amp;#25112;&amp;#30053;&amp;#24605;&amp;#32771;&lt;/span&gt;&lt;/span&gt;&lt;/div&gt;&lt;div align="left"&gt;&lt;span style="font-size: small;"&gt;&lt;span style="font-family: Arial;"&gt;&amp;#19968;&amp;#12289;&amp;#30524;&amp;#20581;&amp;#24247;APP&amp;#23454;&amp;#26045;&amp;#21697;&amp;#29260;&amp;#25112;&amp;#30053;&amp;#30340;&amp;#24847;&amp;#20041;&lt;/span&gt;&lt;/span&gt;&lt;/div&gt;&lt;div align="left"&gt;&lt;span style="font-size: small;"&gt;&lt;span style="font-family: Arial;"&gt;&amp;#20108;&amp;#12289;&amp;#30524;&amp;#20581;&amp;#24247;APP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0524;&amp;#20581;&amp;#24247;APP&amp;#20225;&amp;#19994;&amp;#30340;&amp;#21697;&amp;#29260;&amp;#25112;&amp;#30053;&lt;/span&gt;&lt;/span&gt;&lt;/div&gt;&lt;div align="left"&gt;&lt;span style="font-size: small;"&gt;&lt;span style="font-family: Arial;"&gt;&amp;#22235;&amp;#12289;&amp;#30524;&amp;#20581;&amp;#24247;APP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0524;&amp;#20581;&amp;#24247;APP&amp;#34892;&amp;#19994;&amp;#21382;&amp;#31243;&lt;/span&gt;&lt;/span&gt;&lt;/div&gt;&lt;div align="left"&gt;&lt;span style="font-size: small;"&gt;&lt;span style="font-family: Arial;"&gt;&amp;#22270;&amp;#34920;&amp;#65306;&amp;#30524;&amp;#20581;&amp;#24247;APP&amp;#34892;&amp;#19994;&amp;#29983;&amp;#21629;&amp;#21608;&amp;#26399;&lt;/span&gt;&lt;/span&gt;&lt;/div&gt;&lt;div align="left"&gt;&lt;span style="font-size: small;"&gt;&lt;span style="font-family: Arial;"&gt;&amp;#22270;&amp;#34920;&amp;#65306;&amp;#30524;&amp;#20581;&amp;#24247;APP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0524;&amp;#20581;&amp;#24247;APP&amp;#34892;&amp;#19994;&amp;#20135;&amp;#33021;&amp;#20998;&amp;#26512;&lt;/span&gt;&lt;/span&gt;&lt;/div&gt;&lt;div align="left"&gt;&lt;span style="font-size: small;"&gt;&lt;span style="font-family: Arial;"&gt;&amp;#22270;&amp;#34920;&amp;#65306;2015-2019&amp;#24180;&amp;#30524;&amp;#20581;&amp;#24247;APP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0524;&amp;#20581;&amp;#24247;APP&amp;#34892;&amp;#19994;&amp;#20135;&amp;#37327;&amp;#20998;&amp;#26512;&lt;/span&gt;&lt;/span&gt;&lt;/div&gt;&lt;div align="left"&gt;&lt;span style="font-size: small;"&gt;&lt;span style="font-family: Arial;"&gt;&amp;#22270;&amp;#34920;&amp;#65306;2015-2019&amp;#24180;&amp;#30524;&amp;#20581;&amp;#24247;APP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0524;&amp;#20581;&amp;#24247;APP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0524;&amp;#20581;&amp;#24247;APP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0524;&amp;#20581;&amp;#24247;APP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0524;&amp;#20581;&amp;#24247;APP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0524;&amp;#20581;&amp;#24247;APP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0524;&amp;#20581;&amp;#24247;APP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0524;&amp;#20581;&amp;#24247;APP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0524;&amp;#20581;&amp;#24247;APP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0524;&amp;#20581;&amp;#24247;APP&amp;#34892;&amp;#19994;&amp;#20135;&amp;#37327;&amp;#39044;&amp;#27979;&lt;/span&gt;&lt;/span&gt;&lt;/div&gt;&lt;div align="left"&gt;&lt;span style="font-size: small;"&gt;&lt;span style="font-family: Arial;"&gt;&amp;#22270;&amp;#34920;&amp;#65306;2022-2028&amp;#24180;&amp;#30524;&amp;#20581;&amp;#24247;APP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28.html"&gt;http://www.cction.com/report/202201/261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