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199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199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199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17.html"&gt;http://www.cction.com/report/202201/26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881;&amp;#19997;&amp;#26159;&amp;#20013;&amp;#22269;&amp;#24120;&amp;#35265;&amp;#30340;&amp;#39135;&amp;#21697;&amp;#20043;&amp;#19968;&amp;#65292;&amp;#26159;&amp;#19968;&amp;#31181;&amp;#29992;&amp;#32511;&amp;#35910;&amp;#12289;&amp;#32418;&amp;#34223;&amp;#28096;&amp;#31881;&amp;#31561;&amp;#20570;&amp;#25104;&amp;#30340;&amp;#19997;&amp;#29366;&amp;#39135;&amp;#21697;&amp;#65292;&amp;#25925;&amp;#21517;&amp;#31881;&amp;#19997;&amp;#12290;&amp;#24448;&amp;#24448;&amp;#21448;&amp;#21483;&amp;#20570;&amp;#31881;&amp;#26465;&amp;#19997;&amp;#12289;&amp;#20908;&amp;#31881;&amp;#65288;&amp;#20027;&amp;#35201;&amp;#22312;&amp;#21488;&amp;#28286;&amp;#65289;&amp;#65292;&amp;#26397;&amp;#40092;&amp;#21322;&amp;#23707;&amp;#31216;&amp;#21776;&amp;#38754;&amp;#65292;&amp;#36234;&amp;#21335;&amp;#31216;&amp;#38754;&amp;#12290;&lt;/span&gt;&lt;/span&gt;&lt;/div&gt;&lt;div align="left"&gt;&lt;span style="font-size: small;"&gt;&lt;span style="font-family: Arial;"&gt;&amp;nbsp; &amp;nbsp; &amp;nbsp; &amp;nbsp;&amp;nbsp;&amp;#26368;&amp;#22909;&amp;#30340;&amp;#31881;&amp;#19997;&amp;#26159;&amp;#20197;&amp;#32511;&amp;#35910;&amp;#21046;&amp;#25104;&amp;#65292;&amp;#20063;&amp;#21487;&amp;#30001;&amp;#29577;&amp;#31859;&amp;#28096;&amp;#31881;&amp;#25110;&amp;#32773;&amp;#22320;&amp;#29916;&amp;#28096;&amp;#31881;&amp;#21046;&amp;#20316;&amp;#65292;&amp;#20294;&amp;#21697;&amp;#36136;&amp;#19981;&amp;#22914;&amp;#32511;&amp;#35910;&amp;#31881;&amp;#19997;&amp;#65292;&amp;#22240;&amp;#32511;&amp;#35910;&amp;#20013;&amp;#30340;&amp;#30452;&amp;#38142;&amp;#28096;&amp;#31881;&amp;#26368;&amp;#22810;&amp;#65292;&amp;#29038;&amp;#26102;&amp;#19981;&amp;#26131;&amp;#28866;&amp;#65292;&amp;#21475;&amp;#24863;&amp;#26368;&amp;#20026;&amp;#28369;&amp;#33147;&amp;#12290;&amp;#31867;&amp;#20284;&amp;#32454;&amp;#38754;&amp;#26465;&amp;#29366;&amp;#65292;&amp;#24178;&amp;#29157;&amp;#21518;&amp;#36137;&amp;#21334;&amp;#65292;&amp;#39135;&amp;#29992;&amp;#21069;&amp;#26368;&amp;#22909;&amp;#20808;&amp;#27873;&amp;#27700;&amp;#35753;&amp;#23427;&amp;#26580;&amp;#36719;&amp;#65292;&amp;#31881;&amp;#19997;&amp;#30340;&amp;#30452;&amp;#24452;&amp;#19968;&amp;#33324;&amp;#22312;0.5&amp;#27627;&amp;#31859;&amp;#24038;&amp;#21491;&amp;#65292;&amp;#36825;&amp;#20063;&amp;#26159;&amp;#23427;&amp;#26377;&amp;ldquo;&amp;#19997;&amp;rdquo;&amp;#20043;&amp;#21517;&amp;#30340;&amp;#30001;&amp;#26469;&amp;#12290;&lt;/span&gt;&lt;/span&gt;&lt;/div&gt;&lt;div&gt;&lt;span style="font-size: small;"&gt;&lt;span style="font-family: Arial;"&gt;&amp;nbsp; &amp;nbsp; &amp;nbsp; &amp;nbsp;&amp;nbsp;&amp;#31881;&amp;#19997;&amp;#20135;&amp;#21697;&amp;#33258;&amp;#21476;&amp;#23601;&amp;#21463;&amp;#21040;&amp;#32769;&amp;#30334;&amp;#22995;&amp;#30340;&amp;#21916;&amp;#29233;&amp;#65292;&amp;#22312;&amp;#25105;&amp;#22269;&amp;#33267;&amp;#23569;&amp;#26377;1400&amp;#24180;&amp;#30340;&amp;#21382;&amp;#21490;&amp;#65292;&amp;#31881;&amp;#19997;&amp;#26580;&amp;#28070;&amp;#23273;&amp;#28369;&amp;#65292;&amp;#29245;&amp;#21475;&amp;#23452;&amp;#20154;&amp;#65292;&amp;#39135;&amp;#29992;&amp;#26041;&amp;#20415;&amp;#65292;&amp;#26159;&amp;#30334;&amp;#22995;&amp;#39184;&amp;#26700;&amp;#19978;&amp;#19981;&amp;#21487;&amp;#23569;&amp;#30340;&amp;#19968;&amp;#36947;&amp;#32654;&amp;#21619;&amp;#12290;&amp;#31881;&amp;#19997;&amp;#26159;&amp;#20856;&amp;#22411;&amp;#30340;&amp;#39640;&amp;#25104;&amp;#26412;&amp;#12289;&amp;#22810;&amp;#21103;&amp;#20135;&amp;#21697;&amp;#30340;&amp;#34892;&amp;#19994;&amp;#65292;&amp;#20854;&amp;#19978;&amp;#28216;&amp;#26159;&amp;#35916;&amp;#35910;&amp;#12289;&amp;#32511;&amp;#35910;&amp;#31561;&amp;#20892;&amp;#20135;&amp;#21697;&amp;#65292;&amp;#32463;&amp;#36807;&amp;#22788;&amp;#29702;&amp;#21152;&amp;#24037;&amp;#21518;&amp;#24418;&amp;#25104;&amp;#31881;&amp;#19997;&amp;#65292;&amp;#28982;&amp;#21518;&amp;#36827;&amp;#20837;&amp;#19979;&amp;#28216;&amp;#27969;&amp;#36890;&amp;#12289;&amp;#39184;&amp;#39278;&amp;#31561;&amp;#39046;&amp;#22495;&amp;#12290;&lt;/span&gt;&lt;/span&gt;&lt;/div&gt;&lt;div&gt;&lt;span style="font-size: small;"&gt;&lt;span style="font-family: Arial;"&gt;&amp;nbsp; &amp;nbsp; &amp;nbsp; &amp;nbsp;&amp;nbsp;&amp;#31881;&amp;#19997;&amp;#22312;&amp;#29983;&amp;#20135;&amp;#36807;&amp;#31243;&amp;#20013;&amp;#65292;&amp;#36824;&amp;#20250;&amp;#24418;&amp;#25104;&amp;#28096;&amp;#31881;&amp;#12289;&amp;#34507;&amp;#30333;&amp;#12289;&amp;#32420;&amp;#32500;&amp;#31561;&amp;#22810;&amp;#31181;&amp;#38468;&amp;#21152;&amp;#20135;&amp;#21697;&amp;#65292;&amp;#19988;&amp;#20854;&amp;#21152;&amp;#24037;&amp;#36234;&amp;#28145;&amp;#20837;&amp;#65292;&amp;#33719;&amp;#24471;&amp;#30340;&amp;#20135;&amp;#21697;&amp;#38468;&amp;#21152;&amp;#20540;&amp;#21644;&amp;#32463;&amp;#27982;&amp;#20215;&amp;#20540;&amp;#23601;&amp;#36234;&amp;#39640;&amp;#12290;&lt;/span&gt;&lt;/span&gt;&lt;/div&gt;&lt;div align="center"&gt;&lt;span style="font-size: small;"&gt;&lt;span style="font-family: Arial;"&gt;2012-2018&amp;#24180;&amp;#25105;&amp;#22269;&amp;#31881;&amp;#19997;&amp;#36827;&amp;#21475;&amp;#24773;&amp;#20917;&lt;/span&gt;&lt;/span&gt;&lt;/div&gt;&lt;div align="center"&gt;&lt;span style="font-size: small;"&gt;&lt;span style="font-family: Arial;"&gt;&lt;img src="/sitedata/resource/images/202201/2022010612353460_m.png" excmsresource="resource:64956:m:1:/sitedata/resource/images/202201/202201061235346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81;&amp;#19997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0013;&amp;#22269;&amp;#31881;&amp;#19997;&amp;#34892;&amp;#19994;&amp;#24066;&amp;#22330;&amp;#21457;&amp;#23637;&amp;#29615;&amp;#22659;&amp;#12289;&amp;#31881;&amp;#19997;&amp;#25972;&amp;#20307;&amp;#36816;&amp;#34892;&amp;#24577;&amp;#21183;&amp;#31561;&amp;#65292;&amp;#25509;&amp;#30528;&amp;#20998;&amp;#26512;&amp;#20102;&amp;#20013;&amp;#22269;&amp;#31881;&amp;#19997;&amp;#34892;&amp;#19994;&amp;#24066;&amp;#22330;&amp;#36816;&amp;#34892;&amp;#30340;&amp;#29616;&amp;#29366;&amp;#65292;&amp;#28982;&amp;#21518;&amp;#20171;&amp;#32461;&amp;#20102;&amp;#31881;&amp;#19997;&amp;#24066;&amp;#22330;&amp;#31454;&amp;#20105;&amp;#26684;&amp;#23616;&amp;#12290;&amp;#38543;&amp;#21518;&amp;#65292;&amp;#25253;&amp;#21578;&amp;#23545;&amp;#31881;&amp;#19997;&amp;#20570;&amp;#20102;&amp;#37325;&amp;#28857;&amp;#20225;&amp;#19994;&amp;#32463;&amp;#33829;&amp;#29366;&amp;#20917;&amp;#20998;&amp;#26512;&amp;#65292;&amp;#26368;&amp;#21518;&amp;#20998;&amp;#26512;&amp;#20102;&amp;#20013;&amp;#22269;&amp;#31881;&amp;#19997;&amp;#34892;&amp;#19994;&amp;#21457;&amp;#23637;&amp;#36235;&amp;#21183;&amp;#19982;&amp;#25237;&amp;#36164;&amp;#39044;&amp;#27979;&amp;#12290;&amp;#24744;&amp;#33509;&amp;#24819;&amp;#23545;&amp;#31881;&amp;#19997;&amp;#20135;&amp;#19994;&amp;#26377;&amp;#20010;&amp;#31995;&amp;#32479;&amp;#30340;&amp;#20102;&amp;#35299;&amp;#25110;&amp;#32773;&amp;#24819;&amp;#25237;&amp;#36164;&amp;#20013;&amp;#22269;&amp;#31881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1881;&amp;#199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1881;&amp;#19997;&amp;#34892;&amp;#19994;&amp;#20135;&amp;#21697;&amp;#23450;&amp;#20041;&lt;/span&gt;&lt;/span&gt;&lt;/div&gt;&lt;div align="left"&gt;&lt;span style="font-size: small;"&gt;&lt;span style="font-family: Arial;"&gt;&amp;#19968;&amp;#12289;&amp;#31881;&amp;#199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1881;&amp;#199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1881;&amp;#19997;&amp;#34892;&amp;#19994;&amp;#21457;&amp;#23637;&amp;#21382;&amp;#31243;&lt;/span&gt;&lt;/span&gt;&lt;/div&gt;&lt;div align="left"&gt;&lt;span style="font-size: small;"&gt;&lt;span style="font-family: Arial;"&gt;&amp;#22235;&amp;#12289;&amp;#31881;&amp;#199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1881;&amp;#199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1881;&amp;#199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1881;&amp;#199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1881;&amp;#199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1881;&amp;#19997;&amp;#25216;&amp;#26415;&amp;#21457;&amp;#23637;&amp;#29616;&amp;#29366;&lt;/span&gt;&lt;/span&gt;&lt;/div&gt;&lt;div align="left"&gt;&lt;span style="font-size: small;"&gt;&lt;span style="font-family: Arial;"&gt;&amp;#19968;&amp;#12289;&amp;#31881;&amp;#19997;&amp;#34892;&amp;#19994;&amp;#25216;&amp;#26415;&amp;#21457;&amp;#23637;&lt;/span&gt;&lt;/span&gt;&lt;/div&gt;&lt;div align="left"&gt;&lt;span style="font-size: small;"&gt;&lt;span style="font-family: Arial;"&gt;&amp;#20108;&amp;#12289;&amp;#31881;&amp;#19997;&amp;#29983;&amp;#20135;&amp;#24037;&amp;#33402;&lt;/span&gt;&lt;/span&gt;&lt;/div&gt;&lt;div align="left"&gt;&lt;span style="font-size: small;"&gt;&lt;span style="font-family: Arial;"&gt;&amp;#19968;&amp;#12289;&amp;#31881;&amp;#199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1881;&amp;#199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1881;&amp;#19997;&amp;#34892;&amp;#19994;&amp;#21457;&amp;#23637;&amp;#20998;&amp;#26512;&lt;/span&gt;&lt;/span&gt;&lt;/div&gt;&lt;div align="left"&gt;&lt;span style="font-size: small;"&gt;&lt;span style="font-family: Arial;"&gt;&amp;#19968;&amp;#12289;&amp;#20840;&amp;#29699;&amp;#31881;&amp;#199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1881;&amp;#199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1881;&amp;#199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1881;&amp;#199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1881;&amp;#199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1881;&amp;#199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1881;&amp;#199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1881;&amp;#199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1881;&amp;#199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1881;&amp;#19997;&amp;#34892;&amp;#19994;&amp;#23545;&amp;#27604;&amp;#20998;&amp;#26512;&lt;/span&gt;&lt;/span&gt;&lt;/div&gt;&lt;div align="left"&gt;&lt;span style="font-size: small;"&gt;&lt;span style="font-family: Arial;"&gt;&amp;#19968;&amp;#12289;&amp;#20013;&amp;#22269;&amp;#31881;&amp;#199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1881;&amp;#199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1881;&amp;#199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1881;&amp;#199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1881;&amp;#199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1881;&amp;#19997;&amp;#34892;&amp;#19994;&amp;#21457;&amp;#23637;&amp;#27010;&amp;#36848;&lt;/span&gt;&lt;/span&gt;&lt;/div&gt;&lt;div align="left"&gt;&lt;span style="font-size: small;"&gt;&lt;span style="font-family: Arial;"&gt;&amp;#19968;&amp;#12289;&amp;#20013;&amp;#22269;&amp;#31881;&amp;#19997;&amp;#34892;&amp;#19994;&amp;#21457;&amp;#23637;&amp;#29616;&amp;#29366;&lt;/span&gt;&lt;/span&gt;&lt;/div&gt;&lt;div align="left"&gt;&lt;span style="font-size: small;"&gt;&lt;span style="font-family: Arial;"&gt;&amp;#20108;&amp;#12289;&amp;#20013;&amp;#22269;&amp;#31881;&amp;#199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1881;&amp;#19997;&amp;#34892;&amp;#19994;&amp;#24066;&amp;#22330;&amp;#35268;&amp;#27169;&lt;/span&gt;&lt;/span&gt;&lt;/div&gt;&lt;div align="left"&gt;&lt;span style="font-size: small;"&gt;&lt;span style="font-family: Arial;"&gt;&amp;#22235;&amp;#12289;&amp;#20013;&amp;#22269;&amp;#31881;&amp;#199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1881;&amp;#199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1881;&amp;#199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1881;&amp;#199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1881;&amp;#19997;&amp;#34892;&amp;#19994;&amp;#20135;&amp;#37327;&amp;#20998;&amp;#26512;&lt;/span&gt;&lt;/span&gt;&lt;/div&gt;&lt;div align="left"&gt;&lt;span style="font-size: small;"&gt;&lt;span style="font-family: Arial;"&gt;&amp;#31532;&amp;#22235;&amp;#33410; 2019&amp;#24180;&amp;#31881;&amp;#199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1881;&amp;#199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1881;&amp;#199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881;&amp;#199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1881;&amp;#19997;&amp;#34892;&amp;#19994;&amp;#38598;&amp;#20013;&amp;#24230;&amp;#20998;&amp;#26512;&lt;/span&gt;&lt;/span&gt;&lt;/div&gt;&lt;div align="left"&gt;&lt;span style="font-size: small;"&gt;&lt;span style="font-family: Arial;"&gt;&amp;#19968;&amp;#12289;&amp;#31881;&amp;#19997;&amp;#24066;&amp;#22330;&amp;#38598;&amp;#20013;&amp;#24230;&amp;#20998;&amp;#26512;&lt;/span&gt;&lt;/span&gt;&lt;/div&gt;&lt;div align="left"&gt;&lt;span style="font-size: small;"&gt;&lt;span style="font-family: Arial;"&gt;&amp;#20108;&amp;#12289;&amp;#31881;&amp;#19997;&amp;#20225;&amp;#19994;&amp;#20998;&amp;#24067;&amp;#21306;&amp;#22495;&amp;#38598;&amp;#20013;&amp;#242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77;&amp;#12289;&amp;#31881;&amp;#199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1881;&amp;#199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1881;&amp;#199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1881;&amp;#199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881;&amp;#199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1881;&amp;#199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1881;&amp;#199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881;&amp;#199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nbsp; &amp;nbsp; &amp;nbsp; &amp;nbsp;&amp;nbsp;2012-2018&amp;#24180;&amp;#20013;&amp;#22269;&amp;#31881;&amp;#19997;&amp;#36827;&amp;#21475;&amp;#37327;&amp;#22343;&amp;#23567;&amp;#20110;0.01&amp;#19975;&amp;#21544;&amp;#65292;2018&amp;#24180;&amp;#31881;&amp;#19997;&amp;#20986;&amp;#21475;&amp;#37327;&amp;#36798;&amp;#21040;10.42&amp;#19975;&amp;#21544;&amp;#12290;&lt;/span&gt;&lt;/span&gt;&lt;/div&gt;&lt;div align="center"&gt;&lt;span style="font-size: small;"&gt;&lt;span style="font-family: Arial;"&gt;2012-2018&amp;#24180;&amp;#25105;&amp;#22269;&amp;#31881;&amp;#19997;&amp;#20986;&amp;#21475;&amp;#24773;&amp;#20917;&lt;/span&gt;&lt;/span&gt;&lt;/div&gt;&lt;div align="center"&gt;&lt;span style="font-size: small;"&gt;&lt;span style="font-family: Arial;"&gt;&lt;img src="/sitedata/resource/images/202201/20220106123535_m.png" excmsresource="resource:64957:m:1:/sitedata/resource/images/202201/20220106123535_m.png" alt="" /&gt;&lt;/span&gt;&lt;/span&gt;&lt;/div&gt;&lt;div align="left"&gt;&lt;span style="font-size: small;"&gt;&lt;span style="font-family: Arial;"&gt;&amp;#31532;.&amp;#19968;&amp;#33410; 2015-2019&amp;#24180;&amp;#20013;&amp;#22269;&amp;#31881;&amp;#199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1881;&amp;#19997;&amp;#20225;&amp;#19994;&amp;#25968;&amp;#37327;&amp;#21450;&amp;#20998;&amp;#24067;&lt;/span&gt;&lt;/span&gt;&lt;/div&gt;&lt;div align="left"&gt;&lt;span style="font-size: small;"&gt;&lt;span style="font-family: Arial;"&gt;&amp;#20108;&amp;#12289;&amp;#31881;&amp;#199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1881;&amp;#199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1881;&amp;#199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1881;&amp;#199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1881;&amp;#199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1881;&amp;#199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881;&amp;#199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1881;&amp;#199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881;&amp;#199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881;&amp;#199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1881;&amp;#199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881;&amp;#199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1881;&amp;#199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1881;&amp;#199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1881;&amp;#199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1881;&amp;#199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1881;&amp;#19997;&amp;#34892;&amp;#19994;&amp;#21457;&amp;#23637;&amp;#36235;&amp;#21183;&lt;/span&gt;&lt;/span&gt;&lt;/div&gt;&lt;div align="left"&gt;&lt;span style="font-size: small;"&gt;&lt;span style="font-family: Arial;"&gt;&amp;#19968;&amp;#12289;&amp;#20013;&amp;#22269;&amp;#31881;&amp;#199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1881;&amp;#19997;&amp;#20135;&amp;#19994;&amp;#35268;&amp;#21010;&amp;#20998;&amp;#26512;&lt;/span&gt;&lt;/span&gt;&lt;/div&gt;&lt;div align="left"&gt;&lt;span style="font-size: small;"&gt;&lt;span style="font-family: Arial;"&gt;&amp;#19977;&amp;#12289;&amp;#25105;&amp;#22269;&amp;#31881;&amp;#199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1881;&amp;#199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881;&amp;#199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1881;&amp;#199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1881;&amp;#199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1881;&amp;#199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1881;&amp;#199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1881;&amp;#199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1881;&amp;#199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1881;&amp;#199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1881;&amp;#199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1881;&amp;#199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1881;&amp;#199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1881;&amp;#199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1881;&amp;#199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1881;&amp;#199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1881;&amp;#199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1881;&amp;#19997;&amp;#34892;&amp;#19994;&amp;#20854;&amp;#20182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1881;&amp;#19997;&amp;#20215;&amp;#26684;&amp;#31574;&amp;#30053;&amp;#20998;&amp;#26512;&lt;/span&gt;&lt;/span&gt;&lt;/div&gt;&lt;div align="left"&gt;&lt;span style="font-size: small;"&gt;&lt;span style="font-family: Arial;"&gt;&amp;#20108;&amp;#12289;&amp;#31881;&amp;#199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1881;&amp;#199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1881;&amp;#199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1881;&amp;#199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1881;&amp;#199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1881;&amp;#199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1881;&amp;#19997;&amp;#21697;&amp;#29260;&amp;#30340;&amp;#25112;&amp;#30053;&amp;#24605;&amp;#32771;&lt;/span&gt;&lt;/span&gt;&lt;/div&gt;&lt;div align="left"&gt;&lt;span style="font-size: small;"&gt;&lt;span style="font-family: Arial;"&gt;&amp;#19968;&amp;#12289;&amp;#31881;&amp;#199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1881;&amp;#199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1881;&amp;#19997;&amp;#20225;&amp;#19994;&amp;#30340;&amp;#21697;&amp;#29260;&amp;#25112;&amp;#30053;&lt;/span&gt;&lt;/span&gt;&lt;/div&gt;&lt;div align="left"&gt;&lt;span style="font-size: small;"&gt;&lt;span style="font-family: Arial;"&gt;&amp;#22235;&amp;#12289;&amp;#31881;&amp;#199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1881;&amp;#19997;&amp;#34892;&amp;#19994;&amp;#21382;&amp;#31243;&lt;/span&gt;&lt;/span&gt;&lt;/div&gt;&lt;div align="left"&gt;&lt;span style="font-size: small;"&gt;&lt;span style="font-family: Arial;"&gt;&amp;#22270;&amp;#34920;&amp;#65306;&amp;#31881;&amp;#19997;&amp;#34892;&amp;#19994;&amp;#29983;&amp;#21629;&amp;#21608;&amp;#26399;&lt;/span&gt;&lt;/span&gt;&lt;/div&gt;&lt;div align="left"&gt;&lt;span style="font-size: small;"&gt;&lt;span style="font-family: Arial;"&gt;&amp;#22270;&amp;#34920;&amp;#65306;&amp;#31881;&amp;#199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1881;&amp;#19997;&amp;#34892;&amp;#19994;&amp;#20135;&amp;#33021;&amp;#20998;&amp;#26512;&lt;/span&gt;&lt;/span&gt;&lt;/div&gt;&lt;div align="left"&gt;&lt;span style="font-size: small;"&gt;&lt;span style="font-family: Arial;"&gt;&amp;#22270;&amp;#34920;&amp;#65306;2015-2019&amp;#24180;&amp;#31881;&amp;#199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1881;&amp;#19997;&amp;#34892;&amp;#19994;&amp;#20135;&amp;#37327;&amp;#20998;&amp;#26512;&lt;/span&gt;&lt;/span&gt;&lt;/div&gt;&lt;div align="left"&gt;&lt;span style="font-size: small;"&gt;&lt;span style="font-family: Arial;"&gt;&amp;#22270;&amp;#34920;&amp;#65306;2015-2019&amp;#24180;&amp;#31881;&amp;#199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1881;&amp;#199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1881;&amp;#199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1881;&amp;#199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1881;&amp;#199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1881;&amp;#199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1881;&amp;#199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1881;&amp;#199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1881;&amp;#199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1881;&amp;#19997;&amp;#34892;&amp;#19994;&amp;#20135;&amp;#37327;&amp;#39044;&amp;#27979;&lt;/span&gt;&lt;/span&gt;&lt;/div&gt;&lt;div align="left"&gt;&lt;span style="font-size: small;"&gt;&lt;span style="font-family: Arial;"&gt;&amp;#22270;&amp;#34920;&amp;#65306;2022-2028&amp;#24180;&amp;#31881;&amp;#1999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17.html"&gt;http://www.cction.com/report/202201/26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