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202;&amp;#22120;&amp;#20202;&amp;#349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202;&amp;#22120;&amp;#20202;&amp;#349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202;&amp;#22120;&amp;#20202;&amp;#349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5.html"&gt;http://www.cction.com/report/202206/30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p&gt;&lt;div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&gt;&lt;span style="font-size: small;"&gt;&lt;span style="font-family: Arial;"&gt;&amp;nbsp; &amp;nbsp; &amp;nbsp; &amp;nbsp;&amp;nbsp;&amp;#20174;&amp;#24066;&amp;#22330;&amp;#30475;&amp;#65292;&amp;#25105;&amp;#22269;&amp;#30446;&amp;#21069;&amp;#26159;&amp;#20840;&amp;#29699;&amp;#26368;&amp;#23500;&amp;#26377;&amp;#32463;&amp;#27982;&amp;#27963;&amp;#21147;&amp;#30340;&amp;#22269;&amp;#23478;&amp;#20043;&amp;#19968;&amp;#65292;&amp;#26159;&amp;#20840;&amp;#29699;&amp;#26368;&amp;#22823;&amp;#30340;&amp;#28040;&amp;#36153;&amp;#24066;&amp;#22330;&amp;#65292;&amp;#35768;&amp;#22810;&amp;#36328;&amp;#22269;&amp;#20225;&amp;#19994;&amp;#27491;&amp;#22312;&amp;#23558;&amp;#26356;&amp;#22810;&amp;#30340;&amp;#19994;&amp;#21153;&amp;#36716;&amp;#21521;&amp;#20013;&amp;#22269;&amp;#65292;&amp;#24182;&amp;#36890;&amp;#36807;&amp;#22806;&amp;#21253;&amp;#29289;&amp;#27969;&amp;#26469;&amp;#38477;&amp;#20302;&amp;#20379;&amp;#24212;&amp;#38142;&amp;#25104;&amp;#26412;&amp;#65292;&amp;#20197;&amp;#20379;&amp;#24212;&amp;#38142;&amp;#20026;&amp;#20013;&amp;#24515;&amp;#65292;&amp;#21457;&amp;#23637;&amp;#29616;&amp;#20195;&amp;#29289;&amp;#27969;&amp;#12290;&amp;#21516;&amp;#26102;&amp;#65292;&amp;#20276;&amp;#38543;&amp;#22269;&amp;#23478;&amp;#20986;&amp;#21488;&amp;#25919;&amp;#31574;&amp;#22823;&amp;#21147;&amp;#21457;&amp;#23637;&amp;#31934;&amp;#23494;&amp;#20202;&amp;#22120;&amp;#19979;&amp;#28216;&amp;#34892;&amp;#19994;&amp;#65292;&amp;#19979;&amp;#28216;&amp;#24212;&amp;#29992;&amp;#39046;&amp;#22495;&amp;#23545;&amp;#31934;&amp;#23494;&amp;#20202;&amp;#22120;&amp;#30340;&amp;#38656;&amp;#27714;&amp;#37327;&amp;#24517;&amp;#23558;&amp;#20986;&amp;#29616;&amp;#26497;&amp;#22823;&amp;#25193;&amp;#24352;&amp;#65292;&amp;#22240;&amp;#27492;&amp;#65292;&amp;#31934;&amp;#23494;&amp;#20202;&amp;#22120;&amp;#24517;&amp;#23558;&amp;#21457;&amp;#29983;&amp;#22823;&amp;#37327;&amp;#27969;&amp;#36890;&amp;#27963;&amp;#21160;&amp;#65292;&amp;#36825;&amp;#23601;&amp;#20026;&amp;#31934;&amp;#23494;&amp;#20202;&amp;#22120;&amp;#29289;&amp;#27969;&amp;#34892;&amp;#19994;&amp;#30340;&amp;#21457;&amp;#23637;&amp;#24102;&amp;#26469;&amp;#20102;&amp;#33391;&amp;#22909;&amp;#30340;&amp;#22865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0202;&amp;#22120;&amp;#20202;&amp;#349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31934;&amp;#23494;&amp;#20202;&amp;#22120;&amp;#20202;&amp;#34920;&amp;#34892;&amp;#19994;&amp;#24066;&amp;#22330;&amp;#21457;&amp;#23637;&amp;#29615;&amp;#22659;&amp;#12289;&amp;#31934;&amp;#23494;&amp;#20202;&amp;#22120;&amp;#20202;&amp;#34920;&amp;#25972;&amp;#20307;&amp;#36816;&amp;#34892;&amp;#24577;&amp;#21183;&amp;#31561;&amp;#65292;&amp;#25509;&amp;#30528;&amp;#20998;&amp;#26512;&amp;#20102;&amp;#20013;&amp;#22269;&amp;#31934;&amp;#23494;&amp;#20202;&amp;#22120;&amp;#20202;&amp;#34920;&amp;#34892;&amp;#19994;&amp;#24066;&amp;#22330;&amp;#36816;&amp;#34892;&amp;#30340;&amp;#29616;&amp;#29366;&amp;#65292;&amp;#28982;&amp;#21518;&amp;#20171;&amp;#32461;&amp;#20102;&amp;#31934;&amp;#23494;&amp;#20202;&amp;#22120;&amp;#20202;&amp;#34920;&amp;#24066;&amp;#22330;&amp;#31454;&amp;#20105;&amp;#26684;&amp;#23616;&amp;#12290;&amp;#38543;&amp;#21518;&amp;#65292;&amp;#25253;&amp;#21578;&amp;#23545;&amp;#31934;&amp;#23494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31934;&amp;#23494;&amp;#20202;&amp;#22120;&amp;#20202;&amp;#34920;&amp;#34892;&amp;#19994;&amp;#21457;&amp;#23637;&amp;#36235;&amp;#21183;&amp;#19982;&amp;#25237;&amp;#36164;&amp;#39044;&amp;#27979;&amp;#12290;&amp;#24744;&amp;#33509;&amp;#24819;&amp;#23545;&amp;#31934;&amp;#23494;&amp;#20202;&amp;#22120;&amp;#20202;&amp;#34920;&amp;#20135;&amp;#19994;&amp;#26377;&amp;#20010;&amp;#31995;&amp;#32479;&amp;#30340;&amp;#20102;&amp;#35299;&amp;#25110;&amp;#32773;&amp;#24819;&amp;#25237;&amp;#36164;&amp;#20013;&amp;#22269;&amp;#31934;&amp;#23494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0766.html"&gt;&lt;span style="font-size: small;"&gt;&lt;span style="font-family: Arial;"&gt;&amp;#31934;&amp;#23494;&amp;#20202;&amp;#22120;&amp;#20202;&amp;#349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934;&amp;#23494;&amp;#20202;&amp;#22120;&amp;#20202;&amp;#349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1934;&amp;#23494;&amp;#20202;&amp;#22120;&amp;#20202;&amp;#349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20202;&amp;#22120;&amp;#20202;&amp;#34920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1934;&amp;#23494;&amp;#20202;&amp;#22120;&amp;#20202;&amp;#34920;&amp;#34892;&amp;#19994;&amp;#23450;&amp;#20041;&amp;#21450;&amp;#20998;&amp;#31867;&lt;/span&gt;&lt;/span&gt;&lt;/div&gt;&lt;div&gt;&lt;span style="font-size: small;"&gt;&lt;span style="font-family: Arial;"&gt;&amp;#20108;&amp;#12289;&amp;#31934;&amp;#23494;&amp;#20202;&amp;#22120;&amp;#20202;&amp;#34920;&amp;#34892;&amp;#19994;&amp;#32463;&amp;#27982;&amp;#29305;&amp;#24615;&lt;/span&gt;&lt;/span&gt;&lt;/div&gt;&lt;div&gt;&lt;span style="font-size: small;"&gt;&lt;span style="font-family: Arial;"&gt;&amp;#19977;&amp;#12289;&amp;#31934;&amp;#23494;&amp;#20202;&amp;#22120;&amp;#20202;&amp;#34920;&amp;#34892;&amp;#19994;&amp;#20135;&amp;#19994;&amp;#38142;&amp;#31616;&amp;#20171;&lt;/span&gt;&lt;/span&gt;&lt;/div&gt;&lt;div&gt;&lt;span style="font-size: small;"&gt;&lt;span style="font-family: Arial;"&gt;&amp;#31532;&amp;#20108;&amp;#33410; &amp;#31934;&amp;#23494;&amp;#20202;&amp;#22120;&amp;#20202;&amp;#349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934;&amp;#23494;&amp;#20202;&amp;#22120;&amp;#20202;&amp;#349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1934;&amp;#23494;&amp;#20202;&amp;#22120;&amp;#20202;&amp;#349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934;&amp;#23494;&amp;#20202;&amp;#22120;&amp;#20202;&amp;#349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1934;&amp;#23494;&amp;#20202;&amp;#22120;&amp;#20202;&amp;#349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934;&amp;#23494;&amp;#20202;&amp;#22120;&amp;#20202;&amp;#349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934;&amp;#23494;&amp;#20202;&amp;#22120;&amp;#20202;&amp;#349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934;&amp;#23494;&amp;#20202;&amp;#22120;&amp;#20202;&amp;#349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1934;&amp;#23494;&amp;#20202;&amp;#22120;&amp;#20202;&amp;#349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934;&amp;#23494;&amp;#20202;&amp;#22120;&amp;#20202;&amp;#349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934;&amp;#23494;&amp;#20202;&amp;#22120;&amp;#20202;&amp;#34920;&amp;#34892;&amp;#19994;&amp;#25216;&amp;#26415;&amp;#21457;&amp;#23637;&amp;#29616;&amp;#29366;&lt;/span&gt;&lt;/span&gt;&lt;/div&gt;&lt;div&gt;&lt;span style="font-size: small;"&gt;&lt;span style="font-family: Arial;"&gt;&amp;#31532;&amp;#20108;&amp;#33410; &amp;#31934;&amp;#23494;&amp;#20202;&amp;#22120;&amp;#20202;&amp;#34920;&amp;#34892;&amp;#19994;&amp;#25216;&amp;#26415;&amp;#29305;&amp;#28857;&amp;#20998;&amp;#26512;&lt;/span&gt;&lt;/span&gt;&lt;/div&gt;&lt;div&gt;&lt;span style="font-size: small;"&gt;&lt;span style="font-family: Arial;"&gt;&amp;#31532;&amp;#19977;&amp;#33410; &amp;#31934;&amp;#23494;&amp;#20202;&amp;#22120;&amp;#20202;&amp;#34920;&amp;#34892;&amp;#19994;&amp;#25216;&amp;#26415;&amp;#19987;&amp;#21033;&amp;#24773;&amp;#20917;&lt;/span&gt;&lt;/span&gt;&lt;/div&gt;&lt;div&gt;&lt;span style="font-size: small;"&gt;&lt;span style="font-family: Arial;"&gt;&amp;#19968;&amp;#12289;&amp;#31934;&amp;#23494;&amp;#20202;&amp;#22120;&amp;#20202;&amp;#34920;&amp;#34892;&amp;#19994;&amp;#19987;&amp;#21033;&amp;#30003;&amp;#35831;&amp;#25968;&amp;#20998;&amp;#26512;&lt;/span&gt;&lt;/span&gt;&lt;/div&gt;&lt;div&gt;&lt;span style="font-size: small;"&gt;&lt;span style="font-family: Arial;"&gt;&amp;#20108;&amp;#12289;&amp;#31934;&amp;#23494;&amp;#20202;&amp;#22120;&amp;#20202;&amp;#34920;&amp;#34892;&amp;#19994;&amp;#19987;&amp;#21033;&amp;#30003;&amp;#35831;&amp;#20154;&amp;#20998;&amp;#26512;&lt;/span&gt;&lt;/span&gt;&lt;/div&gt;&lt;div&gt;&lt;span style="font-size: small;"&gt;&lt;span style="font-family: Arial;"&gt;&amp;#19977;&amp;#12289;&amp;#31934;&amp;#23494;&amp;#20202;&amp;#22120;&amp;#20202;&amp;#349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934;&amp;#23494;&amp;#20202;&amp;#22120;&amp;#20202;&amp;#349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20202;&amp;#22120;&amp;#20202;&amp;#34920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1934;&amp;#23494;&amp;#20202;&amp;#22120;&amp;#20202;&amp;#34920;&amp;#25152;&amp;#23646;&amp;#34892;&amp;#19994;&amp;#21457;&amp;#23637;&amp;#29366;&amp;#20917;&lt;/span&gt;&lt;/span&gt;&lt;/div&gt;&lt;div&gt;&lt;span style="font-size: small;"&gt;&lt;span style="font-family: Arial;"&gt;&amp;#19968;&amp;#12289;2020&amp;#24180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934;&amp;#23494;&amp;#20202;&amp;#22120;&amp;#20202;&amp;#34920;&amp;#34892;&amp;#19994;&amp;#21457;&amp;#23637;&amp;#21160;&amp;#24577;&lt;/span&gt;&lt;/span&gt;&lt;/div&gt;&lt;div&gt;&lt;span style="font-size: small;"&gt;&lt;span style="font-family: Arial;"&gt;&amp;#19977;&amp;#12289;2020&amp;#24180;&amp;#25105;&amp;#22269;&amp;#31934;&amp;#23494;&amp;#20202;&amp;#22120;&amp;#20202;&amp;#34920;&amp;#34892;&amp;#19994;&amp;#21457;&amp;#23637;&amp;#28909;&amp;#28857;&lt;/span&gt;&lt;/span&gt;&lt;/div&gt;&lt;div&gt;&lt;span style="font-size: small;"&gt;&lt;span style="font-family: Arial;"&gt;&amp;#22235;&amp;#12289;2020&amp;#24180;&amp;#25105;&amp;#22269;&amp;#31934;&amp;#23494;&amp;#20202;&amp;#22120;&amp;#20202;&amp;#349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1934;&amp;#23494;&amp;#20202;&amp;#22120;&amp;#20202;&amp;#34920;&amp;#25152;&amp;#2364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1934;&amp;#23494;&amp;#20202;&amp;#22120;&amp;#20202;&amp;#34920;&amp;#34892;&amp;#19994;&amp;#20379;&amp;#32473;&amp;#20998;&amp;#26512;&lt;/span&gt;&lt;/span&gt;&lt;/div&gt;&lt;div&gt;&lt;span style="font-size: small;"&gt;&lt;span style="font-family: Arial;"&gt;&amp;#20108;&amp;#12289;2016-2020&amp;#24180;&amp;#20013;&amp;#22269;&amp;#31934;&amp;#23494;&amp;#20202;&amp;#22120;&amp;#20202;&amp;#349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934;&amp;#23494;&amp;#20202;&amp;#22120;&amp;#20202;&amp;#34920;&amp;#34892;&amp;#19994;&amp;#20135;&amp;#21697;&amp;#20215;&amp;#26684;&amp;#20998;&amp;#26512;&lt;/span&gt;&lt;/span&gt;&lt;/div&gt;&lt;div&gt;&lt;span style="font-size: small;"&gt;&lt;span style="font-family: Arial;"&gt;1&amp;#12289;&amp;#20013;&amp;#22269;&amp;#31934;&amp;#23494;&amp;#20202;&amp;#22120;&amp;#20202;&amp;#349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1934;&amp;#23494;&amp;#20202;&amp;#22120;&amp;#20202;&amp;#349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23494;&amp;#20202;&amp;#22120;&amp;#20202;&amp;#349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3494;&amp;#20202;&amp;#22120;&amp;#20202;&amp;#349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1934;&amp;#23494;&amp;#20202;&amp;#22120;&amp;#20202;&amp;#349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1934;&amp;#23494;&amp;#20202;&amp;#22120;&amp;#20202;&amp;#349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1934;&amp;#23494;&amp;#20202;&amp;#22120;&amp;#20202;&amp;#349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934;&amp;#23494;&amp;#20202;&amp;#22120;&amp;#20202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1934;&amp;#23494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1934;&amp;#23494;&amp;#20202;&amp;#22120;&amp;#20202;&amp;#349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3494;&amp;#20202;&amp;#22120;&amp;#20202;&amp;#349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326;&amp;#31435;&amp;#20202;&amp;#349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7743;&amp;#33487;&amp;#26519;&amp;#27915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28145;&amp;#22323;&amp;#24066;&amp;#29702;&amp;#37030;&amp;#31934;&amp;#23494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23425;&amp;#27874;&amp;#19977;&amp;#26143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19978;&amp;#28023;&amp;#33258;&amp;#21160;&amp;#21270;&amp;#20202;&amp;#349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8145;&amp;#22323;&amp;#28009;&amp;#23425;&amp;#36798;&amp;#20202;&amp;#349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&amp;#37325;&amp;#24198;&amp;#24029;&amp;#20202;&amp;#33258;&amp;#21160;&amp;#21270;&amp;#32929;&amp;#20221;&amp;#2637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3;&amp;#33410; &amp;#20013;&amp;#29615;&amp;#22825;&amp;#2020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934;&amp;#23494;&amp;#20202;&amp;#22120;&amp;#20202;&amp;#349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1934;&amp;#23494;&amp;#20202;&amp;#22120;&amp;#20202;&amp;#349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1934;&amp;#23494;&amp;#20202;&amp;#22120;&amp;#20202;&amp;#349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934;&amp;#23494;&amp;#20202;&amp;#22120;&amp;#20202;&amp;#349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1934;&amp;#23494;&amp;#20202;&amp;#22120;&amp;#20202;&amp;#349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1934;&amp;#23494;&amp;#20202;&amp;#22120;&amp;#20202;&amp;#349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934;&amp;#23494;&amp;#20202;&amp;#22120;&amp;#20202;&amp;#349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934;&amp;#23494;&amp;#20202;&amp;#22120;&amp;#20202;&amp;#349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1934;&amp;#23494;&amp;#20202;&amp;#22120;&amp;#20202;&amp;#349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1934;&amp;#23494;&amp;#20202;&amp;#22120;&amp;#20202;&amp;#349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1934;&amp;#23494;&amp;#20202;&amp;#22120;&amp;#20202;&amp;#349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1934;&amp;#23494;&amp;#20202;&amp;#22120;&amp;#20202;&amp;#349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1934;&amp;#23494;&amp;#20202;&amp;#22120;&amp;#20202;&amp;#349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1934;&amp;#23494;&amp;#20202;&amp;#22120;&amp;#20202;&amp;#349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3494;&amp;#20202;&amp;#22120;&amp;#20202;&amp;#3492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1934;&amp;#23494;&amp;#20202;&amp;#22120;&amp;#20202;&amp;#3492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1934;&amp;#23494;&amp;#20202;&amp;#22120;&amp;#20202;&amp;#349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1934;&amp;#23494;&amp;#20202;&amp;#22120;&amp;#20202;&amp;#349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1934;&amp;#23494;&amp;#20202;&amp;#22120;&amp;#20202;&amp;#349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1934;&amp;#23494;&amp;#20202;&amp;#22120;&amp;#20202;&amp;#349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1934;&amp;#23494;&amp;#20202;&amp;#2212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3494;&amp;#20202;&amp;#22120;&amp;#20202;&amp;#34920;&amp;#34892;&amp;#19994;&amp;#21457;&amp;#23637;&amp;#31574;&amp;#30053;&amp;#21450;&amp;#25237;&amp;#36164;&amp;#24314;&amp;#35758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1934;&amp;#23494;&amp;#20202;&amp;#22120;&amp;#20202;&amp;#349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934;&amp;#23494;&amp;#20202;&amp;#22120;&amp;#20202;&amp;#349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1934;&amp;#23494;&amp;#20202;&amp;#22120;&amp;#20202;&amp;#349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1934;&amp;#23494;&amp;#20202;&amp;#22120;&amp;#20202;&amp;#349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1934;&amp;#23494;&amp;#20202;&amp;#22120;&amp;#20202;&amp;#349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31934;&amp;#23494;&amp;#20202;&amp;#22120;&amp;#20202;&amp;#349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1934;&amp;#23494;&amp;#20202;&amp;#22120;&amp;#20202;&amp;#34920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0&amp;#24180; &amp;#31934;&amp;#23494;&amp;#20202;&amp;#22120;&amp;#20202;&amp;#3492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31934;&amp;#23494;&amp;#20202;&amp;#22120;&amp;#20202;&amp;#3492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934;&amp;#23494;&amp;#20202;&amp;#22120;&amp;#20202;&amp;#349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934;&amp;#23494;&amp;#20202;&amp;#22120;&amp;#20202;&amp;#349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934;&amp;#23494;&amp;#20202;&amp;#22120;&amp;#20202;&amp;#349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31934;&amp;#23494;&amp;#20202;&amp;#22120;&amp;#20202;&amp;#34920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5.html"&gt;http://www.cction.com/report/202206/30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