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928;&amp;#27700;&amp;#2212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928;&amp;#27700;&amp;#2212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928;&amp;#27700;&amp;#2212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1.html"&gt;http://www.cction.com/report/202206/30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0928;&amp;#27700;&amp;#22120;&amp;#65292;&amp;#23601;&amp;#26159;&amp;#20302;&amp;#24223;&amp;#27700;&amp;#25490;&amp;#25918;&amp;#65292;&amp;#20928;&amp;#27700;&amp;#22120;&amp;#19978;&amp;#37197;&amp;#26377;LED&amp;#26174;&amp;#31034;&amp;#23631;&amp;#65292;&amp;#24102;&amp;#26377;&amp;#35821;&amp;#38899;&amp;#25552;&amp;#37266;&amp;#21151;&amp;#33021;&amp;#12289;&amp;#28201;&amp;#24230;&amp;#30417;&amp;#27979;&amp;#25511;&amp;#21046;&amp;#12289;&amp;#28201;&amp;#24230;&amp;#25253;&amp;#35686;&amp;#12289;&amp;#27700;&amp;#20301;&amp;#25511;&amp;#21046;&amp;#12289;&amp;#27700;&amp;#20301;&amp;#30417;&amp;#25511;&amp;#25253;&amp;#35686;&amp;#31561;&amp;#21151;&amp;#33021;&amp;#30340;&amp;#20928;&amp;#27700;&amp;#22120;&amp;#65292;&amp;#26234;&amp;#33021;&amp;#20928;&amp;#27700;&amp;#22120;&amp;#36890;&amp;#36807;&amp;#31243;&amp;#24207;&amp;#30340;&amp;#35774;&amp;#32622;&amp;#65292;&amp;#21487;&amp;#20197;&amp;#26234;&amp;#33021;&amp;#21028;&amp;#26029;&amp;#20928;&amp;#27700;&amp;#22120;&amp;#20351;&amp;#29992;&amp;#24773;&amp;#20917;&amp;#65292;&amp;#23454;&amp;#29616;&amp;#33258;&amp;#21160;&amp;#20914;&amp;#27927;&amp;#65292;&amp;#33258;&amp;#21160;&amp;#25490;&amp;#27745;&amp;#65292;&amp;#26234;&amp;#33021;&amp;#35782;&amp;#21035;&amp;#20928;&amp;#27700;&amp;#22120;&amp;#28388;&amp;#33455;&amp;#21097;&amp;#20313;&amp;#20351;&amp;#29992;&amp;#26102;&amp;#38388;&amp;#65292;&amp;#24182;&amp;#36866;&amp;#26102;&amp;#26234;&amp;#33021;&amp;#25552;&amp;#37266;&amp;#26356;&amp;#25442;&amp;#28388;&amp;#334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928;&amp;#27700;&amp;#22120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6234;&amp;#33021;&amp;#20928;&amp;#27700;&amp;#22120;&amp;#34892;&amp;#19994;&amp;#24066;&amp;#22330;&amp;#21457;&amp;#23637;&amp;#29615;&amp;#22659;&amp;#12289;&amp;#26234;&amp;#33021;&amp;#20928;&amp;#27700;&amp;#22120;&amp;#25972;&amp;#20307;&amp;#36816;&amp;#34892;&amp;#24577;&amp;#21183;&amp;#31561;&amp;#65292;&amp;#25509;&amp;#30528;&amp;#20998;&amp;#26512;&amp;#20102;&amp;#26234;&amp;#33021;&amp;#20928;&amp;#27700;&amp;#22120;&amp;#34892;&amp;#19994;&amp;#24066;&amp;#22330;&amp;#36816;&amp;#34892;&amp;#30340;&amp;#29616;&amp;#29366;&amp;#65292;&amp;#28982;&amp;#21518;&amp;#20171;&amp;#32461;&amp;#20102;&amp;#26234;&amp;#33021;&amp;#20928;&amp;#27700;&amp;#22120;&amp;#24066;&amp;#22330;&amp;#31454;&amp;#20105;&amp;#26684;&amp;#23616;&amp;#12290;&amp;#38543;&amp;#21518;&amp;#65292;&amp;#25253;&amp;#21578;&amp;#23545;&amp;#26234;&amp;#33021;&amp;#20928;&amp;#27700;&amp;#22120;&amp;#20570;&amp;#20102;&amp;#37325;&amp;#28857;&amp;#20225;&amp;#19994;&amp;#32463;&amp;#33829;&amp;#29366;&amp;#20917;&amp;#20998;&amp;#26512;&amp;#65292;&amp;#26368;&amp;#21518;&amp;#20998;&amp;#26512;&amp;#20102;&amp;#26234;&amp;#33021;&amp;#20928;&amp;#27700;&amp;#22120;&amp;#34892;&amp;#19994;&amp;#21457;&amp;#23637;&amp;#36235;&amp;#21183;&amp;#19982;&amp;#25237;&amp;#36164;&amp;#39044;&amp;#27979;&amp;#12290;&amp;#24744;&amp;#33509;&amp;#24819;&amp;#23545;&amp;#26234;&amp;#33021;&amp;#20928;&amp;#27700;&amp;#22120;&amp;#20135;&amp;#19994;&amp;#26377;&amp;#20010;&amp;#31995;&amp;#32479;&amp;#30340;&amp;#20102;&amp;#35299;&amp;#25110;&amp;#32773;&amp;#24819;&amp;#25237;&amp;#36164;&amp;#26234;&amp;#33021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3/274773.html"&gt;&lt;span style="font-size: small;"&gt;&lt;span style="font-family: Arial;"&gt;&amp;#26234;&amp;#33021;&amp;#20928;&amp;#27700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234;&amp;#33021;&amp;#20928;&amp;#27700;&amp;#22120;&amp;#34892;&amp;#19994;&amp;#25919;&amp;#31574;&amp;#29615;&amp;#22659;&lt;/span&gt;&lt;/span&gt;&lt;/div&gt;&lt;div&gt;&lt;span style="font-size: small;"&gt;&lt;span style="font-family: Arial;"&gt;&amp;#19968;&amp;#12289;&amp;#20013;&amp;#22269;&amp;#26234;&amp;#33021;&amp;#20928;&amp;#27700;&amp;#2212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6234;&amp;#33021;&amp;#20928;&amp;#27700;&amp;#2212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6234;&amp;#33021;&amp;#20928;&amp;#27700;&amp;#2212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6234;&amp;#33021;&amp;#20928;&amp;#27700;&amp;#2212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6234;&amp;#33021;&amp;#20928;&amp;#27700;&amp;#2212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6234;&amp;#33021;&amp;#20928;&amp;#27700;&amp;#2212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6234;&amp;#33021;&amp;#20928;&amp;#27700;&amp;#2212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6234;&amp;#33021;&amp;#20928;&amp;#27700;&amp;#2212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6-2020&lt;/b&gt;&lt;b&gt;&amp;#24180;&amp;#20013;&amp;#22269;&amp;#26234;&amp;#33021;&amp;#20928;&amp;#27700;&amp;#2212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6-2020&amp;#24180;&amp;#20013;&amp;#22269;&amp;#26234;&amp;#33021;&amp;#20928;&amp;#27700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26234;&amp;#33021;&amp;#20928;&amp;#27700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20607;&amp;#20538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6-2020&amp;#24180;&amp;#20013;&amp;#22269;&amp;#26234;&amp;#33021;&amp;#20928;&amp;#27700;&amp;#2212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20&amp;#24180;&amp;#34892;&amp;#19994;&amp;#36816;&amp;#34892;&amp;#24418;&amp;#21183;&lt;/span&gt;&lt;/span&gt;&lt;/div&gt;&lt;div&gt;&lt;span style="font-size: small;"&gt;&lt;span style="font-family: Arial;"&gt;&amp;#19968;&amp;#12289;2020&amp;#24180;&amp;#34892;&amp;#19994;&amp;#36816;&amp;#34892;&amp;#29366;&amp;#20917;&lt;/span&gt;&lt;/span&gt;&lt;/div&gt;&lt;div&gt;&lt;span style="font-size: small;"&gt;&lt;span style="font-family: Arial;"&gt;&amp;#20108;&amp;#12289;2020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20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0928;&amp;#27700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20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20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20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0928;&amp;#27700;&amp;#22120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6234;&amp;#33021;&amp;#20928;&amp;#27700;&amp;#2212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6234;&amp;#33021;&amp;#20928;&amp;#27700;&amp;#2212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6234;&amp;#33021;&amp;#20928;&amp;#27700;&amp;#2212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6234;&amp;#33021;&amp;#20928;&amp;#27700;&amp;#22120;&amp;#20225;&amp;#19994;&amp;#20135;&amp;#19994;&amp;#38142;&amp;#24310;&amp;#20280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6234;&amp;#33021;&amp;#20928;&amp;#27700;&amp;#2212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6234;&amp;#33021;&amp;#20928;&amp;#27700;&amp;#2212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20928;&amp;#27700;&amp;#22120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6-2020&amp;#24180;&amp;#20013;&amp;#22269;&amp;#26234;&amp;#33021;&amp;#20928;&amp;#27700;&amp;#2212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6-2020&amp;#24180;&amp;#20013;&amp;#22269;&amp;#26234;&amp;#33021;&amp;#20928;&amp;#27700;&amp;#22120;&amp;#34892;&amp;#19994;&amp;#30408;&amp;#21033;&amp;#27169;&amp;#24335;&amp;#20998;&amp;#26512;&lt;/span&gt;&lt;/span&gt;&lt;/div&gt;&lt;div&gt;&lt;span style="font-size: small;"&gt;&lt;span style="font-family: Arial;"&gt;1&amp;#12289;2016-2020&amp;#24180;&amp;#20013;&amp;#22269;&amp;#26234;&amp;#33021;&amp;#20928;&amp;#27700;&amp;#22120;&amp;#34892;&amp;#19994;&amp;#30408;&amp;#21033;&amp;#27169;&amp;#24335;&amp;#20998;&amp;#26512;&lt;/span&gt;&lt;/span&gt;&lt;/div&gt;&lt;div&gt;&lt;span style="font-size: small;"&gt;&lt;span style="font-family: Arial;"&gt;2&amp;#12289;2016-2020&amp;#24180;&amp;#24433;&amp;#21709;&amp;#20013;&amp;#22269;&amp;#26234;&amp;#33021;&amp;#20928;&amp;#27700;&amp;#22120;&amp;#34892;&amp;#19994;&amp;#30408;&amp;#21033;&amp;#30340;&amp;#22240;&amp;#32032;&amp;#20998;&amp;#26512;&lt;/span&gt;&lt;/span&gt;&lt;/div&gt;&lt;div&gt;&lt;span style="font-size: small;"&gt;&lt;span style="font-family: Arial;"&gt;&amp;#20108;&amp;#12289;2016-2020&amp;#24180;&amp;#20013;&amp;#22269;&amp;#26234;&amp;#33021;&amp;#20928;&amp;#27700;&amp;#22120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0013;&amp;#22269;&amp;#26234;&amp;#33021;&amp;#20928;&amp;#27700;&amp;#22120;&amp;#34892;&amp;#19994;&amp;#28192;&amp;#36947;&amp;#32467;&amp;#26500;&amp;#20998;&amp;#26512;&lt;/span&gt;&lt;/span&gt;&lt;/div&gt;&lt;div&gt;&lt;span style="font-size: small;"&gt;&lt;span style="font-family: Arial;"&gt;&amp;#19968;&amp;#12289;2016-2020&amp;#24180;&amp;#20013;&amp;#22269;&amp;#26234;&amp;#33021;&amp;#20928;&amp;#27700;&amp;#2212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6234;&amp;#33021;&amp;#20928;&amp;#27700;&amp;#2212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2022-2028&amp;#24180;&amp;#20013;&amp;#22269;&amp;#26234;&amp;#33021;&amp;#20928;&amp;#27700;&amp;#2212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6234;&amp;#33021;&amp;#20928;&amp;#27700;&amp;#2212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6234;&amp;#33021;&amp;#20928;&amp;#27700;&amp;#2212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6234;&amp;#33021;&amp;#20928;&amp;#27700;&amp;#2212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6234;&amp;#33021;&amp;#20928;&amp;#27700;&amp;#2212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234;&amp;#33021;&amp;#20928;&amp;#27700;&amp;#22120;&amp;#34892;&amp;#19994;&amp;#20225;&amp;#19994;&amp;#32508;&amp;#21512;&amp;#20998;&amp;#26512;&lt;/b&gt;&lt;/span&gt;&lt;/span&gt;&lt;/div&gt;&lt;div&gt;&lt;span style="font-size: small;"&gt;&lt;span style="font-family: Arial;"&gt;&amp;#31532;&amp;#19968;&amp;#33410; 2016-2020&amp;#24180;&amp;#20013;&amp;#22269;&amp;#26234;&amp;#33021;&amp;#20928;&amp;#27700;&amp;#22120;&amp;#34892;&amp;#19994;&amp;#20225;&amp;#19994;&amp;#21313;&amp;#24378;&amp;#20998;&amp;#26512;&lt;/span&gt;&lt;/span&gt;&lt;/div&gt;&lt;div&gt;&lt;span style="font-size: small;"&gt;&lt;span style="font-family: Arial;"&gt;&amp;#31532;&amp;#20108;&amp;#33410; 2016-2020&amp;#24180;&amp;#20013;&amp;#22269;&amp;#26234;&amp;#33021;&amp;#20928;&amp;#27700;&amp;#22120;&amp;#34892;&amp;#19994;&amp;#19981;&amp;#21516;&amp;#31867;&amp;#22411;&amp;#20225;&amp;#19994;&amp;#20998;&amp;#26512;&lt;/span&gt;&lt;/span&gt;&lt;/div&gt;&lt;div&gt;&lt;span style="font-size: small;"&gt;&lt;span style="font-family: Arial;"&gt;&amp;#19968;&amp;#12289;&amp;#20013;&amp;#22269;&amp;#26234;&amp;#33021;&amp;#20928;&amp;#27700;&amp;#22120;&amp;#34892;&amp;#19994;&amp;#27665;&amp;#33829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lt;/span&gt;&lt;/span&gt;&lt;/div&gt;&lt;div&gt;&lt;span style="font-size: small;"&gt;&lt;span style="font-family: Arial;"&gt;&amp;#20108;&amp;#12289;&amp;#20013;&amp;#22269;&amp;#26234;&amp;#33021;&amp;#20928;&amp;#27700;&amp;#2212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928;&amp;#27700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0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7;&amp;#33410; &amp;#27777;&amp;#222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2235;&amp;#33410; &amp;#23433;&amp;#24509;&amp;#22825;&amp;#29723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116;&amp;#33410; &amp;#19978;&amp;#28023;&amp;#24320;&amp;#33021;&amp;#29615;&amp;#20445;&amp;#35774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5;&amp;#33410; &amp;#26477;&amp;#24030;&amp;#37329;&amp;#40060;&amp;#30005;&amp;#22120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19971;&amp;#33410; 3M&amp;#20013;&amp;#2226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843;&amp;#33410; &amp;#31185;&amp;#37324;&amp;#65288;&amp;#22825;&amp;#27941;&amp;#65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0061;&amp;#33410; &amp;#28392;&amp;#29305;&amp;#23572;&amp;#2770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 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#31532;&amp;#21313;&amp;#33410; &amp;#26118;&amp;#23665;&amp;#24609;&amp;#21475;&amp;#20928;&amp;#27700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6234;&amp;#33021;&amp;#20928;&amp;#27700;&amp;#22120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38144;&amp;#21806;&amp;#24773;&amp;#20917;&lt;/span&gt;&lt;/span&gt;&lt;/div&gt;&lt;div&gt;&lt;span style="font-size: small;"&gt;&lt;span style="font-family: Arial;"&gt;&amp;#22235;&amp;#12289;&amp;#34892;&amp;#19994;&amp;#22320;&amp;#20301;&lt;/span&gt;&lt;/span&gt;&lt;/div&gt;&lt;div&gt;&lt;span style="font-size: small;"&gt;&lt;span style="font-family: Arial;"&gt;&amp;#20116;&amp;#12289;&amp;#20027;&amp;#35201;&amp;#36130;&amp;#2115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6234;&amp;#33021;&amp;#20928;&amp;#27700;&amp;#22120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6234;&amp;#33021;&amp;#20928;&amp;#27700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0928;&amp;#27700;&amp;#22120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6234;&amp;#33021;&amp;#20928;&amp;#27700;&amp;#22120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6234;&amp;#33021;&amp;#20928;&amp;#27700;&amp;#2212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6234;&amp;#33021;&amp;#20928;&amp;#27700;&amp;#2212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6234;&amp;#33021;&amp;#20928;&amp;#27700;&amp;#2212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6234;&amp;#33021;&amp;#20928;&amp;#2770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6234;&amp;#33021;&amp;#20928;&amp;#27700;&amp;#2212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0928;&amp;#27700;&amp;#22120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6234;&amp;#33021;&amp;#20928;&amp;#27700;&amp;#2212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6234;&amp;#33021;&amp;#20928;&amp;#27700;&amp;#2212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6234;&amp;#33021;&amp;#20928;&amp;#27700;&amp;#2212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6234;&amp;#33021;&amp;#20928;&amp;#27700;&amp;#2212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6234;&amp;#33021;&amp;#20928;&amp;#27700;&amp;#2212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6234;&amp;#33021;&amp;#20928;&amp;#27700;&amp;#2212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234;&amp;#33021;&amp;#20928;&amp;#27700;&amp;#22120;&amp;#25152;&amp;#23646;&amp;#34892;&amp;#19994;&amp;#32463;&amp;#33829;&amp;#25928;&amp;#30410;&amp;#39044;&amp;#27979;&lt;/span&gt;&lt;/span&gt;&lt;/div&gt;&lt;div&gt;&lt;span style="font-size: small;"&gt;&lt;span style="font-family: Arial;"&gt;&amp;#19968;&amp;#12289;&amp;#20013;&amp;#22269;&amp;#26234;&amp;#33021;&amp;#20928;&amp;#27700;&amp;#22120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6234;&amp;#33021;&amp;#20928;&amp;#27700;&amp;#22120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6234;&amp;#33021;&amp;#20928;&amp;#27700;&amp;#22120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6234;&amp;#33021;&amp;#20928;&amp;#27700;&amp;#22120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6234;&amp;#33021;&amp;#20928;&amp;#27700;&amp;#2212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6234;&amp;#33021;&amp;#20928;&amp;#27700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928;&amp;#27700;&amp;#2212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20928;&amp;#27700;&amp;#22120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6234;&amp;#33021;&amp;#20928;&amp;#27700;&amp;#22120;&amp;#34892;&amp;#19994;&amp;#29983;&amp;#21629;&amp;#21608;&amp;#26399;&lt;/span&gt;&lt;/span&gt;&lt;/div&gt;&lt;div&gt;&lt;span style="font-size: small;"&gt;&lt;span style="font-family: Arial;"&gt;&amp;#22270;&amp;#34920;&amp;#65306;&amp;#20840;&amp;#29699;&amp;#26234;&amp;#33021;&amp;#20928;&amp;#27700;&amp;#22120;&amp;#36827;&amp;#20986;&amp;#21475;&amp;#22686;&amp;#38271;&amp;#24773;&amp;#20917;&lt;/span&gt;&lt;/span&gt;&lt;/div&gt;&lt;div&gt;&lt;span style="font-size: small;"&gt;&lt;span style="font-family: Arial;"&gt;&amp;#22270;&amp;#34920;&amp;#65306;&amp;#20840;&amp;#29699;&amp;#26234;&amp;#33021;&amp;#20928;&amp;#27700;&amp;#22120;&amp;#36827;&amp;#20986;&amp;#21475;&amp;#21306;&amp;#22495;&amp;#20998;&amp;#24067;&lt;/span&gt;&lt;/span&gt;&lt;/div&gt;&lt;div&gt;&lt;span style="font-size: small;"&gt;&lt;span style="font-family: Arial;"&gt;&amp;#22270;&amp;#34920;&amp;#65306;2016-2020&amp;#24180;&amp;#25105;&amp;#22269;GDP&amp;#22686;&amp;#38271;&amp;#29575;&amp;#21464;&amp;#21270;&lt;/span&gt;&lt;/span&gt;&lt;/div&gt;&lt;div&gt;&lt;span style="font-size: small;"&gt;&lt;span style="font-family: Arial;"&gt;&amp;#22270;&amp;#34920;&amp;#65306;2016-2020&amp;#24180;&amp;#25105;&amp;#22269;&amp;#23621;&amp;#27665;&amp;#28040;&amp;#36153;&amp;#27700;&amp;#24179;&amp;#22686;&amp;#38271;&amp;#21464;&amp;#21270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6-2020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&amp;#21326;&amp;#21335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&amp;#19996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2270;&amp;#34920;&amp;#65306;&amp;#21326;&amp;#21271;&amp;#22320;&amp;#21306;&amp;#20013;&amp;#22269;&amp;#26234;&amp;#33021;&amp;#20928;&amp;#27700;&amp;#22120;&amp;#25152;&amp;#236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61.html"&gt;http://www.cction.com/report/202206/30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