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928;&amp;#27700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928;&amp;#27700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928;&amp;#27700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73.html"&gt;http://www.cction.com/report/202203/274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0928;&amp;#27700;&amp;#22120;&amp;#65292;&amp;#23601;&amp;#26159;&amp;#20302;&amp;#24223;&amp;#27700;&amp;#25490;&amp;#25918;&amp;#65292;&amp;#20928;&amp;#27700;&amp;#22120;&amp;#19978;&amp;#37197;&amp;#26377;LED&amp;#26174;&amp;#31034;&amp;#23631;&amp;#65292;&amp;#24102;&amp;#26377;&amp;#35821;&amp;#38899;&amp;#25552;&amp;#37266;&amp;#21151;&amp;#33021;&amp;#12289;&amp;#28201;&amp;#24230;&amp;#30417;&amp;#27979;&amp;#25511;&amp;#21046;&amp;#12289;&amp;#28201;&amp;#24230;&amp;#25253;&amp;#35686;&amp;#12289;&amp;#27700;&amp;#20301;&amp;#25511;&amp;#21046;&amp;#12289;&amp;#27700;&amp;#20301;&amp;#30417;&amp;#25511;&amp;#25253;&amp;#35686;&amp;#31561;&amp;#21151;&amp;#33021;&amp;#30340;&amp;#20928;&amp;#27700;&amp;#22120;&amp;#65292;&amp;#26234;&amp;#33021;&amp;#20928;&amp;#27700;&amp;#22120;&amp;#36890;&amp;#36807;&amp;#31243;&amp;#24207;&amp;#30340;&amp;#35774;&amp;#32622;&amp;#65292;&amp;#21487;&amp;#20197;&amp;#26234;&amp;#33021;&amp;#21028;&amp;#26029;&amp;#20928;&amp;#27700;&amp;#22120;&amp;#20351;&amp;#29992;&amp;#24773;&amp;#20917;&amp;#65292;&amp;#23454;&amp;#29616;&amp;#33258;&amp;#21160;&amp;#20914;&amp;#27927;&amp;#65292;&amp;#33258;&amp;#21160;&amp;#25490;&amp;#27745;&amp;#65292;&amp;#26234;&amp;#33021;&amp;#35782;&amp;#21035;&amp;#20928;&amp;#27700;&amp;#22120;&amp;#28388;&amp;#33455;&amp;#21097;&amp;#20313;&amp;#20351;&amp;#29992;&amp;#26102;&amp;#38388;&amp;#65292;&amp;#24182;&amp;#36866;&amp;#26102;&amp;#26234;&amp;#33021;&amp;#25552;&amp;#37266;&amp;#26356;&amp;#25442;&amp;#28388;&amp;#33455;&amp;#12290;&lt;/span&gt;&lt;/span&gt;&lt;/p&gt;&lt;div&gt;&lt;span style="font-size: small;"&gt;&lt;span style="font-family: Arial;"&gt;&amp;nbsp; &amp;nbsp; &amp;nbsp; &amp;nbsp;&amp;nbsp;&amp;#26234;&amp;#33021;&amp;#20928;&amp;#27700;&amp;#22120;&amp;#38500;&amp;#20102;&amp;#25317;&amp;#26377;&amp;#33021;&amp;#25913;&amp;#21892;&amp;#27700;&amp;#30340;&amp;#21619;&amp;#36947;&amp;#12289;&amp;#27668;&amp;#21619;&amp;#12289;&amp;#28165;&amp;#28552;&amp;#24230;&amp;#12289;&amp;#21435;&amp;#38500;&amp;#27700;&amp;#20013;&amp;#20313;&amp;#27695;&amp;#31561;&amp;#26222;&amp;#36890;&amp;#20928;&amp;#27700;&amp;#22120;&amp;#30340;&amp;#22522;&amp;#26412;&amp;#21151;&amp;#33021;&amp;#22806;&amp;#65292;&amp;#26234;&amp;#33021;&amp;#20928;&amp;#27700;&amp;#22120;&amp;#36824;&amp;#33021;&amp;#35753;&amp;#27700;&amp;#36136;&amp;#26356;&amp;#32431;&amp;#20928;&amp;#65292;&amp;#21475;&amp;#24863;&amp;#26356;&amp;#29976;&amp;#37255;&amp;#21487;&amp;#21475;&amp;#65292;&amp;#36798;&amp;#21040;&amp;#30452;&amp;#39278;&amp;#26631;&amp;#20934;&amp;#12290;&amp;#26356;&amp;#20027;&amp;#35201;&amp;#30340;&amp;#26159;&amp;#65292;&amp;#26234;&amp;#33021;&amp;#20928;&amp;#27700;&amp;#22120;&amp;#37197;&amp;#22791;&amp;#30340;&amp;#39640;&amp;#23494;&amp;#24230;&amp;#27963;&amp;#24615;&amp;#30899;&amp;#28388;&amp;#33455;&amp;#12289;&amp;#32043;&amp;#22806;&amp;#20809;&amp;#28783;&amp;#21644;&amp;#26234;&amp;#33021;&amp;#30417;&amp;#27979;&amp;#31995;&amp;#32479;&amp;#31561;&amp;#65292;&amp;#36825;&amp;#22871;&amp;#30417;&amp;#27979;&amp;#31995;&amp;#32479;&amp;#33021;&amp;#22815;&amp;#26356;&amp;#26377;&amp;#25928;&amp;#22320;&amp;#30417;&amp;#27979;&amp;#27700;&amp;#36136;&amp;#24773;&amp;#20917;&amp;#65292;&amp;#21487;&amp;#20197;&amp;#21435;&amp;#38500;&amp;#36229;&amp;#36807;140&amp;#31181;&amp;#27700;&amp;#20013;&amp;#30340;&amp;#27745;&amp;#26579;&amp;#29289;&amp;#12290;&amp;#30456;&amp;#23545;&amp;#20110;&amp;#20854;&amp;#23427;&amp;#26222;&amp;#36890;&amp;#20928;&amp;#27700;&amp;#22120;&amp;#65292;&amp;#26234;&amp;#33021;&amp;#20928;&amp;#27700;&amp;#22120;&amp;#33021;&amp;#22815;&amp;#28388;&amp;#38500;&amp;#26356;&amp;#22810;&amp;#27745;&amp;#26579;&amp;#29289;&amp;#12290;&amp;#26234;&amp;#33021;&amp;#20928;&amp;#27700;&amp;#22120;&amp;#19981;&amp;#20165;&amp;#33021;&amp;#26377;&amp;#25928;&amp;#36807;&amp;#28388;140&amp;#20313;&amp;#31181;&amp;#23545;&amp;#20154;&amp;#20307;&amp;#26377;&amp;#23475;&amp;#29289;&amp;#36136;&amp;#65292;&amp;#21516;&amp;#26102;&amp;#36824;&amp;#21487;&amp;#20197;&amp;#25913;&amp;#21892;&amp;#39278;&amp;#29992;&amp;#27700;&amp;#30340;&amp;#21475;&amp;#24863;&amp;#21644;&amp;#27668;&amp;#21619;&amp;#12290;&amp;#26234;&amp;#33021;&amp;#20928;&amp;#27700;&amp;#22120;&amp;#21033;&amp;#29992;&amp;#27969;&amp;#37327;&amp;#30417;&amp;#27979;&amp;#22120;&amp;#37327;&amp;#24230;&amp;#27700;&amp;#27969;&amp;#65292;&amp;#37319;&amp;#29992;&amp;#20102;PID&amp;#25511;&amp;#21046;&amp;#28201;&amp;#24230;&amp;#65292;&amp;#29992;&amp;#32418;&amp;#12289;&amp;#32511;&amp;#21457;&amp;#20809;&amp;#20108;&amp;#26497;&amp;#31649;&amp;#20316;&amp;#20026;&amp;#28201;&amp;#24230;&amp;#25253;&amp;#35686;&amp;#22120;&amp;#65292;&amp;#21033;&amp;#29992;&amp;#20004;&amp;#32452;&amp;#24320;&amp;#20851;&amp;#30340;&amp;#25511;&amp;#21046;&amp;#23454;&amp;#29616;&amp;#27700;&amp;#20301;&amp;#30417;&amp;#27979;&amp;#65292;&amp;#29992;&amp;#34562;&amp;#40483;&amp;#22120;&amp;#20316;&amp;#20026;&amp;#27700;&amp;#20301;&amp;#30417;&amp;#27979;&amp;#25253;&amp;#35686;&amp;#22120;&amp;#12290;&amp;#28388;&amp;#33455;&amp;#39030;&amp;#37096;&amp;#23433;&amp;#35013;&amp;#30340;&amp;#26234;&amp;#33021;&amp;#26230;&amp;#29255;&amp;#65292;&amp;#20250;&amp;#33258;&amp;#21160;&amp;#35760;&amp;#24405;&amp;#28388;&amp;#33455;&amp;#30340;&amp;#28388;&amp;#20928;&amp;#33021;&amp;#21147;&amp;#21644;&amp;#20351;&amp;#29992;&amp;#26102;&amp;#38388;&amp;#12290;&amp;#30005;&amp;#23376;&amp;#27169;&amp;#32452;&amp;#35835;&amp;#21462;&amp;#26234;&amp;#33021;&amp;#26230;&amp;#29255;&amp;#30340;&amp;#35760;&amp;#24405;&amp;#65292;&amp;#30830;&amp;#23450;&amp;#28388;&amp;#33455;&amp;#30340;&amp;#20351;&amp;#29992;&amp;#24773;&amp;#20917;&amp;#21450;&amp;#21097;&amp;#20313;&amp;#20351;&amp;#29992;&amp;#23551;&amp;#21629;&amp;#65292;&amp;#36890;&amp;#36807;&amp;#26426;&amp;#39030;&amp;#37197;&amp;#22791;&amp;#21709;&amp;#22768;&amp;#21644;&amp;#38378;&amp;#28783;LED&amp;#26174;&amp;#31034;&amp;#23631;&amp;#65292;&amp;#25552;&amp;#37266;&amp;#29992;&amp;#25143;&amp;#28388;&amp;#27700;&amp;#22120;&amp;#30340;&amp;#36816;&amp;#20316;&amp;#24773;&amp;#2091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0928;&amp;#27700;&amp;#22120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6234;&amp;#33021;&amp;#20928;&amp;#27700;&amp;#22120;&amp;#34892;&amp;#19994;&amp;#24066;&amp;#22330;&amp;#21457;&amp;#23637;&amp;#29615;&amp;#22659;&amp;#12289;&amp;#26234;&amp;#33021;&amp;#20928;&amp;#27700;&amp;#22120;&amp;#25972;&amp;#20307;&amp;#36816;&amp;#34892;&amp;#24577;&amp;#21183;&amp;#31561;&amp;#65292;&amp;#25509;&amp;#30528;&amp;#20998;&amp;#26512;&amp;#20102;&amp;#26234;&amp;#33021;&amp;#20928;&amp;#27700;&amp;#22120;&amp;#34892;&amp;#19994;&amp;#24066;&amp;#22330;&amp;#36816;&amp;#34892;&amp;#30340;&amp;#29616;&amp;#29366;&amp;#65292;&amp;#28982;&amp;#21518;&amp;#20171;&amp;#32461;&amp;#20102;&amp;#26234;&amp;#33021;&amp;#20928;&amp;#27700;&amp;#22120;&amp;#24066;&amp;#22330;&amp;#31454;&amp;#20105;&amp;#26684;&amp;#23616;&amp;#12290;&amp;#38543;&amp;#21518;&amp;#65292;&amp;#25253;&amp;#21578;&amp;#23545;&amp;#26234;&amp;#33021;&amp;#20928;&amp;#27700;&amp;#22120;&amp;#20570;&amp;#20102;&amp;#37325;&amp;#28857;&amp;#20225;&amp;#19994;&amp;#32463;&amp;#33829;&amp;#29366;&amp;#20917;&amp;#20998;&amp;#26512;&amp;#65292;&amp;#26368;&amp;#21518;&amp;#20998;&amp;#26512;&amp;#20102;&amp;#26234;&amp;#33021;&amp;#20928;&amp;#27700;&amp;#22120;&amp;#34892;&amp;#19994;&amp;#21457;&amp;#23637;&amp;#36235;&amp;#21183;&amp;#19982;&amp;#25237;&amp;#36164;&amp;#39044;&amp;#27979;&amp;#12290;&amp;#24744;&amp;#33509;&amp;#24819;&amp;#23545;&amp;#26234;&amp;#33021;&amp;#20928;&amp;#27700;&amp;#22120;&amp;#20135;&amp;#19994;&amp;#26377;&amp;#20010;&amp;#31995;&amp;#32479;&amp;#30340;&amp;#20102;&amp;#35299;&amp;#25110;&amp;#32773;&amp;#24819;&amp;#25237;&amp;#36164;&amp;#26234;&amp;#33021;&amp;#20928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006/170324.html"&gt;&lt;span style="font-size: small;"&gt;&lt;span style="font-family: Arial;"&gt;&amp;#26234;&amp;#33021;&amp;#20928;&amp;#27700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6234;&amp;#33021;&amp;#20928;&amp;#27700;&amp;#22120;&amp;#34892;&amp;#19994;&amp;#25919;&amp;#31574;&amp;#29615;&amp;#22659;&lt;/span&gt;&lt;/span&gt;&lt;/div&gt;&lt;div&gt;&lt;span style="font-size: small;"&gt;&lt;span style="font-family: Arial;"&gt;&amp;#19968;&amp;#12289;&amp;#20013;&amp;#22269;&amp;#26234;&amp;#33021;&amp;#20928;&amp;#27700;&amp;#22120;&amp;#34892;&amp;#19994;&amp;#30417;&amp;#31649;&amp;#20307;&amp;#21046;&amp;#20998;&amp;#26512;&lt;/span&gt;&lt;/span&gt;&lt;/div&gt;&lt;div&gt;&lt;span style="font-size: small;"&gt;&lt;span style="font-family: Arial;"&gt;&amp;#20108;&amp;#12289;&amp;#20013;&amp;#22269;&amp;#26234;&amp;#33021;&amp;#20928;&amp;#27700;&amp;#22120;&amp;#34892;&amp;#19994;&amp;#20027;&amp;#35201;&amp;#27861;&amp;#24459;&amp;#27861;&amp;#35268;&lt;/span&gt;&lt;/span&gt;&lt;/div&gt;&lt;div&gt;&lt;span style="font-size: small;"&gt;&lt;span style="font-family: Arial;"&gt;&amp;#19977;&amp;#12289;&amp;#20013;&amp;#22269;&amp;#26234;&amp;#33021;&amp;#20928;&amp;#27700;&amp;#22120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6234;&amp;#33021;&amp;#20928;&amp;#27700;&amp;#22120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6234;&amp;#33021;&amp;#20928;&amp;#27700;&amp;#22120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6234;&amp;#33021;&amp;#20928;&amp;#27700;&amp;#22120;&amp;#34892;&amp;#19994;&amp;#36827;&amp;#20837;&amp;#22721;&amp;#22418;&amp;#20998;&amp;#26512;&lt;/span&gt;&lt;/span&gt;&lt;/div&gt;&lt;div&gt;&lt;span style="font-size: small;"&gt;&lt;span style="font-family: Arial;"&gt;&amp;#20108;&amp;#12289;&amp;#20013;&amp;#22269;&amp;#26234;&amp;#33021;&amp;#20928;&amp;#27700;&amp;#22120;&amp;#34892;&amp;#19994;&amp;#36864;&amp;#20986;&amp;#26426;&amp;#2104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22235;&amp;#33410; &amp;#20013;&amp;#22269;&amp;#26234;&amp;#33021;&amp;#20928;&amp;#27700;&amp;#22120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2015-2019&lt;/b&gt;&lt;b&gt;&amp;#24180;&amp;#20013;&amp;#22269;&amp;#26234;&amp;#33021;&amp;#20928;&amp;#27700;&amp;#22120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5-2019&amp;#24180;&amp;#20013;&amp;#22269;&amp;#26234;&amp;#33021;&amp;#20928;&amp;#27700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6234;&amp;#33021;&amp;#20928;&amp;#27700;&amp;#22120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26234;&amp;#33021;&amp;#20928;&amp;#27700;&amp;#22120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013;&amp;#22269;&amp;#26234;&amp;#33021;&amp;#20928;&amp;#27700;&amp;#22120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013;&amp;#22269;&amp;#26234;&amp;#33021;&amp;#20928;&amp;#27700;&amp;#22120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26234;&amp;#33021;&amp;#20928;&amp;#27700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6234;&amp;#33021;&amp;#20928;&amp;#27700;&amp;#22120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6234;&amp;#33021;&amp;#20928;&amp;#27700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6234;&amp;#33021;&amp;#20928;&amp;#27700;&amp;#22120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6234;&amp;#33021;&amp;#20928;&amp;#27700;&amp;#22120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0013;&amp;#22269;&amp;#26234;&amp;#33021;&amp;#20928;&amp;#27700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6234;&amp;#33021;&amp;#20928;&amp;#27700;&amp;#2212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6234;&amp;#33021;&amp;#20928;&amp;#27700;&amp;#22120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6234;&amp;#33021;&amp;#20928;&amp;#27700;&amp;#22120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6234;&amp;#33021;&amp;#20928;&amp;#27700;&amp;#2212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9&amp;#24180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234;&amp;#33021;&amp;#20928;&amp;#27700;&amp;#22120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135;&amp;#19994;&amp;#36816;&amp;#34892;&amp;#24577;&amp;#21183;&amp;#20998;&amp;#26512;&lt;/b&gt;&lt;/span&gt;&lt;/span&gt;&lt;/div&gt;&lt;div&gt;&lt;span style="font-size: small;"&gt;&lt;span style="font-family: Arial;"&gt;&amp;#31532;&amp;#19968;&amp;#33410; 2019&amp;#24180;&amp;#34892;&amp;#19994;&amp;#21457;&amp;#23637;&amp;#29615;&amp;#22659;&lt;/span&gt;&lt;/span&gt;&lt;/div&gt;&lt;div&gt;&lt;span style="font-size: small;"&gt;&lt;span style="font-family: Arial;"&gt;&amp;#19968;&amp;#12289;&amp;#22269;&amp;#20869;&amp;#22806;&amp;#32463;&amp;#27982;&amp;#29615;&amp;#22659;&lt;/span&gt;&lt;/span&gt;&lt;/div&gt;&lt;div&gt;&lt;span style="font-size: small;"&gt;&lt;span style="font-family: Arial;"&gt;&amp;#20108;&amp;#12289;&amp;#30456;&amp;#20851;&amp;#20135;&amp;#19994;&amp;#29615;&amp;#22659;&lt;/span&gt;&lt;/span&gt;&lt;/div&gt;&lt;div&gt;&lt;span style="font-size: small;"&gt;&lt;span style="font-family: Arial;"&gt;&amp;#19977;&amp;#12289;&amp;#25216;&amp;#26415;&amp;#21457;&amp;#23637;&amp;#29615;&amp;#22659;&lt;/span&gt;&lt;/span&gt;&lt;/div&gt;&lt;div&gt;&lt;span style="font-size: small;"&gt;&lt;span style="font-family: Arial;"&gt;&amp;#31532;&amp;#20108;&amp;#33410; 2019&amp;#24180;&amp;#34892;&amp;#19994;&amp;#24066;&amp;#22330;&amp;#36816;&amp;#34892;&amp;#29616;&amp;#29366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34892;&amp;#19994;&amp;#21457;&amp;#23637;&amp;#23384;&amp;#22312;&amp;#30340;&amp;#38382;&amp;#39064;&lt;/span&gt;&lt;/span&gt;&lt;/div&gt;&lt;div&gt;&lt;span style="font-size: small;"&gt;&lt;span style="font-family: Arial;"&gt;&amp;#19977;&amp;#12289;&amp;#34892;&amp;#19994;&amp;#21457;&amp;#23637;&amp;#23384;&amp;#22312;&amp;#30340;&amp;#26426;&amp;#36935;&lt;/span&gt;&lt;/span&gt;&lt;/div&gt;&lt;div&gt;&lt;span style="font-size: small;"&gt;&lt;span style="font-family: Arial;"&gt;&amp;#31532;&amp;#19977;&amp;#33410; 2019&amp;#24180;&amp;#34892;&amp;#19994;&amp;#31454;&amp;#20105;&amp;#26684;&amp;#23616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1697;&amp;#29260;&amp;#31454;&amp;#20105;&amp;#26684;&amp;#23616;&lt;/span&gt;&lt;/span&gt;&lt;/div&gt;&lt;div&gt;&lt;span style="font-size: small;"&gt;&lt;span style="font-family: Arial;"&gt;&amp;#31532;&amp;#22235;&amp;#33410; 2019&amp;#24180;&amp;#34892;&amp;#19994;&amp;#21457;&amp;#23637;&amp;#21160;&amp;#24577;&amp;#20998;&amp;#26512;&lt;/span&gt;&lt;/span&gt;&lt;/div&gt;&lt;div&gt;&lt;span style="font-size: small;"&gt;&lt;span style="font-family: Arial;"&gt;&amp;#19968;&amp;#12289;&amp;#26368;&amp;#26032;&amp;#21160;&amp;#24577;&amp;#21015;&amp;#20030;&lt;/span&gt;&lt;/span&gt;&lt;/div&gt;&lt;div&gt;&lt;span style="font-size: small;"&gt;&lt;span style="font-family: Arial;"&gt;&amp;#20108;&amp;#12289;&amp;#23545;&amp;#34892;&amp;#19994;&amp;#20135;&amp;#29983;&amp;#30340;&amp;#26377;&amp;#21033;&amp;#24433;&amp;#21709;&amp;#20998;&amp;#26512;&lt;/span&gt;&lt;/span&gt;&lt;/div&gt;&lt;div&gt;&lt;span style="font-size: small;"&gt;&lt;span style="font-family: Arial;"&gt;&amp;#19977;&amp;#12289;&amp;#23545;&amp;#34892;&amp;#19994;&amp;#20135;&amp;#29983;&amp;#30340;&amp;#19981;&amp;#2103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234;&amp;#33021;&amp;#20928;&amp;#27700;&amp;#22120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26234;&amp;#33021;&amp;#20928;&amp;#27700;&amp;#22120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6234;&amp;#33021;&amp;#20928;&amp;#27700;&amp;#22120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6234;&amp;#33021;&amp;#20928;&amp;#27700;&amp;#22120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6234;&amp;#33021;&amp;#20928;&amp;#27700;&amp;#22120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6234;&amp;#33021;&amp;#20928;&amp;#27700;&amp;#22120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6234;&amp;#33021;&amp;#20928;&amp;#27700;&amp;#22120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234;&amp;#33021;&amp;#20928;&amp;#27700;&amp;#22120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5-2019&amp;#24180;&amp;#20013;&amp;#22269;&amp;#26234;&amp;#33021;&amp;#20928;&amp;#27700;&amp;#22120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26234;&amp;#33021;&amp;#20928;&amp;#27700;&amp;#22120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26234;&amp;#33021;&amp;#20928;&amp;#27700;&amp;#22120;&amp;#34892;&amp;#19994;&amp;#30408;&amp;#21033;&amp;#27169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2&amp;#12289;2015-2019&amp;#24180;&amp;#24433;&amp;#21709;&amp;#20013;&amp;#22269;&amp;#26234;&amp;#33021;&amp;#20928;&amp;#27700;&amp;#22120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26234;&amp;#33021;&amp;#20928;&amp;#27700;&amp;#22120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13;&amp;#22269;&amp;#26234;&amp;#33021;&amp;#20928;&amp;#27700;&amp;#22120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26234;&amp;#33021;&amp;#20928;&amp;#27700;&amp;#22120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0013;&amp;#22269;&amp;#26234;&amp;#33021;&amp;#20928;&amp;#27700;&amp;#22120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&amp;#19968;&amp;#33410; 2022-2028&amp;#24180;&amp;#20013;&amp;#22269;&amp;#26234;&amp;#33021;&amp;#20928;&amp;#27700;&amp;#22120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2-2028&amp;#24180;&amp;#20013;&amp;#22269;&amp;#26234;&amp;#33021;&amp;#20928;&amp;#27700;&amp;#22120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2-2028&amp;#24180;&amp;#20013;&amp;#22269;&amp;#26234;&amp;#33021;&amp;#20928;&amp;#27700;&amp;#22120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22-2028&amp;#24180;&amp;#20013;&amp;#22269;&amp;#26234;&amp;#33021;&amp;#20928;&amp;#27700;&amp;#22120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2022-2028&amp;#24180;&amp;#20013;&amp;#22269;&amp;#26234;&amp;#33021;&amp;#20928;&amp;#27700;&amp;#22120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234;&amp;#33021;&amp;#20928;&amp;#27700;&amp;#22120;&amp;#34892;&amp;#19994;&amp;#20225;&amp;#19994;&amp;#32508;&amp;#21512;&amp;#25490;&amp;#21517;&amp;#20998;&amp;#26512;&lt;/b&gt;&lt;/span&gt;&lt;/span&gt;&lt;/div&gt;&lt;div&gt;&lt;span style="font-size: small;"&gt;&lt;span style="font-family: Arial;"&gt;&amp;#31532;&amp;#19968;&amp;#33410; 2015-2019&amp;#24180;&amp;#20013;&amp;#22269;&amp;#26234;&amp;#33021;&amp;#20928;&amp;#27700;&amp;#22120;&amp;#34892;&amp;#19994;&amp;#20225;&amp;#19994;&amp;#21313;&amp;#24378;&amp;#25490;&amp;#21517;&lt;/span&gt;&lt;/span&gt;&lt;/div&gt;&lt;div&gt;&lt;span style="font-size: small;"&gt;&lt;span style="font-family: Arial;"&gt;&amp;#19968;&amp;#12289;&amp;#20013;&amp;#22269;&amp;#26234;&amp;#33021;&amp;#20928;&amp;#27700;&amp;#22120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6234;&amp;#33021;&amp;#20928;&amp;#27700;&amp;#22120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6234;&amp;#33021;&amp;#20928;&amp;#27700;&amp;#22120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5-2019&amp;#24180;&amp;#20013;&amp;#22269;&amp;#26234;&amp;#33021;&amp;#20928;&amp;#27700;&amp;#22120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6234;&amp;#33021;&amp;#20928;&amp;#27700;&amp;#22120;&amp;#34892;&amp;#19994;&amp;#27665;&amp;#33829;&amp;#20027;&amp;#35201;&amp;#20225;&amp;#19994;&lt;/span&gt;&lt;/span&gt;&lt;/div&gt;&lt;div&gt;&lt;span style="font-size: small;"&gt;&lt;span style="font-family: Arial;"&gt;&amp;#20108;&amp;#12289;&amp;#20013;&amp;#22269;&amp;#26234;&amp;#33021;&amp;#20928;&amp;#27700;&amp;#22120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0928;&amp;#27700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8145;&amp;#22323;&amp;#23433;&amp;#21513;&amp;#23572;&amp;#39278;&amp;#27700;&amp;#20135;&amp;#19994;&amp;#38598;&amp;#22242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0928;&amp;#27700;&amp;#22120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20108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0928;&amp;#27700;&amp;#22120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19977;&amp;#33410; &amp;#27777;&amp;#222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0928;&amp;#27700;&amp;#22120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22235;&amp;#33410; &amp;#23433;&amp;#24509;&amp;#22825;&amp;#29723;&amp;#29615;&amp;#20445;&amp;#33410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0928;&amp;#27700;&amp;#22120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20116;&amp;#33410; &amp;#19978;&amp;#28023;&amp;#24320;&amp;#33021;&amp;#29615;&amp;#20445;&amp;#35774;&amp;#2279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0928;&amp;#27700;&amp;#22120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20845;&amp;#33410; &amp;#26477;&amp;#24030;&amp;#37329;&amp;#40060;&amp;#30005;&amp;#2212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0928;&amp;#27700;&amp;#22120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19971;&amp;#33410; 3M&amp;#20013;&amp;#2226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0928;&amp;#27700;&amp;#22120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20843;&amp;#33410; &amp;#31185;&amp;#37324;&amp;#65288;&amp;#22825;&amp;#27941;&amp;#65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0928;&amp;#27700;&amp;#22120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20061;&amp;#33410; &amp;#28392;&amp;#29305;&amp;#23572;&amp;#27700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0928;&amp;#27700;&amp;#22120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21313;&amp;#33410; &amp;#26118;&amp;#23665;&amp;#24609;&amp;#21475;&amp;#20928;&amp;#27700;&amp;#31995;&amp;#3247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0928;&amp;#27700;&amp;#22120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2022-2028&lt;/b&gt;&lt;b&gt;&amp;#24180;&amp;#20013;&amp;#22269;&amp;#26234;&amp;#33021;&amp;#20928;&amp;#27700;&amp;#22120;&amp;#34892;&amp;#19994;&amp;#35268;&amp;#21010;&amp;#25237;&amp;#36164;&amp;#29615;&amp;#22659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26234;&amp;#33021;&amp;#20928;&amp;#27700;&amp;#22120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6234;&amp;#33021;&amp;#20928;&amp;#27700;&amp;#22120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20013;&amp;#22269;&amp;#26234;&amp;#33021;&amp;#20928;&amp;#27700;&amp;#22120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6234;&amp;#33021;&amp;#20928;&amp;#27700;&amp;#22120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6234;&amp;#33021;&amp;#20928;&amp;#27700;&amp;#22120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6234;&amp;#33021;&amp;#20928;&amp;#27700;&amp;#22120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6234;&amp;#33021;&amp;#20928;&amp;#27700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2-2028&amp;#24180;&amp;#20013;&amp;#22269;&amp;#26234;&amp;#33021;&amp;#20928;&amp;#27700;&amp;#22120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0928;&amp;#27700;&amp;#22120;&amp;#34892;&amp;#19994;&amp;#21069;&amp;#26223;&amp;#21457;&amp;#23637;&amp;#20998;&amp;#26512;&lt;/b&gt;&lt;/span&gt;&lt;/span&gt;&lt;/div&gt;&lt;div&gt;&lt;span style="font-size: small;"&gt;&lt;span style="font-family: Arial;"&gt;&amp;#31532;&amp;#19968;&amp;#33410; 2022-2028&amp;#24180;&amp;#20013;&amp;#22269;&amp;#26234;&amp;#33021;&amp;#20928;&amp;#27700;&amp;#22120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26234;&amp;#33021;&amp;#20928;&amp;#27700;&amp;#22120;&amp;#34892;&amp;#19994;&amp;#21069;&amp;#26223;&amp;#25968;&amp;#25454;&amp;#39044;&amp;#27979;&lt;/span&gt;&lt;/span&gt;&lt;/div&gt;&lt;div&gt;&lt;span style="font-size: small;"&gt;&lt;span style="font-family: Arial;"&gt;&amp;#19968;&amp;#12289;&amp;#20013;&amp;#22269;&amp;#26234;&amp;#33021;&amp;#20928;&amp;#27700;&amp;#22120;&amp;#34892;&amp;#19994;&amp;#20225;&amp;#19994;&amp;#25968;&amp;#37327;&amp;#39044;&amp;#27979;&lt;/span&gt;&lt;/span&gt;&lt;/div&gt;&lt;div&gt;&lt;span style="font-size: small;"&gt;&lt;span style="font-family: Arial;"&gt;&amp;#20108;&amp;#12289;&amp;#20013;&amp;#22269;&amp;#26234;&amp;#33021;&amp;#20928;&amp;#27700;&amp;#22120;&amp;#34892;&amp;#19994;&amp;#36164;&amp;#20135;&amp;#35268;&amp;#27169;&amp;#39044;&amp;#27979;&lt;/span&gt;&lt;/span&gt;&lt;/div&gt;&lt;div&gt;&lt;span style="font-size: small;"&gt;&lt;span style="font-family: Arial;"&gt;&amp;#19977;&amp;#12289;&amp;#20013;&amp;#22269;&amp;#26234;&amp;#33021;&amp;#20928;&amp;#27700;&amp;#22120;&amp;#34892;&amp;#19994;&amp;#38144;&amp;#21806;&amp;#25910;&amp;#20837;&amp;#39044;&amp;#27979;&lt;/span&gt;&lt;/span&gt;&lt;/div&gt;&lt;div&gt;&lt;span style="font-size: small;"&gt;&lt;span style="font-family: Arial;"&gt;&amp;#22235;&amp;#12289;&amp;#20013;&amp;#22269;&amp;#26234;&amp;#33021;&amp;#20928;&amp;#27700;&amp;#22120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6234;&amp;#33021;&amp;#20928;&amp;#27700;&amp;#22120;&amp;#25152;&amp;#23646;&amp;#34892;&amp;#19994;&amp;#32463;&amp;#33829;&amp;#25928;&amp;#30410;&amp;#39044;&amp;#27979;&lt;/span&gt;&lt;/span&gt;&lt;/div&gt;&lt;div&gt;&lt;span style="font-size: small;"&gt;&lt;span style="font-family: Arial;"&gt;&amp;#19968;&amp;#12289;&amp;#20013;&amp;#22269;&amp;#26234;&amp;#33021;&amp;#20928;&amp;#27700;&amp;#22120;&amp;#25152;&amp;#23646;&amp;#34892;&amp;#19994;&amp;#20607;&amp;#20538;&amp;#33021;&amp;#21147;&amp;#39044;&amp;#27979;&lt;/span&gt;&lt;/span&gt;&lt;/div&gt;&lt;div&gt;&lt;span style="font-size: small;"&gt;&lt;span style="font-family: Arial;"&gt;&amp;#20108;&amp;#12289;&amp;#20013;&amp;#22269;&amp;#26234;&amp;#33021;&amp;#20928;&amp;#27700;&amp;#22120;&amp;#25152;&amp;#23646;&amp;#34892;&amp;#19994;&amp;#30408;&amp;#21033;&amp;#33021;&amp;#21147;&amp;#39044;&amp;#27979;&lt;/span&gt;&lt;/span&gt;&lt;/div&gt;&lt;div&gt;&lt;span style="font-size: small;"&gt;&lt;span style="font-family: Arial;"&gt;&amp;#19977;&amp;#12289;&amp;#20013;&amp;#22269;&amp;#26234;&amp;#33021;&amp;#20928;&amp;#27700;&amp;#22120;&amp;#25152;&amp;#23646;&amp;#34892;&amp;#19994;&amp;#30340;&amp;#27611;&amp;#21033;&amp;#29575;&amp;#39044;&amp;#27979;&lt;/span&gt;&lt;/span&gt;&lt;/div&gt;&lt;div&gt;&lt;span style="font-size: small;"&gt;&lt;span style="font-family: Arial;"&gt;&amp;#22235;&amp;#12289;&amp;#20013;&amp;#22269;&amp;#26234;&amp;#33021;&amp;#20928;&amp;#27700;&amp;#22120;&amp;#25152;&amp;#23646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1450;&amp;#25112;&amp;#30053;&lt;/b&gt;&lt;/span&gt;&lt;/span&gt;&lt;/div&gt;&lt;div&gt;&lt;span style="font-size: small;"&gt;&lt;span style="font-family: Arial;"&gt;&lt;b&gt;&amp;#31532;&amp;#21313;&amp;#19977;&amp;#31456; &lt;/b&gt;&lt;b&gt;&amp;#21313;&amp;#19977;&amp;#20116;&amp;#25237;&amp;#36164;&amp;#35268;&amp;#21010;&amp;#20998;&amp;#26512;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6234;&amp;#33021;&amp;#20928;&amp;#27700;&amp;#22120;&amp;#34892;&amp;#19994;&amp;#26410;&amp;#26469;&amp;#21457;&amp;#23637;&amp;#26041;&amp;#21521;&lt;/span&gt;&lt;/span&gt;&lt;/div&gt;&lt;div&gt;&lt;span style="font-size: small;"&gt;&lt;span style="font-family: Arial;"&gt;&amp;#20108;&amp;#12289;&amp;#20013;&amp;#22269;&amp;#26234;&amp;#33021;&amp;#20928;&amp;#27700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20928;&amp;#27700;&amp;#22120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6234;&amp;#33021;&amp;#20928;&amp;#27700;&amp;#22120;&amp;#20225;&amp;#19994;&amp;#25112;&amp;#30053;&amp;#35268;&amp;#21010;&amp;#31574;&amp;#30053;&amp;#20998;&amp;#26512;&amp;#65288;&amp;#65289;&lt;/b&gt;&lt;/span&gt;&lt;/span&gt;&lt;/div&gt;&lt;div&gt;&lt;span style="font-size: small;"&gt;&lt;span style="font-family: Arial;"&gt;&amp;#31532;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6234;&amp;#33021;&amp;#20928;&amp;#27700;&amp;#22120;&amp;#34892;&amp;#19994;&amp;#29983;&amp;#21629;&amp;#21608;&amp;#26399;&lt;/span&gt;&lt;/span&gt;&lt;/div&gt;&lt;div&gt;&lt;span style="font-size: small;"&gt;&lt;span style="font-family: Arial;"&gt;&amp;#22270;&amp;#34920;&amp;#65306;&amp;#20840;&amp;#29699;&amp;#26234;&amp;#33021;&amp;#20928;&amp;#27700;&amp;#22120;&amp;#36827;&amp;#20986;&amp;#21475;&amp;#22686;&amp;#38271;&amp;#24773;&amp;#20917;&lt;/span&gt;&lt;/span&gt;&lt;/div&gt;&lt;div&gt;&lt;span style="font-size: small;"&gt;&lt;span style="font-family: Arial;"&gt;&amp;#22270;&amp;#34920;&amp;#65306;&amp;#20840;&amp;#29699;&amp;#26234;&amp;#33021;&amp;#20928;&amp;#27700;&amp;#22120;&amp;#36827;&amp;#20986;&amp;#21475;&amp;#21306;&amp;#22495;&amp;#20998;&amp;#24067;&lt;/span&gt;&lt;/span&gt;&lt;/div&gt;&lt;div&gt;&lt;span style="font-size: small;"&gt;&lt;span style="font-family: Arial;"&gt;&amp;#22270;&amp;#34920;&amp;#65306;2015-2019&amp;#24180;&amp;#25105;&amp;#22269;GDP&amp;#22686;&amp;#38271;&amp;#29575;&amp;#21464;&amp;#21270;&lt;/span&gt;&lt;/span&gt;&lt;/div&gt;&lt;div&gt;&lt;span style="font-size: small;"&gt;&lt;span style="font-family: Arial;"&gt;&amp;#22270;&amp;#34920;&amp;#65306;2015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5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6234;&amp;#33021;&amp;#20928;&amp;#27700;&amp;#22120;&amp;#25152;&amp;#23646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6234;&amp;#33021;&amp;#20928;&amp;#27700;&amp;#22120;&amp;#25152;&amp;#23646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6234;&amp;#33021;&amp;#20928;&amp;#27700;&amp;#22120;&amp;#25152;&amp;#23646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6234;&amp;#33021;&amp;#20928;&amp;#27700;&amp;#22120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6234;&amp;#33021;&amp;#20928;&amp;#27700;&amp;#22120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6234;&amp;#33021;&amp;#20928;&amp;#27700;&amp;#22120;&amp;#34892;&amp;#19994;&amp;#24180;&amp;#38144;&amp;#37327;&lt;/span&gt;&lt;/span&gt;&lt;/div&gt;&lt;div&gt;&lt;span style="font-size: small;"&gt;&lt;span style="font-family: Arial;"&gt;&amp;#22270;&amp;#34920;&amp;#65306;2019&amp;#24180;&amp;#25105;&amp;#22269;&amp;#26234;&amp;#33021;&amp;#20928;&amp;#27700;&amp;#22120;&amp;#20215;&amp;#26684;&amp;#36208;&amp;#21183;&lt;/span&gt;&lt;/span&gt;&lt;/div&gt;&lt;div&gt;&lt;span style="font-size: small;"&gt;&lt;span style="font-family: Arial;"&gt;&amp;#22270;&amp;#34920;&amp;#65306;2022-2028&amp;#24180;&amp;#25105;&amp;#22269;&amp;#26234;&amp;#33021;&amp;#20928;&amp;#27700;&amp;#2212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6234;&amp;#33021;&amp;#20928;&amp;#27700;&amp;#22120;&amp;#36827;&amp;#20986;&amp;#21475;&amp;#32479;&amp;#35745;&lt;/span&gt;&lt;/span&gt;&lt;/div&gt;&lt;div&gt;&lt;span style="font-size: small;"&gt;&lt;span style="font-family: Arial;"&gt;&amp;#22270;&amp;#34920;&amp;#65306;2022-2028&amp;#24180;&amp;#20013;&amp;#22269;&amp;#26234;&amp;#33021;&amp;#20928;&amp;#27700;&amp;#22120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6234;&amp;#33021;&amp;#20928;&amp;#27700;&amp;#22120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6234;&amp;#33021;&amp;#20928;&amp;#27700;&amp;#221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6234;&amp;#33021;&amp;#20928;&amp;#27700;&amp;#22120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6234;&amp;#33021;&amp;#20928;&amp;#27700;&amp;#22120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6234;&amp;#33021;&amp;#20928;&amp;#27700;&amp;#22120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6234;&amp;#33021;&amp;#20928;&amp;#27700;&amp;#22120;&amp;#34892;&amp;#19994;&amp;#30340;&amp;#27611;&amp;#21033;&amp;#29575;&amp;#39044;&amp;#27979;&lt;/span&gt;&lt;/span&gt;&lt;/div&gt;&lt;div&gt;&lt;span style="font-size: small;"&gt;&lt;span style="font-family: Arial;"&gt;&amp;#22270;&amp;#34920;&amp;#65306;2022-2028&amp;#24180;&amp;#20013;&amp;#22269;&amp;#26234;&amp;#33021;&amp;#20928;&amp;#27700;&amp;#22120;&amp;#34892;&amp;#19994;&amp;#36816;&amp;#33829;&amp;#33021;&amp;#2114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73.html"&gt;http://www.cction.com/report/202203/274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