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2686;&amp;#22609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2686;&amp;#22609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2686;&amp;#22609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9.html"&gt;http://www.cction.com/report/202204/28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22686;&amp;#22609;&amp;#21058;&amp;#65292;&amp;#21270;&amp;#23398;&amp;#21697;&amp;#12290;&amp;#24191;&amp;#27867;&amp;#24212;&amp;#29992;&amp;#20110;&amp;#32784;&amp;#27833;&amp;#30005;&amp;#32518;&amp;#12289;&amp;#29028;&amp;#27668;&amp;#31649;&amp;#12289;&amp;#38450;&amp;#27700;&amp;#21367;&amp;#26448;&amp;#12289;&amp;#20154;&amp;#36896;&amp;#38761;&amp;#12289;&amp;#38795;&amp;#26009;&amp;#12289;&amp;#32784;&amp;#39640;&amp;#28201;&amp;#32447;&amp;#26448;&amp;#21253;&amp;#35206;&amp;#23618;&amp;#12289;&amp;#27700;&amp;#31665;&amp;#23494;&amp;#23553;&amp;#26465;&amp;#12289;&amp;#21508;&amp;#31181;&amp;#35774;&amp;#22791;&amp;#65288;&amp;#21253;&amp;#25324;&amp;#20919;&amp;#20923;&amp;#35774;&amp;#22791;&amp;#12289;&amp;#26426;&amp;#21160;&amp;#36710;&amp;#36742;&amp;#65289;&amp;#30340;&amp;#22443;&amp;#29255;&amp;#12289;&amp;#23884;&amp;#26465;&amp;#65307;&amp;#23460;&amp;#20869;&amp;#39640;&amp;#32423;&amp;#35013;&amp;#39280;&amp;#21697;&amp;#65307;&amp;#30005;&amp;#27668;&amp;#33014;&amp;#24102;&amp;#65307;&amp;#32784;&amp;#27833;&amp;#32784;&amp;#27773;&amp;#27833;&amp;#30340;&amp;#29305;&amp;#27530;&amp;#21046;&amp;#216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2686;&amp;#22609;&amp;#210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2858;&amp;#37231;&amp;#22686;&amp;#22609;&amp;#21058;&amp;#34892;&amp;#19994;&amp;#24066;&amp;#22330;&amp;#21457;&amp;#23637;&amp;#29615;&amp;#22659;&amp;#12289;&amp;#32858;&amp;#37231;&amp;#22686;&amp;#22609;&amp;#21058;&amp;#25972;&amp;#20307;&amp;#36816;&amp;#34892;&amp;#24577;&amp;#21183;&amp;#31561;&amp;#65292;&amp;#25509;&amp;#30528;&amp;#20998;&amp;#26512;&amp;#20102;&amp;#32858;&amp;#37231;&amp;#22686;&amp;#22609;&amp;#21058;&amp;#34892;&amp;#19994;&amp;#24066;&amp;#22330;&amp;#36816;&amp;#34892;&amp;#30340;&amp;#29616;&amp;#29366;&amp;#65292;&amp;#28982;&amp;#21518;&amp;#20171;&amp;#32461;&amp;#20102;&amp;#32858;&amp;#37231;&amp;#22686;&amp;#22609;&amp;#21058;&amp;#24066;&amp;#22330;&amp;#31454;&amp;#20105;&amp;#26684;&amp;#23616;&amp;#12290;&amp;#38543;&amp;#21518;&amp;#65292;&amp;#25253;&amp;#21578;&amp;#23545;&amp;#32858;&amp;#37231;&amp;#22686;&amp;#22609;&amp;#21058;&amp;#20570;&amp;#20102;&amp;#37325;&amp;#28857;&amp;#20225;&amp;#19994;&amp;#32463;&amp;#33829;&amp;#29366;&amp;#20917;&amp;#20998;&amp;#26512;&amp;#65292;&amp;#26368;&amp;#21518;&amp;#20998;&amp;#26512;&amp;#20102;&amp;#32858;&amp;#37231;&amp;#22686;&amp;#22609;&amp;#21058;&amp;#34892;&amp;#19994;&amp;#21457;&amp;#23637;&amp;#36235;&amp;#21183;&amp;#19982;&amp;#25237;&amp;#36164;&amp;#39044;&amp;#27979;&amp;#12290;&amp;#24744;&amp;#33509;&amp;#24819;&amp;#23545;&amp;#32858;&amp;#37231;&amp;#22686;&amp;#22609;&amp;#21058;&amp;#20135;&amp;#19994;&amp;#26377;&amp;#20010;&amp;#31995;&amp;#32479;&amp;#30340;&amp;#20102;&amp;#35299;&amp;#25110;&amp;#32773;&amp;#24819;&amp;#25237;&amp;#36164;&amp;#32858;&amp;#37231;&amp;#22686;&amp;#22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19990;&amp;#30028;&amp;#32858;&amp;#37231;&amp;#22686;&amp;#22609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2858;&amp;#37231;&amp;#22686;&amp;#22609;&amp;#21058;&amp;#34892;&amp;#19994;&amp;#21457;&amp;#23637;&amp;#27010;&amp;#20917;&lt;/span&gt;&lt;/span&gt;&lt;/div&gt;&lt;div&gt;&lt;span style="font-size: small;"&gt;&lt;span style="font-family: Arial;"&gt;&amp;#31532;&amp;#20108;&amp;#33410; &amp;#19990;&amp;#30028;&amp;#32858;&amp;#37231;&amp;#22686;&amp;#22609;&amp;#21058;&amp;#34892;&amp;#19994;&amp;#21457;&amp;#23637;&amp;#36208;&amp;#21183;&lt;/span&gt;&lt;/span&gt;&lt;/div&gt;&lt;div&gt;&lt;span style="font-size: small;"&gt;&lt;span style="font-family: Arial;"&gt;&amp;#19968;&amp;#12289;&amp;#20840;&amp;#29699;&amp;#32858;&amp;#37231;&amp;#22686;&amp;#22609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858;&amp;#37231;&amp;#22686;&amp;#22609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858;&amp;#37231;&amp;#22686;&amp;#22609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37231;&amp;#22686;&amp;#22609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7231;&amp;#22686;&amp;#22609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2858;&amp;#37231;&amp;#22686;&amp;#22609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2858;&amp;#37231;&amp;#22686;&amp;#22609;&amp;#2105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7231;&amp;#22686;&amp;#22609;&amp;#21058;&amp;#20135;&amp;#19994;&amp;#21457;&amp;#23637;&amp;#29616;&amp;#29366;&lt;/b&gt;&lt;/span&gt;&lt;/span&gt;&lt;/div&gt;&lt;div&gt;&lt;span style="font-size: small;"&gt;&lt;span style="font-family: Arial;"&gt;&amp;#31532;&amp;#19968;&amp;#33410; &amp;#32858;&amp;#37231;&amp;#22686;&amp;#22609;&amp;#21058;&amp;#34892;&amp;#19994;&amp;#30340;&amp;#26377;&amp;#20851;&amp;#27010;&amp;#20917;&lt;/span&gt;&lt;/span&gt;&lt;/div&gt;&lt;div&gt;&lt;span style="font-size: small;"&gt;&lt;span style="font-family: Arial;"&gt;&amp;#19968;&amp;#12289;&amp;#32858;&amp;#37231;&amp;#22686;&amp;#22609;&amp;#21058;&amp;#30340;&amp;#23450;&amp;#20041;&lt;/span&gt;&lt;/span&gt;&lt;/div&gt;&lt;div&gt;&lt;span style="font-size: small;"&gt;&lt;span style="font-family: Arial;"&gt;&amp;#20108;&amp;#12289;&amp;#32858;&amp;#37231;&amp;#22686;&amp;#22609;&amp;#21058;&amp;#30340;&amp;#29305;&amp;#28857;&lt;/span&gt;&lt;/span&gt;&lt;/div&gt;&lt;div&gt;&lt;span style="font-size: small;"&gt;&lt;span style="font-family: Arial;"&gt;&amp;#31532;&amp;#20108;&amp;#33410; &amp;#32858;&amp;#37231;&amp;#22686;&amp;#22609;&amp;#2105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1;&amp;#22686;&amp;#22609;&amp;#21058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2858;&amp;#37231;&amp;#22686;&amp;#22609;&amp;#210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37231;&amp;#22686;&amp;#22609;&amp;#21058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858;&amp;#37231;&amp;#22686;&amp;#22609;&amp;#21058;&amp;#34892;&amp;#19994;&amp;#25216;&amp;#26415;&amp;#21457;&amp;#23637;&amp;#29616;&amp;#29366;&lt;/span&gt;&lt;/span&gt;&lt;/div&gt;&lt;div&gt;&lt;span style="font-size: small;"&gt;&lt;span style="font-family: Arial;"&gt;&amp;#31532;&amp;#20108;&amp;#33410; &amp;#32858;&amp;#37231;&amp;#22686;&amp;#22609;&amp;#21058;&amp;#34892;&amp;#19994;&amp;#25216;&amp;#26415;&amp;#29305;&amp;#28857;&amp;#20998;&amp;#26512;&lt;/span&gt;&lt;/span&gt;&lt;/div&gt;&lt;div&gt;&lt;span style="font-size: small;"&gt;&lt;span style="font-family: Arial;"&gt;&amp;#31532;&amp;#19977;&amp;#33410; &amp;#32858;&amp;#37231;&amp;#22686;&amp;#22609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37231;&amp;#22686;&amp;#22609;&amp;#21058;&amp;#20135;&amp;#19994;&amp;#36816;&amp;#34892;&amp;#24773;&amp;#20917;&lt;/b&gt;&lt;/span&gt;&lt;/span&gt;&lt;/div&gt;&lt;div&gt;&lt;span style="font-size: small;"&gt;&lt;span style="font-family: Arial;"&gt;&amp;#31532;&amp;#19968;&amp;#33410; &amp;#20013;&amp;#22269;&amp;#32858;&amp;#37231;&amp;#22686;&amp;#22609;&amp;#21058;&amp;#34892;&amp;#19994;&amp;#21457;&amp;#23637;&amp;#29366;&amp;#20917;&lt;/span&gt;&lt;/span&gt;&lt;/div&gt;&lt;div&gt;&lt;span style="font-size: small;"&gt;&lt;span style="font-family: Arial;"&gt;&amp;#19968;&amp;#12289;2015-2019&amp;#24180;&amp;#32858;&amp;#37231;&amp;#22686;&amp;#22609;&amp;#21058;&amp;#34892;&amp;#19994;&amp;#24066;&amp;#22330;&amp;#20379;&amp;#32473;&amp;#20998;&amp;#26512;&lt;/span&gt;&lt;/span&gt;&lt;/div&gt;&lt;div&gt;&lt;span style="font-size: small;"&gt;&lt;span style="font-family: Arial;"&gt;&amp;#20108;&amp;#12289;2015-2019&amp;#24180;&amp;#32858;&amp;#37231;&amp;#22686;&amp;#22609;&amp;#21058;&amp;#34892;&amp;#19994;&amp;#24066;&amp;#22330;&amp;#38656;&amp;#27714;&amp;#20998;&amp;#26512;&lt;/span&gt;&lt;/span&gt;&lt;/div&gt;&lt;div&gt;&lt;span style="font-size: small;"&gt;&lt;span style="font-family: Arial;"&gt;&amp;#19977;&amp;#12289;2015-2019&amp;#24180;&amp;#32858;&amp;#37231;&amp;#22686;&amp;#22609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58;&amp;#37231;&amp;#22686;&amp;#22609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37231;&amp;#22686;&amp;#22609;&amp;#2105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37231;&amp;#22686;&amp;#22609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2858;&amp;#37231;&amp;#22686;&amp;#22609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858;&amp;#37231;&amp;#22686;&amp;#22609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858;&amp;#37231;&amp;#22686;&amp;#22609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37231;&amp;#22686;&amp;#22609;&amp;#21058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7231;&amp;#22686;&amp;#22609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665;&amp;#19996;&amp;#40784;&amp;#40065;&amp;#22686;&amp;#22609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066;&amp;#36890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15;&amp;#27743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6203;&amp;#23572;&amp;#2622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48;&amp;#28330;&amp;#24066;&amp;#19975;&amp;#30427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858;&amp;#37231;&amp;#22686;&amp;#22609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7231;&amp;#22686;&amp;#22609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7231;&amp;#22686;&amp;#22609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2858;&amp;#37231;&amp;#22686;&amp;#22609;&amp;#21058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2858;&amp;#37231;&amp;#22686;&amp;#22609;&amp;#2105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858;&amp;#37231;&amp;#22686;&amp;#22609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22686;&amp;#22609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2858;&amp;#37231;&amp;#22686;&amp;#22609;&amp;#21058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2858;&amp;#37231;&amp;#22686;&amp;#22609;&amp;#2105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37231;&amp;#22686;&amp;#22609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2858;&amp;#37231;&amp;#22686;&amp;#22609;&amp;#2105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858;&amp;#37231;&amp;#22686;&amp;#22609;&amp;#2105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7231;&amp;#22686;&amp;#22609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858;&amp;#37231;&amp;#22686;&amp;#22609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58;&amp;#37231;&amp;#22686;&amp;#22609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9.html"&gt;http://www.cction.com/report/202204/28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