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411;&amp;#36710;(B&amp;#32423;&amp;#36710;)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411;&amp;#36710;(B&amp;#32423;&amp;#36710;)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411;&amp;#36710;(B&amp;#32423;&amp;#36710;)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3.html"&gt;http://www.cction.com/report/202209/31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411;&amp;#36710;&amp;#19968;&amp;#33324;&amp;#26159;&amp;#25351;&amp;#36724;&amp;#36317;&amp;#19968;&amp;#33324;&amp;#26159;2.8&amp;#31859;&amp;#33267;3.0&amp;#31859;&amp;#65292;&amp;#36710;&amp;#36523;&amp;#38271;&amp;#24230;&amp;#19968;&amp;#33324;4.8&amp;#31859;&amp;#33267;5.0&amp;#31859;&amp;#65292;&amp;#21457;&amp;#21160;&amp;#26426;&amp;#25490;&amp;#37327;&amp;#19968;&amp;#33324;&amp;#37117;&amp;#22312;2.0&amp;#21319;&amp;#21040;3.0&amp;#21319;&amp;#65292;&amp;#20215;20&amp;#19975;&amp;#24038;&amp;#21491;&amp;#30340;&amp;#19968;&amp;#31867;&amp;#36710;&amp;#12290;&amp;#24231;&amp;#20301;&amp;#25968;&amp;#37117;&amp;#26159;&amp;#20116;&amp;#242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22411;&amp;#36710;(B&amp;#32423;&amp;#36710;)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411;&amp;#36710;(B&amp;#32423;&amp;#36710;)&amp;#34892;&amp;#19994;&amp;#24066;&amp;#22330;&amp;#21457;&amp;#23637;&amp;#29615;&amp;#22659;&amp;#12289;&amp;#20013;&amp;#22411;&amp;#36710;(B&amp;#32423;&amp;#36710;)&amp;#25972;&amp;#20307;&amp;#36816;&amp;#34892;&amp;#24577;&amp;#21183;&amp;#31561;&amp;#65292;&amp;#25509;&amp;#30528;&amp;#20998;&amp;#26512;&amp;#20102;&amp;#20013;&amp;#22411;&amp;#36710;(B&amp;#32423;&amp;#36710;)&amp;#34892;&amp;#19994;&amp;#24066;&amp;#22330;&amp;#36816;&amp;#34892;&amp;#30340;&amp;#29616;&amp;#29366;&amp;#65292;&amp;#28982;&amp;#21518;&amp;#20171;&amp;#32461;&amp;#20102;&amp;#20013;&amp;#22411;&amp;#36710;(B&amp;#32423;&amp;#36710;)&amp;#24066;&amp;#22330;&amp;#31454;&amp;#20105;&amp;#26684;&amp;#23616;&amp;#12290;&amp;#38543;&amp;#21518;&amp;#65292;&amp;#25253;&amp;#21578;&amp;#23545;&amp;#20013;&amp;#22411;&amp;#36710;(B&amp;#32423;&amp;#36710;)&amp;#20570;&amp;#20102;&amp;#37325;&amp;#28857;&amp;#20225;&amp;#19994;&amp;#32463;&amp;#33829;&amp;#29366;&amp;#20917;&amp;#20998;&amp;#26512;&amp;#65292;&amp;#26368;&amp;#21518;&amp;#20998;&amp;#26512;&amp;#20102;&amp;#20013;&amp;#22411;&amp;#36710;(B&amp;#32423;&amp;#36710;)&amp;#34892;&amp;#19994;&amp;#21457;&amp;#23637;&amp;#36235;&amp;#21183;&amp;#19982;&amp;#25237;&amp;#36164;&amp;#39044;&amp;#27979;&amp;#12290;&amp;#24744;&amp;#33509;&amp;#24819;&amp;#23545;&amp;#20013;&amp;#22411;&amp;#36710;(B&amp;#32423;&amp;#36710;)&amp;#20135;&amp;#19994;&amp;#26377;&amp;#20010;&amp;#31995;&amp;#32479;&amp;#30340;&amp;#20102;&amp;#35299;&amp;#25110;&amp;#32773;&amp;#24819;&amp;#25237;&amp;#36164;&amp;#20013;&amp;#22411;&amp;#36710;(B&amp;#32423;&amp;#36710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lt;/b&gt;&lt;b&gt;&amp;#24180;&amp;#20840;&amp;#29699;&lt;/b&gt;&lt;/span&gt;&lt;/span&gt;&lt;b&gt;&lt;a href="http://www.cction.com/report/202201/263631.html"&gt;&lt;span style="font-size: small;"&gt;&lt;span style="font-family: Arial;"&gt;&amp;#20013;&amp;#22411;&amp;#36710;&amp;#65288;B&amp;#32423;&amp;#36710;&amp;#65289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&amp;#12288;2020&amp;#24180;&amp;#20840;&amp;#29699;&amp;#20013;&amp;#22411;&amp;#36710;&amp;#65288;B&amp;#32423;&amp;#36710;&amp;#65289;&amp;#20135;&amp;#21697;&amp;#24066;&amp;#22330;&amp;#21160;&amp;#24577;&amp;#30740;&amp;#31350;&lt;/span&gt;&lt;/span&gt;&lt;/div&gt;&lt;div&gt;&lt;span style="font-size: small;"&gt;&lt;span style="font-family: Arial;"&gt;&amp;#19968;&amp;#12289;&amp;#20840;&amp;#29699;&amp;#20013;&amp;#22411;&amp;#36710;&amp;#65288;B&amp;#32423;&amp;#36710;&amp;#65289;&amp;#20135;&amp;#21697;&amp;#24066;&amp;#22330;&amp;#29305;&amp;#24449;&amp;#20998;&amp;#26512;&lt;/span&gt;&lt;/span&gt;&lt;/div&gt;&lt;div&gt;&lt;span style="font-size: small;"&gt;&lt;span style="font-family: Arial;"&gt;&amp;#20108;&amp;#12289;&amp;#20840;&amp;#29699;&amp;#20013;&amp;#22411;&amp;#36710;&amp;#65288;B&amp;#32423;&amp;#36710;&amp;#6528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0013;&amp;#22411;&amp;#36710;&amp;#65288;B&amp;#32423;&amp;#36710;&amp;#65289;&amp;#20135;&amp;#21697;&amp;#20215;&amp;#26684;&amp;#36208;&amp;#21183;&amp;#20998;&amp;#26512;&lt;/span&gt;&lt;/span&gt;&lt;/div&gt;&lt;div&gt;&lt;span style="font-size: small;"&gt;&lt;span style="font-family: Arial;"&gt;&amp;#31532;&amp;#20108;&amp;#33410;&amp;#12288;2020&amp;#24180;&amp;#20840;&amp;#29699;&amp;#20027;&amp;#35201;&amp;#22269;&amp;#23478;&amp;#20013;&amp;#22411;&amp;#36710;&amp;#65288;B&amp;#32423;&amp;#36710;&amp;#6528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&amp;#12288;2022-2028&amp;#24180;&amp;#20840;&amp;#29699;&amp;#20013;&amp;#22411;&amp;#36710;&amp;#65288;B&amp;#32423;&amp;#36710;&amp;#65289;&amp;#20135;&amp;#21697;&amp;#24066;&amp;#22330;&amp;#21457;&amp;#23637;&amp;#36235;&amp;#21183;&amp;#39044;&amp;#27979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20&lt;/b&gt;&lt;b&gt;&amp;#24180;&amp;#20013;&amp;#22269;&amp;#20013;&amp;#22411;&amp;#36710;&amp;#65288;B&lt;/b&gt;&lt;b&gt;&amp;#32423;&amp;#36710;&amp;#6528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12288;2020&amp;#24180;&amp;#20013;&amp;#22269;&amp;#20013;&amp;#22411;&amp;#36710;&amp;#65288;B&amp;#32423;&amp;#36710;&amp;#65289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0013;&amp;#22411;&amp;#36710;&amp;#65288;B&amp;#32423;&amp;#36710;&amp;#6528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12288;2020&amp;#24180;&amp;#20013;&amp;#22269;&amp;#20013;&amp;#22411;&amp;#36710;&amp;#65288;B&amp;#32423;&amp;#36710;&amp;#65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12288;2020&amp;#24180;&amp;#20013;&amp;#22269;&amp;#20013;&amp;#22411;&amp;#36710;&amp;#65288;B&amp;#32423;&amp;#36710;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20013;&amp;#22411;&amp;#36710;&amp;#65288;B&lt;/b&gt;&lt;b&gt;&amp;#32423;&amp;#36710;&amp;#65289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&amp;#12288;2020&amp;#24180;&amp;#20013;&amp;#22269;&amp;#20013;&amp;#22411;&amp;#36710;&amp;#65288;B&amp;#32423;&amp;#36710;&amp;#65289;&amp;#34892;&amp;#19994;&amp;#21457;&amp;#23637;&amp;#27010;&amp;#36848;&lt;/span&gt;&lt;/span&gt;&lt;/div&gt;&lt;div&gt;&lt;span style="font-size: small;"&gt;&lt;span style="font-family: Arial;"&gt;&amp;#31532;&amp;#20108;&amp;#33410;&amp;#12288;2020&amp;#24180;&amp;#20013;&amp;#22269;&amp;#20013;&amp;#22411;&amp;#36710;&amp;#65288;B&amp;#32423;&amp;#36710;&amp;#65289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#12288;2020&amp;#24180;&amp;#20013;&amp;#22269;&amp;#20013;&amp;#22411;&amp;#36710;&amp;#65288;B&amp;#32423;&amp;#36710;&amp;#65289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0013;&amp;#22411;&amp;#36710;&amp;#65288;B&amp;#32423;&amp;#36710;&amp;#65289;&amp;#34892;&amp;#19994;&amp;#23384;&amp;#22312;&amp;#30340;&amp;#38382;&amp;#39064;&lt;/span&gt;&lt;/span&gt;&lt;/div&gt;&lt;div&gt;&lt;span style="font-size: small;"&gt;&lt;span style="font-family: Arial;"&gt;&amp;#20108;&amp;#12289;&amp;#35268;&amp;#33539;&amp;#20013;&amp;#22411;&amp;#36710;&amp;#65288;B&amp;#32423;&amp;#36710;&amp;#65289;&amp;#34892;&amp;#19994;&amp;#21457;&amp;#23637;&amp;#30340;&amp;#25514;&amp;#26045;&lt;/span&gt;&lt;/span&gt;&lt;/div&gt;&lt;div&gt;&lt;span style="font-size: small;"&gt;&lt;span style="font-family: Arial;"&gt;&amp;#19977;&amp;#12289;&amp;#20013;&amp;#22411;&amp;#36710;&amp;#65288;B&amp;#32423;&amp;#36710;&amp;#65289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20&lt;/b&gt;&lt;b&gt;&amp;#24180;&amp;#20013;&amp;#22269;&amp;#20013;&amp;#22411;&amp;#36710;&amp;#65288;B&lt;/b&gt;&lt;b&gt;&amp;#32423;&amp;#36710;&amp;#65289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&amp;#12288;2020&amp;#24180;&amp;#20013;&amp;#22269;&amp;#20013;&amp;#22411;&amp;#36710;&amp;#65288;B&amp;#32423;&amp;#36710;&amp;#65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12288;2020&amp;#24180;&amp;#20013;&amp;#22269;&amp;#20013;&amp;#22411;&amp;#36710;&amp;#65288;B&amp;#32423;&amp;#36710;&amp;#65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12288;2020&amp;#24180;&amp;#20013;&amp;#22269;&amp;#20013;&amp;#22411;&amp;#36710;&amp;#65288;B&amp;#32423;&amp;#36710;&amp;#65289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13;&amp;#22411;&amp;#36710;&amp;#65288;B&lt;/b&gt;&lt;b&gt;&amp;#32423;&amp;#36710;&amp;#6528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&amp;#12288;2016-2020&amp;#24180;&amp;#20013;&amp;#22269;&amp;#20013;&amp;#22411;&amp;#36710;&amp;#65288;B&amp;#32423;&amp;#36710;&amp;#6528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0013;&amp;#22411;&amp;#36710;&amp;#65288;B&amp;#32423;&amp;#36710;&amp;#65289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0013;&amp;#22411;&amp;#36710;&amp;#65288;B&amp;#32423;&amp;#36710;&amp;#65289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0013;&amp;#22411;&amp;#36710;&amp;#65288;B&amp;#32423;&amp;#36710;&amp;#65289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0013;&amp;#22411;&amp;#36710;&amp;#65288;B&amp;#32423;&amp;#36710;&amp;#65289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0013;&amp;#22411;&amp;#36710;&amp;#65288;B&amp;#32423;&amp;#36710;&amp;#65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2288;2016-2020&amp;#24180;&amp;#20013;&amp;#22269;&amp;#20013;&amp;#22411;&amp;#36710;&amp;#65288;B&amp;#32423;&amp;#36710;&amp;#6528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0013;&amp;#22411;&amp;#36710;&amp;#65288;B&amp;#32423;&amp;#36710;&amp;#65289;&amp;#20135;&amp;#37327;&amp;#25968;&amp;#25454;&amp;#20998;&amp;#26512;&lt;/span&gt;&lt;/span&gt;&lt;/div&gt;&lt;div&gt;&lt;span style="font-size: small;"&gt;&lt;span style="font-family: Arial;"&gt;&amp;#20108;&amp;#12289;2020&amp;#24180;&amp;#20013;&amp;#22269;&amp;#20013;&amp;#22411;&amp;#36710;&amp;#65288;B&amp;#32423;&amp;#36710;&amp;#65289;&amp;#20135;&amp;#37327;&amp;#25968;&amp;#25454;&amp;#20998;&amp;#26512;&lt;/span&gt;&lt;/span&gt;&lt;/div&gt;&lt;div&gt;&lt;span style="font-size: small;"&gt;&lt;span style="font-family: Arial;"&gt;&amp;#19977;&amp;#12289;2020&amp;#24180;&amp;#20013;&amp;#22269;&amp;#20013;&amp;#22411;&amp;#36710;&amp;#65288;B&amp;#32423;&amp;#36710;&amp;#65289;&amp;#20135;&amp;#37327;&amp;#22686;&amp;#38271;&amp;#24615;&amp;#20998;&amp;#26512;&lt;/span&gt;&lt;/span&gt;&lt;/div&gt;&lt;div&gt;&lt;span style="font-size: small;"&gt;&lt;span style="font-family: Arial;"&gt;&amp;#31532;&amp;#19977;&amp;#33410;&amp;#12288;2022-2028&amp;#24180;&amp;#20013;&amp;#22269;&amp;#20013;&amp;#22411;&amp;#36710;&amp;#65288;B&amp;#32423;&amp;#36710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13;&amp;#22411;&amp;#36710;&amp;#65288;B&amp;#32423;&amp;#36710;&amp;#65289;&amp;#36827;&amp;#20986;&amp;#21475;&amp;#25968;&amp;#37327;&amp;#20998;&amp;#26512;&lt;/span&gt;&lt;/span&gt;&lt;/div&gt;&lt;div&gt;&lt;span style="font-size: small;"&gt;&lt;span style="font-family: Arial;"&gt;&amp;#20108;&amp;#12289;&amp;#20013;&amp;#22411;&amp;#36710;&amp;#65288;B&amp;#32423;&amp;#36710;&amp;#65289;&amp;#36827;&amp;#20986;&amp;#21475;&amp;#37329;&amp;#39069;&amp;#20998;&amp;#26512;&lt;/span&gt;&lt;/span&gt;&lt;/div&gt;&lt;div&gt;&lt;span style="font-size: small;"&gt;&lt;span style="font-family: Arial;"&gt;&amp;#19977;&amp;#12289;&amp;#20013;&amp;#22411;&amp;#36710;&amp;#65288;B&amp;#32423;&amp;#36710;&amp;#65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lt;/b&gt;&lt;b&gt;&amp;#24180;&amp;#20013;&amp;#22269;&amp;#20013;&amp;#22411;&amp;#36710;&amp;#65288;B&lt;/b&gt;&lt;b&gt;&amp;#32423;&amp;#36710;&amp;#65289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&amp;#12288;2020&amp;#24180;&amp;#20013;&amp;#22269;&amp;#20013;&amp;#22411;&amp;#36710;&amp;#65288;B&amp;#32423;&amp;#36710;&amp;#65289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8;2020&amp;#24180;&amp;#20013;&amp;#22269;&amp;#20013;&amp;#22411;&amp;#36710;&amp;#65288;B&amp;#32423;&amp;#36710;&amp;#65289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013;&amp;#22411;&amp;#36710;&amp;#65288;B&amp;#32423;&amp;#36710;&amp;#65289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&amp;#12288;2020&amp;#24180;&amp;#20013;&amp;#22269;&amp;#20013;&amp;#22411;&amp;#36710;&amp;#65288;B&amp;#32423;&amp;#36710;&amp;#65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12288;2020&amp;#24180;&amp;#20013;&amp;#22269;&amp;#20013;&amp;#22411;&amp;#36710;&amp;#65288;B&amp;#32423;&amp;#36710;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20013;&amp;#22269;&amp;#20013;&amp;#22411;&amp;#36710;&amp;#65288;B&lt;/b&gt;&lt;b&gt;&amp;#32423;&amp;#36710;&amp;#65289;&amp;#20225;&amp;#19994;&amp;#31454;&amp;#20105;&amp;#31574;&amp;#30053;&amp;#20998;&amp;#26512;&lt;/b&gt;&lt;/span&gt;&lt;/span&gt;&lt;/div&gt;&lt;div&gt;&lt;span style="font-size: small;"&gt;&lt;span style="font-family: Arial;"&gt;&amp;#31532;&amp;#19968;&amp;#33410;&amp;#12288;2020&amp;#24180;&amp;#20013;&amp;#22269;&amp;#20013;&amp;#22411;&amp;#36710;&amp;#65288;B&amp;#32423;&amp;#36710;&amp;#65289;&amp;#34892;&amp;#19994;&amp;#31454;&amp;#20105;&amp;#31574;&amp;#30053;&amp;#20998;&amp;#26512;&lt;/span&gt;&lt;/span&gt;&lt;/div&gt;&lt;div&gt;&lt;span style="font-size: small;"&gt;&lt;span style="font-family: Arial;"&gt;&amp;#19968;&amp;#12289;&amp;#20013;&amp;#22411;&amp;#36710;&amp;#65288;B&amp;#32423;&amp;#36710;&amp;#65289;&amp;#20013;&amp;#23567;&amp;#20225;&amp;#19994;&amp;#31454;&amp;#20105;&amp;#24418;&amp;#21183;&lt;/span&gt;&lt;/span&gt;&lt;/div&gt;&lt;div&gt;&lt;span style="font-size: small;"&gt;&lt;span style="font-family: Arial;"&gt;&amp;#20108;&amp;#12289;&amp;#20013;&amp;#22411;&amp;#36710;&amp;#65288;B&amp;#32423;&amp;#36710;&amp;#65289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&amp;#12288;2020&amp;#24180;&amp;#20013;&amp;#22269;&amp;#20013;&amp;#22411;&amp;#36710;&amp;#65288;B&amp;#32423;&amp;#36710;&amp;#65289;&amp;#24066;&amp;#22330;&amp;#31454;&amp;#20105;&amp;#31574;&amp;#30053;&amp;#20998;&amp;#26512;&lt;/span&gt;&lt;/span&gt;&lt;/div&gt;&lt;div&gt;&lt;span style="font-size: small;"&gt;&lt;span style="font-family: Arial;"&gt;&amp;#19968;&amp;#12289;&amp;#20013;&amp;#22411;&amp;#36710;&amp;#65288;B&amp;#32423;&amp;#36710;&amp;#6528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013;&amp;#22411;&amp;#36710;&amp;#65288;B&amp;#32423;&amp;#36710;&amp;#6528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013;&amp;#22411;&amp;#36710;&amp;#65288;B&amp;#32423;&amp;#36710;&amp;#6528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8;&amp;#20013;&amp;#22411;&amp;#36710;&amp;#65288;B&amp;#32423;&amp;#36710;&amp;#652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013;&amp;#22411;&amp;#36710;&amp;#65288;B&amp;#32423;&amp;#36710;&amp;#65289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0013;&amp;#22411;&amp;#36710;&amp;#65288;B&amp;#32423;&amp;#36710;&amp;#65289;&amp;#24066;&amp;#22330;&amp;#31454;&amp;#20105;&amp;#36235;&amp;#21183;&lt;/span&gt;&lt;/span&gt;&lt;/div&gt;&lt;div&gt;&lt;span style="font-size: small;"&gt;&lt;span style="font-family: Arial;"&gt;&amp;#19977;&amp;#12289;2022-2028&amp;#24180;&amp;#20013;&amp;#22411;&amp;#36710;&amp;#65288;B&amp;#32423;&amp;#36710;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2411;&amp;#36710;&amp;#65288;B&lt;/b&gt;&lt;b&gt;&amp;#32423;&amp;#36710;&amp;#65289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12288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19968;&amp;#27773;&amp;#36735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21326;&amp;#26216;&amp;#27773;&amp;#36710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8;&amp;#27993;&amp;#27743;&amp;#21513;&amp;#21033;&amp;#25511;&amp;#3292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8;&amp;#19978;&amp;#28023;&amp;#22823;&amp;#202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0013;&amp;#22411;&amp;#36710;&amp;#65288;B&lt;/b&gt;&lt;b&gt;&amp;#32423;&amp;#36710;&amp;#65289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&amp;#12288;2022-2028&amp;#24180;&amp;#20013;&amp;#22269;&amp;#20013;&amp;#22411;&amp;#36710;&amp;#65288;B&amp;#32423;&amp;#36710;&amp;#65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12288;2022-2028&amp;#24180;&amp;#20013;&amp;#22269;&amp;#20013;&amp;#22411;&amp;#36710;&amp;#65288;B&amp;#32423;&amp;#36710;&amp;#65289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0013;&amp;#22411;&amp;#36710;&amp;#65288;B&lt;/b&gt;&lt;b&gt;&amp;#32423;&amp;#36710;&amp;#65289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&amp;#12288;2022-2028&amp;#24180;&amp;#20013;&amp;#22269;&amp;#20013;&amp;#22411;&amp;#36710;&amp;#65288;B&amp;#32423;&amp;#36710;&amp;#65289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013;&amp;#22411;&amp;#36710;&amp;#65288;B&amp;#32423;&amp;#36710;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013;&amp;#22411;&amp;#36710;&amp;#65288;B&amp;#32423;&amp;#36710;&amp;#65289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&amp;#12288;2022-2028&amp;#24180;&amp;#20013;&amp;#22269;&amp;#20013;&amp;#22411;&amp;#36710;&amp;#65288;B&amp;#32423;&amp;#36710;&amp;#65289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&amp;#12288;2022-2028&amp;#24180;&amp;#20013;&amp;#22269;&amp;#20013;&amp;#22411;&amp;#36710;&amp;#65288;B&amp;#32423;&amp;#36710;&amp;#65289;&amp;#34892;&amp;#19994;&amp;#25972;&amp;#20307;&amp;#21457;&amp;#23637;&amp;#23637;&amp;#26395;&amp;#20998;&amp;#26512;&lt;/span&gt;&lt;/span&gt;&lt;/div&gt;&lt;div&gt;&lt;span style="font-size: small;"&gt;&lt;span style="font-family: Arial;"&gt;&amp;#19968;&amp;#12289;&amp;#20013;&amp;#22411;&amp;#36710;&amp;#65288;B&amp;#32423;&amp;#36710;&amp;#65289;&amp;#34892;&amp;#19994;&amp;#22269;&amp;#38469;&amp;#23637;&amp;#26395;&lt;/span&gt;&lt;/span&gt;&lt;/div&gt;&lt;div&gt;&lt;span style="font-size: small;"&gt;&lt;span style="font-family: Arial;"&gt;&amp;#20108;&amp;#12289;&amp;#22269;&amp;#20869;&amp;#20013;&amp;#22411;&amp;#36710;&amp;#65288;B&amp;#32423;&amp;#36710;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411;&amp;#36710;&amp;#65288;B&lt;/b&gt;&lt;b&gt;&amp;#3242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19994;&amp;#25237;&amp;#36164;&amp;#26426;&amp;#20250;&amp;#19982;&amp;#39118;&amp;#38505;&amp;#35268;&amp;#36991;&amp;#30740;&amp;#31350;&amp;#65288;&amp;#65289;&lt;/b&gt;&lt;/span&gt;&lt;/span&gt;&lt;/div&gt;&lt;div&gt;&lt;span style="font-size: small;"&gt;&lt;span style="font-family: Arial;"&gt;&amp;#31532;&amp;#19968;&amp;#33410;&amp;#12288;2022-2028&amp;#24180;&amp;#20013;&amp;#22269;&amp;#20013;&amp;#22411;&amp;#36710;&amp;#65288;B&amp;#32423;&amp;#36710;&amp;#65289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12288;2022-2028&amp;#24180;&amp;#20013;&amp;#22269;&amp;#20013;&amp;#22411;&amp;#36710;&amp;#65288;B&amp;#32423;&amp;#36710;&amp;#65289;&amp;#25237;&amp;#36164;&amp;#26426;&amp;#36935;&amp;#20998;&amp;#26512;&lt;/span&gt;&lt;/span&gt;&lt;/div&gt;&lt;div&gt;&lt;span style="font-size: small;"&gt;&lt;span style="font-family: Arial;"&gt;&amp;#31532;&amp;#19977;&amp;#33410;&amp;#12288;2022-2028&amp;#24180;&amp;#20013;&amp;#22269;&amp;#20013;&amp;#22411;&amp;#36710;&amp;#65288;B&amp;#32423;&amp;#36710;&amp;#65289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12288;2022-2028&amp;#24180;&amp;#20013;&amp;#22269;&amp;#20013;&amp;#22411;&amp;#36710;&amp;#65288;B&amp;#32423;&amp;#36710;&amp;#65289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3.html"&gt;http://www.cction.com/report/202209/31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