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6;&amp;#21521;&amp;#21161;&amp;#21147;&amp;#278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6;&amp;#21521;&amp;#21161;&amp;#21147;&amp;#278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6;&amp;#21521;&amp;#21161;&amp;#21147;&amp;#278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7.html"&gt;http://www.cction.com/report/202202/26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1161;&amp;#21147;&amp;#27893;&amp;#26159;&amp;#25351;&amp;#19968;&amp;#31181;&amp;#26377;&amp;#21161;&amp;#20110;&amp;#27773;&amp;#36710;&amp;#24615;&amp;#33021;&amp;#25552;&amp;#21319;&amp;#21644;&amp;#31283;&amp;#23450;&amp;#30340;&amp;#37096;&amp;#20214;&amp;#12290;&amp;#20027;&amp;#35201;&amp;#26159;&amp;#21327;&amp;#21161;&amp;#39550;&amp;#39542;&amp;#21592;&amp;#20316;&amp;#27773;&amp;#36710;&amp;#26041;&amp;#21521;&amp;#35843;&amp;#25972;&amp;#65292;&amp;#30446;&amp;#21069;&amp;#26469;&amp;#35828;&amp;#27773;&amp;#36710;&amp;#37117;&amp;#26377;&amp;#21161;&amp;#21147;&amp;#27893;&amp;#65292;&amp;#20027;&amp;#35201;&amp;#26377;&amp;#26041;&amp;#21521;&amp;#21161;&amp;#21147;&amp;#27893;&amp;#21644;&amp;#21049;&amp;#36710;&amp;#30495;&amp;#31354;&amp;#21161;&amp;#21147;&amp;#27893;&amp;#12290;&lt;/span&gt;&lt;/span&gt;&lt;/p&gt;&lt;div&gt;&lt;span style="font-size: small;"&gt;&lt;span style="font-family: Arial;"&gt;&amp;nbsp; &amp;nbsp; &amp;nbsp; &amp;nbsp;&amp;nbsp;&amp;#36716;&amp;#21521;&amp;#21161;&amp;#21147;&amp;#20027;&amp;#35201;&amp;#26159;&amp;#21327;&amp;#21161;&amp;#39550;&amp;#39542;&amp;#21592;&amp;#20316;&amp;#27773;&amp;#36710;&amp;#26041;&amp;#21521;&amp;#35843;&amp;#25972;&amp;#65292;&amp;#20026;&amp;#39550;&amp;#39542;&amp;#21592;&amp;#20943;&amp;#36731;&amp;#25171;&amp;#26041;&amp;#21521;&amp;#30424;&amp;#30340;&amp;#29992;&amp;#21147;&amp;#24378;&amp;#24230;&amp;#12290;&amp;#24403;&amp;#28982;&amp;#65292;&amp;#21161;&amp;#21147;&amp;#36716;&amp;#21521;&amp;#22312;&amp;#27773;&amp;#36710;&amp;#34892;&amp;#39542;&amp;#30340;&amp;#23433;&amp;#20840;&amp;#24615;&amp;#12289;&amp;#32463;&amp;#27982;&amp;#24615;&amp;#19978;&amp;#20063;&amp;#26377;&amp;#19968;&amp;#23450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6;&amp;#21521;&amp;#21161;&amp;#21147;&amp;#2789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7773;&amp;#36710;&amp;#36716;&amp;#21521;&amp;#21161;&amp;#21147;&amp;#27893;&amp;#34892;&amp;#19994;&amp;#24066;&amp;#22330;&amp;#21457;&amp;#23637;&amp;#29615;&amp;#22659;&amp;#12289;&amp;#27773;&amp;#36710;&amp;#36716;&amp;#21521;&amp;#21161;&amp;#21147;&amp;#27893;&amp;#25972;&amp;#20307;&amp;#36816;&amp;#34892;&amp;#24577;&amp;#21183;&amp;#31561;&amp;#65292;&amp;#25509;&amp;#30528;&amp;#20998;&amp;#26512;&amp;#20102;&amp;#20013;&amp;#22269;&amp;#27773;&amp;#36710;&amp;#36716;&amp;#21521;&amp;#21161;&amp;#21147;&amp;#27893;&amp;#34892;&amp;#19994;&amp;#24066;&amp;#22330;&amp;#36816;&amp;#34892;&amp;#30340;&amp;#29616;&amp;#29366;&amp;#65292;&amp;#28982;&amp;#21518;&amp;#20171;&amp;#32461;&amp;#20102;&amp;#27773;&amp;#36710;&amp;#36716;&amp;#21521;&amp;#21161;&amp;#21147;&amp;#27893;&amp;#24066;&amp;#22330;&amp;#31454;&amp;#20105;&amp;#26684;&amp;#23616;&amp;#12290;&amp;#38543;&amp;#21518;&amp;#65292;&amp;#25253;&amp;#21578;&amp;#23545;&amp;#27773;&amp;#36710;&amp;#36716;&amp;#21521;&amp;#21161;&amp;#21147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21161;&amp;#21147;&amp;#27893;&amp;#34892;&amp;#19994;&amp;#21457;&amp;#23637;&amp;#36235;&amp;#21183;&amp;#19982;&amp;#25237;&amp;#36164;&amp;#39044;&amp;#27979;&amp;#12290;&amp;#24744;&amp;#33509;&amp;#24819;&amp;#23545;&amp;#27773;&amp;#36710;&amp;#36716;&amp;#21521;&amp;#21161;&amp;#21147;&amp;#27893;&amp;#20135;&amp;#19994;&amp;#26377;&amp;#20010;&amp;#31995;&amp;#32479;&amp;#30340;&amp;#20102;&amp;#35299;&amp;#25110;&amp;#32773;&amp;#24819;&amp;#25237;&amp;#36164;&amp;#20013;&amp;#22269;&amp;#27773;&amp;#36710;&amp;#36716;&amp;#21521;&amp;#21161;&amp;#2114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087.html"&gt;&lt;span style="font-size: small;"&gt;&lt;span style="font-family: Arial;"&gt;&amp;#27773;&amp;#36710;&amp;#36716;&amp;#21521;&amp;#21161;&amp;#21147;&amp;#27893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27773;&amp;#36710;&amp;#36716;&amp;#21521;&amp;#21161;&amp;#21147;&amp;#27893;&amp;#34892;&amp;#19994;&amp;#25253;&amp;#21578;&amp;#30740;&amp;#31350;&amp;#33539;&amp;#22260;&lt;/span&gt;&lt;/span&gt;&lt;/div&gt;&lt;div&gt;&lt;span style="font-size: small;"&gt;&lt;span style="font-family: Arial;"&gt;1.1.1 &amp;#27773;&amp;#36710;&amp;#36716;&amp;#21521;&amp;#21161;&amp;#21147;&amp;#27893;&amp;#34892;&amp;#19994;&amp;#19987;&amp;#19994;&amp;#21517;&amp;#35789;&amp;#35299;&amp;#37322;&lt;/span&gt;&lt;/span&gt;&lt;/div&gt;&lt;div&gt;&lt;span style="font-size: small;"&gt;&lt;span style="font-family: Arial;"&gt;1.1.2 &amp;#27773;&amp;#36710;&amp;#36716;&amp;#21521;&amp;#21161;&amp;#21147;&amp;#27893;&amp;#34892;&amp;#19994;&amp;#30740;&amp;#31350;&amp;#33539;&amp;#22260;&amp;#30028;&amp;#23450;&lt;/span&gt;&lt;/span&gt;&lt;/div&gt;&lt;div&gt;&lt;span style="font-size: small;"&gt;&lt;span style="font-family: Arial;"&gt;1.1.3 &amp;#27773;&amp;#36710;&amp;#36716;&amp;#21521;&amp;#21161;&amp;#21147;&amp;#27893;&amp;#34892;&amp;#19994;&amp;#35843;&amp;#30740;&amp;#26694;&amp;#26550;&amp;#31616;&amp;#20171;&lt;/span&gt;&lt;/span&gt;&lt;/div&gt;&lt;div&gt;&lt;span style="font-size: small;"&gt;&lt;span style="font-family: Arial;"&gt;1.1.4 &amp;#27773;&amp;#36710;&amp;#36716;&amp;#21521;&amp;#21161;&amp;#21147;&amp;#27893;&amp;#34892;&amp;#19994;&amp;#35843;&amp;#30740;&amp;#24037;&amp;#20855;&amp;#20171;&amp;#32461;&lt;/span&gt;&lt;/span&gt;&lt;/div&gt;&lt;div&gt;&lt;span style="font-size: small;"&gt;&lt;span style="font-family: Arial;"&gt;1.2 &amp;#27773;&amp;#36710;&amp;#36716;&amp;#21521;&amp;#21161;&amp;#21147;&amp;#27893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773;&amp;#36710;&amp;#36716;&amp;#21521;&amp;#21161;&amp;#21147;&amp;#27893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36716;&amp;#21521;&amp;#21161;&amp;#21147;&amp;#27893;&amp;#34892;&amp;#19994;&amp;#21457;&amp;#23637;&amp;#29615;&amp;#22659;&amp;#20998;&amp;#26512;&lt;/b&gt;&lt;/span&gt;&lt;/span&gt;&lt;/div&gt;&lt;div&gt;&lt;span style="font-size: small;"&gt;&lt;span style="font-family: Arial;"&gt;2.1 &amp;#20013;&amp;#22269;&amp;#27773;&amp;#36710;&amp;#36716;&amp;#21521;&amp;#21161;&amp;#21147;&amp;#27893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013;&amp;#22269;&amp;#27773;&amp;#36710;&amp;#36716;&amp;#21521;&amp;#21161;&amp;#21147;&amp;#2789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773;&amp;#36710;&amp;#36716;&amp;#21521;&amp;#21161;&amp;#21147;&amp;#27893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6716;&amp;#21521;&amp;#21161;&amp;#21147;&amp;#27893;&amp;#34892;&amp;#19994;&amp;#36816;&amp;#34892;&amp;#29616;&amp;#29366;&amp;#20998;&amp;#26512;&lt;/b&gt;&lt;/span&gt;&lt;/span&gt;&lt;/div&gt;&lt;div&gt;&lt;span style="font-size: small;"&gt;&lt;span style="font-family: Arial;"&gt;3.1 &amp;#20013;&amp;#22269;&amp;#27773;&amp;#36710;&amp;#36716;&amp;#21521;&amp;#21161;&amp;#21147;&amp;#27893;&amp;#34892;&amp;#19994;&amp;#21457;&amp;#23637;&amp;#29366;&amp;#20917;&amp;#20998;&amp;#26512;&lt;/span&gt;&lt;/span&gt;&lt;/div&gt;&lt;div&gt;&lt;span style="font-size: small;"&gt;&lt;span style="font-family: Arial;"&gt;3.1.1 &amp;#20013;&amp;#22269;&amp;#27773;&amp;#36710;&amp;#36716;&amp;#21521;&amp;#21161;&amp;#21147;&amp;#27893;&amp;#34892;&amp;#19994;&amp;#21457;&amp;#23637;&amp;#38454;&amp;#27573;&lt;/span&gt;&lt;/span&gt;&lt;/div&gt;&lt;div&gt;&lt;span style="font-size: small;"&gt;&lt;span style="font-family: Arial;"&gt;3.1.2 &amp;#20013;&amp;#22269;&amp;#27773;&amp;#36710;&amp;#36716;&amp;#21521;&amp;#21161;&amp;#21147;&amp;#27893;&amp;#34892;&amp;#19994;&amp;#21457;&amp;#23637;&amp;#24635;&amp;#20307;&amp;#27010;&amp;#20917;&lt;/span&gt;&lt;/span&gt;&lt;/div&gt;&lt;div&gt;&lt;span style="font-size: small;"&gt;&lt;span style="font-family: Arial;"&gt;3.1.3 &amp;#20013;&amp;#22269;&amp;#27773;&amp;#36710;&amp;#36716;&amp;#21521;&amp;#21161;&amp;#21147;&amp;#27893;&amp;#34892;&amp;#19994;&amp;#21457;&amp;#23637;&amp;#29305;&amp;#28857;&amp;#20998;&amp;#26512;&lt;/span&gt;&lt;/span&gt;&lt;/div&gt;&lt;div&gt;&lt;span style="font-size: small;"&gt;&lt;span style="font-family: Arial;"&gt;3.2 2015-2019&amp;#24180;&amp;#27773;&amp;#36710;&amp;#36716;&amp;#21521;&amp;#21161;&amp;#21147;&amp;#27893;&amp;#34892;&amp;#19994;&amp;#21457;&amp;#23637;&amp;#29616;&amp;#29366;&lt;/span&gt;&lt;/span&gt;&lt;/div&gt;&lt;div&gt;&lt;span style="font-size: small;"&gt;&lt;span style="font-family: Arial;"&gt;3.2.1 &amp;#20013;&amp;#22269;&amp;#27773;&amp;#36710;&amp;#36716;&amp;#21521;&amp;#21161;&amp;#21147;&amp;#27893;&amp;#34892;&amp;#19994;&amp;#24066;&amp;#22330;&amp;#35268;&amp;#27169;&lt;/span&gt;&lt;/span&gt;&lt;/div&gt;&lt;div&gt;&lt;span style="font-size: small;"&gt;&lt;span style="font-family: Arial;"&gt;3.2.2 &amp;#20013;&amp;#22269;&amp;#27773;&amp;#36710;&amp;#36716;&amp;#21521;&amp;#21161;&amp;#21147;&amp;#27893;&amp;#34892;&amp;#19994;&amp;#21457;&amp;#23637;&amp;#20998;&amp;#26512;&lt;/span&gt;&lt;/span&gt;&lt;/div&gt;&lt;div&gt;&lt;span style="font-size: small;"&gt;&lt;span style="font-family: Arial;"&gt;3.2.3 &amp;#20013;&amp;#22269;&amp;#27773;&amp;#36710;&amp;#36716;&amp;#21521;&amp;#21161;&amp;#21147;&amp;#27893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6716;&amp;#21521;&amp;#21161;&amp;#21147;&amp;#27893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773;&amp;#36710;&amp;#36716;&amp;#21521;&amp;#21161;&amp;#21147;&amp;#27893;&amp;#34892;&amp;#19994;&amp;#20379;&amp;#32473;&amp;#20998;&amp;#26512;&lt;/span&gt;&lt;/span&gt;&lt;/div&gt;&lt;div&gt;&lt;span style="font-size: small;"&gt;&lt;span style="font-family: Arial;"&gt;4.1.1 2015-2019&amp;#24180;&amp;#20013;&amp;#22269;&amp;#27773;&amp;#36710;&amp;#36716;&amp;#21521;&amp;#21161;&amp;#21147;&amp;#27893;&amp;#20225;&amp;#19994;&amp;#25968;&amp;#37327;&amp;#32467;&amp;#26500;&lt;/span&gt;&lt;/span&gt;&lt;/div&gt;&lt;div&gt;&lt;span style="font-size: small;"&gt;&lt;span style="font-family: Arial;"&gt;4.1.2 2015-2019&amp;#24180;&amp;#20013;&amp;#22269;&amp;#27773;&amp;#36710;&amp;#36716;&amp;#21521;&amp;#21161;&amp;#21147;&amp;#27893;&amp;#34892;&amp;#19994;&amp;#20379;&amp;#32473;&amp;#20998;&amp;#26512;&lt;/span&gt;&lt;/span&gt;&lt;/div&gt;&lt;div&gt;&lt;span style="font-size: small;"&gt;&lt;span style="font-family: Arial;"&gt;4.1.3 &amp;#20013;&amp;#22269;&amp;#27773;&amp;#36710;&amp;#36716;&amp;#21521;&amp;#21161;&amp;#21147;&amp;#27893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7773;&amp;#36710;&amp;#36716;&amp;#21521;&amp;#21161;&amp;#21147;&amp;#27893;&amp;#34892;&amp;#19994;&amp;#38656;&amp;#27714;&amp;#24773;&amp;#20917;&lt;/span&gt;&lt;/span&gt;&lt;/div&gt;&lt;div&gt;&lt;span style="font-size: small;"&gt;&lt;span style="font-family: Arial;"&gt;4.2.1 &amp;#20013;&amp;#22269;&amp;#27773;&amp;#36710;&amp;#36716;&amp;#21521;&amp;#21161;&amp;#21147;&amp;#27893;&amp;#34892;&amp;#19994;&amp;#38656;&amp;#27714;&amp;#24066;&amp;#22330;&lt;/span&gt;&lt;/span&gt;&lt;/div&gt;&lt;div&gt;&lt;span style="font-size: small;"&gt;&lt;span style="font-family: Arial;"&gt;4.2.2 &amp;#20013;&amp;#22269;&amp;#27773;&amp;#36710;&amp;#36716;&amp;#21521;&amp;#21161;&amp;#21147;&amp;#27893;&amp;#34892;&amp;#19994;&amp;#23458;&amp;#25143;&amp;#32467;&amp;#26500;&lt;/span&gt;&lt;/span&gt;&lt;/div&gt;&lt;div&gt;&lt;span style="font-size: small;"&gt;&lt;span style="font-family: Arial;"&gt;4.2.3 &amp;#20013;&amp;#22269;&amp;#27773;&amp;#36710;&amp;#36716;&amp;#21521;&amp;#21161;&amp;#21147;&amp;#27893;&amp;#34892;&amp;#19994;&amp;#38656;&amp;#27714;&amp;#30340;&amp;#22320;&amp;#21306;&amp;#24046;&amp;#24322;&lt;/span&gt;&lt;/span&gt;&lt;/div&gt;&lt;div&gt;&lt;span style="font-size: small;"&gt;&lt;span style="font-family: Arial;"&gt;4.3 &amp;#20013;&amp;#22269;&amp;#27773;&amp;#36710;&amp;#36716;&amp;#21521;&amp;#21161;&amp;#21147;&amp;#27893;&amp;#24066;&amp;#22330;&amp;#24212;&amp;#29992;&amp;#21450;&amp;#38656;&amp;#27714;&amp;#39044;&amp;#27979;&lt;/span&gt;&lt;/span&gt;&lt;/div&gt;&lt;div&gt;&lt;span style="font-size: small;"&gt;&lt;span style="font-family: Arial;"&gt;4.3.1 &amp;#20013;&amp;#22269;&amp;#27773;&amp;#36710;&amp;#36716;&amp;#21521;&amp;#21161;&amp;#21147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73;&amp;#36710;&amp;#36716;&amp;#21521;&amp;#21161;&amp;#21147;&amp;#2789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73;&amp;#36710;&amp;#36716;&amp;#21521;&amp;#21161;&amp;#21147;&amp;#27893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7773;&amp;#36710;&amp;#36716;&amp;#21521;&amp;#21161;&amp;#21147;&amp;#27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773;&amp;#36710;&amp;#36716;&amp;#21521;&amp;#21161;&amp;#21147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773;&amp;#36710;&amp;#36716;&amp;#21521;&amp;#21161;&amp;#21147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73;&amp;#36710;&amp;#36716;&amp;#21521;&amp;#21161;&amp;#21147;&amp;#27893;&amp;#34892;&amp;#19994;&amp;#20135;&amp;#19994;&amp;#38142;&amp;#25351;&amp;#26631;&amp;#20998;&amp;#26512;&lt;/b&gt;&lt;/span&gt;&lt;/span&gt;&lt;/div&gt;&lt;div&gt;&lt;span style="font-size: small;"&gt;&lt;span style="font-family: Arial;"&gt;5.1 &amp;#27773;&amp;#36710;&amp;#36716;&amp;#21521;&amp;#21161;&amp;#21147;&amp;#27893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773;&amp;#36710;&amp;#36716;&amp;#21521;&amp;#21161;&amp;#21147;&amp;#27893;&amp;#34892;&amp;#19994;&amp;#20135;&amp;#19994;&amp;#38142;&lt;/span&gt;&lt;/span&gt;&lt;/div&gt;&lt;div&gt;&lt;span style="font-size: small;"&gt;&lt;span style="font-family: Arial;"&gt;5.2 &amp;#20013;&amp;#22269;&amp;#27773;&amp;#36710;&amp;#36716;&amp;#21521;&amp;#21161;&amp;#21147;&amp;#27893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773;&amp;#36710;&amp;#36716;&amp;#21521;&amp;#21161;&amp;#21147;&amp;#27893;&amp;#34892;&amp;#19994;&amp;#20027;&amp;#35201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773;&amp;#36710;&amp;#36716;&amp;#21521;&amp;#21161;&amp;#21147;&amp;#27893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7773;&amp;#36710;&amp;#36716;&amp;#21521;&amp;#21161;&amp;#21147;&amp;#27893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7773;&amp;#36710;&amp;#36716;&amp;#21521;&amp;#21161;&amp;#21147;&amp;#27893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7773;&amp;#36710;&amp;#36716;&amp;#21521;&amp;#21161;&amp;#21147;&amp;#27893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7773;&amp;#36710;&amp;#36716;&amp;#21521;&amp;#21161;&amp;#21147;&amp;#27893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7773;&amp;#36710;&amp;#36716;&amp;#21521;&amp;#21161;&amp;#21147;&amp;#27893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7773;&amp;#36710;&amp;#36716;&amp;#21521;&amp;#21161;&amp;#21147;&amp;#27893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7773;&amp;#36710;&amp;#36716;&amp;#21521;&amp;#21161;&amp;#21147;&amp;#27893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7773;&amp;#36710;&amp;#36716;&amp;#21521;&amp;#21161;&amp;#21147;&amp;#27893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7773;&amp;#36710;&amp;#36716;&amp;#21521;&amp;#21161;&amp;#21147;&amp;#27893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7773;&amp;#36710;&amp;#36716;&amp;#21521;&amp;#21161;&amp;#21147;&amp;#27893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7773;&amp;#36710;&amp;#36716;&amp;#21521;&amp;#21161;&amp;#21147;&amp;#27893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7773;&amp;#36710;&amp;#36716;&amp;#21521;&amp;#21161;&amp;#21147;&amp;#27893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7773;&amp;#36710;&amp;#36716;&amp;#21521;&amp;#21161;&amp;#21147;&amp;#27893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7773;&amp;#36710;&amp;#36716;&amp;#21521;&amp;#21161;&amp;#21147;&amp;#27893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7773;&amp;#36710;&amp;#36716;&amp;#21521;&amp;#21161;&amp;#21147;&amp;#27893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7773;&amp;#36710;&amp;#36716;&amp;#21521;&amp;#21161;&amp;#21147;&amp;#27893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7773;&amp;#36710;&amp;#36716;&amp;#21521;&amp;#21161;&amp;#21147;&amp;#27893;&amp;#25152;&amp;#23646;&amp;#34892;&amp;#19994;&amp;#27611;&amp;#21033;&amp;#29575;&lt;/span&gt;&lt;/span&gt;&lt;/div&gt;&lt;div&gt;&lt;span style="font-size: small;"&gt;&lt;span style="font-family: Arial;"&gt;6.4.2 2015-2019&amp;#24180;&amp;#20013;&amp;#22269;&amp;#27773;&amp;#36710;&amp;#36716;&amp;#21521;&amp;#21161;&amp;#21147;&amp;#27893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7773;&amp;#36710;&amp;#36716;&amp;#21521;&amp;#21161;&amp;#21147;&amp;#27893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7773;&amp;#36710;&amp;#36716;&amp;#21521;&amp;#21161;&amp;#21147;&amp;#27893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6716;&amp;#21521;&amp;#21161;&amp;#21147;&amp;#27893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773;&amp;#36710;&amp;#36716;&amp;#21521;&amp;#21161;&amp;#21147;&amp;#27893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27773;&amp;#36710;&amp;#36716;&amp;#21521;&amp;#21161;&amp;#21147;&amp;#2789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36716;&amp;#21521;&amp;#21161;&amp;#21147;&amp;#2789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36716;&amp;#21521;&amp;#21161;&amp;#21147;&amp;#2789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36716;&amp;#21521;&amp;#21161;&amp;#21147;&amp;#2789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36716;&amp;#21521;&amp;#21161;&amp;#21147;&amp;#27893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773;&amp;#36710;&amp;#36716;&amp;#21521;&amp;#21161;&amp;#21147;&amp;#27893;&amp;#25152;&amp;#23646;&amp;#34892;&amp;#19994;&amp;#20986;&amp;#21475;&amp;#24066;&amp;#22330;&amp;#35843;&amp;#30740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7773;&amp;#36710;&amp;#36716;&amp;#21521;&amp;#21161;&amp;#21147;&amp;#27893;&amp;#25152;&amp;#23646;&amp;#34892;&amp;#19994;&amp;#36827;&amp;#21475;&amp;#24066;&amp;#22330;&amp;#35843;&amp;#30740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773;&amp;#36710;&amp;#36716;&amp;#21521;&amp;#21161;&amp;#21147;&amp;#27893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773;&amp;#36710;&amp;#36716;&amp;#21521;&amp;#21161;&amp;#21147;&amp;#27893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73;&amp;#36710;&amp;#36716;&amp;#21521;&amp;#21161;&amp;#21147;&amp;#27893;&amp;#36827;&amp;#20986;&amp;#21475;&amp;#38754;&amp;#20020;&amp;#30340;&amp;#25361;&amp;#25112;&lt;/span&gt;&lt;/span&gt;&lt;/div&gt;&lt;div&gt;&lt;span style="font-size: small;"&gt;&lt;span style="font-family: Arial;"&gt;&amp;#65288;2&amp;#65289;&amp;#27773;&amp;#36710;&amp;#36716;&amp;#21521;&amp;#21161;&amp;#21147;&amp;#27893;&amp;#36827;&amp;#20986;&amp;#21475;&amp;#31574;&amp;#30053;&amp;#20998;&amp;#26512;&lt;/span&gt;&lt;/span&gt;&lt;/div&gt;&lt;div&gt;&lt;span style="font-size: small;"&gt;&lt;span style="font-family: Arial;"&gt;7.2.2 &amp;#20013;&amp;#22269;&amp;#27773;&amp;#36710;&amp;#36716;&amp;#21521;&amp;#21161;&amp;#21147;&amp;#2789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73;&amp;#36710;&amp;#36716;&amp;#21521;&amp;#21161;&amp;#21147;&amp;#27893;&amp;#36827;&amp;#21475;&amp;#21069;&amp;#26223;&amp;#21450;&amp;#24314;&amp;#35758;&lt;/span&gt;&lt;/span&gt;&lt;/div&gt;&lt;div&gt;&lt;span style="font-size: small;"&gt;&lt;span style="font-family: Arial;"&gt;&amp;#65288;2&amp;#65289;&amp;#27773;&amp;#36710;&amp;#36716;&amp;#21521;&amp;#21161;&amp;#21147;&amp;#27893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6716;&amp;#21521;&amp;#21161;&amp;#21147;&amp;#27893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73;&amp;#36710;&amp;#36716;&amp;#21521;&amp;#21161;&amp;#21147;&amp;#27893;&amp;#21306;&amp;#22495;&amp;#24066;&amp;#22330;&amp;#35843;&amp;#30740;&lt;/span&gt;&lt;/span&gt;&lt;/div&gt;&lt;div&gt;&lt;span style="font-size: small;"&gt;&lt;span style="font-family: Arial;"&gt;8.2.1 &amp;#19996;&amp;#21271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&amp;#65288;1&amp;#65289;&amp;#40657;&amp;#40857;&amp;#27743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2&amp;#65289;&amp;#21513;&amp;#26519;&amp;#30465;&amp;#27773;&amp;#36710;&amp;#36716;&amp;#21521;&amp;#21161;&amp;#21147;&amp;#27893;&amp;#24066;&amp;#22330;&amp;#35843;&amp;#30740; &lt;/span&gt;&lt;/span&gt;&lt;/div&gt;&lt;div&gt;&lt;span style="font-size: small;"&gt;&lt;span style="font-family: Arial;"&gt;&amp;#65288;3&amp;#65289;&amp;#36797;&amp;#23425;&amp;#30465;&amp;#27773;&amp;#36710;&amp;#36716;&amp;#21521;&amp;#21161;&amp;#21147;&amp;#27893;&amp;#24066;&amp;#22330;&amp;#35843;&amp;#30740;&lt;/span&gt;&lt;/span&gt;&lt;/div&gt;&lt;div&gt;&lt;span style="font-size: small;"&gt;&lt;span style="font-family: Arial;"&gt;8.2.2 &amp;#21326;&amp;#21271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&amp;#65288;1&amp;#65289;&amp;#21271;&amp;#20140;&amp;#24066;&amp;#27773;&amp;#36710;&amp;#36716;&amp;#21521;&amp;#21161;&amp;#21147;&amp;#27893;&amp;#24066;&amp;#22330;&amp;#35843;&amp;#30740;&lt;/span&gt;&lt;/span&gt;&lt;/div&gt;&lt;div&gt;&lt;span style="font-size: small;"&gt;&lt;span style="font-family: Arial;"&gt;&amp;#65288;2&amp;#65289;&amp;#22825;&amp;#27941;&amp;#24066;&amp;#27773;&amp;#36710;&amp;#36716;&amp;#21521;&amp;#21161;&amp;#21147;&amp;#27893;&amp;#24066;&amp;#22330;&amp;#35843;&amp;#30740;&lt;/span&gt;&lt;/span&gt;&lt;/div&gt;&lt;div&gt;&lt;span style="font-size: small;"&gt;&lt;span style="font-family: Arial;"&gt;&amp;#65288;3&amp;#65289;&amp;#27827;&amp;#21271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4&amp;#65289;&amp;#23665;&amp;#35199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5&amp;#65289;&amp;#20869;&amp;#33945;&amp;#21476;&amp;#27773;&amp;#36710;&amp;#36716;&amp;#21521;&amp;#21161;&amp;#21147;&amp;#27893;&amp;#24066;&amp;#22330;&amp;#35843;&amp;#30740;&lt;/span&gt;&lt;/span&gt;&lt;/div&gt;&lt;div&gt;&lt;span style="font-size: small;"&gt;&lt;span style="font-family: Arial;"&gt;8.2.3 &amp;#21326;&amp;#19996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&amp;#65288;1&amp;#65289;&amp;#23665;&amp;#19996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2&amp;#65289;&amp;#19978;&amp;#28023;&amp;#24066;&amp;#27773;&amp;#36710;&amp;#36716;&amp;#21521;&amp;#21161;&amp;#21147;&amp;#27893;&amp;#24066;&amp;#22330;&amp;#35843;&amp;#30740;&lt;/span&gt;&lt;/span&gt;&lt;/div&gt;&lt;div&gt;&lt;span style="font-size: small;"&gt;&lt;span style="font-family: Arial;"&gt;&amp;#65288;3&amp;#65289;&amp;#27743;&amp;#33487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4&amp;#65289;&amp;#27993;&amp;#27743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5&amp;#65289;&amp;#31119;&amp;#24314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6&amp;#65289;&amp;#23433;&amp;#24509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7&amp;#65289;&amp;#27743;&amp;#35199;&amp;#30465;&amp;#27773;&amp;#36710;&amp;#36716;&amp;#21521;&amp;#21161;&amp;#21147;&amp;#27893;&amp;#24066;&amp;#22330;&amp;#35843;&amp;#30740;&lt;/span&gt;&lt;/span&gt;&lt;/div&gt;&lt;div&gt;&lt;span style="font-size: small;"&gt;&lt;span style="font-family: Arial;"&gt;8.2.4 &amp;#21326;&amp;#21335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&amp;#65288;1&amp;#65289;&amp;#24191;&amp;#19996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2&amp;#65289;&amp;#24191;&amp;#35199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3&amp;#65289;&amp;#28023;&amp;#21335;&amp;#30465;&amp;#27773;&amp;#36710;&amp;#36716;&amp;#21521;&amp;#21161;&amp;#21147;&amp;#27893;&amp;#24066;&amp;#22330;&amp;#35843;&amp;#30740;&lt;/span&gt;&lt;/span&gt;&lt;/div&gt;&lt;div&gt;&lt;span style="font-size: small;"&gt;&lt;span style="font-family: Arial;"&gt;8.2.5 &amp;#21326;&amp;#20013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&amp;#65288;1&amp;#65289;&amp;#28246;&amp;#21271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2&amp;#65289;&amp;#28246;&amp;#21335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3&amp;#65289;&amp;#27827;&amp;#21335;&amp;#30465;&amp;#27773;&amp;#36710;&amp;#36716;&amp;#21521;&amp;#21161;&amp;#21147;&amp;#27893;&amp;#24066;&amp;#22330;&amp;#35843;&amp;#30740;&lt;/span&gt;&lt;/span&gt;&lt;/div&gt;&lt;div&gt;&lt;span style="font-size: small;"&gt;&lt;span style="font-family: Arial;"&gt;8.2.6 &amp;#35199;&amp;#21335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&amp;#65288;1&amp;#65289;&amp;#22235;&amp;#24029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2&amp;#65289;&amp;#20113;&amp;#21335;&amp;#30465;&amp;#27773;&amp;#36710;&amp;#36716;&amp;#21521;&amp;#21161;&amp;#21147;&amp;#27893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149;&amp;#24030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4&amp;#65289;&amp;#37325;&amp;#24198;&amp;#24066;&amp;#27773;&amp;#36710;&amp;#36716;&amp;#21521;&amp;#21161;&amp;#21147;&amp;#27893;&amp;#24066;&amp;#22330;&amp;#35843;&amp;#30740;&lt;/span&gt;&lt;/span&gt;&lt;/div&gt;&lt;div&gt;&lt;span style="font-size: small;"&gt;&lt;span style="font-family: Arial;"&gt;&amp;#65288;5&amp;#65289;&amp;#35199;&amp;#34255;&amp;#33258;&amp;#27835;&amp;#21306;&amp;#27773;&amp;#36710;&amp;#36716;&amp;#21521;&amp;#21161;&amp;#21147;&amp;#27893;&amp;#24066;&amp;#22330;&amp;#35843;&amp;#30740;&lt;/span&gt;&lt;/span&gt;&lt;/div&gt;&lt;div&gt;&lt;span style="font-size: small;"&gt;&lt;span style="font-family: Arial;"&gt;8.2.7 &amp;#35199;&amp;#21271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&amp;#65288;1&amp;#65289;&amp;#29976;&amp;#32899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2&amp;#65289;&amp;#26032;&amp;#30086;&amp;#33258;&amp;#27835;&amp;#21306;&amp;#27773;&amp;#36710;&amp;#36716;&amp;#21521;&amp;#21161;&amp;#21147;&amp;#27893;&amp;#24066;&amp;#22330;&amp;#35843;&amp;#30740;&lt;/span&gt;&lt;/span&gt;&lt;/div&gt;&lt;div&gt;&lt;span style="font-size: small;"&gt;&lt;span style="font-family: Arial;"&gt;&amp;#65288;3&amp;#65289;&amp;#38485;&amp;#35199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4&amp;#65289;&amp;#38738;&amp;#28023;&amp;#30465;&amp;#27773;&amp;#36710;&amp;#36716;&amp;#21521;&amp;#21161;&amp;#21147;&amp;#27893;&amp;#24066;&amp;#22330;&amp;#35843;&amp;#30740;&lt;/span&gt;&lt;/span&gt;&lt;/div&gt;&lt;div&gt;&lt;span style="font-size: small;"&gt;&lt;span style="font-family: Arial;"&gt;&amp;#65288;5&amp;#65289;&amp;#23425;&amp;#22799;&amp;#33258;&amp;#27835;&amp;#21306;&amp;#27773;&amp;#36710;&amp;#36716;&amp;#21521;&amp;#21161;&amp;#21147;&amp;#27893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6716;&amp;#21521;&amp;#21161;&amp;#21147;&amp;#2789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826;&amp;#21407;&amp;#21452;&amp;#22612;&amp;#21018;&amp;#29577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7325;&amp;#24198;&amp;#24066;&amp;#21338;&amp;#36187;&amp;#30719;&amp;#19994;&amp;#65288;&amp;#38598;&amp;#22242;&amp;#6528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3665;&amp;#35199;&amp;#27777;&amp;#26032;&amp;#33021;&amp;#28304;&amp;#38598;&amp;#2224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7073;&amp;#24030;&amp;#24066;&amp;#35947;&amp;#31435;&amp;#23454;&amp;#19994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0041;&amp;#39532;&amp;#24066;&amp;#40644;&amp;#27827;&amp;#20918;&amp;#28860;&amp;#21378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6716;&amp;#21521;&amp;#21161;&amp;#21147;&amp;#27893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7773;&amp;#36710;&amp;#36716;&amp;#21521;&amp;#21161;&amp;#21147;&amp;#27893;&amp;#34892;&amp;#19994;&amp;#25237;&amp;#36164;&amp;#29305;&amp;#24615;&amp;#20998;&amp;#26512;&lt;/span&gt;&lt;/span&gt;&lt;/div&gt;&lt;div&gt;&lt;span style="font-size: small;"&gt;&lt;span style="font-family: Arial;"&gt;10.1.1 &amp;#27773;&amp;#36710;&amp;#36716;&amp;#21521;&amp;#21161;&amp;#21147;&amp;#27893;&amp;#34892;&amp;#19994;&amp;#36827;&amp;#20837;&amp;#22721;&amp;#22418;&amp;#20998;&amp;#26512;&lt;/span&gt;&lt;/span&gt;&lt;/div&gt;&lt;div&gt;&lt;span style="font-size: small;"&gt;&lt;span style="font-family: Arial;"&gt;10.1.2 &amp;#27773;&amp;#36710;&amp;#36716;&amp;#21521;&amp;#21161;&amp;#21147;&amp;#27893;&amp;#34892;&amp;#19994;&amp;#30408;&amp;#21033;&amp;#27169;&amp;#24335;&amp;#20998;&amp;#26512;&lt;/span&gt;&lt;/span&gt;&lt;/div&gt;&lt;div&gt;&lt;span style="font-size: small;"&gt;&lt;span style="font-family: Arial;"&gt;10.1.3 &amp;#27773;&amp;#36710;&amp;#36716;&amp;#21521;&amp;#21161;&amp;#21147;&amp;#27893;&amp;#34892;&amp;#19994;&amp;#30408;&amp;#21033;&amp;#22240;&amp;#32032;&amp;#20998;&amp;#26512;&lt;/span&gt;&lt;/span&gt;&lt;/div&gt;&lt;div&gt;&lt;span style="font-size: small;"&gt;&lt;span style="font-family: Arial;"&gt;10.2 &amp;#20013;&amp;#22269;&amp;#27773;&amp;#36710;&amp;#36716;&amp;#21521;&amp;#21161;&amp;#21147;&amp;#27893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773;&amp;#36710;&amp;#36716;&amp;#21521;&amp;#21161;&amp;#21147;&amp;#27893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773;&amp;#36710;&amp;#36716;&amp;#21521;&amp;#21161;&amp;#21147;&amp;#27893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773;&amp;#36710;&amp;#36716;&amp;#21521;&amp;#21161;&amp;#21147;&amp;#27893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27773;&amp;#36710;&amp;#36716;&amp;#21521;&amp;#21161;&amp;#21147;&amp;#27893;&amp;#34892;&amp;#19994;&amp;#25216;&amp;#26415;&amp;#24320;&amp;#21457;&amp;#26041;&amp;#21521;&lt;/span&gt;&lt;/span&gt;&lt;/div&gt;&lt;div&gt;&lt;span style="font-size: small;"&gt;&lt;span style="font-family: Arial;"&gt;10.3.4 &amp;#20013;&amp;#22269;&amp;#27773;&amp;#36710;&amp;#36716;&amp;#21521;&amp;#21161;&amp;#21147;&amp;#27893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27773;&amp;#36710;&amp;#36716;&amp;#21521;&amp;#21161;&amp;#21147;&amp;#27893;&amp;#25152;&amp;#2364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7773;&amp;#36710;&amp;#36716;&amp;#21521;&amp;#21161;&amp;#21147;&amp;#27893;&amp;#25152;&amp;#2364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773;&amp;#36710;&amp;#36716;&amp;#21521;&amp;#21161;&amp;#21147;&amp;#27893;&amp;#25152;&amp;#2364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773;&amp;#36710;&amp;#36716;&amp;#21521;&amp;#21161;&amp;#21147;&amp;#27893;&amp;#25152;&amp;#2364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773;&amp;#36710;&amp;#36716;&amp;#21521;&amp;#21161;&amp;#21147;&amp;#27893;&amp;#25152;&amp;#2364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773;&amp;#36710;&amp;#36716;&amp;#21521;&amp;#21161;&amp;#21147;&amp;#27893;&amp;#25152;&amp;#2364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773;&amp;#36710;&amp;#36716;&amp;#21521;&amp;#21161;&amp;#21147;&amp;#27893;&amp;#25152;&amp;#2364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773;&amp;#36710;&amp;#36716;&amp;#21521;&amp;#21161;&amp;#21147;&amp;#27893;&amp;#25152;&amp;#2364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773;&amp;#36710;&amp;#36716;&amp;#21521;&amp;#21161;&amp;#21147;&amp;#27893;&amp;#25152;&amp;#2364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773;&amp;#36710;&amp;#36716;&amp;#21521;&amp;#21161;&amp;#21147;&amp;#27893;&amp;#25152;&amp;#2364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773;&amp;#36710;&amp;#36716;&amp;#21521;&amp;#21161;&amp;#21147;&amp;#27893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7773;&amp;#36710;&amp;#36716;&amp;#21521;&amp;#21161;&amp;#21147;&amp;#27893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773;&amp;#36710;&amp;#36716;&amp;#21521;&amp;#21161;&amp;#21147;&amp;#27893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6716;&amp;#21521;&amp;#21161;&amp;#21147;&amp;#27893;&amp;#34892;&amp;#19994;&amp;#25237;&amp;#36164;&amp;#21069;&amp;#26223;&amp;#39044;&amp;#35686;&lt;/b&gt;&lt;/span&gt;&lt;/span&gt;&lt;/div&gt;&lt;div&gt;&lt;span style="font-size: small;"&gt;&lt;span style="font-family: Arial;"&gt;12.1 2022-2028&amp;#24180;&amp;#24433;&amp;#21709;&amp;#27773;&amp;#36710;&amp;#36716;&amp;#21521;&amp;#21161;&amp;#21147;&amp;#27893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773;&amp;#36710;&amp;#36716;&amp;#21521;&amp;#21161;&amp;#21147;&amp;#27893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773;&amp;#36710;&amp;#36716;&amp;#21521;&amp;#21161;&amp;#21147;&amp;#27893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773;&amp;#36710;&amp;#36716;&amp;#21521;&amp;#21161;&amp;#21147;&amp;#27893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773;&amp;#36710;&amp;#36716;&amp;#21521;&amp;#21161;&amp;#21147;&amp;#27893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773;&amp;#36710;&amp;#36716;&amp;#21521;&amp;#21161;&amp;#21147;&amp;#27893;&amp;#34892;&amp;#19994;&amp;#21457;&amp;#23637;&amp;#38754;&amp;#20020;&amp;#30340;&amp;#26426;&amp;#36935;&lt;/span&gt;&lt;/span&gt;&lt;/div&gt;&lt;div&gt;&lt;span style="font-size: small;"&gt;&lt;span style="font-family: Arial;"&gt;12.2 2022-2028&amp;#24180;&amp;#27773;&amp;#36710;&amp;#36716;&amp;#21521;&amp;#21161;&amp;#21147;&amp;#27893;&amp;#34892;&amp;#19994;&amp;#25237;&amp;#36164;&amp;#21069;&amp;#26223;&amp;#39044;&amp;#35686;&lt;/span&gt;&lt;/span&gt;&lt;/div&gt;&lt;div&gt;&lt;span style="font-size: small;"&gt;&lt;span style="font-family: Arial;"&gt;12.2.1 2022-2028&amp;#24180;&amp;#27773;&amp;#36710;&amp;#36716;&amp;#21521;&amp;#21161;&amp;#21147;&amp;#27893;&amp;#34892;&amp;#19994;&amp;#24066;&amp;#22330;&amp;#39118;&amp;#38505;&amp;#39044;&amp;#27979;&lt;/span&gt;&lt;/span&gt;&lt;/div&gt;&lt;div&gt;&lt;span style="font-size: small;"&gt;&lt;span style="font-family: Arial;"&gt;12.2.2 2022-2028&amp;#24180;&amp;#27773;&amp;#36710;&amp;#36716;&amp;#21521;&amp;#21161;&amp;#21147;&amp;#27893;&amp;#34892;&amp;#19994;&amp;#25919;&amp;#31574;&amp;#39118;&amp;#38505;&amp;#39044;&amp;#27979;&lt;/span&gt;&lt;/span&gt;&lt;/div&gt;&lt;div&gt;&lt;span style="font-size: small;"&gt;&lt;span style="font-family: Arial;"&gt;12.2.3 2022-2028&amp;#24180;&amp;#27773;&amp;#36710;&amp;#36716;&amp;#21521;&amp;#21161;&amp;#21147;&amp;#27893;&amp;#34892;&amp;#19994;&amp;#32463;&amp;#33829;&amp;#39118;&amp;#38505;&amp;#39044;&amp;#27979;&lt;/span&gt;&lt;/span&gt;&lt;/div&gt;&lt;div&gt;&lt;span style="font-size: small;"&gt;&lt;span style="font-family: Arial;"&gt;12.2.4 2022-2028&amp;#24180;&amp;#27773;&amp;#36710;&amp;#36716;&amp;#21521;&amp;#21161;&amp;#21147;&amp;#27893;&amp;#34892;&amp;#19994;&amp;#25216;&amp;#26415;&amp;#39118;&amp;#38505;&amp;#39044;&amp;#27979;&lt;/span&gt;&lt;/span&gt;&lt;/div&gt;&lt;div&gt;&lt;span style="font-size: small;"&gt;&lt;span style="font-family: Arial;"&gt;12.2.5 2022-2028&amp;#24180;&amp;#27773;&amp;#36710;&amp;#36716;&amp;#21521;&amp;#21161;&amp;#21147;&amp;#2789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6716;&amp;#21521;&amp;#21161;&amp;#21147;&amp;#27893;&amp;#34892;&amp;#19994;&amp;#25237;&amp;#36164;&amp;#25237;&amp;#36164;&amp;#31574;&amp;#30053;&amp;#65288;&amp;#65289;&lt;/b&gt;&lt;/span&gt;&lt;/span&gt;&lt;/div&gt;&lt;div&gt;&lt;span style="font-size: small;"&gt;&lt;span style="font-family: Arial;"&gt;13.1 &amp;#27773;&amp;#36710;&amp;#36716;&amp;#21521;&amp;#21161;&amp;#21147;&amp;#27893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773;&amp;#36710;&amp;#36716;&amp;#21521;&amp;#21161;&amp;#21147;&amp;#27893;&amp;#34892;&amp;#19994;&amp;#33829;&amp;#38144;&amp;#31574;&amp;#30053;&amp;#20998;&amp;#26512;&amp;#21450;&amp;#24314;&amp;#35758;&lt;/span&gt;&lt;/span&gt;&lt;/div&gt;&lt;div&gt;&lt;span style="font-size: small;"&gt;&lt;span style="font-family: Arial;"&gt;13.2.1 &amp;#27773;&amp;#36710;&amp;#36716;&amp;#21521;&amp;#21161;&amp;#21147;&amp;#27893;&amp;#34892;&amp;#19994;&amp;#33829;&amp;#38144;&amp;#27169;&amp;#24335;&lt;/span&gt;&lt;/span&gt;&lt;/div&gt;&lt;div&gt;&lt;span style="font-size: small;"&gt;&lt;span style="font-family: Arial;"&gt;13.2.2 &amp;#27773;&amp;#36710;&amp;#36716;&amp;#21521;&amp;#21161;&amp;#21147;&amp;#27893;&amp;#34892;&amp;#19994;&amp;#33829;&amp;#38144;&amp;#31574;&amp;#30053;&lt;/span&gt;&lt;/span&gt;&lt;/div&gt;&lt;div&gt;&lt;span style="font-size: small;"&gt;&lt;span style="font-family: Arial;"&gt;13.3 &amp;#27773;&amp;#36710;&amp;#36716;&amp;#21521;&amp;#21161;&amp;#21147;&amp;#27893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773;&amp;#36710;&amp;#36716;&amp;#21521;&amp;#21161;&amp;#21147;&amp;#27893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73;&amp;#36710;&amp;#36716;&amp;#21521;&amp;#21161;&amp;#21147;&amp;#27893;&amp;#20135;&amp;#19994;&amp;#38142;&amp;#20998;&amp;#26512;&lt;/span&gt;&lt;/span&gt;&lt;/div&gt;&lt;div&gt;&lt;span style="font-size: small;"&gt;&lt;span style="font-family: Arial;"&gt;&amp;#22270;&amp;#34920; &amp;#27773;&amp;#36710;&amp;#36716;&amp;#21521;&amp;#21161;&amp;#21147;&amp;#27893;&amp;#34892;&amp;#19994;&amp;#29983;&amp;#21629;&amp;#21608;&amp;#26399;&lt;/span&gt;&lt;/span&gt;&lt;/div&gt;&lt;div&gt;&lt;span style="font-size: small;"&gt;&lt;span style="font-family: Arial;"&gt;&amp;#22270;&amp;#34920; 2015-2019&amp;#24180;&amp;#20013;&amp;#22269;&amp;#27773;&amp;#36710;&amp;#36716;&amp;#21521;&amp;#21161;&amp;#21147;&amp;#27893;&amp;#34892;&amp;#19994;&amp;#24066;&amp;#22330;&amp;#35268;&amp;#27169;&lt;/span&gt;&lt;/span&gt;&lt;/div&gt;&lt;div&gt;&lt;span style="font-size: small;"&gt;&lt;span style="font-family: Arial;"&gt;&amp;#22270;&amp;#34920; 2015-2019&amp;#24180;&amp;#20013;&amp;#22269;&amp;#27773;&amp;#36710;&amp;#36716;&amp;#21521;&amp;#21161;&amp;#21147;&amp;#27893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773;&amp;#36710;&amp;#36716;&amp;#21521;&amp;#21161;&amp;#21147;&amp;#27893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7773;&amp;#36710;&amp;#36716;&amp;#21521;&amp;#21161;&amp;#21147;&amp;#27893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7773;&amp;#36710;&amp;#36716;&amp;#21521;&amp;#21161;&amp;#21147;&amp;#27893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7773;&amp;#36710;&amp;#36716;&amp;#21521;&amp;#21161;&amp;#21147;&amp;#27893;&amp;#34892;&amp;#19994;&amp;#31454;&amp;#20105;&amp;#21147;&amp;#20998;&amp;#26512;&lt;/span&gt;&lt;/span&gt;&lt;/div&gt;&lt;div&gt;&lt;span style="font-size: small;"&gt;&lt;span style="font-family: Arial;"&gt;&amp;#22270;&amp;#34920; 2015-2019&amp;#24180;&amp;#20013;&amp;#22269;&amp;#27773;&amp;#36710;&amp;#36716;&amp;#21521;&amp;#21161;&amp;#21147;&amp;#27893;&amp;#34892;&amp;#19994;&amp;#38144;&amp;#21806;&amp;#25104;&amp;#26412;&amp;#20998;&amp;#26512;&lt;/span&gt;&lt;/span&gt;&lt;/div&gt;&lt;div&gt;&lt;span style="font-size: small;"&gt;&lt;span style="font-family: Arial;"&gt;&amp;#22270;&amp;#34920; 2015-2019&amp;#24180;&amp;#20013;&amp;#22269;&amp;#27773;&amp;#36710;&amp;#36716;&amp;#21521;&amp;#21161;&amp;#21147;&amp;#27893;&amp;#34892;&amp;#19994;&amp;#38144;&amp;#21806;&amp;#36153;&amp;#29992;&amp;#20998;&amp;#26512;&lt;/span&gt;&lt;/span&gt;&lt;/div&gt;&lt;div&gt;&lt;span style="font-size: small;"&gt;&lt;span style="font-family: Arial;"&gt;&amp;#22270;&amp;#34920; 2015-2019&amp;#24180;&amp;#20013;&amp;#22269;&amp;#27773;&amp;#36710;&amp;#36716;&amp;#21521;&amp;#21161;&amp;#21147;&amp;#27893;&amp;#34892;&amp;#19994;&amp;#31649;&amp;#29702;&amp;#36153;&amp;#29992;&amp;#20998;&amp;#26512;&lt;/span&gt;&lt;/span&gt;&lt;/div&gt;&lt;div&gt;&lt;span style="font-size: small;"&gt;&lt;span style="font-family: Arial;"&gt;&amp;#22270;&amp;#34920; 2015-2019&amp;#24180;&amp;#20013;&amp;#22269;&amp;#27773;&amp;#36710;&amp;#36716;&amp;#21521;&amp;#21161;&amp;#21147;&amp;#27893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7.html"&gt;http://www.cction.com/report/202202/26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