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627;&amp;#29827;&amp;#36148;&amp;#331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627;&amp;#29827;&amp;#36148;&amp;#331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627;&amp;#29827;&amp;#36148;&amp;#331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06.html"&gt;http://www.cction.com/report/202202/26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148;&amp;#33180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span&gt;&lt;/p&gt;&lt;div&gt;&lt;span style="font-size: small;"&gt;&lt;span style="font-family: Arial;"&gt;&amp;nbsp; &amp;nbsp; &amp;nbsp; &amp;nbsp;&amp;nbsp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627;&amp;#29827;&amp;#36148;&amp;#33180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7773;&amp;#36710;&amp;#29627;&amp;#29827;&amp;#36148;&amp;#33180;&amp;#20135;&amp;#19994;&amp;#30456;&amp;#20851;&amp;#27010;&amp;#24565;&amp;#21450;&amp;#21457;&amp;#23637;&amp;#29615;&amp;#22659;&amp;#65292;&amp;#25509;&amp;#30528;&amp;#20998;&amp;#26512;&amp;#20102;&amp;#20013;&amp;#22269;&amp;#27773;&amp;#36710;&amp;#29627;&amp;#29827;&amp;#36148;&amp;#33180;&amp;#34892;&amp;#19994;&amp;#35268;&amp;#27169;&amp;#21450;&amp;#28040;&amp;#36153;&amp;#38656;&amp;#27714;&amp;#65292;&amp;#28982;&amp;#21518;&amp;#23545;&amp;#20013;&amp;#22269;&amp;#27773;&amp;#36710;&amp;#29627;&amp;#29827;&amp;#36148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627;&amp;#29827;&amp;#36148;&amp;#33180;&amp;#34892;&amp;#19994;&amp;#38754;&amp;#20020;&amp;#30340;&amp;#26426;&amp;#36935;&amp;#21450;&amp;#21457;&amp;#23637;&amp;#21069;&amp;#26223;&amp;#12290;&amp;#24744;&amp;#33509;&amp;#24819;&amp;#23545;&amp;#20013;&amp;#22269;&amp;#27773;&amp;#36710;&amp;#29627;&amp;#29827;&amp;#36148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8863.html"&gt;&lt;span style="font-size: small;"&gt;&lt;span style="font-family: Arial;"&gt;&amp;#27773;&amp;#36710;&amp;#29627;&amp;#29827;&amp;#36148;&amp;#3318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&amp;#27773;&amp;#36710;&amp;#29627;&amp;#29827;&amp;#36148;&amp;#33180;&amp;#32508;&amp;#36848;&lt;/b&gt;&lt;/span&gt;&lt;/span&gt;&lt;/div&gt;&lt;div&gt;&lt;span style="font-size: small;"&gt;&lt;span style="font-family: Arial;"&gt;&amp;#31532;.&amp;#19968;&amp;#33410;&amp;#27773;&amp;#36710;&amp;#29627;&amp;#29827;&amp;#36148;&amp;#33180;&amp;#34892;&amp;#19994;&amp;#27010;&amp;#36848;&lt;/span&gt;&lt;/span&gt;&lt;/div&gt;&lt;div&gt;&lt;span style="font-size: small;"&gt;&lt;span style="font-family: Arial;"&gt;&amp;#31532;&amp;#20108;&amp;#33410;&amp;#24403;&amp;#20170;&amp;#20840;&amp;#29699;&amp;#27773;&amp;#36710;&amp;#29627;&amp;#29827;&amp;#36148;&amp;#33180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19&lt;/b&gt;&lt;b&gt;&amp;#24180;&amp;#27773;&amp;#36710;&amp;#29627;&amp;#29827;&amp;#36148;&amp;#33180;&amp;#34892;&amp;#19994;&amp;#36816;&amp;#34892;&amp;#29366;&amp;#20917;&lt;/b&gt;&lt;/span&gt;&lt;/span&gt;&lt;/div&gt;&lt;div&gt;&lt;span style="font-size: small;"&gt;&lt;span style="font-family: Arial;"&gt;&lt;b&gt;&amp;#31532;&amp;#20108;&amp;#31456;2019&lt;/b&gt;&lt;b&gt;&amp;#24180;&amp;#22269;&amp;#20869;&amp;#27773;&amp;#36710;&amp;#29627;&amp;#29827;&amp;#36148;&amp;#33180;&amp;#34892;&amp;#19994;&amp;#36816;&amp;#34892;&amp;#29366;&amp;#20917;&lt;/b&gt;&lt;/span&gt;&lt;/span&gt;&lt;/div&gt;&lt;div&gt;&lt;span style="font-size: small;"&gt;&lt;span style="font-family: Arial;"&gt;&amp;#31532;.&amp;#19968;&amp;#33410;&amp;#27773;&amp;#36710;&amp;#29627;&amp;#29827;&amp;#36148;&amp;#33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31532;&amp;#19977;&amp;#33410;&amp;#27773;&amp;#36710;&amp;#29627;&amp;#29827;&amp;#36148;&amp;#3318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27773;&amp;#36710;&amp;#29627;&amp;#29827;&amp;#36148;&amp;#33180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1508;&amp;#22320;&amp;#21306;&amp;#27773;&amp;#36710;&amp;#29627;&amp;#29827;&amp;#36148;&amp;#33180;&amp;#34892;&amp;#19994;&amp;#36816;&amp;#34892;&amp;#29366;&amp;#20917;&lt;/b&gt;&lt;/span&gt;&lt;/span&gt;&lt;/div&gt;&lt;div&gt;&lt;span style="font-size: small;"&gt;&lt;span style="font-family: Arial;"&gt;&amp;#31532;.&amp;#19968;&amp;#33410;2015-2019&amp;#24180;&amp;#21326;&amp;#21335;&amp;#22320;&amp;#21306;&amp;#27773;&amp;#36710;&amp;#29627;&amp;#29827;&amp;#36148;&amp;#33180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773;&amp;#36710;&amp;#29627;&amp;#29827;&amp;#36148;&amp;#3318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271;&amp;#22320;&amp;#21306;&amp;#27773;&amp;#36710;&amp;#29627;&amp;#29827;&amp;#36148;&amp;#33180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773;&amp;#36710;&amp;#29627;&amp;#29827;&amp;#36148;&amp;#331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27773;&amp;#36710;&amp;#29627;&amp;#29827;&amp;#36148;&amp;#33180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773;&amp;#36710;&amp;#29627;&amp;#29827;&amp;#36148;&amp;#331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19996;&amp;#21271;&amp;#22320;&amp;#21306;&amp;#27773;&amp;#36710;&amp;#29627;&amp;#29827;&amp;#36148;&amp;#33180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773;&amp;#36710;&amp;#29627;&amp;#29827;&amp;#36148;&amp;#331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27773;&amp;#36710;&amp;#29627;&amp;#29827;&amp;#36148;&amp;#33180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773;&amp;#36710;&amp;#29627;&amp;#29827;&amp;#36148;&amp;#331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7773;&amp;#36710;&amp;#29627;&amp;#29827;&amp;#36148;&amp;#33180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773;&amp;#36710;&amp;#29627;&amp;#29827;&amp;#36148;&amp;#3318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773;&amp;#36710;&amp;#29627;&amp;#29827;&amp;#36148;&amp;#331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773;&amp;#36710;&amp;#29627;&amp;#29827;&amp;#36148;&amp;#3318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773;&amp;#36710;&amp;#29627;&amp;#29827;&amp;#36148;&amp;#3318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27773;&amp;#36710;&amp;#29627;&amp;#29827;&amp;#36148;&amp;#33180;&amp;#34892;&amp;#19994;&amp;#36816;&amp;#34892;&amp;#29366;&amp;#20917;&lt;/b&gt;&lt;/span&gt;&lt;/span&gt;&lt;/div&gt;&lt;div&gt;&lt;span style="font-size: small;"&gt;&lt;span style="font-family: Arial;"&gt;&amp;#31532;.&amp;#19968;&amp;#33410;&amp;#22269;&amp;#38469;&amp;#27773;&amp;#36710;&amp;#29627;&amp;#29827;&amp;#36148;&amp;#3318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73;&amp;#36710;&amp;#29627;&amp;#29827;&amp;#36148;&amp;#33180;&amp;#34892;&amp;#19994;&amp;#21457;&amp;#23637;&amp;#21382;&amp;#31243;&lt;/span&gt;&lt;/span&gt;&lt;/div&gt;&lt;div&gt;&lt;span style="font-size: small;"&gt;&lt;span style="font-family: Arial;"&gt;&amp;#20108;&amp;#12289;&amp;#22269;&amp;#38469;&amp;#27773;&amp;#36710;&amp;#29627;&amp;#29827;&amp;#36148;&amp;#3318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773;&amp;#36710;&amp;#29627;&amp;#29827;&amp;#36148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27;&amp;#35201;&amp;#22269;&amp;#23478;&amp;#27773;&amp;#36710;&amp;#29627;&amp;#29827;&amp;#36148;&amp;#3318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9627;&amp;#29827;&amp;#36148;&amp;#3318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7773;&amp;#36710;&amp;#29627;&amp;#29827;&amp;#36148;&amp;#3318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#65288;&amp;#19968;&amp;#65289;&amp;#27773;&amp;#36710;&amp;#20225;&amp;#19994;&amp;#25928;&amp;#30410;&amp;#36880;&amp;#27493;&amp;#22238;&amp;#33853;&lt;/span&gt;&lt;/span&gt;&lt;/div&gt;&lt;div&gt;&lt;span style="font-size: small;"&gt;&lt;span style="font-family: Arial;"&gt;&amp;#65288;&amp;#20108;&amp;#65289;&amp;#27773;&amp;#36710;&amp;#23376;&amp;#34892;&amp;#19994;&amp;#25928;&amp;#30410;&amp;#21453;&amp;#24046;&amp;#36739;&amp;#22823;&lt;/span&gt;&lt;/span&gt;&lt;/div&gt;&lt;div&gt;&lt;span style="font-size: small;"&gt;&lt;span style="font-family: Arial;"&gt;&amp;#65288;&amp;#19977;&amp;#65289;&amp;#27773;&amp;#36710;&amp;#25972;&amp;#36710;&amp;#25928;&amp;#3041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29627;&amp;#29827;&amp;#36148;&amp;#33180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27773;&amp;#36710;&amp;#29627;&amp;#29827;&amp;#36148;&amp;#33180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9627;&amp;#29827;&amp;#36148;&amp;#33180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9627;&amp;#29827;&amp;#36148;&amp;#33180;&amp;#34892;&amp;#19994;&amp;#35268;&amp;#27169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73;&amp;#36710;&amp;#29627;&amp;#29827;&amp;#36148;&amp;#3318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27773;&amp;#36710;&amp;#29627;&amp;#29827;&amp;#36148;&amp;#3318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27773;&amp;#36710;&amp;#29627;&amp;#29827;&amp;#36148;&amp;#33180;&amp;#21382;&amp;#21490;&amp;#36827;&amp;#21475;&amp;#24635;&amp;#20307;&amp;#20998;&amp;#26512;&lt;/span&gt;&lt;/span&gt;&lt;/div&gt;&lt;div&gt;&lt;span style="font-size: small;"&gt;&lt;span style="font-family: Arial;"&gt;&amp;#19968;&amp;#12289;&amp;#27773;&amp;#36710;&amp;#29627;&amp;#29827;&amp;#36148;&amp;#33180;&amp;#36827;&amp;#21475;&amp;#24635;&amp;#37327;&amp;#21382;&amp;#21490;&amp;#27719;&amp;#24635;&lt;/span&gt;&lt;/span&gt;&lt;/div&gt;&lt;div&gt;&lt;span style="font-size: small;"&gt;&lt;span style="font-family: Arial;"&gt;&amp;#20108;&amp;#12289;&amp;#27773;&amp;#36710;&amp;#29627;&amp;#29827;&amp;#36148;&amp;#33180;&amp;#36827;&amp;#21475;&amp;#20215;&amp;#26684;&amp;#21382;&amp;#21490;&amp;#27719;&amp;#24635;&lt;/span&gt;&lt;/span&gt;&lt;/div&gt;&lt;div&gt;&lt;span style="font-size: small;"&gt;&lt;span style="font-family: Arial;"&gt;&amp;#31532;&amp;#20108;&amp;#33410;&amp;#27773;&amp;#36710;&amp;#29627;&amp;#29827;&amp;#36148;&amp;#33180;&amp;#21382;&amp;#21490;&amp;#36827;&amp;#21475;&amp;#26376;&amp;#24230;&amp;#20998;&amp;#26512;&lt;/span&gt;&lt;/span&gt;&lt;/div&gt;&lt;div&gt;&lt;span style="font-size: small;"&gt;&lt;span style="font-family: Arial;"&gt;&amp;#19968;&amp;#12289;&amp;#27773;&amp;#36710;&amp;#29627;&amp;#29827;&amp;#36148;&amp;#33180;&amp;#36827;&amp;#21475;&amp;#24635;&amp;#37327;&amp;#26376;&amp;#24230;&amp;#36208;&amp;#21183;&lt;/span&gt;&lt;/span&gt;&lt;/div&gt;&lt;div&gt;&lt;span style="font-size: small;"&gt;&lt;span style="font-family: Arial;"&gt;&amp;#20108;&amp;#12289;&amp;#27773;&amp;#36710;&amp;#29627;&amp;#29827;&amp;#36148;&amp;#33180;&amp;#36827;&amp;#21475;&amp;#20215;&amp;#26684;&amp;#26376;&amp;#24230;&amp;#36208;&amp;#21183;&lt;/span&gt;&lt;/span&gt;&lt;/div&gt;&lt;div&gt;&lt;span style="font-size: small;"&gt;&lt;span style="font-family: Arial;"&gt;&amp;#31532;&amp;#19977;&amp;#33410;&amp;#25105;&amp;#22269;&amp;#27773;&amp;#36710;&amp;#29627;&amp;#29827;&amp;#36148;&amp;#33180;&amp;#36827;&amp;#21475;&amp;#37327;&amp;#39044;&amp;#27979;&lt;/span&gt;&lt;/span&gt;&lt;/div&gt;&lt;div&gt;&lt;span style="font-size: small;"&gt;&lt;span style="font-family: Arial;"&gt;&amp;#31532;&amp;#22235;&amp;#33410;&amp;#25105;&amp;#22269;&amp;#27773;&amp;#36710;&amp;#29627;&amp;#29827;&amp;#36148;&amp;#33180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773;&amp;#36710;&amp;#29627;&amp;#29827;&amp;#36148;&amp;#3318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9627;&amp;#29827;&amp;#36148;&amp;#33180;&amp;#34892;&amp;#19994;&amp;#29615;&amp;#22659;&amp;#39118;&amp;#38505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9627;&amp;#29827;&amp;#36148;&amp;#33180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7773;&amp;#36710;&amp;#29627;&amp;#29827;&amp;#36148;&amp;#33180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27773;&amp;#36710;&amp;#29627;&amp;#29827;&amp;#36148;&amp;#33180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27773;&amp;#36710;&amp;#29627;&amp;#29827;&amp;#36148;&amp;#33180;&amp;#37325;&amp;#28857;&amp;#20225;&amp;#19994;&amp;#20998;&amp;#26512;&lt;/b&gt;&lt;/span&gt;&lt;/span&gt;&lt;/div&gt;&lt;div&gt;&lt;span style="font-size: small;"&gt;&lt;span style="font-family: Arial;"&gt;&amp;#31532;.&amp;#19968;&amp;#33410;&amp;#20013;&amp;#31119;&amp;#29790;&amp;#367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1271;&amp;#20140;&amp;#36745;&amp;#29004;&amp;#30427;&amp;#4085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19977;&amp;#33410;&amp;#29664;&amp;#28023;&amp;#30334;&amp;#22025;&amp;#27773;&amp;#36710;&amp;#29627;&amp;#29827;&amp;#36148;&amp;#3318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73;&amp;#36710;&amp;#29627;&amp;#29827;&amp;#36148;&amp;#33180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.&amp;#19968;&amp;#33410;2022-2028&amp;#24180;&amp;#22269;&amp;#38469;&amp;#27773;&amp;#36710;&amp;#29627;&amp;#29827;&amp;#36148;&amp;#33180;&amp;#24066;&amp;#22330;&amp;#39044;&amp;#27979;&lt;/span&gt;&lt;/span&gt;&lt;/div&gt;&lt;div&gt;&lt;span style="font-size: small;"&gt;&lt;span style="font-family: Arial;"&gt;&amp;#31532;&amp;#20108;&amp;#33410;2022-2028&amp;#24180;&amp;#22269;&amp;#20869;&amp;#27773;&amp;#36710;&amp;#29627;&amp;#29827;&amp;#36148;&amp;#33180;&amp;#24066;&amp;#22330;&amp;#39044;&amp;#27979;&lt;/span&gt;&lt;/span&gt;&lt;/div&gt;&lt;div&gt;&lt;span style="font-size: small;"&gt;&lt;span style="font-family: Arial;"&gt;&amp;#19968;&amp;#12289;2022-2028&amp;#24180;&amp;#27773;&amp;#36710;&amp;#29627;&amp;#29827;&amp;#36148;&amp;#33180;&amp;#20135;&amp;#33021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24066;&amp;#22330;&amp;#20215;&amp;#26684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06.html"&gt;http://www.cction.com/report/202202/26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