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8376;&amp;#20869;&amp;#25252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8376;&amp;#20869;&amp;#25252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8376;&amp;#20869;&amp;#25252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56.html"&gt;http://www.cction.com/report/202207/31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0;&amp;#38376;&amp;#20869;&amp;#25252;&amp;#26495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6710;&amp;#38376;&amp;#20869;&amp;#25252;&amp;#26495;&amp;#34892;&amp;#19994;&amp;#24066;&amp;#22330;&amp;#21457;&amp;#23637;&amp;#29615;&amp;#22659;&amp;#12289;&amp;#36710;&amp;#38376;&amp;#20869;&amp;#25252;&amp;#26495;&amp;#25972;&amp;#20307;&amp;#36816;&amp;#34892;&amp;#24577;&amp;#21183;&amp;#31561;&amp;#65292;&amp;#25509;&amp;#30528;&amp;#20998;&amp;#26512;&amp;#20102;&amp;#36710;&amp;#38376;&amp;#20869;&amp;#25252;&amp;#26495;&amp;#34892;&amp;#19994;&amp;#24066;&amp;#22330;&amp;#36816;&amp;#34892;&amp;#30340;&amp;#29616;&amp;#29366;&amp;#65292;&amp;#28982;&amp;#21518;&amp;#20171;&amp;#32461;&amp;#20102;&amp;#36710;&amp;#38376;&amp;#20869;&amp;#25252;&amp;#26495;&amp;#24066;&amp;#22330;&amp;#31454;&amp;#20105;&amp;#26684;&amp;#23616;&amp;#12290;&amp;#38543;&amp;#21518;&amp;#65292;&amp;#25253;&amp;#21578;&amp;#23545;&amp;#36710;&amp;#38376;&amp;#20869;&amp;#25252;&amp;#26495;&amp;#20570;&amp;#20102;&amp;#37325;&amp;#28857;&amp;#20225;&amp;#19994;&amp;#32463;&amp;#33829;&amp;#29366;&amp;#20917;&amp;#20998;&amp;#26512;&amp;#65292;&amp;#26368;&amp;#21518;&amp;#20998;&amp;#26512;&amp;#20102;&amp;#36710;&amp;#38376;&amp;#20869;&amp;#25252;&amp;#26495;&amp;#34892;&amp;#19994;&amp;#21457;&amp;#23637;&amp;#36235;&amp;#21183;&amp;#19982;&amp;#25237;&amp;#36164;&amp;#39044;&amp;#27979;&amp;#12290;&amp;#24744;&amp;#33509;&amp;#24819;&amp;#23545;&amp;#36710;&amp;#38376;&amp;#20869;&amp;#25252;&amp;#26495;&amp;#20135;&amp;#19994;&amp;#26377;&amp;#20010;&amp;#31995;&amp;#32479;&amp;#30340;&amp;#20102;&amp;#35299;&amp;#25110;&amp;#32773;&amp;#24819;&amp;#25237;&amp;#36164;&amp;#36710;&amp;#38376;&amp;#20869;&amp;#2525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3/272602.html"&gt;&lt;b&gt;&lt;u&gt;&amp;#36710;&amp;#38376;&amp;#20869;&amp;#25252;&amp;#26495;&lt;/u&gt;&lt;/b&gt;&lt;/a&gt;&lt;b&gt;&amp;#24066;&amp;#22330;&amp;#29616;&amp;#29366;&amp;#38416;&amp;#36848;&lt;/b&gt;&lt;/span&gt;&lt;/span&gt;&lt;/div&gt;&lt;div&gt;&lt;span style="font-size: small;"&gt;&lt;span style="font-family: Arial;"&gt;&amp;#31532;&amp;#19968;&amp;#33410;&amp;nbsp;&amp;#36710;&amp;#38376;&amp;#20869;&amp;#25252;&amp;#26495;&amp;#24066;&amp;#22330;&amp;#31616;&amp;#20917;&lt;/span&gt;&lt;/span&gt;&lt;/div&gt;&lt;div&gt;&lt;span style="font-size: small;"&gt;&lt;span style="font-family: Arial;"&gt;&amp;#19968;&amp;#12289;&amp;#36710;&amp;#38376;&amp;#20869;&amp;#25252;&amp;#26495;&amp;#32463;&amp;#33829;&amp;#35268;&amp;#27169;&lt;/span&gt;&lt;/span&gt;&lt;/div&gt;&lt;div&gt;&lt;span style="font-size: small;"&gt;&lt;span style="font-family: Arial;"&gt;&amp;#20108;&amp;#12289;&amp;#36710;&amp;#38376;&amp;#20869;&amp;#25252;&amp;#26495;&amp;#20135;&amp;#38144;&amp;#35268;&amp;#27169;&amp;#20998;&amp;#26512;&lt;/span&gt;&lt;/span&gt;&lt;/div&gt;&lt;div&gt;&lt;span style="font-size: small;"&gt;&lt;span style="font-family: Arial;"&gt;&amp;#19977;&amp;#12289;&amp;#36710;&amp;#38376;&amp;#20869;&amp;#25252;&amp;#26495;&amp;#36827;&amp;#20986;&amp;#21475;&amp;#20998;&amp;#26512;&lt;/span&gt;&lt;/span&gt;&lt;/div&gt;&lt;div&gt;&lt;span style="font-size: small;"&gt;&lt;span style="font-family: Arial;"&gt;&amp;#31532;&amp;#20108;&amp;#33410;&amp;nbsp;&amp;#36710;&amp;#38376;&amp;#20869;&amp;#25252;&amp;#26495;&amp;#31454;&amp;#20105;&amp;#21147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6710;&amp;#38376;&amp;#20869;&amp;#25252;&amp;#26495;&amp;#37197;&amp;#22871;&amp;#24066;&amp;#22330;&amp;#28145;&amp;#24230;&amp;#35299;&amp;#26512;&lt;/b&gt;&lt;/span&gt;&lt;/span&gt;&lt;/div&gt;&lt;div&gt;&lt;span style="font-size: small;"&gt;&lt;span style="font-family: Arial;"&gt;&amp;#31532;&amp;#19968;&amp;#33410;&amp;nbsp;&amp;#25972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19968;&amp;#12289;&amp;#25972;&amp;#36710;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&amp;#25972;&amp;#36710;&amp;#29992;&amp;#27773;&amp;#36710;&amp;#36710;&amp;#38376;&amp;#20869;&amp;#25252;&amp;#26495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&amp;nbsp;&amp;#36735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19968;&amp;#12289;&amp;#36735;&amp;#36710;&amp;#29992;&amp;#27773;&amp;#36710;&amp;#36710;&amp;#38376;&amp;#20869;&amp;#25252;&amp;#26495;&amp;#24066;&amp;#22330;&amp;#32508;&amp;#36848;&lt;/span&gt;&lt;/span&gt;&lt;/div&gt;&lt;div&gt;&lt;span style="font-size: small;"&gt;&lt;span style="font-family: Arial;"&gt;&amp;#20108;&amp;#12289;&amp;#36735;&amp;#36710;&amp;#29992;&amp;#27773;&amp;#36710;&amp;#36710;&amp;#38376;&amp;#20869;&amp;#25252;&amp;#26495;&amp;#37197;&amp;#22871;&amp;#24066;&amp;#22330;&amp;#38656;&amp;#27714;&lt;/span&gt;&lt;/span&gt;&lt;/div&gt;&lt;div&gt;&lt;span style="font-size: small;"&gt;&lt;span style="font-family: Arial;"&gt;&amp;#31532;&amp;#19977;&amp;#33410;&amp;nbsp;&amp;#23458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31532;&amp;#22235;&amp;#33410;&amp;nbsp;&amp;#36135;&amp;#36710;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31532;&amp;#20116;&amp;#33410;&amp;nbsp;SUV&amp;#37197;&amp;#22871;&amp;#29992;&amp;#27773;&amp;#36710;&amp;#36710;&amp;#38376;&amp;#20869;&amp;#25252;&amp;#26495;&amp;#24066;&amp;#22330;&amp;#20998;&amp;#26512;&lt;/span&gt;&lt;/span&gt;&lt;/div&gt;&lt;div&gt;&lt;span style="font-size: small;"&gt;&lt;span style="font-family: Arial;"&gt;&amp;#31532;&amp;#20845;&amp;#33410;&amp;nbsp;MPV&amp;#37197;&amp;#22871;&amp;#29992;&amp;#27773;&amp;#36710;&amp;#36710;&amp;#38376;&amp;#20869;&amp;#25252;&amp;#26495;&amp;#20851;&amp;#32852;&amp;#38416;&amp;#36848;&lt;/span&gt;&lt;/span&gt;&lt;/div&gt;&lt;div&gt;&lt;span style="font-size: small;"&gt;&lt;span style="font-family: Arial;"&gt;&amp;#31532;&amp;#19971;&amp;#33410;&amp;nbsp;&amp;#30382;&amp;#21345;&amp;#37197;&amp;#22871;&amp;#29992;&amp;#27773;&amp;#36710;&amp;#36710;&amp;#38376;&amp;#20869;&amp;#25252;&amp;#26495;&amp;#20851;&amp;#32852;&amp;#38416;&amp;#36848;&lt;/span&gt;&lt;/span&gt;&lt;/div&gt;&lt;div&gt;&lt;span style="font-size: small;"&gt;&lt;span style="font-family: Arial;"&gt;&amp;#31532;&amp;#20843;&amp;#33410;&amp;nbsp;&amp;#21322;&amp;#25346;&amp;#29301;&amp;#24341;&amp;#36710;&amp;#29992;&amp;#27773;&amp;#36710;&amp;#36710;&amp;#38376;&amp;#20869;&amp;#25252;&amp;#26495;&amp;#20851;&amp;#32852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827;&amp;#20986;&amp;#21475;&amp;#24066;&amp;#22330;&amp;#23545;&amp;#27773;&amp;#36710;&amp;#36710;&amp;#38376;&amp;#20869;&amp;#25252;&amp;#26495;&amp;#38656;&amp;#27714;&amp;#20998;&amp;#26512;&lt;/b&gt;&lt;/span&gt;&lt;/span&gt;&lt;/div&gt;&lt;div&gt;&lt;span style="font-size: small;"&gt;&lt;span style="font-family: Arial;"&gt;&amp;#31532;&amp;#19968;&amp;#33410;&amp;nbsp;&amp;#25972;&amp;#36710;&amp;#36827;&amp;#20986;&amp;#21475;&amp;#24066;&amp;#22330;&amp;#29992;&amp;#27773;&amp;#36710;&amp;#36710;&amp;#38376;&amp;#20869;&amp;#25252;&amp;#26495;&amp;#30456;&amp;#20851;&amp;#25968;&amp;#25454;&amp;#21015;&amp;#20030;&lt;/span&gt;&lt;/span&gt;&lt;/div&gt;&lt;div&gt;&lt;span style="font-size: small;"&gt;&lt;span style="font-family: Arial;"&gt;&amp;#31532;&amp;#20108;&amp;#33410;&amp;nbsp;&amp;#27773;&amp;#36710;&amp;#38646;&amp;#37096;&amp;#20214;&amp;#36827;&amp;#20986;&amp;#21475;&amp;#24066;&amp;#22330;&amp;#29992;&amp;#27773;&amp;#36710;&amp;#36710;&amp;#38376;&amp;#20869;&amp;#25252;&amp;#26495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10;&amp;#38376;&amp;#20869;&amp;#25252;&amp;#26495;&lt;/b&gt;&lt;b&gt;&amp;nbsp;&lt;/b&gt;&lt;b&gt;&amp;#21806;&amp;#21518;&amp;#24066;&amp;#22330;&amp;#20998;&amp;#26512;&lt;/b&gt;&lt;/span&gt;&lt;/span&gt;&lt;/div&gt;&lt;div&gt;&lt;span style="font-size: small;"&gt;&lt;span style="font-family: Arial;"&gt;&amp;#31532;&amp;#19968;&amp;#33410;&amp;nbsp;&amp;#25972;&amp;#36710;&amp;#21806;&amp;#21518;&amp;#24066;&amp;#22330;&amp;#29992;&amp;#27773;&amp;#36710;&amp;#36710;&amp;#38376;&amp;#20869;&amp;#25252;&amp;#26495;&amp;#30456;&amp;#20851;&amp;#25968;&amp;#25454;&lt;/span&gt;&lt;/span&gt;&lt;/div&gt;&lt;div&gt;&lt;span style="font-size: small;"&gt;&lt;span style="font-family: Arial;"&gt;&amp;#31532;&amp;#20108;&amp;#33410;&amp;nbsp;&amp;#36735;&amp;#36710;&amp;#21806;&amp;#21518;&amp;#24066;&amp;#22330;&amp;#29992;&amp;#27773;&amp;#36710;&amp;#36710;&amp;#38376;&amp;#20869;&amp;#25252;&amp;#26495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3458;&amp;#36710;&amp;#21806;&amp;#21518;&amp;#24066;&amp;#22330;&amp;#29992;&amp;#27773;&amp;#36710;&amp;#36710;&amp;#38376;&amp;#20869;&amp;#25252;&amp;#26495;&amp;#30456;&amp;#20851;&amp;#25968;&amp;#25454;&lt;/span&gt;&lt;/span&gt;&lt;/div&gt;&lt;div&gt;&lt;span style="font-size: small;"&gt;&lt;span style="font-family: Arial;"&gt;&amp;#31532;&amp;#22235;&amp;#33410;&amp;nbsp;&amp;#36135;&amp;#36710;&amp;#21806;&amp;#21518;&amp;#24066;&amp;#22330;&amp;#29992;&amp;#27773;&amp;#36710;&amp;#36710;&amp;#38376;&amp;#20869;&amp;#25252;&amp;#26495;&amp;#30456;&amp;#20851;&amp;#25968;&amp;#25454;&lt;/span&gt;&lt;/span&gt;&lt;/div&gt;&lt;div&gt;&lt;span style="font-size: small;"&gt;&lt;span style="font-family: Arial;"&gt;&amp;#31532;&amp;#20116;&amp;#33410;&amp;nbsp;&amp;#20854;&amp;#23427;&amp;#27773;&amp;#36710;&amp;#21806;&amp;#21518;&amp;#24066;&amp;#22330;&amp;#29992;&amp;#36710;&amp;#38376;&amp;#20869;&amp;#25252;&amp;#26495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7096;&amp;#20998;&amp;#27773;&amp;#36710;&amp;#36710;&amp;#38376;&amp;#20869;&amp;#25252;&amp;#26495;&amp;#30456;&amp;#20851;&amp;#20225;&amp;#19994;&amp;#38472;&amp;#36848;&lt;/b&gt;&lt;/span&gt;&lt;/span&gt;&lt;/div&gt;&lt;div&gt;&lt;span style="font-size: small;"&gt;&lt;span style="font-family: Arial;"&gt;&amp;#31532;&amp;#19968;&amp;#33410;&amp;nbsp;&amp;#27993;&amp;#27743;&amp;#36828;&amp;#32709;&amp;#22609;&amp;#2600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&amp;nbsp;&amp;#24120;&amp;#29087;&amp;#2406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&amp;nbsp;&amp;#19978;&amp;#28023;&amp;#21338;&amp;#2790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&amp;nbsp;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&amp;nbsp;&amp;#24191;&amp;#24030;&amp;#24191;&amp;#29233;&amp;#2085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&amp;nbsp;&amp;#28895;&amp;#21488;&amp;#27773;&amp;#36710;&amp;#20869;&amp;#39280;&amp;#24635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&amp;nbsp;&amp;#38271;&amp;#26149;&amp;#35199;&amp;#21338;&amp;#27773;&amp;#36710;&amp;#22609;&amp;#26009;&amp;#25216;&amp;#26415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&amp;nbsp;&amp;#24310;&amp;#38155;&amp;#20255;&amp;#19990;&amp;#36890;&amp;#37329;&amp;#26725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852;&amp;#32476;&amp;#30456;&amp;#20851;&amp;#20449;&amp;#24687;&lt;/span&gt;&lt;/span&gt;&lt;/div&gt;&lt;div&gt;&lt;span style="font-size: small;"&gt;&lt;span style="font-family: Arial;"&gt;&amp;#31532;&amp;#20061;&amp;#33410;&amp;nbsp;&amp;#19978;&amp;#28023;&amp;#22825;&amp;#21407;&amp;#38598;&amp;#22242;&amp;#32988;&amp;#24503;&amp;#22609;&amp;#2600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1313;&amp;#33410;&amp;nbsp;&amp;#37325;&amp;#24198;&amp;#20809;&amp;#3302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433;&amp;#21709;&amp;#20013;&amp;#22269;&amp;#27773;&amp;#36710;&amp;#36710;&amp;#38376;&amp;#20869;&amp;#25252;&amp;#26495;&amp;#30456;&amp;#20851;&amp;#22240;&amp;#32032;&amp;#38472;&amp;#36848;&lt;/b&gt;&lt;/span&gt;&lt;/span&gt;&lt;/div&gt;&lt;div&gt;&lt;span style="font-size: small;"&gt;&lt;span style="font-family: Arial;"&gt;&amp;#31532;&amp;#19968;&amp;#33410;&amp;nbsp;&amp;#23439;&amp;#35266;&amp;#29615;&amp;#22659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108;&amp;#33410;&amp;nbsp;&amp;#28040;&amp;#36153;&amp;#32467;&amp;#26500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19977;&amp;#33410;&amp;nbsp;&amp;#33021;&amp;#28304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2235;&amp;#33410;&amp;nbsp;&amp;#20918;&amp;#37329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116;&amp;#33410;&amp;nbsp;&amp;#26426;&amp;#26800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845;&amp;#33410;&amp;nbsp;&amp;#21152;&amp;#24037;&amp;#35774;&amp;#22791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19971;&amp;#33410;&amp;nbsp;&amp;#20132;&amp;#36890;&amp;#36816;&amp;#36755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843;&amp;#33410;&amp;nbsp;&amp;#26053;&amp;#28216;&amp;#34892;&amp;#19994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31532;&amp;#20061;&amp;#33410;&amp;nbsp;&amp;#25919;&amp;#31574;&amp;#27861;&amp;#35268;&amp;#23545;&amp;#27773;&amp;#36710;&amp;#36710;&amp;#38376;&amp;#20869;&amp;#25252;&amp;#26495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&amp;#65288;&amp;#35797;&amp;#34892;&amp;#65289;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73;&amp;#36710;&amp;#36710;&amp;#38376;&amp;#20869;&amp;#25252;&amp;#26495;&amp;#24066;&amp;#22330;&amp;#36816;&amp;#34892;&amp;#36235;&amp;#21183;&amp;#39044;&amp;#27979;&lt;/b&gt;&lt;/span&gt;&lt;/span&gt;&lt;/div&gt;&lt;div&gt;&lt;span style="font-size: small;"&gt;&lt;span style="font-family: Arial;"&gt;&amp;#31532;&amp;#19968;&amp;#33410;&amp;nbsp;&amp;#20013;&amp;#22269;&amp;#27773;&amp;#36710;&amp;#36710;&amp;#38376;&amp;#20869;&amp;#25252;&amp;#26495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nbsp;&amp;#20013;&amp;#22269;&amp;#36735;&amp;#36710;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nbsp;&amp;#20013;&amp;#22269;SUV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nbsp;&amp;#20013;&amp;#22269;MPV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nbsp;&amp;#20013;&amp;#22269;&amp;#23458;&amp;#36710;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nbsp;&amp;#20013;&amp;#22269;&amp;#36135;&amp;#36710;&amp;#36710;&amp;#38376;&amp;#20869;&amp;#25252;&amp;#26495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nbsp;&amp;#20013;&amp;#22269;&amp;#36733;&amp;#23458;&amp;#36710;&amp;#36710;&amp;#38376;&amp;#20869;&amp;#25252;&amp;#26495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nbsp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73;&amp;#36710;&amp;#36710;&amp;#38376;&amp;#20869;&amp;#25252;&amp;#26495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&amp;nbsp;&amp;#36710;&amp;#38376;&amp;#20869;&amp;#25252;&amp;#26495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nbsp;&amp;#36710;&amp;#38376;&amp;#20869;&amp;#25252;&amp;#2649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nbsp;&amp;#36710;&amp;#38376;&amp;#20869;&amp;#25252;&amp;#26495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nbsp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56.html"&gt;http://www.cction.com/report/202207/31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