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376;&amp;#20869;&amp;#25252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376;&amp;#20869;&amp;#25252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376;&amp;#20869;&amp;#25252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2.html"&gt;http://www.cction.com/report/202203/27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8376;&amp;#20869;&amp;#25252;&amp;#26495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6710;&amp;#38376;&amp;#20869;&amp;#25252;&amp;#26495;&amp;#30456;&amp;#20851;&amp;#27010;&amp;#24565;&amp;#21450;&amp;#21457;&amp;#23637;&amp;#29615;&amp;#22659;&amp;#65292;&amp;#25509;&amp;#30528;&amp;#20998;&amp;#26512;&amp;#20102;&amp;#20013;&amp;#22269;&amp;#36710;&amp;#38376;&amp;#20869;&amp;#25252;&amp;#26495;&amp;#35268;&amp;#27169;&amp;#21450;&amp;#28040;&amp;#36153;&amp;#38656;&amp;#27714;&amp;#65292;&amp;#28982;&amp;#21518;&amp;#23545;&amp;#20013;&amp;#22269;&amp;#36710;&amp;#38376;&amp;#20869;&amp;#25252;&amp;#26495;&amp;#24066;&amp;#22330;&amp;#36816;&amp;#34892;&amp;#24577;&amp;#21183;&amp;#36827;&amp;#34892;&amp;#20102;&amp;#37325;&amp;#28857;&amp;#20998;&amp;#26512;&amp;#65292;&amp;#26368;&amp;#21518;&amp;#20998;&amp;#26512;&amp;#20102;&amp;#20013;&amp;#22269;&amp;#36710;&amp;#38376;&amp;#20869;&amp;#25252;&amp;#26495;&amp;#38754;&amp;#20020;&amp;#30340;&amp;#26426;&amp;#36935;&amp;#21450;&amp;#21457;&amp;#23637;&amp;#21069;&amp;#26223;&amp;#12290;&amp;#24744;&amp;#33509;&amp;#24819;&amp;#23545;&amp;#20013;&amp;#22269;&amp;#36710;&amp;#38376;&amp;#20869;&amp;#2525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1316.html"&gt;&lt;span style="font-size: small;"&gt;&lt;span style="font-family: Arial;"&gt;&amp;#36710;&amp;#38376;&amp;#20869;&amp;#25252;&amp;#26495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36710;&amp;#38376;&amp;#20869;&amp;#25252;&amp;#26495;&amp;#24066;&amp;#22330;&amp;#31616;&amp;#20917;&lt;/span&gt;&lt;/span&gt;&lt;/div&gt;&lt;div&gt;&lt;span style="font-size: small;"&gt;&lt;span style="font-family: Arial;"&gt;&amp;#19968;&amp;#12289;&amp;#36710;&amp;#38376;&amp;#20869;&amp;#25252;&amp;#26495;&amp;#32463;&amp;#33829;&amp;#35268;&amp;#27169;&lt;/span&gt;&lt;/span&gt;&lt;/div&gt;&lt;div&gt;&lt;span style="font-size: small;"&gt;&lt;span style="font-family: Arial;"&gt;&amp;#20108;&amp;#12289;&amp;#36710;&amp;#38376;&amp;#20869;&amp;#25252;&amp;#26495;&amp;#20135;&amp;#38144;&amp;#35268;&amp;#27169;&amp;#20998;&amp;#26512;&lt;/span&gt;&lt;/span&gt;&lt;/div&gt;&lt;div&gt;&lt;span style="font-size: small;"&gt;&lt;span style="font-family: Arial;"&gt;&amp;#19977;&amp;#12289;&amp;#36710;&amp;#38376;&amp;#20869;&amp;#25252;&amp;#26495;&amp;#36827;&amp;#20986;&amp;#21475;&amp;#20998;&amp;#26512;&lt;/span&gt;&lt;/span&gt;&lt;/div&gt;&lt;div&gt;&lt;span style="font-size: small;"&gt;&lt;span style="font-family: Arial;"&gt;&amp;#31532;&amp;#20108;&amp;#33410; &amp;#36710;&amp;#38376;&amp;#20869;&amp;#25252;&amp;#26495;&amp;#31454;&amp;#20105;&amp;#21147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8376;&amp;#20869;&amp;#25252;&amp;#26495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25972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25972;&amp;#36710;&amp;#29992;&amp;#27773;&amp;#36710;&amp;#36710;&amp;#38376;&amp;#20869;&amp;#25252;&amp;#26495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36735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36735;&amp;#36710;&amp;#29992;&amp;#27773;&amp;#36710;&amp;#36710;&amp;#38376;&amp;#20869;&amp;#25252;&amp;#26495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23458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36135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SUV&amp;#29992;&amp;#27773;&amp;#36710;&amp;#36710;&amp;#38376;&amp;#20869;&amp;#25252;&amp;#26495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UV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6710;&amp;#38376;&amp;#20869;&amp;#25252;&amp;#26495;&amp;#20851;&amp;#32852;&amp;#38416;&amp;#36848;&lt;/span&gt;&lt;/span&gt;&lt;/div&gt;&lt;div&gt;&lt;span style="font-size: small;"&gt;&lt;span style="font-family: Arial;"&gt;&amp;#19968;&amp;#12289;MPV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MPV&amp;#29992;&amp;#27773;&amp;#36710;&amp;#36710;&amp;#38376;&amp;#20869;&amp;#25252;&amp;#26495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6710;&amp;#38376;&amp;#20869;&amp;#25252;&amp;#26495;&amp;#20851;&amp;#32852;&amp;#38416;&amp;#36848;&lt;/span&gt;&lt;/span&gt;&lt;/div&gt;&lt;div&gt;&lt;span style="font-size: small;"&gt;&lt;span style="font-family: Arial;"&gt;&amp;#19968;&amp;#12289;&amp;#30382;&amp;#21345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30382;&amp;#21345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6710;&amp;#38376;&amp;#20869;&amp;#25252;&amp;#26495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19968;&amp;#12289;&amp;#21322;&amp;#25346;&amp;#29301;&amp;#24341;&amp;#36710;&amp;#29992;&amp;#27773;&amp;#36710;&amp;#36710;&amp;#38376;&amp;#20869;&amp;#25252;&amp;#26495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36710;&amp;#38376;&amp;#20869;&amp;#25252;&amp;#26495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7773;&amp;#36710;&amp;#36710;&amp;#38376;&amp;#20869;&amp;#25252;&amp;#26495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6710;&amp;#38376;&amp;#20869;&amp;#25252;&amp;#26495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6710;&amp;#38376;&amp;#20869;&amp;#25252;&amp;#26495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8376;&amp;#20869;&amp;#25252;&amp;#26495; &lt;/b&gt;&lt;b&gt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36710;&amp;#38376;&amp;#20869;&amp;#25252;&amp;#26495;&amp;#30456;&amp;#20851;&amp;#20225;&amp;#19994;&amp;#38472;&amp;#36848;&lt;/b&gt;&lt;/span&gt;&lt;/span&gt;&lt;/div&gt;&lt;div&gt;&lt;span style="font-size: small;"&gt;&lt;span style="font-family: Arial;"&gt;&amp;#31532;&amp;#19968;&amp;#33410; &amp;#27993;&amp;#27743;&amp;#36828;&amp;#32709;&amp;#22609;&amp;#2600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24120;&amp;#29087;&amp;#2406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19978;&amp;#28023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24191;&amp;#24030;&amp;#24191;&amp;#29233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28895;&amp;#21488;&amp;#27773;&amp;#36710;&amp;#20869;&amp;#39280;&amp;#24635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38271;&amp;#26149;&amp;#35199;&amp;#21338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 &amp;#24310;&amp;#38155;&amp;#20255;&amp;#19990;&amp;#36890;&amp;#37329;&amp;#26725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852;&amp;#32476;&amp;#30456;&amp;#20851;&amp;#20449;&amp;#24687;&lt;/span&gt;&lt;/span&gt;&lt;/div&gt;&lt;div&gt;&lt;span style="font-size: small;"&gt;&lt;span style="font-family: Arial;"&gt;&amp;#31532;&amp;#20061;&amp;#33410; &amp;#19978;&amp;#28023;&amp;#22825;&amp;#21407;&amp;#38598;&amp;#22242;&amp;#32988;&amp;#24503;&amp;#22609;&amp;#2600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1313;&amp;#33410; &amp;#37325;&amp;#24198;&amp;#20809;&amp;#3302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36710;&amp;#38376;&amp;#20869;&amp;#25252;&amp;#26495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amp;#65288;&amp;#35797;&amp;#34892;&amp;#65289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710;&amp;#38376;&amp;#20869;&amp;#25252;&amp;#26495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7773;&amp;#36710;&amp;#36710;&amp;#38376;&amp;#20869;&amp;#25252;&amp;#26495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6710;&amp;#38376;&amp;#20869;&amp;#25252;&amp;#26495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710;&amp;#38376;&amp;#20869;&amp;#25252;&amp;#26495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 &amp;#36710;&amp;#38376;&amp;#20869;&amp;#25252;&amp;#26495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6710;&amp;#38376;&amp;#20869;&amp;#25252;&amp;#26495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6710;&amp;#38376;&amp;#20869;&amp;#25252;&amp;#26495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2.html"&gt;http://www.cction.com/report/202203/27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