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1199;&amp;#36161;&amp;#31227;&amp;#21160;&amp;#24212;&amp;#29992;(APP)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1199;&amp;#36161;&amp;#31227;&amp;#21160;&amp;#24212;&amp;#29992;(APP)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1199;&amp;#36161;&amp;#31227;&amp;#21160;&amp;#24212;&amp;#29992;(APP)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64.html"&gt;http://www.cction.com/report/202202/268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5105;&amp;#22269;&amp;#27773;&amp;#36710;&amp;#34701;&amp;#36164;&amp;#31199;&amp;#36161;&amp;#34892;&amp;#19994;&amp;#25972;&amp;#20307;&amp;#36215;&amp;#27493;&amp;#36739;&amp;#26202;&amp;#65292;&amp;#27773;&amp;#36710;&amp;#34701;&amp;#36164;&amp;#31199;&amp;#36161;&amp;#24066;&amp;#22330;&amp;#25972;&amp;#20307;&amp;#35268;&amp;#27169;&amp;#20381;&amp;#28982;&amp;#36739;&amp;#23567;&amp;#65292;&amp;#20173;&amp;#22788;&amp;#20110;&amp;#21457;&amp;#23637;&amp;#30340;&amp;#21021;&amp;#32423;&amp;#38454;&amp;#27573;&amp;#65292;&amp;#20294;&amp;#21457;&amp;#23637;&amp;#36805;&amp;#36895;&amp;#65292;&amp;#28508;&amp;#21147;&amp;#24040;&amp;#22823;&amp;#12290;&amp;#22312;&amp;#25105;&amp;#22269;&amp;#27773;&amp;#36710;&amp;#31199;&amp;#36161;&amp;#24179;&amp;#21488;&amp;#36710;&amp;#36742;&amp;#21697;&amp;#29260;&amp;#20013;&amp;#65292;&amp;#21512;&amp;#36164;&amp;#21697;&amp;#29260;&amp;#21644;&amp;#22269;&amp;#20135;&amp;#21697;&amp;#29260;&amp;#21508;&amp;#21344;&amp;#19968;&amp;#21322;&amp;#24066;&amp;#22330;&amp;#65307;&amp;#20174;&amp;#20215;&amp;#26684;&amp;#26469;&amp;#30475;&amp;#65292;20&amp;#19975;&amp;#20197;&amp;#19979;&amp;#30340;&amp;#36710;&amp;#22411;&amp;#25968;&amp;#37327;&amp;#26368;&amp;#22810;&amp;#65292;&amp;#21344;&amp;#27604;&amp;#36229;&amp;#36807;90%&amp;#65292;&amp;#20854;&amp;#20013;10&amp;#19975;&amp;#20197;&amp;#19979;&amp;#30340;&amp;#36710;&amp;#22411;&amp;#25968;&amp;#37327;&amp;#21344;&amp;#27604;&amp;#25509;&amp;#36817;50%&amp;#12290;&amp;#22312;&amp;#25104;&amp;#29087;&amp;#30340;&amp;#27431;&amp;#32654;&amp;#31199;&amp;#36710;&amp;#24066;&amp;#22330;&amp;#65292;&amp;#21069;&amp;#21313;&amp;#23478;&amp;#30340;&amp;#22269;&amp;#38469;&amp;#30693;&amp;#21517;&amp;#31199;&amp;#36710;&amp;#20844;&amp;#21496;&amp;#22914;&amp;#36203;&amp;#20857;&amp;#12289;&amp;#30334;&amp;#25463;&amp;#20048;&amp;#65292;&amp;#21344;&amp;#25454;&amp;#20102;&amp;#36229;&amp;#36807;90%&amp;#30340;&amp;#31199;&amp;#36710;&amp;#24066;&amp;#22330;&amp;#20221;&amp;#39069;&amp;#65292;&amp;#20013;&amp;#23567;&amp;#35268;&amp;#27169;&amp;#30340;&amp;#27773;&amp;#36710;&amp;#31199;&amp;#36161;&amp;#20844;&amp;#21496;&amp;#38750;&amp;#24120;&amp;#23569;&amp;#12290;&amp;#21453;&amp;#35266;&amp;#22269;&amp;#20869;&amp;#27773;&amp;#36710;&amp;#31199;&amp;#36161;&amp;#24066;&amp;#22330;&amp;#65292;&amp;#36817;80%&amp;#30340;&amp;#24066;&amp;#22330;&amp;#20221;&amp;#39069;&amp;#34987;&amp;#20256;&amp;#32479;&amp;#30340;&amp;#19978;&amp;#19975;&amp;#23478;&amp;#20013;&amp;#23567;&amp;#27773;&amp;#36710;&amp;#31199;&amp;#36161;&amp;#20844;&amp;#21496;&amp;#21344;&amp;#26377;&amp;#65292;&amp;#19988;&amp;#36710;&amp;#36742;&amp;#20215;&amp;#26684;&amp;#20559;&amp;#20302;&amp;#12290;&amp;#36825;&amp;#20027;&amp;#35201;&amp;#26159;&amp;#30001;&amp;#20110;&amp;#27773;&amp;#36710;&amp;#34701;&amp;#36164;&amp;#31199;&amp;#36161;&amp;#20844;&amp;#21496;&amp;#30340;&amp;#30446;&amp;#26631;&amp;#23458;&amp;#25143;&amp;#26159;&amp;#20449;&amp;#29992;&amp;#21644;&amp;#25910;&amp;#20837;&amp;#27700;&amp;#24179;&amp;#36739;&amp;#20302;&amp;#30340;&amp;#27425;&amp;#32423;&amp;#20449;&amp;#36151;&amp;#20154;&amp;#32676;&amp;#65292;&amp;#20302;&amp;#20215;&amp;#21644;&amp;#39640;&amp;#24615;&amp;#20215;&amp;#27604;&amp;#21830;&amp;#21697;&amp;#31526;&amp;#21512;&amp;#30446;&amp;#26631;&amp;#20154;&amp;#32676;&amp;#30340;&amp;#28040;&amp;#36153;&amp;#29305;&amp;#24449;&amp;#12290;&lt;/span&gt;&lt;/span&gt;&lt;/div&gt;&lt;div align="center"&gt;&lt;span style="font-size: small;"&gt;&lt;span style="font-family: Arial;"&gt;2018&amp;#24180;&amp;#20013;&amp;#22269;&amp;#27773;&amp;#36710;&amp;#34701;&amp;#36164;&amp;#31199;&amp;#36161;&amp;#24179;&amp;#21488;&amp;#36710;&amp;#36742;&amp;#20215;&amp;#20301;&amp;#20998;&amp;#24067;&amp;#24773;&amp;#20917;&amp;#65288;&amp;#21333;&amp;#20301;&amp;#65306;%&amp;#65289;&lt;/span&gt;&lt;/span&gt;&lt;/div&gt;&lt;div align="center"&gt;&lt;span style="font-size: small;"&gt;&lt;span style="font-family: Arial;"&gt;&lt;img src="/sitedata/resource/images/202202/202202111102224g_m.png" excmsresource="resource:69687:m:1:/sitedata/resource/images/202202/202202111102224g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1199;&amp;#36161;&amp;#31227;&amp;#21160;&amp;#24212;&amp;#29992;(APP)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20013;&amp;#22269;&amp;#27773;&amp;#36710;&amp;#31199;&amp;#36161;&amp;#31227;&amp;#21160;&amp;#24212;&amp;#29992;(APP)&amp;#34892;&amp;#19994;&amp;#24066;&amp;#22330;&amp;#21457;&amp;#23637;&amp;#29615;&amp;#22659;&amp;#12289;&amp;#27773;&amp;#36710;&amp;#31199;&amp;#36161;&amp;#31227;&amp;#21160;&amp;#24212;&amp;#29992;(APP)&amp;#25972;&amp;#20307;&amp;#36816;&amp;#34892;&amp;#24577;&amp;#21183;&amp;#31561;&amp;#65292;&amp;#25509;&amp;#30528;&amp;#20998;&amp;#26512;&amp;#20102;&amp;#20013;&amp;#22269;&amp;#27773;&amp;#36710;&amp;#31199;&amp;#36161;&amp;#31227;&amp;#21160;&amp;#24212;&amp;#29992;(APP)&amp;#34892;&amp;#19994;&amp;#24066;&amp;#22330;&amp;#36816;&amp;#34892;&amp;#30340;&amp;#29616;&amp;#29366;&amp;#65292;&amp;#28982;&amp;#21518;&amp;#20171;&amp;#32461;&amp;#20102;&amp;#27773;&amp;#36710;&amp;#31199;&amp;#36161;&amp;#31227;&amp;#21160;&amp;#24212;&amp;#29992;(APP)&amp;#24066;&amp;#22330;&amp;#31454;&amp;#20105;&amp;#26684;&amp;#23616;&amp;#12290;&amp;#38543;&amp;#21518;&amp;#65292;&amp;#25253;&amp;#21578;&amp;#23545;&amp;#27773;&amp;#36710;&amp;#31199;&amp;#36161;&amp;#31227;&amp;#21160;&amp;#24212;&amp;#29992;(APP)&amp;#20570;&amp;#20102;&amp;#37325;&amp;#28857;&amp;#20225;&amp;#19994;&amp;#32463;&amp;#33829;&amp;#29366;&amp;#20917;&amp;#20998;&amp;#26512;&amp;#65292;&amp;#26368;&amp;#21518;&amp;#20998;&amp;#26512;&amp;#20102;&amp;#20013;&amp;#22269;&amp;#27773;&amp;#36710;&amp;#31199;&amp;#36161;&amp;#31227;&amp;#21160;&amp;#24212;&amp;#29992;(APP)&amp;#34892;&amp;#19994;&amp;#21457;&amp;#23637;&amp;#36235;&amp;#21183;&amp;#19982;&amp;#25237;&amp;#36164;&amp;#39044;&amp;#27979;&amp;#12290;&amp;#24744;&amp;#33509;&amp;#24819;&amp;#23545;&amp;#27773;&amp;#36710;&amp;#31199;&amp;#36161;&amp;#31227;&amp;#21160;&amp;#24212;&amp;#29992;(APP)&amp;#20135;&amp;#19994;&amp;#26377;&amp;#20010;&amp;#31995;&amp;#32479;&amp;#30340;&amp;#20102;&amp;#35299;&amp;#25110;&amp;#32773;&amp;#24819;&amp;#25237;&amp;#36164;&amp;#20013;&amp;#22269;&amp;#27773;&amp;#36710;&amp;#31199;&amp;#36161;&amp;#31227;&amp;#21160;&amp;#24212;&amp;#29992;(APP)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6/224492.html"&gt;&lt;span style="font-size: small;"&gt;&lt;span style="font-family: Arial;"&gt;&amp;#27773;&amp;#36710;&amp;#31199;&amp;#36161;&lt;/span&gt;&lt;/span&gt;&lt;/a&gt;&lt;/b&gt;&lt;span style="font-size: small;"&gt;&lt;span style="font-family: Arial;"&gt;&lt;b&gt;&amp;#31227;&amp;#21160;&amp;#24212;&amp;#29992;(APP)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27773;&amp;#36710;&amp;#31199;&amp;#36161;&amp;#31227;&amp;#21160;&amp;#24212;&amp;#29992;(APP)&amp;#34892;&amp;#19994;&amp;#20135;&amp;#21697;&amp;#23450;&amp;#20041;&lt;/span&gt;&lt;/span&gt;&lt;/div&gt;&lt;div align="left"&gt;&lt;span style="font-size: small;"&gt;&lt;span style="font-family: Arial;"&gt;&amp;#19968;&amp;#12289;&amp;#27773;&amp;#36710;&amp;#31199;&amp;#36161;&amp;#31227;&amp;#21160;&amp;#24212;&amp;#29992;(APP)&amp;#34892;&amp;#19994;&amp;#20135;&amp;#21697;&amp;#23450;&amp;#20041;&amp;#21450;&amp;#20998;&amp;#31867;&lt;/span&gt;&lt;/span&gt;&lt;/div&gt;&lt;div align="left"&gt;&lt;span style="font-size: small;"&gt;&lt;span style="font-family: Arial;"&gt;&amp;#20108;&amp;#12289;&amp;#27773;&amp;#36710;&amp;#31199;&amp;#36161;&amp;#31227;&amp;#21160;&amp;#24212;&amp;#29992;(APP)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7773;&amp;#36710;&amp;#31199;&amp;#36161;&amp;#31227;&amp;#21160;&amp;#24212;&amp;#29992;(APP)&amp;#34892;&amp;#19994;&amp;#21457;&amp;#23637;&amp;#21382;&amp;#31243;&lt;/span&gt;&lt;/span&gt;&lt;/div&gt;&lt;div align="left"&gt;&lt;span style="font-size: small;"&gt;&lt;span style="font-family: Arial;"&gt;&amp;#22235;&amp;#12289;&amp;#27773;&amp;#36710;&amp;#31199;&amp;#36161;&amp;#31227;&amp;#21160;&amp;#24212;&amp;#29992;(APP)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27773;&amp;#36710;&amp;#31199;&amp;#36161;&amp;#31227;&amp;#21160;&amp;#24212;&amp;#29992;(APP)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7773;&amp;#36710;&amp;#31199;&amp;#36161;&amp;#31227;&amp;#21160;&amp;#24212;&amp;#29992;(APP)&amp;#34892;&amp;#19994;&amp;#20135;&amp;#19994;&amp;#38142;&amp;#27169;&amp;#22411;&amp;#29702;&amp;#35770;&lt;/span&gt;&lt;/span&gt;&lt;/div&gt;&lt;div align="left"&gt;&lt;span style="font-size: small;"&gt;&lt;span style="font-family: Arial;"&gt;&amp;#20108;&amp;#12289;&amp;#27773;&amp;#36710;&amp;#31199;&amp;#36161;&amp;#31227;&amp;#21160;&amp;#24212;&amp;#29992;(APP)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7773;&amp;#36710;&amp;#31199;&amp;#36161;&amp;#31227;&amp;#21160;&amp;#24212;&amp;#29992;(APP)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7773;&amp;#36710;&amp;#31199;&amp;#36161;&amp;#31227;&amp;#21160;&amp;#24212;&amp;#29992;(APP)&amp;#25216;&amp;#26415;&amp;#21457;&amp;#23637;&amp;#29616;&amp;#29366;&lt;/span&gt;&lt;/span&gt;&lt;/div&gt;&lt;div align="left"&gt;&lt;span style="font-size: small;"&gt;&lt;span style="font-family: Arial;"&gt;&amp;#19968;&amp;#12289;&amp;#27773;&amp;#36710;&amp;#31199;&amp;#36161;&amp;#31227;&amp;#21160;&amp;#24212;&amp;#29992;(APP)&amp;#34892;&amp;#19994;&amp;#25216;&amp;#26415;&amp;#21457;&amp;#23637;&lt;/span&gt;&lt;/span&gt;&lt;/div&gt;&lt;div align="left"&gt;&lt;span style="font-size: small;"&gt;&lt;span style="font-family: Arial;"&gt;&amp;#20108;&amp;#12289;&amp;#27773;&amp;#36710;&amp;#31199;&amp;#36161;&amp;#31227;&amp;#21160;&amp;#24212;&amp;#29992;(APP)&amp;#29983;&amp;#20135;&amp;#24037;&amp;#33402;&lt;/span&gt;&lt;/span&gt;&lt;/div&gt;&lt;div align="left"&gt;&lt;span style="font-size: small;"&gt;&lt;span style="font-family: Arial;"&gt;&amp;#19968;&amp;#12289;&amp;#27773;&amp;#36710;&amp;#31199;&amp;#36161;&amp;#31227;&amp;#21160;&amp;#24212;&amp;#29992;(APP)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7773;&amp;#36710;&amp;#31199;&amp;#36161;&amp;#31227;&amp;#21160;&amp;#24212;&amp;#29992;(APP)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7773;&amp;#36710;&amp;#31199;&amp;#36161;&amp;#31227;&amp;#21160;&amp;#24212;&amp;#29992;(APP)&amp;#34892;&amp;#19994;&amp;#21457;&amp;#23637;&amp;#20998;&amp;#26512;&lt;/span&gt;&lt;/span&gt;&lt;/div&gt;&lt;div align="left"&gt;&lt;span style="font-size: small;"&gt;&lt;span style="font-family: Arial;"&gt;&amp;#19968;&amp;#12289;&amp;#20840;&amp;#29699;&amp;#27773;&amp;#36710;&amp;#31199;&amp;#36161;&amp;#31227;&amp;#21160;&amp;#24212;&amp;#29992;(APP)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7773;&amp;#36710;&amp;#31199;&amp;#36161;&amp;#31227;&amp;#21160;&amp;#24212;&amp;#29992;(APP)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7773;&amp;#36710;&amp;#31199;&amp;#36161;&amp;#31227;&amp;#21160;&amp;#24212;&amp;#29992;(APP)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27773;&amp;#36710;&amp;#31199;&amp;#36161;&amp;#31227;&amp;#21160;&amp;#24212;&amp;#29992;(APP)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7773;&amp;#36710;&amp;#31199;&amp;#36161;&amp;#31227;&amp;#21160;&amp;#24212;&amp;#29992;(APP)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7773;&amp;#36710;&amp;#31199;&amp;#36161;&amp;#31227;&amp;#21160;&amp;#24212;&amp;#29992;(APP)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7773;&amp;#36710;&amp;#31199;&amp;#36161;&amp;#31227;&amp;#21160;&amp;#24212;&amp;#29992;(APP)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7773;&amp;#36710;&amp;#31199;&amp;#36161;&amp;#31227;&amp;#21160;&amp;#24212;&amp;#29992;(APP)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7773;&amp;#36710;&amp;#31199;&amp;#36161;&amp;#31227;&amp;#21160;&amp;#24212;&amp;#29992;(APP)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7773;&amp;#36710;&amp;#31199;&amp;#36161;&amp;#31227;&amp;#21160;&amp;#24212;&amp;#29992;(APP)&amp;#34892;&amp;#19994;&amp;#23545;&amp;#27604;&amp;#20998;&amp;#26512;&lt;/span&gt;&lt;/span&gt;&lt;/div&gt;&lt;div align="left"&gt;&lt;span style="font-size: small;"&gt;&lt;span style="font-family: Arial;"&gt;&amp;#19968;&amp;#12289;&amp;#20013;&amp;#22269;&amp;#27773;&amp;#36710;&amp;#31199;&amp;#36161;&amp;#31227;&amp;#21160;&amp;#24212;&amp;#29992;(APP)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7773;&amp;#36710;&amp;#31199;&amp;#36161;&amp;#31227;&amp;#21160;&amp;#24212;&amp;#29992;(APP)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7773;&amp;#36710;&amp;#31199;&amp;#36161;&amp;#31227;&amp;#21160;&amp;#24212;&amp;#29992;(APP)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7773;&amp;#36710;&amp;#31199;&amp;#36161;&amp;#31227;&amp;#21160;&amp;#24212;&amp;#29992;(APP)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27773;&amp;#36710;&amp;#31199;&amp;#36161;&amp;#31227;&amp;#21160;&amp;#24212;&amp;#29992;(APP)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27773;&amp;#36710;&amp;#31199;&amp;#36161;&amp;#31227;&amp;#21160;&amp;#24212;&amp;#29992;(APP)&amp;#34892;&amp;#19994;&amp;#21457;&amp;#23637;&amp;#27010;&amp;#36848;&lt;/span&gt;&lt;/span&gt;&lt;/div&gt;&lt;div align="left"&gt;&lt;span style="font-size: small;"&gt;&lt;span style="font-family: Arial;"&gt;&amp;#19968;&amp;#12289;&amp;#20013;&amp;#22269;&amp;#27773;&amp;#36710;&amp;#31199;&amp;#36161;&amp;#31227;&amp;#21160;&amp;#24212;&amp;#29992;(APP)&amp;#34892;&amp;#19994;&amp;#21457;&amp;#23637;&amp;#29616;&amp;#29366;&lt;/span&gt;&lt;/span&gt;&lt;/div&gt;&lt;div align="left"&gt;&lt;span style="font-size: small;"&gt;&lt;span style="font-family: Arial;"&gt;&amp;#20108;&amp;#12289;&amp;#20013;&amp;#22269;&amp;#27773;&amp;#36710;&amp;#31199;&amp;#36161;&amp;#31227;&amp;#21160;&amp;#24212;&amp;#29992;(APP)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7773;&amp;#36710;&amp;#31199;&amp;#36161;&amp;#31227;&amp;#21160;&amp;#24212;&amp;#29992;(APP)&amp;#34892;&amp;#19994;&amp;#24066;&amp;#22330;&amp;#35268;&amp;#27169;&lt;/span&gt;&lt;/span&gt;&lt;/div&gt;&lt;div align="left"&gt;&lt;span style="font-size: small;"&gt;&lt;span style="font-family: Arial;"&gt;&amp;#22235;&amp;#12289;&amp;#20013;&amp;#22269;&amp;#27773;&amp;#36710;&amp;#31199;&amp;#36161;&amp;#31227;&amp;#21160;&amp;#24212;&amp;#29992;(APP)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27773;&amp;#36710;&amp;#31199;&amp;#36161;&amp;#31227;&amp;#21160;&amp;#24212;&amp;#29992;(APP)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7773;&amp;#36710;&amp;#31199;&amp;#36161;&amp;#31227;&amp;#21160;&amp;#24212;&amp;#29992;(APP)&amp;#34892;&amp;#19994;&amp;#20135;&amp;#20540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105;&amp;#22269;&amp;#27773;&amp;#36710;&amp;#31199;&amp;#36161;&amp;#31227;&amp;#21160;&amp;#24212;&amp;#29992;(APP)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27773;&amp;#36710;&amp;#31199;&amp;#36161;&amp;#31227;&amp;#21160;&amp;#24212;&amp;#29992;(APP)&amp;#34892;&amp;#19994;&amp;#20135;&amp;#37327;&amp;#20998;&amp;#26512;&lt;/span&gt;&lt;/span&gt;&lt;/div&gt;&lt;div align="left"&gt;&lt;span style="font-size: small;"&gt;&lt;span style="font-family: Arial;"&gt;&amp;#31532;&amp;#22235;&amp;#33410;2019&amp;#24180;&amp;#27773;&amp;#36710;&amp;#31199;&amp;#36161;&amp;#31227;&amp;#21160;&amp;#24212;&amp;#29992;(APP)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7773;&amp;#36710;&amp;#31199;&amp;#36161;&amp;#31227;&amp;#21160;&amp;#24212;&amp;#29992;(APP)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7773;&amp;#36710;&amp;#31199;&amp;#36161;&amp;#31227;&amp;#21160;&amp;#24212;&amp;#29992;(APP)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7773;&amp;#36710;&amp;#31199;&amp;#36161;&amp;#31227;&amp;#21160;&amp;#24212;&amp;#29992;(APP)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27773;&amp;#36710;&amp;#31199;&amp;#36161;&amp;#31227;&amp;#21160;&amp;#24212;&amp;#29992;(APP)&amp;#34892;&amp;#19994;&amp;#38598;&amp;#20013;&amp;#24230;&amp;#20998;&amp;#26512;&lt;/span&gt;&lt;/span&gt;&lt;/div&gt;&lt;div align="left"&gt;&lt;span style="font-size: small;"&gt;&lt;span style="font-family: Arial;"&gt;&amp;#19968;&amp;#12289;&amp;#27773;&amp;#36710;&amp;#31199;&amp;#36161;&amp;#31227;&amp;#21160;&amp;#24212;&amp;#29992;(APP)&amp;#24066;&amp;#22330;&amp;#38598;&amp;#20013;&amp;#24230;&amp;#20998;&amp;#26512;&lt;/span&gt;&lt;/span&gt;&lt;/div&gt;&lt;div align="left"&gt;&lt;span style="font-size: small;"&gt;&lt;span style="font-family: Arial;"&gt;&amp;#20108;&amp;#12289;&amp;#27773;&amp;#36710;&amp;#31199;&amp;#36161;&amp;#31227;&amp;#21160;&amp;#24212;&amp;#29992;(APP)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7773;&amp;#36710;&amp;#31199;&amp;#36161;&amp;#31227;&amp;#21160;&amp;#24212;&amp;#29992;(APP)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7773;&amp;#36710;&amp;#31199;&amp;#36161;&amp;#31227;&amp;#21160;&amp;#24212;&amp;#29992;(APP)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27773;&amp;#36710;&amp;#31199;&amp;#36161;&amp;#31227;&amp;#21160;&amp;#24212;&amp;#29992;(APP)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7773;&amp;#36710;&amp;#31199;&amp;#36161;&amp;#31227;&amp;#21160;&amp;#24212;&amp;#29992;(APP)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7773;&amp;#36710;&amp;#31199;&amp;#36161;&amp;#31227;&amp;#21160;&amp;#24212;&amp;#29992;(APP)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7773;&amp;#36710;&amp;#31199;&amp;#36161;&amp;#31227;&amp;#21160;&amp;#24212;&amp;#29992;(APP)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7773;&amp;#36710;&amp;#31199;&amp;#36161;&amp;#31227;&amp;#21160;&amp;#24212;&amp;#29992;(APP)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7773;&amp;#36710;&amp;#31199;&amp;#36161;&amp;#31227;&amp;#21160;&amp;#24212;&amp;#29992;(APP)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27773;&amp;#36710;&amp;#31199;&amp;#36161;&amp;#31227;&amp;#21160;&amp;#24212;&amp;#29992;(APP)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7773;&amp;#36710;&amp;#31199;&amp;#36161;&amp;#31227;&amp;#21160;&amp;#24212;&amp;#29992;(APP)&amp;#20225;&amp;#19994;&amp;#25968;&amp;#37327;&amp;#21450;&amp;#20998;&amp;#24067;&lt;/span&gt;&lt;/span&gt;&lt;/div&gt;&lt;div align="left"&gt;&lt;span style="font-size: small;"&gt;&lt;span style="font-family: Arial;"&gt;&amp;#20108;&amp;#12289;&amp;#27773;&amp;#36710;&amp;#31199;&amp;#36161;&amp;#31227;&amp;#21160;&amp;#24212;&amp;#29992;(APP)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27773;&amp;#36710;&amp;#31199;&amp;#36161;&amp;#31227;&amp;#21160;&amp;#24212;&amp;#29992;(APP)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27773;&amp;#36710;&amp;#31199;&amp;#36161;&amp;#31227;&amp;#21160;&amp;#24212;&amp;#29992;(APP)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27773;&amp;#36710;&amp;#31199;&amp;#36161;&amp;#31227;&amp;#21160;&amp;#24212;&amp;#29992;(APP)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27773;&amp;#36710;&amp;#31199;&amp;#36161;&amp;#31227;&amp;#21160;&amp;#24212;&amp;#29992;(APP)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27773;&amp;#36710;&amp;#31199;&amp;#36161;&amp;#31227;&amp;#21160;&amp;#24212;&amp;#29992;(APP)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7773;&amp;#36710;&amp;#31199;&amp;#36161;&amp;#31227;&amp;#21160;&amp;#24212;&amp;#29992;(APP)&amp;#34892;&amp;#19994;&amp;#21306;&amp;#22495;&amp;#21457;&amp;#23637;&amp;#20998;&amp;#26512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0013;&amp;#22269;&amp;#27773;&amp;#36710;&amp;#31199;&amp;#36161;&amp;#31227;&amp;#21160;&amp;#24212;&amp;#29992;(APP)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7773;&amp;#36710;&amp;#31199;&amp;#36161;&amp;#31227;&amp;#21160;&amp;#24212;&amp;#29992;(APP)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7773;&amp;#36710;&amp;#31199;&amp;#36161;&amp;#31227;&amp;#21160;&amp;#24212;&amp;#29992;(APP)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27773;&amp;#36710;&amp;#31199;&amp;#36161;&amp;#31227;&amp;#21160;&amp;#24212;&amp;#29992;(APP)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7773;&amp;#36710;&amp;#31199;&amp;#36161;&amp;#31227;&amp;#21160;&amp;#24212;&amp;#29992;(APP)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7773;&amp;#36710;&amp;#31199;&amp;#36161;&amp;#31227;&amp;#21160;&amp;#24212;&amp;#29992;(APP)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7773;&amp;#36710;&amp;#31199;&amp;#36161;&amp;#31227;&amp;#21160;&amp;#24212;&amp;#29992;(APP)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7773;&amp;#36710;&amp;#31199;&amp;#36161;&amp;#31227;&amp;#21160;&amp;#24212;&amp;#29992;(APP)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7773;&amp;#36710;&amp;#31199;&amp;#36161;&amp;#31227;&amp;#21160;&amp;#24212;&amp;#29992;(APP)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7773;&amp;#36710;&amp;#31199;&amp;#36161;&amp;#31227;&amp;#21160;&amp;#24212;&amp;#29992;(APP)&amp;#34892;&amp;#19994;&amp;#21457;&amp;#23637;&amp;#36235;&amp;#21183;&lt;/span&gt;&lt;/span&gt;&lt;/div&gt;&lt;div align="left"&gt;&lt;span style="font-size: small;"&gt;&lt;span style="font-family: Arial;"&gt;&amp;#19968;&amp;#12289;&amp;#20013;&amp;#22269;&amp;#27773;&amp;#36710;&amp;#31199;&amp;#36161;&amp;#31227;&amp;#21160;&amp;#24212;&amp;#29992;(APP)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7773;&amp;#36710;&amp;#31199;&amp;#36161;&amp;#31227;&amp;#21160;&amp;#24212;&amp;#29992;(APP)&amp;#20135;&amp;#19994;&amp;#35268;&amp;#21010;&amp;#20998;&amp;#26512;&lt;/span&gt;&lt;/span&gt;&lt;/div&gt;&lt;div align="left"&gt;&lt;span style="font-size: small;"&gt;&lt;span style="font-family: Arial;"&gt;&amp;#19977;&amp;#12289;&amp;#25105;&amp;#22269;&amp;#27773;&amp;#36710;&amp;#31199;&amp;#36161;&amp;#31227;&amp;#21160;&amp;#24212;&amp;#29992;(APP)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7773;&amp;#36710;&amp;#31199;&amp;#36161;&amp;#31227;&amp;#21160;&amp;#24212;&amp;#29992;(APP)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7773;&amp;#36710;&amp;#31199;&amp;#36161;&amp;#31227;&amp;#21160;&amp;#24212;&amp;#29992;(APP)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27773;&amp;#36710;&amp;#31199;&amp;#36161;&amp;#31227;&amp;#21160;&amp;#24212;&amp;#29992;(APP)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7773;&amp;#36710;&amp;#31199;&amp;#36161;&amp;#31227;&amp;#21160;&amp;#24212;&amp;#29992;(APP)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7773;&amp;#36710;&amp;#31199;&amp;#36161;&amp;#31227;&amp;#21160;&amp;#24212;&amp;#29992;(APP)&amp;#34892;&amp;#19994;&amp;#36816;&amp;#34892;&amp;#30340;&amp;#31283;&amp;#23450;&amp;#22240;&amp;#3203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433;&amp;#21709;&amp;#27773;&amp;#36710;&amp;#31199;&amp;#36161;&amp;#31227;&amp;#21160;&amp;#24212;&amp;#29992;(APP)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7773;&amp;#36710;&amp;#31199;&amp;#36161;&amp;#31227;&amp;#21160;&amp;#24212;&amp;#29992;(APP)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7773;&amp;#36710;&amp;#31199;&amp;#36161;&amp;#31227;&amp;#21160;&amp;#24212;&amp;#29992;(APP)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27773;&amp;#36710;&amp;#31199;&amp;#36161;&amp;#31227;&amp;#21160;&amp;#24212;&amp;#29992;(APP)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27773;&amp;#36710;&amp;#31199;&amp;#36161;&amp;#31227;&amp;#21160;&amp;#24212;&amp;#29992;(APP)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27773;&amp;#36710;&amp;#31199;&amp;#36161;&amp;#31227;&amp;#21160;&amp;#24212;&amp;#29992;(APP)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7773;&amp;#36710;&amp;#31199;&amp;#36161;&amp;#31227;&amp;#21160;&amp;#24212;&amp;#29992;(APP)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7773;&amp;#36710;&amp;#31199;&amp;#36161;&amp;#31227;&amp;#21160;&amp;#24212;&amp;#29992;(APP)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7773;&amp;#36710;&amp;#31199;&amp;#36161;&amp;#31227;&amp;#21160;&amp;#24212;&amp;#29992;(APP)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7773;&amp;#36710;&amp;#31199;&amp;#36161;&amp;#31227;&amp;#21160;&amp;#24212;&amp;#29992;(APP)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7773;&amp;#36710;&amp;#31199;&amp;#36161;&amp;#31227;&amp;#21160;&amp;#24212;&amp;#29992;(APP)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7773;&amp;#36710;&amp;#31199;&amp;#36161;&amp;#31227;&amp;#21160;&amp;#24212;&amp;#29992;(APP)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27773;&amp;#36710;&amp;#31199;&amp;#36161;&amp;#31227;&amp;#21160;&amp;#24212;&amp;#29992;(APP)&amp;#20215;&amp;#26684;&amp;#31574;&amp;#30053;&amp;#20998;&amp;#26512;&lt;/span&gt;&lt;/span&gt;&lt;/div&gt;&lt;div align="left"&gt;&lt;span style="font-size: small;"&gt;&lt;span style="font-family: Arial;"&gt;&amp;#20108;&amp;#12289;&amp;#27773;&amp;#36710;&amp;#31199;&amp;#36161;&amp;#31227;&amp;#21160;&amp;#24212;&amp;#29992;(APP)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27773;&amp;#36710;&amp;#31199;&amp;#36161;&amp;#31227;&amp;#21160;&amp;#24212;&amp;#29992;(APP)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7773;&amp;#36710;&amp;#31199;&amp;#36161;&amp;#31227;&amp;#21160;&amp;#24212;&amp;#29992;(APP)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7773;&amp;#36710;&amp;#31199;&amp;#36161;&amp;#31227;&amp;#21160;&amp;#24212;&amp;#29992;(APP)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7773;&amp;#36710;&amp;#31199;&amp;#36161;&amp;#31227;&amp;#21160;&amp;#24212;&amp;#29992;(APP)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7773;&amp;#36710;&amp;#31199;&amp;#36161;&amp;#31227;&amp;#21160;&amp;#24212;&amp;#29992;(APP)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27773;&amp;#36710;&amp;#31199;&amp;#36161;&amp;#31227;&amp;#21160;&amp;#24212;&amp;#29992;(APP)&amp;#21697;&amp;#29260;&amp;#30340;&amp;#25112;&amp;#30053;&amp;#24605;&amp;#32771;&lt;/span&gt;&lt;/span&gt;&lt;/div&gt;&lt;div align="left"&gt;&lt;span style="font-size: small;"&gt;&lt;span style="font-family: Arial;"&gt;&amp;#19968;&amp;#12289;&amp;#27773;&amp;#36710;&amp;#31199;&amp;#36161;&amp;#31227;&amp;#21160;&amp;#24212;&amp;#29992;(APP)&amp;#23454;&amp;#26045;&amp;#21697;&amp;#29260;&amp;#25112;&amp;#30053;&amp;#30340;&amp;#24847;&amp;#20041;&lt;/span&gt;&lt;/span&gt;&lt;/div&gt;&lt;div align="left"&gt;&lt;span style="font-size: small;"&gt;&lt;span style="font-family: Arial;"&gt;&amp;#20108;&amp;#12289;&amp;#27773;&amp;#36710;&amp;#31199;&amp;#36161;&amp;#31227;&amp;#21160;&amp;#24212;&amp;#29992;(APP)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7773;&amp;#36710;&amp;#31199;&amp;#36161;&amp;#31227;&amp;#21160;&amp;#24212;&amp;#29992;(APP)&amp;#20225;&amp;#19994;&amp;#30340;&amp;#21697;&amp;#29260;&amp;#25112;&amp;#30053;&lt;/span&gt;&lt;/span&gt;&lt;/div&gt;&lt;div align="left"&gt;&lt;span style="font-size: small;"&gt;&lt;span style="font-family: Arial;"&gt;&amp;#22235;&amp;#12289;&amp;#27773;&amp;#36710;&amp;#31199;&amp;#36161;&amp;#31227;&amp;#21160;&amp;#24212;&amp;#29992;(APP)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7773;&amp;#36710;&amp;#31199;&amp;#36161;&amp;#31227;&amp;#21160;&amp;#24212;&amp;#29992;(APP)&amp;#34892;&amp;#19994;&amp;#21382;&amp;#31243;&lt;/span&gt;&lt;/span&gt;&lt;/div&gt;&lt;div align="left"&gt;&lt;span style="font-size: small;"&gt;&lt;span style="font-family: Arial;"&gt;&amp;#22270;&amp;#34920;&amp;#65306;&amp;#27773;&amp;#36710;&amp;#31199;&amp;#36161;&amp;#31227;&amp;#21160;&amp;#24212;&amp;#29992;(APP)&amp;#34892;&amp;#19994;&amp;#29983;&amp;#21629;&amp;#21608;&amp;#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 align="left"&gt;&lt;span style="font-size: small;"&gt;&lt;span style="font-family: Arial;"&gt;&amp;#22270;&amp;#34920;&amp;#65306;&amp;#27773;&amp;#36710;&amp;#31199;&amp;#36161;&amp;#31227;&amp;#21160;&amp;#24212;&amp;#29992;(APP)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7773;&amp;#36710;&amp;#31199;&amp;#36161;&amp;#31227;&amp;#21160;&amp;#24212;&amp;#29992;(APP)&amp;#34892;&amp;#19994;&amp;#20135;&amp;#33021;&amp;#20998;&amp;#26512;&lt;/span&gt;&lt;/span&gt;&lt;/div&gt;&lt;div align="left"&gt;&lt;span style="font-size: small;"&gt;&lt;span style="font-family: Arial;"&gt;&amp;#22270;&amp;#34920;&amp;#65306;2015-2019&amp;#24180;&amp;#27773;&amp;#36710;&amp;#31199;&amp;#36161;&amp;#31227;&amp;#21160;&amp;#24212;&amp;#29992;(APP)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7773;&amp;#36710;&amp;#31199;&amp;#36161;&amp;#31227;&amp;#21160;&amp;#24212;&amp;#29992;(APP)&amp;#34892;&amp;#19994;&amp;#20135;&amp;#37327;&amp;#20998;&amp;#26512;&lt;/span&gt;&lt;/span&gt;&lt;/div&gt;&lt;div align="left"&gt;&lt;span style="font-size: small;"&gt;&lt;span style="font-family: Arial;"&gt;&amp;#22270;&amp;#34920;&amp;#65306;2015-2019&amp;#24180;&amp;#27773;&amp;#36710;&amp;#31199;&amp;#36161;&amp;#31227;&amp;#21160;&amp;#24212;&amp;#29992;(APP)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7773;&amp;#36710;&amp;#31199;&amp;#36161;&amp;#31227;&amp;#21160;&amp;#24212;&amp;#29992;(APP)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7773;&amp;#36710;&amp;#31199;&amp;#36161;&amp;#31227;&amp;#21160;&amp;#24212;&amp;#29992;(APP)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7773;&amp;#36710;&amp;#31199;&amp;#36161;&amp;#31227;&amp;#21160;&amp;#24212;&amp;#29992;(APP)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7773;&amp;#36710;&amp;#31199;&amp;#36161;&amp;#31227;&amp;#21160;&amp;#24212;&amp;#29992;(APP)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7773;&amp;#36710;&amp;#31199;&amp;#36161;&amp;#31227;&amp;#21160;&amp;#24212;&amp;#29992;(APP)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7773;&amp;#36710;&amp;#31199;&amp;#36161;&amp;#31227;&amp;#21160;&amp;#24212;&amp;#29992;(APP)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7773;&amp;#36710;&amp;#31199;&amp;#36161;&amp;#31227;&amp;#21160;&amp;#24212;&amp;#29992;(APP)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7773;&amp;#36710;&amp;#31199;&amp;#36161;&amp;#31227;&amp;#21160;&amp;#24212;&amp;#29992;(APP)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7773;&amp;#36710;&amp;#31199;&amp;#36161;&amp;#31227;&amp;#21160;&amp;#24212;&amp;#29992;(APP)&amp;#34892;&amp;#19994;&amp;#20135;&amp;#37327;&amp;#39044;&amp;#27979;&lt;/span&gt;&lt;/span&gt;&lt;/div&gt;&lt;div align="left"&gt;&lt;span style="font-size: small;"&gt;&lt;span style="font-family: Arial;"&gt;&amp;#22270;&amp;#34920;&amp;#65306;2022-2028&amp;#24180;&amp;#27773;&amp;#36710;&amp;#31199;&amp;#36161;&amp;#31227;&amp;#21160;&amp;#24212;&amp;#29992;(APP)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64.html"&gt;http://www.cction.com/report/202202/268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