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21512;&amp;#37329;&amp;#36710;&amp;#3671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21512;&amp;#37329;&amp;#36710;&amp;#3671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21512;&amp;#37329;&amp;#36710;&amp;#3671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1.html"&gt;http://www.cction.com/report/202203/27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0135;&amp;#19994;&amp;#26159;&amp;#19990;&amp;#30028;&amp;#19978;&amp;#35268;&amp;#27169;&amp;#26368;&amp;#22823;&amp;#12289;&amp;#26368;&amp;#37325;&amp;#35201;&amp;#30340;&amp;#20135;&amp;#19994;&amp;#20043;&amp;#19968;&amp;#65292;&amp;#20174;&amp;#26576;&amp;#31181;&amp;#24847;&amp;#20041;&amp;#19978;&amp;#35828;&amp;#65292;&amp;#27773;&amp;#36710;&amp;#20135;&amp;#19994;&amp;#30340;&amp;#21457;&amp;#23637;&amp;#27700;&amp;#24179;&amp;#21644;&amp;#23454;&amp;#21147;&amp;#21453;&amp;#26144;&amp;#20102;&amp;#19968;&amp;#20010;&amp;#22269;&amp;#23478;&amp;#30340;&amp;#32508;&amp;#21512;&amp;#22269;&amp;#21147;&amp;#21644;&amp;#31454;&amp;#20105;&amp;#21147;&amp;#12290;&lt;/span&gt;&lt;/span&gt;&lt;/div&gt;&lt;div&gt;&lt;span style="font-size: small;"&gt;&lt;span style="font-family: Arial;"&gt;&amp;nbsp; &amp;nbsp; &amp;nbsp; &amp;nbsp;&amp;nbsp;&amp;#25105;&amp;#22269;&amp;#27773;&amp;#36710;&amp;#38109;&amp;#21512;&amp;#37329;&amp;#36710;&amp;#36718;&amp;#34892;&amp;#19994;&amp;#29983;&amp;#20135;&amp;#24037;&amp;#33402;&amp;#29305;&amp;#28857;&lt;/span&gt;&lt;/span&gt;&lt;/div&gt;&lt;div align="center"&gt;&lt;span style="font-size: small;"&gt;&lt;span style="font-family: Arial;"&gt;&amp;#30446;&amp;#21069;&amp;#22269;&amp;#20869;&amp;#30340;&amp;#38109;&amp;#21512;&amp;#37329;&amp;#36710;&amp;#36718;&amp;#20225;&amp;#19994;&amp;#20027;&amp;#35201;&amp;#37319;&amp;#29992;&amp;#19979;&amp;#21015;&amp;#27611;&amp;#22383;&amp;#25104;&amp;#22411;&amp;#24037;&amp;#33402;&amp;#65306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66" valign="top"&gt;&lt;div&gt;&lt;span style="font-size: small;"&gt;&lt;span style="font-family: Arial;"&gt;&amp;#20302;&amp;#21387;&amp;#38136;&amp;#36896;&lt;/span&gt;&lt;/span&gt;&lt;/div&gt;&lt;/td&gt;   &lt;td width="431" valign="top"&gt;&lt;div&gt;&lt;span style="font-size: small;"&gt;&lt;span style="font-family: Arial;"&gt;&amp;#24403;&amp;#21069;&amp;#25105;&amp;#22269;&amp;#38109;&amp;#21512;&amp;#37329;&amp;#36710;&amp;#36718;&amp;#21046;&amp;#36896;&amp;#19994;&amp;#30340;&amp;#20027;&amp;#27969;&amp;#24037;&amp;#33402;&amp;#65292;90%&amp;#30340;&amp;#38109;&amp;#36710;&amp;#36718;&amp;#20135;&amp;#21697;&amp;#37319;&amp;#29992;&amp;#27492;&amp;#24037;&amp;#33402;&amp;#36827;&amp;#34892;&amp;#29983;&amp;#20135;&amp;#65292;&amp;#35813;&amp;#24037;&amp;#33402;&amp;#29983;&amp;#20135;&amp;#30340;&amp;#20135;&amp;#21697;&amp;#20027;&amp;#35201;&amp;#38144;&amp;#24448;OEM&amp;#24066;&amp;#22330;&amp;#65288;&amp;#25972;&amp;#36710;&amp;#37197;&amp;#22871;&amp;#24066;&amp;#22330;&amp;#65289;&amp;#21644;&amp;#28023;&amp;#22806;&amp;#38646;&amp;#21806;&amp;#24066;&amp;#22330;&amp;#12290;&amp;#20302;&amp;#21387;&amp;#38136;&amp;#36896;&amp;#24037;&amp;#33402;&amp;#30446;&amp;#21069;&amp;#22312;&amp;#20013;&amp;#22269;&amp;#22823;&amp;#38470;&amp;#24050;&amp;#32463;&amp;#30456;&amp;#24403;&amp;#25104;&amp;#29087;&amp;#65292;&amp;#23427;&amp;#30340;&amp;#20248;&amp;#28857;&amp;#26159;&amp;#35774;&amp;#22791;&amp;#36896;&amp;#20215;&amp;#36866;&amp;#20013;&amp;#12289;&amp;#29983;&amp;#20135;&amp;#25928;&amp;#29575;&amp;#39640;&amp;#12289;&amp;#26448;&amp;#26009;&amp;#21033;&amp;#29992;&amp;#29575;&amp;#36739;&amp;#39640;&amp;#12289;&amp;#36866;&amp;#21512;&amp;#23569;&amp;#20154;&amp;#21270;&amp;#29983;&amp;#20135;&amp;#31649;&amp;#29702;&amp;#65292;&amp;#35813;&amp;#24037;&amp;#33402;&amp;#24050;&amp;#32463;&amp;#34987;&amp;#25152;&amp;#26377;&amp;#27773;&amp;#36710;&amp;#21378;&amp;#35748;&amp;#21487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66" valign="top"&gt;&lt;div&gt;&lt;span style="font-size: small;"&gt;&lt;span style="font-family: Arial;"&gt;&amp;#37325;&amp;#21147;&amp;#38136;&amp;#36896;&lt;/span&gt;&lt;/span&gt;&lt;/div&gt;&lt;/td&gt;   &lt;td width="431" valign="top"&gt;&lt;div&gt;&lt;span style="font-size: small;"&gt;&lt;span style="font-family: Arial;"&gt;&amp;#37325;&amp;#21147;&amp;#38136;&amp;#36896;&amp;#24037;&amp;#33402;&amp;#26159;&amp;#26368;&amp;#20256;&amp;#32479;&amp;#30340;&amp;#38136;&amp;#36896;&amp;#24037;&amp;#33402;&amp;#65292;&amp;#30446;&amp;#21069;&amp;#22269;&amp;#20869;&amp;#26377;15%&amp;#24038;&amp;#21491;&amp;#30340;&amp;#20225;&amp;#19994;&amp;#36824;&amp;#20445;&amp;#30041;&amp;#26377;&amp;#37325;&amp;#21147;&amp;#38136;&amp;#36896;&amp;#29983;&amp;#20135;&amp;#24037;&amp;#33402;&amp;#65292;&amp;#20135;&amp;#21697;&amp;#20027;&amp;#35201;&amp;#26159;&amp;#38024;&amp;#23545;&amp;#22269;&amp;#20869;&amp;#21644;&amp;#28023;&amp;#22806;&amp;#38646;&amp;#21806;&amp;#24066;&amp;#22330;&amp;#12290;&amp;#35813;&amp;#24037;&amp;#33402;&amp;#30340;&amp;#20248;&amp;#28857;&amp;#26159;&amp;#35774;&amp;#22791;&amp;#36896;&amp;#20215;&amp;#20302;&amp;#12289;&amp;#27169;&amp;#20855;&amp;#20415;&amp;#23452;&amp;#65307;&amp;#32570;&amp;#28857;&amp;#26159;&amp;#37329;&amp;#23646;&amp;#21033;&amp;#29992;&amp;#29575;&amp;#20302;&amp;#12289;&amp;#29983;&amp;#20135;&amp;#25928;&amp;#29575;&amp;#20302;&amp;#12289;&amp;#24615;&amp;#20215;&amp;#27604;&amp;#20302;&amp;#65292;&amp;#22823;&amp;#37096;&amp;#20998;&amp;#27773;&amp;#36710;&amp;#21378;&amp;#29616;&amp;#24050;&amp;#19981;&amp;#20351;&amp;#29992;&amp;#35813;&amp;#24037;&amp;#33402;&amp;#36827;&amp;#34892;&amp;#29983;&amp;#20135;&amp;#65292;&amp;#22312;&amp;#38109;&amp;#36710;&amp;#36718;&amp;#21046;&amp;#36896;&amp;#34892;&amp;#19994;&amp;#26377;&amp;#36880;&amp;#28176;&amp;#34987;&amp;#36793;&amp;#32536;&amp;#21270;&amp;#30340;&amp;#36235;&amp;#21183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66" valign="top"&gt;&lt;div&gt;&lt;span style="font-size: small;"&gt;&lt;span style="font-family: Arial;"&gt;&amp;#22266;&amp;#24577;&amp;#38203;&amp;#36896;&lt;/span&gt;&lt;/span&gt;&lt;/div&gt;&lt;/td&gt;   &lt;td width="431" valign="top"&gt;&lt;div&gt;&lt;span style="font-size: small;"&gt;&lt;span style="font-family: Arial;"&gt;&amp;#35813;&amp;#24037;&amp;#33402;&amp;#20026;&amp;#27604;&amp;#36739;&amp;#39640;&amp;#31471;&amp;#30340;&amp;#25104;&amp;#22411;&amp;#24037;&amp;#33402;&amp;#65292;&amp;#30446;&amp;#21069;&amp;#22269;&amp;#20869;&amp;#21482;&amp;#26377;10%&amp;#24038;&amp;#21491;&amp;#30340;&amp;#20225;&amp;#19994;&amp;#37319;&amp;#29992;&amp;#35813;&amp;#24037;&amp;#33402;&amp;#36827;&amp;#34892;&amp;#29983;&amp;#20135;&amp;#65292;&amp;#20135;&amp;#21697;&amp;#20027;&amp;#35201;&amp;#20379;&amp;#24212;&amp;#22269;&amp;#20869;&amp;#22806;&amp;#30340;&amp;#22823;&amp;#24052;&amp;#12289;&amp;#36135;&amp;#36710;&amp;#21450;&amp;#39640;&amp;#31471;&amp;#36735;&amp;#36710;&amp;#24066;&amp;#22330;&amp;#12290;&amp;#20248;&amp;#28857;&amp;#26159;&amp;#20135;&amp;#21697;&amp;#20869;&amp;#22312;&amp;#36136;&amp;#37327;&amp;#22909;&amp;#12289;&amp;#20135;&amp;#21697;&amp;#24378;&amp;#24230;&amp;#39640;&amp;#12289;&amp;#36136;&amp;#37327;&amp;#36731;&amp;#65307;&amp;#32570;&amp;#28857;&amp;#26159;&amp;#35774;&amp;#22791;&amp;#36896;&amp;#20215;&amp;#39640;&amp;#65292;&amp;#20135;&amp;#21697;&amp;#25104;&amp;#26412;&amp;#39640;&amp;#12290;&amp;#35813;&amp;#24037;&amp;#33402;&amp;#29983;&amp;#20135;&amp;#20135;&amp;#21697;&amp;#22312;&amp;#29305;&amp;#23450;&amp;#24066;&amp;#22330;&amp;#20855;&amp;#26377;&amp;#36739;&amp;#22823;&amp;#38656;&amp;#27714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66" valign="top"&gt;&lt;div&gt;&lt;span style="font-size: small;"&gt;&lt;span style="font-family: Arial;"&gt;&amp;#38136;&amp;#36896;+&amp;#26059;&amp;#21387;&lt;/span&gt;&lt;/span&gt;&lt;/div&gt;&lt;/td&gt;   &lt;td width="431" valign="top"&gt;&lt;div&gt;&lt;span style="font-size: small;"&gt;&lt;span style="font-family: Arial;"&gt;&amp;ldquo;&amp;#38136;&amp;#36896;+&amp;#26059;&amp;#21387;&amp;rdquo;&amp;#24037;&amp;#33402;&amp;#20998;&amp;#20026;&amp;ldquo;&amp;#20302;&amp;#21387;&amp;#38136;&amp;#36896;+&amp;#26059;&amp;#21387;&amp;rdquo;&amp;#21644;&amp;ldquo;&amp;#37325;&amp;#21147;&amp;#38136;&amp;#36896;+&amp;#26059;&amp;#21387;&amp;rdquo;&amp;#20004;&amp;#31181;&amp;#26041;&amp;#27861;&amp;#12290;&amp;#30001;&amp;#35813;&amp;#22797;&amp;#21512;&amp;#21046;&amp;#36896;&amp;#24037;&amp;#33402;&amp;#29983;&amp;#20135;&amp;#30340;&amp;#36710;&amp;#36718;&amp;#20135;&amp;#21697;&amp;#20855;&amp;#26377;&amp;#23433;&amp;#20840;&amp;#24615;&amp;#33021;&amp;#22909;&amp;#12289;&amp;#37325;&amp;#37327;&amp;#36731;&amp;#12289;&amp;#32508;&amp;#21512;&amp;#24615;&amp;#33021;&amp;#20248;&amp;#36234;&amp;#30340;&amp;#29305;&amp;#28857;&amp;#12290;&amp;#20854;&amp;#20013;&amp;ldquo;&amp;#20302;&amp;#21387;&amp;#38136;&amp;#36896;+&amp;#26059;&amp;#21387;&amp;rdquo;&amp;#24037;&amp;#33402;&amp;#36880;&amp;#27493;&amp;#34987;&amp;#20840;&amp;#29699;&amp;#27773;&amp;#36710;&amp;#21378;&amp;#25152;&amp;#25509;&amp;#21463;&amp;#65292;&amp;#21576;&amp;#29616;&amp;#20986;&amp;#27431;&amp;#32654;&amp;#27773;&amp;#36710;&amp;#24066;&amp;#22330;&amp;#21450;&amp;#22269;&amp;#20869;SUV&amp;#27773;&amp;#36710;&amp;#24066;&amp;#22330;&amp;#30340;&amp;#38136;&amp;#26059;&amp;#36710;&amp;#36718;&amp;#35013;&amp;#36710;&amp;#29575;&amp;#36880;&amp;#27493;&amp;#25552;&amp;#21319;&amp;#30340;&amp;#36235;&amp;#21183;&amp;#12290;&lt;/span&gt;&lt;/span&gt;&lt;/div&gt;&lt;/td&gt;  &lt;/tr&gt;  &lt;tr&gt;   &lt;td width="56" valign="top"&gt;&lt;div&gt;&lt;span style="font-size: small;"&gt;&lt;span style="font-family: Arial;"&gt;5&lt;/span&gt;&lt;/span&gt;&lt;/div&gt;&lt;/td&gt;   &lt;td width="66" valign="top"&gt;&lt;div&gt;&lt;span style="font-size: small;"&gt;&lt;span style="font-family: Arial;"&gt;&amp;#28082;&amp;#24577;&amp;#27169;&amp;#38203;&lt;/span&gt;&lt;/span&gt;&lt;/div&gt;&lt;/td&gt;   &lt;td width="431" valign="top"&gt;&lt;div&gt;&lt;span style="font-size: small;"&gt;&lt;span style="font-family: Arial;"&gt;&amp;#28082;&amp;#24577;&amp;#27169;&amp;#38203;&amp;#34892;&amp;#19994;&amp;#20869;&amp;#20063;&amp;#34987;&amp;#31216;&amp;#20026;&amp;#21322;&amp;#22266;&amp;#24577;&amp;#38203;&amp;#36896;&amp;#65292;&amp;#30001;&amp;#20110;&amp;#35813;&amp;#24037;&amp;#33402;&amp;#25216;&amp;#26415;&amp;#38590;&amp;#24230;&amp;#22823;&amp;#65292;&amp;#30446;&amp;#21069;&amp;#22269;&amp;#20869;&amp;#21482;&amp;#26377;&amp;#23569;&amp;#25968;&amp;#20225;&amp;#19994;&amp;#25484;&amp;#25569;&amp;#36825;&amp;#31181;&amp;#29983;&amp;#20135;&amp;#24037;&amp;#33402;&amp;#12290;&amp;#19982;&amp;#38203;&amp;#36896;&amp;#24037;&amp;#33402;&amp;#30456;&amp;#27604;&amp;#36739;&amp;#65292;&amp;#20854;&amp;#20248;&amp;#28857;&amp;#26159;&amp;#21046;&amp;#36896;&amp;#24037;&amp;#24207;&amp;#23569;&amp;#12289;&amp;#24037;&amp;#33402;&amp;#25104;&amp;#26412;&amp;#20302;&amp;#12289;&amp;#35774;&amp;#22791;&amp;#25237;&amp;#36164;&amp;#23569;&amp;#65292;&amp;#36718;&amp;#36747;&amp;#21487;&amp;#20197;&amp;#30452;&amp;#25509;&amp;#25104;&amp;#22411;&amp;#12290;&amp;#28082;&amp;#24577;&amp;#27169;&amp;#38203;&amp;#20135;&amp;#21697;&amp;#26426;&amp;#26800;&amp;#24615;&amp;#33021;&amp;#25509;&amp;#36817;&amp;#22266;&amp;#24577;&amp;#38203;&amp;#36896;&amp;#27700;&amp;#24179;&amp;#65292;&amp;#20135;&amp;#21697;&amp;#24615;&amp;#20215;&amp;#27604;&amp;#39640;&amp;#65292;&amp;#24066;&amp;#22330;&amp;#21069;&amp;#26223;&amp;#24191;&amp;#38420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09;&amp;#21512;&amp;#37329;&amp;#36710;&amp;#36718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7773;&amp;#36710;&amp;#38109;&amp;#21512;&amp;#37329;&amp;#36710;&amp;#36718;&amp;#34892;&amp;#19994;&amp;#24066;&amp;#22330;&amp;#21457;&amp;#23637;&amp;#29615;&amp;#22659;&amp;#12289;&amp;#27773;&amp;#36710;&amp;#38109;&amp;#21512;&amp;#37329;&amp;#36710;&amp;#36718;&amp;#25972;&amp;#20307;&amp;#36816;&amp;#34892;&amp;#24577;&amp;#21183;&amp;#31561;&amp;#65292;&amp;#25509;&amp;#30528;&amp;#20998;&amp;#26512;&amp;#20102;&amp;#20013;&amp;#22269;&amp;#27773;&amp;#36710;&amp;#38109;&amp;#21512;&amp;#37329;&amp;#36710;&amp;#36718;&amp;#34892;&amp;#19994;&amp;#24066;&amp;#22330;&amp;#36816;&amp;#34892;&amp;#30340;&amp;#29616;&amp;#29366;&amp;#65292;&amp;#28982;&amp;#21518;&amp;#20171;&amp;#32461;&amp;#20102;&amp;#27773;&amp;#36710;&amp;#38109;&amp;#21512;&amp;#37329;&amp;#36710;&amp;#36718;&amp;#24066;&amp;#22330;&amp;#31454;&amp;#20105;&amp;#26684;&amp;#23616;&amp;#12290;&amp;#38543;&amp;#21518;&amp;#65292;&amp;#25253;&amp;#21578;&amp;#23545;&amp;#27773;&amp;#36710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21512;&amp;#37329;&amp;#36710;&amp;#36718;&amp;#34892;&amp;#19994;&amp;#21457;&amp;#23637;&amp;#36235;&amp;#21183;&amp;#19982;&amp;#25237;&amp;#36164;&amp;#39044;&amp;#27979;&amp;#12290;&amp;#24744;&amp;#33509;&amp;#24819;&amp;#23545;&amp;#27773;&amp;#36710;&amp;#38109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6710;&amp;#36718;&amp;#20135;&amp;#19994;&amp;#26377;&amp;#20010;&amp;#31995;&amp;#32479;&amp;#30340;&amp;#20102;&amp;#35299;&amp;#25110;&amp;#32773;&amp;#24819;&amp;#25237;&amp;#36164;&amp;#20013;&amp;#22269;&amp;#27773;&amp;#36710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97.html"&gt;&lt;span style="font-size: small;"&gt;&lt;span style="font-family: Arial;"&gt;&amp;#27773;&amp;#36710;&amp;#38109;&amp;#21512;&amp;#37329;&amp;#36710;&amp;#367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8109;&amp;#21512;&amp;#37329;&amp;#36710;&amp;#36718;&amp;#34892;&amp;#19994;&amp;#23450;&amp;#20041;&amp;#21450;&amp;#29305;&amp;#24449;&lt;/span&gt;&lt;/span&gt;&lt;/div&gt;&lt;div&gt;&lt;span style="font-size: small;"&gt;&lt;span style="font-family: Arial;"&gt;&amp;#19968;&amp;#12289;&amp;#27773;&amp;#36710;&amp;#38109;&amp;#21512;&amp;#37329;&amp;#36710;&amp;#367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38109;&amp;#21512;&amp;#37329;&amp;#36710;&amp;#367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38109;&amp;#21512;&amp;#37329;&amp;#36710;&amp;#367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38109;&amp;#21512;&amp;#37329;&amp;#36710;&amp;#367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38109;&amp;#21512;&amp;#37329;&amp;#36710;&amp;#367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38109;&amp;#21512;&amp;#37329;&amp;#36710;&amp;#36718;&amp;#34892;&amp;#19994;&amp;#30740;&amp;#31350;&amp;#27010;&amp;#36848;&lt;/span&gt;&lt;/span&gt;&lt;/div&gt;&lt;div&gt;&lt;span style="font-size: small;"&gt;&lt;span style="font-family: Arial;"&gt;&amp;#19968;&amp;#12289;&amp;#27773;&amp;#36710;&amp;#38109;&amp;#21512;&amp;#37329;&amp;#36710;&amp;#36718;&amp;#34892;&amp;#19994;&amp;#30740;&amp;#31350;&amp;#30446;&amp;#30340;&lt;/span&gt;&lt;/span&gt;&lt;/div&gt;&lt;div&gt;&lt;span style="font-size: small;"&gt;&lt;span style="font-family: Arial;"&gt;&amp;#20108;&amp;#12289;&amp;#27773;&amp;#36710;&amp;#38109;&amp;#21512;&amp;#37329;&amp;#36710;&amp;#36718;&amp;#34892;&amp;#19994;&amp;#30740;&amp;#31350;&amp;#21407;&amp;#21017;&lt;/span&gt;&lt;/span&gt;&lt;/div&gt;&lt;div&gt;&lt;span style="font-size: small;"&gt;&lt;span style="font-family: Arial;"&gt;&amp;#19977;&amp;#12289;&amp;#27773;&amp;#36710;&amp;#38109;&amp;#21512;&amp;#37329;&amp;#36710;&amp;#36718;&amp;#34892;&amp;#19994;&amp;#30740;&amp;#31350;&amp;#26041;&amp;#27861;&lt;/span&gt;&lt;/span&gt;&lt;/div&gt;&lt;div&gt;&lt;span style="font-size: small;"&gt;&lt;span style="font-family: Arial;"&gt;&amp;#22235;&amp;#12289;&amp;#27773;&amp;#36710;&amp;#38109;&amp;#21512;&amp;#37329;&amp;#36710;&amp;#36718;&amp;#34892;&amp;#19994;&amp;#30740;&amp;#31350;&amp;#20869;&amp;#23481;&lt;/span&gt;&lt;/span&gt;&lt;/div&gt;&lt;div&gt;&lt;span style="font-size: small;"&gt;&lt;span style="font-family: Arial;"&gt;&amp;#31532;&amp;#20845;&amp;#33410; &amp;#27773;&amp;#36710;&amp;#38109;&amp;#21512;&amp;#37329;&amp;#36710;&amp;#367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38109;&amp;#21512;&amp;#37329;&amp;#36710;&amp;#367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38109;&amp;#21512;&amp;#37329;&amp;#36710;&amp;#36718;&amp;#34892;&amp;#19994;&amp;#24433;&amp;#21709;&amp;#20998;&amp;#26512;&lt;/span&gt;&lt;/span&gt;&lt;/div&gt;&lt;div&gt;&lt;span style="font-size: small;"&gt;&lt;span style="font-family: Arial;"&gt;&amp;#31532;&amp;#19977;&amp;#33410; 2019&amp;#24180;&amp;#27773;&amp;#36710;&amp;#38109;&amp;#21512;&amp;#37329;&amp;#36710;&amp;#367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&amp;#38109;&amp;#21512;&amp;#37329;&amp;#36710;&amp;#36718;&amp;#34892;&amp;#19994;&amp;#25216;&amp;#26415;&amp;#29615;&amp;#22659;&lt;/span&gt;&lt;/span&gt;&lt;/div&gt;&lt;div&gt;&lt;span style="font-size: small;"&gt;&lt;span style="font-family: Arial;"&gt;&amp;#19968;&amp;#12289;&amp;#27773;&amp;#36710;&amp;#38109;&amp;#21512;&amp;#37329;&amp;#36710;&amp;#36718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38109;&amp;#21512;&amp;#37329;&amp;#36710;&amp;#36718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38109;&amp;#21512;&amp;#37329;&amp;#36710;&amp;#36718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73;&amp;#36710;&amp;#38109;&amp;#21512;&amp;#37329;&amp;#36710;&amp;#36718;&amp;#34892;&amp;#19994;&amp;#25216;&amp;#26415;&amp;#21160;&amp;#24577;&lt;/span&gt;&lt;/span&gt;&lt;/div&gt;&lt;div&gt;&lt;span style="font-size: small;"&gt;&lt;span style="font-family: Arial;"&gt;&amp;#31532;&amp;#20845;&amp;#33410; &amp;#27773;&amp;#36710;&amp;#38109;&amp;#21512;&amp;#37329;&amp;#36710;&amp;#367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38109;&amp;#21512;&amp;#37329;&amp;#36710;&amp;#36718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73;&amp;#36710;&amp;#38109;&amp;#21512;&amp;#37329;&amp;#36710;&amp;#36718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773;&amp;#36710;&amp;#38109;&amp;#21512;&amp;#37329;&amp;#36710;&amp;#36718;&amp;#34892;&amp;#19994;&amp;#36816;&amp;#33829;&amp;#24577;&amp;#21183;&lt;/span&gt;&lt;/span&gt;&lt;/div&gt;&lt;div&gt;&lt;span style="font-size: small;"&gt;&lt;span style="font-family: Arial;"&gt;&amp;#20108;&amp;#12289;&amp;#20840;&amp;#29699;&amp;#27773;&amp;#36710;&amp;#38109;&amp;#21512;&amp;#37329;&amp;#36710;&amp;#36718;&amp;#34892;&amp;#19994;&amp;#31454;&amp;#20105;&amp;#26684;&amp;#23616;&lt;/span&gt;&lt;/span&gt;&lt;/div&gt;&lt;div&gt;&lt;span style="font-size: small;"&gt;&lt;span style="font-family: Arial;"&gt;&amp;#19977;&amp;#12289; &amp;#20840;&amp;#29699;&amp;#27773;&amp;#36710;&amp;#38109;&amp;#21512;&amp;#37329;&amp;#36710;&amp;#367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&amp;#38109;&amp;#21512;&amp;#37329;&amp;#36710;&amp;#36718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38109;&amp;#21512;&amp;#37329;&amp;#36710;&amp;#367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38109;&amp;#21512;&amp;#37329;&amp;#36710;&amp;#367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38109;&amp;#21512;&amp;#37329;&amp;#36710;&amp;#367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109;&amp;#21512;&amp;#37329;&amp;#36710;&amp;#3671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73;&amp;#36710;&amp;#38109;&amp;#21512;&amp;#37329;&amp;#36710;&amp;#36718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8109;&amp;#21512;&amp;#37329;&amp;#36710;&amp;#36718;&amp;#26159;&amp;#27773;&amp;#36710;&amp;#39640;&amp;#36895;&amp;#21270;&amp;#12289;&amp;#33410;&amp;#33021;&amp;#21270;&amp;#21644;&amp;ldquo;&amp;#26102;&amp;#35013;&amp;#21270;&amp;rdquo;&amp;#30340;&amp;#20135;&amp;#29289;&amp;#65292;&amp;#20854;&amp;#38656;&amp;#27714;&amp;#29366;&amp;#20917;&amp;#19982;&amp;#27773;&amp;#36710;&amp;#20135;&amp;#37327;&amp;#21644;&amp;#20445;&amp;#26377;&amp;#37327;&amp;#30340;&amp;#21464;&amp;#21160;&amp;#23494;&amp;#20999;&amp;#30456;&amp;#20851;&amp;#12290;&lt;/span&gt;&lt;/span&gt;&lt;/div&gt;&lt;div align="center"&gt;&lt;span style="font-size: small;"&gt;&lt;span style="font-family: Arial;"&gt;&amp;#25105;&amp;#22269;&amp;#27773;&amp;#36710;&amp;#38109;&amp;#21512;&amp;#37329;&amp;#36710;&amp;#36718;&amp;#34892;&amp;#19994;&amp;#24066;&amp;#22330;&amp;#31454;&amp;#20105;&amp;#26684;&amp;#23616;&lt;/span&gt;&lt;/span&gt;&lt;/div&gt;&lt;div align="center"&gt;&lt;table border="1" cellspacing="0" cellpadding="0"&gt;  &lt;tbody&gt;&lt;tr&gt;   &lt;td width="104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22269;&amp;#20869;&amp;#38109;&amp;#21512;&amp;#37329;&amp;#36710;&amp;#36718;&amp;#34892;&amp;#19994;&amp;#31454;&amp;#20105;&amp;#26684;&amp;#23616;&lt;/span&gt;&lt;/span&gt;&lt;/div&gt;&lt;/td&gt;   &lt;td width="374" valign="top"&gt;&lt;div&gt;&lt;span style="font-size: small;"&gt;&lt;span style="font-family: Arial;"&gt;&amp;#25105;&amp;#22269;&amp;#27773;&amp;#36710;&amp;#38109;&amp;#21512;&amp;#37329;&amp;#36710;&amp;#36718;&amp;#34892;&amp;#19994;&amp;#24320;&amp;#25918;&amp;#31243;&amp;#24230;&amp;#30456;&amp;#23545;&amp;#36739;&amp;#39640;&amp;#65292;&amp;#30446;&amp;#21069;&amp;#24050;&amp;#21021;&amp;#27493;&amp;#24418;&amp;#25104;&amp;#22269;&amp;#38469;&amp;#31454;&amp;#20105;&amp;#22269;&amp;#20869;&amp;#21270;&amp;#30340;&amp;#36235;&amp;#21183;&amp;#12290;&amp;#24635;&amp;#20307;&amp;#26469;&amp;#30475;&amp;#65292;&amp;#25105;&amp;#22269;&amp;#27773;&amp;#36710;&amp;#38109;&amp;#21512;&amp;#37329;&amp;#36710;&amp;#36718;&amp;#34892;&amp;#19994;&amp;#21576;&amp;#29616;&amp;#20986;&amp;#20197;&amp;#19979;&amp;#24066;&amp;#22330;&amp;#26684;&amp;#23616;&amp;#65306;&amp;#23569;&amp;#25968;&amp;#23454;&amp;#21147;&amp;#36739;&amp;#24378;&amp;#30340;&amp;#38109;&amp;#21512;&amp;#37329;&amp;#36710;&amp;#36718;&amp;#29983;&amp;#20135;&amp;#20225;&amp;#19994;&amp;#21344;&amp;#39046;&amp;#22823;&amp;#37096;&amp;#20998;&amp;#25972;&amp;#36710;&amp;#37197;&amp;#22871;&amp;#24066;&amp;#22330;&amp;#65307;&amp;#32780;&amp;#22810;&amp;#25968;&amp;#38109;&amp;#21512;&amp;#37329;&amp;#36710;&amp;#36718;&amp;#29983;&amp;#20135;&amp;#20225;&amp;#19994;&amp;#65292;&amp;#30001;&amp;#20110;&amp;#21463;&amp;#21040;&amp;#29983;&amp;#20135;&amp;#35268;&amp;#27169;&amp;#12289;&amp;#25216;&amp;#26415;&amp;#23454;&amp;#21147;&amp;#21450;&amp;#21697;&amp;#29260;&amp;#35748;&amp;#21516;&amp;#31561;&amp;#22240;&amp;#32032;&amp;#30340;&amp;#21046;&amp;#32422;&amp;#65292;&amp;#20165;&amp;#33021;&amp;#20381;&amp;#38752;&amp;#20215;&amp;#26684;&amp;#25104;&amp;#26412;&amp;#20248;&amp;#21183;&amp;#20105;&amp;#21462;&amp;#37096;&amp;#20998;&amp;#20302;&amp;#31471;&amp;#30340;&amp;#25972;&amp;#36710;&amp;#37197;&amp;#22871;&amp;#24066;&amp;#22330;&amp;#65288;OEM&amp;#65289;&amp;#21644;&amp;#21806;&amp;#21518;&amp;#26381;&amp;#21153;&amp;#24066;&amp;#22330;&amp;#65288;AM&amp;#65289;&amp;#65292;&amp;#22312;&amp;#25972;&amp;#20010;&amp;#34892;&amp;#19994;&amp;#31454;&amp;#20105;&amp;#20013;&amp;#22788;&amp;#20110;&amp;#30456;&amp;#23545;&amp;#34987;&amp;#21160;&amp;#30340;&amp;#22320;&amp;#20301;&amp;#12290;&lt;/span&gt;&lt;/span&gt;&lt;/div&gt;&lt;/td&gt;  &lt;/tr&gt;  &lt;tr&gt;   &lt;td width="104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20840;&amp;#29699;&amp;#38109;&amp;#21512;&amp;#37329;&amp;#36710;&amp;#36718;&amp;#34892;&amp;#19994;&amp;#31454;&amp;#20105;&amp;#26684;&amp;#23616;&lt;/span&gt;&lt;/span&gt;&lt;/div&gt;&lt;/td&gt;   &lt;td width="374" valign="top"&gt;&lt;div&gt;&lt;span style="font-size: small;"&gt;&lt;span style="font-family: Arial;"&gt;&amp;#30446;&amp;#21069;&amp;#65292;&amp;#20840;&amp;#29699;&amp;#38109;&amp;#21512;&amp;#37329;&amp;#36710;&amp;#36718;&amp;#29983;&amp;#20135;&amp;#22320;&amp;#20027;&amp;#35201;&amp;#38598;&amp;#20013;&amp;#22312;&amp;#20122;&amp;#27954;&amp;#12289;&amp;#27431;&amp;#27954;&amp;#21644;&amp;#21271;&amp;#32654;&amp;#12290;&amp;#27431;&amp;#32654;&amp;#31561;&amp;#22269;&amp;#30340;&amp;#38109;&amp;#21512;&amp;#37329;&amp;#36710;&amp;#36718;&amp;#29983;&amp;#20135;&amp;#20225;&amp;#19994;&amp;#20855;&amp;#26377;&amp;#36739;&amp;#24378;&amp;#30340;&amp;#24037;&amp;#19994;&amp;#22522;&amp;#30784;&amp;#21644;&amp;#23436;&amp;#21892;&amp;#30340;&amp;#20135;&amp;#19994;&amp;#37197;&amp;#22871;&amp;#65292;&amp;#21046;&amp;#36896;&amp;#25216;&amp;#26415;&amp;#24378;&amp;#65292;&amp;#20135;&amp;#21697;&amp;#36136;&amp;#37327;&amp;#39640;&amp;#65292;&amp;#20173;&amp;#28982;&amp;#21344;&amp;#25454;&amp;#30528;&amp;#26412;&amp;#22303;&amp;#39640;&amp;#31471;&amp;#21697;&amp;#29260;&amp;#30340;&amp;#24066;&amp;#22330;&amp;#20221;&amp;#39069;&amp;#12290;&amp;#20294;&amp;#30001;&amp;#20110;&amp;#20854;&amp;#26412;&amp;#22303;&amp;#29983;&amp;#20135;&amp;#25104;&amp;#26412;&amp;#20559;&amp;#39640;&amp;#65292;&amp;#20135;&amp;#33021;&amp;#24050;&amp;#36880;&amp;#27493;&amp;#21521;&amp;#22806;&amp;#25193;&amp;#25955;&amp;#65292;&amp;#36890;&amp;#36807;&amp;#22312;&amp;#28023;&amp;#22806;&amp;#65288;&amp;#20013;&amp;#22269;&amp;#12289;&amp;#22696;&amp;#35199;&amp;#21733;&amp;#12289;&amp;#22303;&amp;#32819;&amp;#20854;&amp;#12289;&amp;#19996;&amp;#21335;&amp;#20122;&amp;#65289;&amp;#24314;&amp;#21378;&amp;#65292;&amp;#38477;&amp;#20302;&amp;#29983;&amp;#20135;&amp;#25104;&amp;#26412;&amp;#65292;&amp;#25552;&amp;#39640;&amp;#31454;&amp;#20105;&amp;#20248;&amp;#21183;&amp;#12290;&amp;#38543;&amp;#30528;&amp;#21457;&amp;#36798;&amp;#22269;&amp;#23478;&amp;#21644;&amp;#22320;&amp;#21306;&amp;#27773;&amp;#36710;&amp;#24037;&amp;#19994;&amp;#20135;&amp;#19994;&amp;#38142;&amp;#21521;&amp;#21457;&amp;#23637;&amp;#20013;&amp;#22269;&amp;#23478;&amp;#21644;&amp;#22320;&amp;#21306;&amp;#36716;&amp;#31227;&amp;#65292;&amp;#20248;&amp;#21270;&amp;#36164;&amp;#28304;&amp;#37197;&amp;#32622;&amp;#65292;&amp;#26500;&amp;#24314;&amp;#20840;&amp;#29699;&amp;#21270;&amp;#37319;&amp;#36141;&amp;#31995;&amp;#32479;&amp;#65292;&amp;#25105;&amp;#22269;&amp;#20973;&amp;#20511;&amp;#25104;&amp;#26412;&amp;#20248;&amp;#21183;&amp;#21644;&amp;#20135;&amp;#19994;&amp;#37197;&amp;#22871;&amp;#20248;&amp;#21183;&amp;#65292;&amp;#25215;&amp;#25509;&amp;#21253;&amp;#25324;&amp;#38109;&amp;#21512;&amp;#37329;&amp;#36710;&amp;#36718;&amp;#22312;&amp;#20869;&amp;#30340;&amp;#20851;&amp;#38190;&amp;#27773;&amp;#36710;&amp;#38646;&amp;#37096;&amp;#20214;&amp;#21046;&amp;#36896;&amp;#65292;&amp;#30446;&amp;#21069;&amp;#24050;&amp;#32463;&amp;#25104;&amp;#20026;&amp;#20840;&amp;#29699;&amp;#26368;&amp;#22823;&amp;#30340;&amp;#38109;&amp;#21512;&amp;#37329;&amp;#36710;&amp;#36718;&amp;#21046;&amp;#36896;&amp;#20013;&amp;#24515;&amp;#12290;&lt;/span&gt;&lt;/span&gt;&lt;/div&gt;&lt;/td&gt;  &lt;/tr&gt; &lt;/tbody&gt;&lt;/table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73;&amp;#36710;&amp;#38109;&amp;#21512;&amp;#37329;&amp;#36710;&amp;#36718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&amp;#38109;&amp;#21512;&amp;#37329;&amp;#36710;&amp;#36718;&amp;#34892;&amp;#19994;&amp;#20135;&amp;#33021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5-2019&amp;#24180;&amp;#20013;&amp;#22269;&amp;#27773;&amp;#36710;&amp;#38109;&amp;#21512;&amp;#37329;&amp;#36710;&amp;#36718;&amp;#34892;&amp;#19994;&amp;#20135;&amp;#37327;&amp;#20998;&amp;#26512;&lt;/span&gt;&lt;/span&gt;&lt;/div&gt;&lt;div&gt;&lt;span style="font-size: small;"&gt;&lt;span style="font-family: Arial;"&gt;&amp;#19977;&amp;#12289;2022-2028&amp;#24180;&amp;#20013;&amp;#22269;&amp;#27773;&amp;#36710;&amp;#38109;&amp;#21512;&amp;#37329;&amp;#36710;&amp;#36718;&amp;#34892;&amp;#19994;&amp;#20135;&amp;#37327;&amp;#39044;&amp;#27979;&amp;#22270;&lt;/span&gt;&lt;/span&gt;&lt;/div&gt;&lt;div&gt;&lt;span style="font-size: small;"&gt;&lt;span style="font-family: Arial;"&gt;&amp;#31532;&amp;#19977;&amp;#33410; &amp;#27773;&amp;#36710;&amp;#38109;&amp;#21512;&amp;#37329;&amp;#36710;&amp;#3671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&amp;#38109;&amp;#21512;&amp;#37329;&amp;#36710;&amp;#36718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&amp;#38109;&amp;#21512;&amp;#37329;&amp;#36710;&amp;#367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73;&amp;#36710;&amp;#38109;&amp;#21512;&amp;#37329;&amp;#36710;&amp;#36718;&amp;#34892;&amp;#19994;&amp;#38656;&amp;#27714;&amp;#39044;&amp;#27979;&amp;#22270;&lt;/span&gt;&lt;/span&gt;&lt;/div&gt;&lt;div&gt;&lt;span style="font-size: small;"&gt;&lt;span style="font-family: Arial;"&gt;&amp;#31532;&amp;#22235;&amp;#33410; &amp;#27773;&amp;#36710;&amp;#38109;&amp;#21512;&amp;#37329;&amp;#36710;&amp;#3671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&amp;#38109;&amp;#21512;&amp;#37329;&amp;#36710;&amp;#3671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&amp;#38109;&amp;#21512;&amp;#37329;&amp;#36710;&amp;#367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73;&amp;#36710;&amp;#38109;&amp;#21512;&amp;#37329;&amp;#36710;&amp;#367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38109;&amp;#21512;&amp;#37329;&amp;#36710;&amp;#36718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&amp;#38109;&amp;#21512;&amp;#37329;&amp;#36710;&amp;#36718;&amp;#34892;&amp;#19994;&amp;#20215;&amp;#26684;&amp;#22238;&amp;#39038;&lt;/span&gt;&lt;/span&gt;&lt;/div&gt;&lt;div&gt;&lt;span style="font-size: small;"&gt;&lt;span style="font-family: Arial;"&gt;&amp;#20108;&amp;#12289;&amp;#20013;&amp;#22269;&amp;#27773;&amp;#36710;&amp;#38109;&amp;#21512;&amp;#37329;&amp;#36710;&amp;#367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73;&amp;#36710;&amp;#38109;&amp;#21512;&amp;#37329;&amp;#36710;&amp;#367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7773;&amp;#36710;&amp;#38109;&amp;#21512;&amp;#37329;&amp;#36710;&amp;#367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7773;&amp;#36710;&amp;#38109;&amp;#21512;&amp;#37329;&amp;#36710;&amp;#36718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&amp;#38109;&amp;#21512;&amp;#37329;&amp;#36710;&amp;#3671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&amp;#38109;&amp;#21512;&amp;#37329;&amp;#36710;&amp;#367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&amp;#38109;&amp;#21512;&amp;#37329;&amp;#36710;&amp;#367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38109;&amp;#21512;&amp;#37329;&amp;#36710;&amp;#367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38109;&amp;#21512;&amp;#37329;&amp;#36710;&amp;#367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7773;&amp;#36710;&amp;#38109;&amp;#21512;&amp;#37329;&amp;#36710;&amp;#36718;&amp;#25152;&amp;#23646;&amp;#34892;&amp;#19994;&amp;#20986;&amp;#21475;&amp;#20998;&amp;#26512;&lt;/span&gt;&lt;/span&gt;&lt;/div&gt;&lt;div&gt;&lt;span style="font-size: small;"&gt;&lt;span style="font-family: Arial;"&gt;&amp;#19968;&amp;#12289;2015-2019&amp;#24180;&amp;#27773;&amp;#36710;&amp;#38109;&amp;#21512;&amp;#37329;&amp;#36710;&amp;#367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&amp;#38109;&amp;#21512;&amp;#37329;&amp;#36710;&amp;#367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&amp;#38109;&amp;#21512;&amp;#37329;&amp;#36710;&amp;#367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38109;&amp;#21512;&amp;#37329;&amp;#36710;&amp;#367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38109;&amp;#21512;&amp;#37329;&amp;#36710;&amp;#367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109;&amp;#21512;&amp;#37329;&amp;#36710;&amp;#367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&amp;#38109;&amp;#21512;&amp;#37329;&amp;#36710;&amp;#367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7773;&amp;#36710;&amp;#38109;&amp;#21512;&amp;#37329;&amp;#36710;&amp;#367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&amp;#38109;&amp;#21512;&amp;#37329;&amp;#36710;&amp;#367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7773;&amp;#36710;&amp;#38109;&amp;#21512;&amp;#37329;&amp;#36710;&amp;#367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7773;&amp;#36710;&amp;#38109;&amp;#21512;&amp;#37329;&amp;#36710;&amp;#3671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73;&amp;#36710;&amp;#38109;&amp;#21512;&amp;#37329;&amp;#36710;&amp;#367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&amp;#38109;&amp;#21512;&amp;#37329;&amp;#36710;&amp;#367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&amp;#38109;&amp;#21512;&amp;#37329;&amp;#36710;&amp;#367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73;&amp;#36710;&amp;#38109;&amp;#21512;&amp;#37329;&amp;#36710;&amp;#367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73;&amp;#36710;&amp;#38109;&amp;#21512;&amp;#37329;&amp;#36710;&amp;#367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8109;&amp;#21512;&amp;#37329;&amp;#36710;&amp;#367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38109;&amp;#21512;&amp;#37329;&amp;#36710;&amp;#367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109;&amp;#21512;&amp;#37329;&amp;#36710;&amp;#367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38109;&amp;#21512;&amp;#37329;&amp;#36710;&amp;#367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73;&amp;#36710;&amp;#38109;&amp;#21512;&amp;#37329;&amp;#36710;&amp;#367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73;&amp;#36710;&amp;#38109;&amp;#21512;&amp;#37329;&amp;#36710;&amp;#367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38109;&amp;#21512;&amp;#37329;&amp;#36710;&amp;#36718;&amp;#34892;&amp;#1999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38109;&amp;#21512;&amp;#37329;&amp;#36710;&amp;#367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38109;&amp;#21512;&amp;#37329;&amp;#36710;&amp;#367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38109;&amp;#21512;&amp;#37329;&amp;#36710;&amp;#367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38109;&amp;#21512;&amp;#37329;&amp;#36710;&amp;#367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38109;&amp;#21512;&amp;#37329;&amp;#36710;&amp;#367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8109;&amp;#21512;&amp;#37329;&amp;#36710;&amp;#3671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73;&amp;#36710;&amp;#38109;&amp;#21512;&amp;#37329;&amp;#36710;&amp;#36718;&amp;#34892;&amp;#19994;&amp;#25237;&amp;#36164;&amp;#22238;&amp;#39038;&lt;/span&gt;&lt;/span&gt;&lt;/div&gt;&lt;div&gt;&lt;span style="font-size: small;"&gt;&lt;span style="font-family: Arial;"&gt;&amp;#19968;&amp;#12289;&amp;#27773;&amp;#36710;&amp;#38109;&amp;#21512;&amp;#37329;&amp;#36710;&amp;#367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38109;&amp;#21512;&amp;#37329;&amp;#36710;&amp;#367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73;&amp;#36710;&amp;#38109;&amp;#21512;&amp;#37329;&amp;#36710;&amp;#367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73;&amp;#36710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&amp;#19968;&amp;#12289;&amp;#27773;&amp;#36710;&amp;#38109;&amp;#21512;&amp;#37329;&amp;#36710;&amp;#367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&amp;#19977;&amp;#12289;&amp;#27773;&amp;#36710;&amp;#38109;&amp;#21512;&amp;#37329;&amp;#36710;&amp;#367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73;&amp;#36710;&amp;#38109;&amp;#21512;&amp;#37329;&amp;#36710;&amp;#36718;&amp;#34892;&amp;#19994;&amp;#20840;&amp;#2969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21;&amp;#39069;&amp;#39044;&amp;#27979;&lt;/span&gt;&lt;/span&gt;&lt;/div&gt;&lt;div&gt;&lt;span style="font-size: small;"&gt;&lt;span style="font-family: Arial;"&gt;&amp;#31532;&amp;#22235;&amp;#33410; &amp;#27773;&amp;#36710;&amp;#38109;&amp;#21512;&amp;#37329;&amp;#36710;&amp;#36718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38109;&amp;#21512;&amp;#37329;&amp;#36710;&amp;#36718;&amp;#34892;&amp;#19994;&amp;#25237;&amp;#36164;&amp;#39033;&amp;#30446;&amp;#20998;&amp;#26512;&lt;/span&gt;&lt;/span&gt;&lt;/div&gt;&lt;div&gt;&lt;span style="font-size: small;"&gt;&lt;span style="font-family: Arial;"&gt;&amp;#20108;&amp;#12289; &amp;#27773;&amp;#36710;&amp;#38109;&amp;#21512;&amp;#37329;&amp;#36710;&amp;#36718;&amp;#34892;&amp;#19994;&amp;#25237;&amp;#36164;&amp;#26426;&amp;#36935;&amp;#20998;&amp;#26512;&lt;/span&gt;&lt;/span&gt;&lt;/div&gt;&lt;div&gt;&lt;span style="font-size: small;"&gt;&lt;span style="font-family: Arial;"&gt;&amp;#19977;&amp;#12289; &amp;#27773;&amp;#36710;&amp;#38109;&amp;#21512;&amp;#37329;&amp;#36710;&amp;#36718;&amp;#34892;&amp;#19994;&amp;#25237;&amp;#36164;&amp;#39118;&amp;#38505;&amp;#35686;&amp;#31034;&lt;/span&gt;&lt;/span&gt;&lt;/div&gt;&lt;p&gt;&lt;span style="font-size: small;"&gt;&lt;span style="font-family: Arial;"&gt;  &amp;#22235;&amp;#12289; &amp;#27773;&amp;#36710;&amp;#38109;&amp;#21512;&amp;#37329;&amp;#36710;&amp;#36718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1.html"&gt;http://www.cction.com/report/202203/27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